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.A.Salvator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ervant of the Shar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Forgotten Realms novell. Path of Darkness. Book III)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ologu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glided through the noonday sunshine's oppress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t, moving as if always cloaked in shadows, th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had few, and as if even the ever-present dust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touch him. The open market was crowded-it was alway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owded-with yelling merchants and customers bargaining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 copper piece. Thieves were positioning themselve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the best and busiest places, where they might cu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se string without ever being noticed, or if they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overed, where they could melt away into a swirling crow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bright colors and flowing rob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 noted the thieves clearly. He could t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 glance who was there to shop and who was the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al, and he didn't avoid the latter group. He purpos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 his course to bring him right by every thief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, and he'd pushed back one side of his dark cloa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vealing his ample purse-revealing, too, the jewe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orated dagger that kept his purse and his pers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ectly safe. The dagger was his trademark weapon,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st feared blades on all of Calimport's dange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e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enjoyed the respect the young thieves off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and more than that, he demanded it. He had spent yea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arning his reputation as the finest assassin in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limport, but he was getting older. He was los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, that fine edge of brilliance. Thus, he came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zenly-more so than he ever would have in his youn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ys-daring them, any of them, to make a try fo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rossed the busy avenue, heading for a small outdo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vern that had many round tables set under a great awning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lace was bustling, but Entreri immediately spott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ct, the flamboyant Sha'lazzi Ozoule with his tradem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ght yellow turban. Entreri moved straight for the tabl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'lazzi wasn't sitting alone, though it was obviou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that the three men seated with him were not frie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, were not known to him at all. The others hel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vate conversation, chattering and chuckling, wh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'lazzi leaned back, glancing all a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lked up to the table. Sha'lazzi gave a nerv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embarrassed shrug as the assassin looked questioning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the three uninvited gues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did not tell them that this table was reserve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r luncheon?" Entreri calmly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hree men stopped their conversation and looked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him curi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tried to explain . . ." Sha'lazzi started, wip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weat from his dark-skinned b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eld up his hand to silence the man and fix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imposing gaze on the three trespassers. "We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we have food and drink," one of them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reply, other than to stare hard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, to let his gaze lock with the other'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ther two made a couple of remarks, but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nored them completely and just kept staring hard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st challenger. On and on it went, and Entreri kep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cus, even tightened it, his gaze boring into the m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wing him the strength of will he now faced, the perfe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tion and contro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is this about?" one of the others demand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nding up right beside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'lazzi muttered the quick beginning of a comm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ay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sked you," the man pushed, and he reached ou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ve Entreri's shoul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 snapped the assassin's hand, catching the approac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 by the thumb and spinning it over, then driving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wn, locking the man in a painful ho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the while Entreri didn't bunk, didn't glance away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, just kept visually holding the first one, who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tting directly across from him, in that awful gla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standing at Entreri's side gave a little gru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he assassin applied pressure, then brought his free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his belt, to the curved dagger he had secured t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ha'lazzi muttered another line of the pray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across the table, held fast by Entreri's dea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e, motioned for his friend to hold calm and to keep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nd away from the bla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 to him, then motioned for him to tak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 and be gone. He released the man at his side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utched at his sore thumb, eyeing Entreri threateningly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n't come at Entreri again, nor did either of his frie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e any move, except to pick up their plates and sid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. They hadn't recognized Entreri, yet he had shown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truth of who he was without ever drawing his bla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meant to do the same thing," Sha'lazzi remark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huckle as the three departed and Entreri settled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at opposite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just stared at him, noting how out-of-sorts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always appeared. Sha'lazzi had a huge head and a bi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und face, and that put on a body so skinny as to app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ciated. Furthermore, that big round face was alway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ways smiling, with huge, square white teeth glimmerin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trast to his dark skin and black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'lazzi cleared his throat again. "Surprised I am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came out for this meeting," he said. "You have made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mies in your rise with the Basadoni Guild. Do you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ar treachery, O powerful one?" he finished sarcastic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again with a chuck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only continued to stare. Indeed he had fe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achery, but he needed to speak with Sha'lazzi.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odra, the drow psionicist working for Jarlaxle,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oured Sha'lazzi's thoughts completely and had come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 that there was no conspiracy afo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course, considering the source of the information-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elf who held no love for Entreri-the assassin ha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en completely comforted by the rep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can be a prison to the powerful, you understan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'lazzi rambled on. "A prison to be powerful, you see?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pashas dare not leave their homes without an entoura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a hundred guard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am not a pasha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, indeed, but Basadoni belongs to you a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," Sha'lazzi returned, referring to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spers. The woman had used her wiles to become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's second and had survived the drow takeove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e as figurehead of the guild. And the guild had sudde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ome more powerful than anyone could imagine. "Every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s this." Sha'lazzi gave another of his anno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uckles. "I always understood that you were good,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iend, but never this good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miled back, but in truth his amusement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a fantasy of sticking his dagger into Sha'lazz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nny throat, for no better reason than the fact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mply couldn't stand this parasi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had to admit that he needed Sha'lazzi, though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at was exactly how the notorious informant manag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y alive. Sha'lazzi had made a living, indeed an art,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elling anybody anything he wanted to know-for a pric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o good was he at his craft, so connected to every pul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t of Calimport's ruling families and street thugs alik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had made himself too valuable to the often-war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uilds to be murd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tell me of the power behind the throne of Basadoni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'lazzi remarked, grinning widely. "For surely ther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e, ye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orked hard to keep himself stone-faced, kn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a responding grin would give too much away- and how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ed to grin at Sha'lazzi's honest ignorance of the tru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new Basadoni's. Sha'lazzi would never know tha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elf army had set up shop in Calimport, us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sadoni Guild as its fro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thought we had agreed to discuss Dallabad Oasis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asked in rep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'lazzi sighed and shrugged. "Many interesting thin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peak of," he said. "Dallabad is not one of them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e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n your opin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hing has changed there in twenty years," Sha'lazz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. "There is nothing there that I know that you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, and have not, for nearly as many yea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ohrin Soulez still retains Charon's Claw?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'lazzi nodded. "Of course," he said with a chuckl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Still and forever. It has served him for four decade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Soulez is dead, one of his thirty sons will take it,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t, unless the indelicate Ahdania Soulez gets to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st. An ambitious one is the daughter of Kohrin Soulez!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came to ask me if he will part with it, then you alrea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 the answer. We should indeed speak of more interes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ngs, such as the Basadoni Guil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's hard stare returned in a heartbe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would old Soulez sell it now?" Sha'lazzi ask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ramatic wave of his skinny arms-arms that looked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ongruous when lifted beside that huge head. "Wha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, my friend, the third time you have tried to purcha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fine sword? Yes, yes! First, when you were a pup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w hundred gold pieces-a gift of Basadoni, eh?-in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gged pouc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inced at that despite himself, despit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ledge that Sha'lazzi, for all of his other faults,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est in Calimport at reading gestures and express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eriving the truth behind them. Still, the memor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bined with more recent events, evoked the response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heart. Pasha Basadoni had indeed given him the extr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in that long-ago day, an offering to his most promi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utenant for no good reason but simply as a gift. Whe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about it, Entreri realized that Basadoni was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nly man who had ever given him a gift without expec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mething in retur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Entreri had killed Basadoni, only a few months ag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s, yes," Sha'lazzi said, more to himself tha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 "then you asked about the sword again soon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sha Pook's demise. Ah, but he fell hard, that one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just stared at the man. Sha'lazzi, appare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then beginning to catch on that he might be push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ngerous assassin too far, cleared his throat, embarras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I told you that it was impossible," Sha'lazz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marked. "Of course it is impossib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have more coin now," Entreri said quie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not enough coin in all of the world!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'lazzi wai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blink. "Do you know how much coin i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the world, Sha'lazzi?" he asked calmly-too calmly. "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know how much coin is in the coffers of House Basadoni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ouse Entreri, you mean," the man correc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deny it, and Sha'lazzi's eyes wide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it was, as clearly spelled out as the informant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have expected to hear it. Rumors had said that 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 was dead, and that Sharlotta Vespers and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ng guildmasters were no more than puppets for the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o clearly pulled the strings: Artemis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haron's Claw," Sha'lazzi mused, a smile widening u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face. "So, the power behind the throne is Entreri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ower behind Entreri is ... well, a mage, I would gues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ce you so badly want that particular sword. A mage, y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one who is getting a bit dangerous, eh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Keep guessing," said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perhaps I will get it correc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you do, I will have to kill you," the assassin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in that awful, calm tone. "Speak with Sheik Soulez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d his pri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e has no price," Sha'lazzi insis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ame forward quicker than any cat after a mous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hand slapped down on Sha'lazzi's shoulder,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ght hold of that deadly jeweled dagger, and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ce came within an inch of Sha'lazzi'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would be most unfortunate," Entreri said. "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pushed the informant back in his seat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od up straight and glanced around as if some inner hun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just awakened within him and he was now seeking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y with which to sate it. He looked back at Sha'lazzi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fly, then walked out from under the awning, back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tumult of the market are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he calmed down and considered the meeting,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ently berated himself. His frustration was beginn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r at the edges of perfection. He could not have been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 about the roots of his problem than to so eag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 about purchasing Charon's Claw. Above all else,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pon and gauntlet combination had been designed to ba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zar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psionicists, perhaps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those were Entreri's tormentors,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-Jarlaxle's Bregan D'aerthe lieutenants-on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 and one a psionicist. Entreri hated them both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oundly, but more importantly he knew that they h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To make things worse Entreri understood that his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mor against the dangerous pair was Jarlaxle himself. Wh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is surprise he had cautiously come to tru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 dark elf, he doubted Jarlaxle's protection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ld forev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ccidents did happen, after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eeded protection, but he had to go about thin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is customary patience and intelligence, twis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il beyond anyone's ability to follow, fighting the way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perfected so many years before on Calimport's t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ets, using many subtle layers of informatio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information and blending the two together so complet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neither his friends nor his foes could ever tru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ravel them. When only he knew the truth, then he, and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, would be in contro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hat sobering light, he took the less than perfe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eting with perceptive Sha'lazzi as a distinct warning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nder that he could survive his time with the dark el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ly if he kept an absolute level of personal control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, Sha'lazzi had come close to figuring out his curr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ight, had gotten half of it, at least, correct. The pi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d man would obviously offer that information to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'd pay well enough for it. On Calimport's streets the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ys many were scrambling to figure out the enigma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dden and vicious rise of the Basadoni Gui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'lazzi had figured out half of it, and so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al suspects would be considered: a powerful arch-mage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arious wizards' guil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spite his dour mood, Entreri chuckled when he pictu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'lazzi's expression should the man ever learn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 of that secret behind Basadoni's throne, that th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lves had come to Calimport in force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course, his threat to the man had not been an id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. Should Sha'lazzi ever make such a connection, Entreri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any one of a thousand of Jarlaxle's agents, would su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ll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'lazzi Ozoule sat at the little round table f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, long time, replaying Entreri's every word and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ure. He knew that his assumption concerning a wiz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ing the true power behind the Basadoni rise was correc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that was not really news. Given the expediency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e, and the level of devastation that had been enac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n rival houses, common sense dictated that a wizard,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e likely many wizards, were involv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at caught Sha'lazzi as a revelation, though,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's visceral rea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, the master of control, the shadow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th itself, had never before shown him such an inn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moil-even fear, perhaps?-as that. When before had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ever touched someone in threat? No, he had alway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ed at him with that awful gaze, let him know in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certain terms that he was walking the path to ultim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om. If the offender persisted, there was no fur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eat, no grabbing or bea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re was only quick dea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uncharacteristic reaction surely intrigu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'lazzi. How he wanted to know what had so rattled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as to facilitate such behavior-but at the same tim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assin's demeanor also served as a clea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ghtening warning. Sha'lazzi knew well that anyth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so unnerve Artemis Entreri could easily, so easi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troy Sha'lazzi Ozou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an interesting situation, and one that sc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'lazzi profoundly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art 1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ICKING TO THE WEB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live in a world where there truly exist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diment of evil. I speak not of wicked men, no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blins-often of evil weal-nor even of my own people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elves, wickeder still than the goblins. These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s-all of them-capable of great cruelty, but they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, even in the very worst of cases, the true embodimen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l. No, that title belongs to others, to the demon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ls often summoned by priests and mages. These creatur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lower planes are the purest of evil, untai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eness running unchecked. They are without possibilit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emption, without hope of accomplishing anything in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fortunately nearly eternal existence that even borders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od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have wondered if these creatures could exist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arkness that lies within the hearts of the reaso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es. Are they a source of evil, as are many wicked men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, or are they the result, a physical manifesta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ot that permeates the hearts of far too many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latter, I believe. It is not coincidental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 and devils cannot walk the material pla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nce without being brought here by the actions of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reasoning beings. They are no more than a tool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, an instrument to carry out the wicked deeds in servi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the truer source of that evi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at then of Crenshinibon? It is an item, an artifact-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eit a sentient one-but it does not exist in the s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of intelligence as does a reasoning being.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 Shard cannot grow, cannot change, cannot mend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s. The only errors it can learn to correct are thos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rant attempts at manipulation, as it seeks to better grab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e hearts of those around it. It cannot even consid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reconsider, the end it desperately tries to achieve-n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s purpose is forever singul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s it truly evil, then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would have thought differently not too long ago,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I carried the dangerous artifact and came bette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 it. Only recently, upon reading a lo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ed message sent to me from High Priest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naduce of the Spirit Soaring, have I come to see the tru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Crystal Shard, have I come to understand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em itself is an anomaly, a mistake, and that its never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ing hunger for power and glory, at whatever cost,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ely a perversion of the intent of its second maker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ghth spirit that found its way into the very essenc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artif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rystal Shard was created originally by s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hes, so Cadderly has learned, who designed to fashion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em of the very greatest power. As a further insult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es these undead kings intended to conquer, they mad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 a draw against the sun itself, the giver of lif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hes were consumed at the completion of their joi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. Despite what some sages believe, Cadderly insis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conscious aspects of those vile creatures were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wn into the power of the item, but were, rat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iterated by its sunlike properties. Thus, their inte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ult turned against them and left them as no more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hes and absorbed pieces of their shattered spiri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much of the earliest history of the Crystal S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known by many, including the demons that so desperat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ave the item. The second story, though, the one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covered, tells a more complicated tale, and show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 of Crenshinibon, the ultimate failure of the artif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a perversion of goodly intent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renshinibon first came to the material world centur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o in the far-off land of Zakhara. At the time,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ely a wizard's tool, though a great and powerful one,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 that could throw fireballs and create great blaz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s of light so intense they could burn flesh from bon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was known of Crenshinibon's dark past until it f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hands of a sultan. This great leader, whose name h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lost to the ages, learned the truth of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, and with the help of his many court wizards, deci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work of the liches was incomplete. Thus cam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second creation" of Crenshinibon, the heightening of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wer and its limited conscious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 sultan had no dreams of domination, onl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aceful existence with his many warlike neighbors. Thu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ing the newest power of the artifact, he envisioned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ed, a line of crystalline towers. The towers stret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his capital across the empty desert to his kingdom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 city, an oft-raided frontier city, in interval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ating to a single day's travel. He strung as many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ndred of the crystalline towers, and nearly comple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ghty defensive li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alas, the sultan overreached the power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, and though he believed that the crea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ch tower strengthened the artifact, he was, in fac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ling the Crystal Shard and its manifestations too thi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on after, a great sandstorm came up, sweeping acros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rt. It was a natural disaster that served as a prelu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n invasion by a neighboring sheikdom. So thin we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s of those crystalline towers that they shattered u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rce of the glass, taking with them the sultan's dre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secur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ordes overran the kingdom and murdered the sulta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ily while he helplessly looked on. Their merciless she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not kill the sultan, though-he wanted the pain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ories to burn at the man-but Crenshinibon took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ltan, took a piece of his spirit, at le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ittle more of those early days is known, eve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, who counts demigods among his sources, b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ng high priest of Deneir is convinced that this "seco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ion" of Crenshinibon is the one that remains key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 hunger of the artifact. If only Crenshinibon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held its highest level of power. If onl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line towers had remained strong. The hordes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been turned away, and the sultan's family, his d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fe and beautiful children, would not have been murd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the artifact, imbued with the twisted aspect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ven dead liches and with the wounded and tormented spir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sultan, continues its desperate quest to attai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its greatest level of power, whatever the co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are many implications to the story.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nted in his note to me, though he drew no definit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sions, that the creation of the crystalline tow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ually served as the catalyst for the invasion,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ers of the neighboring sheikdom fearful that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derlands would soon be overrun. Is the Crystal Sh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, a great lesson to us? Does it show clearly the fo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overblown ambition, even though that particular ambi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rooted in good intentions? The sultan wanted streng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defense of his peaceable kingdom, and yet he rea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too much po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at was what consumed him, his family, and his kingd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at of Jarlaxle, then, who now holds the Crystal Shard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 I go after him and try to take back the artifac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deliver it to Cadderly for destruction? Surel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ld would be a better place without this might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ngerous artif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 again, there will always be another tool for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evil weal, another embodiment of their evil, be i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, a devil, or a monstrous creation simila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nshinib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, the embodiments are not the problem, for they can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 and prosper without the evil that is within the hear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reasoning bein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ware, Jarlaxle. Bewa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-Drizzt Do'Urden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1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HEN HE LOOKED INSID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Tiggerwillies tiptoed into the small, dimly l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 in the back of the lower end of her establishment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per Ante. Dwahvel, that most competent of half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males-good with her wiles, good with her dagger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ter with her wits-wasn't used to walking so gingerly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place, though it was as secure a house as c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nd in all of Calimport. This was Artemis Entreri,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, and no place in all the world could truly be consid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fe when the deadly assassin was ab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pacing when she entered, taking no obvious no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er arrival at all. Dwahvel looked at him curiously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that Entreri had been on edge lately and was on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y few outside of House Basadoni who knew the truth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edge. The dark elves had come and infiltr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's streets, and Entreri was serving as a front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ir operations. If Dwahvel held any preconcei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ions of how terrible the drow truly could be, one look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surely confirmed those suspicions. He had never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rvous one-Dwahvel wasn't sure that he was now-and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r been a man Dwahvel would have expected to find at od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hims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more curious, Entreri had invited her in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dence. It just wasn't his way. Still, Dwahvel suspec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trap. This was, she knew, exactly as it seemed,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ising as that might be. Entreri was speaking to hims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ch as to her, as a way of clarifying his thought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some reason that Dwahvel didn't yet understand,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tting her listen 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considered herself complimented in the highest 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lso realized the potential danger that came along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compliment. That unsettling thought in mind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guildmistress quietly settled into a chai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ened carefully, looking for clues and insights.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st, and most surprising, came when she happened to gla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a chair set against the back wall of the room. Resting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was a half-empty bottle of Moonshae whiske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see them at every corner on every street in the be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is cursed city," Entreri was saying. "Braggarts wea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scars and weapons like badges of honor, men and wom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concerned about reputation that they have lost sigh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it is they truly wish to accomplish. They play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and the accolades, and with no better purpo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speech was not overly slurred, yet it was obviou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wahvel that Entreri had indeed tasted some of the whiske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ince when does Artemis Entreri bother himself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kes of street thieves?" Dwahvel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opped pacing and glanced at her, his f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ive. "I see them and mark them carefully, because I 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l aware that my own reputation precedes me. Becaus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reputation, many on the street would love to sink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 into my heart," the assassin replied and bega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e again. "How great a reputation that killer might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. They know that I am older now, and they think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wer-and in truth, their reasoning is sound. I cannot mo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quickly as I did a decade ago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wahvel's eyes narrowed at the surprising admiss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as the body ages and movements dull, the mind grow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per," Entreri went on. "I, too, am concern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utation, but not as I used to be. It was my goal in lif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be the absolute best at that which I do, at out-figh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out-thinking my enemies. I desired to become the perfe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rior, and it took a dark elf whom I despise to show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rror of my ways. My unintended journe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 as a 'guest' of Jarlaxle humbled me in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natical striving to be the best and showed me the futili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 world full of that who I most wanted to become.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, I saw reflections of myself at every tur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riors who had become so callous to all around them,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wrapped in the goal, that they could not begi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ppreciate the process of attaining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are drow," Dwahvel said. "We cannot underst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true motivatio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ir city is a beautiful place, my little frien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replied, "with power beyond anything you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gine. Yet, for all for that, Menzoberranzan is a hol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empty place, bereft of passion unless that passion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e. I came back from that city of twenty thous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s changed indeed, questioning the very founda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my existence. What is the point of it, after all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interlocked the fingers of her plump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s and brought them up to her lips, studying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ntly. Was Entreri announcing his retirement?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ndered. Was he denying the life he had known, the glor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which he had climbed? She blew a quiet sigh, shook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, and said, "We all answer that question for ourselv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't we? The point is gold or respect or property or p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.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deed," he said coldly. "I walk now with a be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ing of who I am and what challenges before me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ly important. I know not yet where I hope to go,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llenges are left before me, but I do understand now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mportant thing is to enjoy the process of ge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I care that my reputation remains strong?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 suddenly, even as Dwahvel started to ask him if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idea at all of where his road might lead- import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on, given the power of the Basadoni Guild. "Do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sh to continue to be upheld as the pinnacle of succ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mong assassins within Calimport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s, to both, but not for the same reasons that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ols swagger about the street corners, not for the s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s that many of them will make a try for me, onl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d up dead in the gutter. No, I care about reput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it allows me to be so much more effective 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I choose to do. I care for celebrity, but only beca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at mantle my foes fear me more, fear me beyond ratio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king and beyond the bounds of proper caution. They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raid, even as they come after me, but instead of a healt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, their fear is almost paralyzing, making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ously second-guess their own every move. I can 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fear against them. With a simple bluff or feint, I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e the doubt lead them into a completely errone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tion. Because I can feign vulnerability and 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ived advantages against the careless, on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asions when I am truly vulnerable the cautious will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gressively strik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paused and nodded, and Dwahvel saw that his though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indeed sorting out. "An enviable position, to be sur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e off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et the fools come after me, one after another,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less line of eager assassins," Entreri said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dded again. "With each kill, I grow wiser, and with ad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sdom, I grow strong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lapped his hat, that curious small-brimmed bl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lero, against his thigh, spun it up his arm with a fli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wrist so that it rolled right over his shoulde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le on his head, complementing the fine haircut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received. Only then did Dwahvel notice that the ma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mmed his thick goatee as well, leaving only a f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tache and a small patch of hair below his lower lip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ning down to his chin and going to both sides like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verted 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at the halfling, gave a sly wink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ode from 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at did it all mean? Dwahvel wondered. Surely s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d to see that the man had cleaned up his look, for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recognized his uncharacteristic slovenliness as a s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l that he was losing control, and worse, los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sat there for a long time, bouncing her clas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s absently against her puckered lower lip, wondering w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had been invited to such a spectacle, wondering w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 had felt the need to open up to her,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one-even to himself. The man had found some epiphan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realized, and she suddenly realized that she h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emis Entreri was her friend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2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IFE IN THE DARK LAN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ster! Faster, I say!" Jarlaxle howled. His arm fla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eatedly, and a seemingly endless stream of daggers spe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th at the dodging and rolling assass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worked his jeweled dagger and his sword-a drow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shioned blade that he was not particularly enamored of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iously, with in and out vertical rolls to catc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siles and flip them aside. All the while he kept his fe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ing, skittering about, looking for an openin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superb defensive posture-a stance made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e powerful by the constant stream of spinning dagg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 opening!" the drow mercenary cried, letting fly on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wo, three more dagg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ent his sword back the other way but knew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opponent's assessment was correct. He dived into a ro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ead, tucking his head and his arms in tight to cover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ital area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h, well done!" Jarlaxle congratulated as Entreri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is feet after taking only a single hit, and tha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 sticking into the trailing fold of his cloak inst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his sk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felt the dagger swing in against the back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 as he stood up. Fearing that it might trip him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ed his own dagger into the air, then quickly pull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ak from his shoulders, and in the same fluid movemen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rted to toss it a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 idea came to him, though, and he didn't discar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ak but rather caught his deadly dagger and set it betw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teeth. He stalked a semicircle about the drow, wa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cloak, a drow piwafwi, slowly about as a shield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missil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miled at him. "Improvisation," he sai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 admiration. 'The mark of a true warrior." Even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shed, though, the drow's arm starting moving yet agai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quartet of daggers soared at the assass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bobbed and spun a complete circuit, but tos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cloak as he did and caught it as he came back aroun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dagger skidded across the floor, another passed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head, narrowly missing, and the other two g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ught in the fabric, along with the previous 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ontinued to wave the cloak, but it was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wing wide anymore, weighted as it was by the th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s. "Not so good a shield, perhaps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nted. "You talk better than you fight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ntered. "A bad combina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talk because I so enjoy the fight, my quick frien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arm went back again, but Entreri was already moving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uman held his arm out wide to keep the cloak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pping him, and dived into a roll right towar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, closing the gap between them in the blink of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did let fly one dagger. It skipped of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back, but the drow mercenary caught the next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ding out of his magical bracer into his hand and sna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wrist, speaking a command word. The dagger responde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e, elongating into a sword. As Entreri came over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predictably angled up to gut Jarlaxle, the drow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parry in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yed low and skittered forward inst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inging his cloak in a roundabout manner to wrap it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legs. The mercenary quick-stepped and almost g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of the way, but one of the daggers hooked his boo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fell over backward. Jarlaxle was as agile as any dr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so too was Entreri. The human came up over the dr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word thrus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parried fast, his blade slapping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. To the drow's surprise, the assassin's sword w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ying away. Jarlaxle understood soon enough, though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now free hand came forward, clasping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earm and holding the drow's weapon out w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there loomed the assassin's other hand, hol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 that deadly jeweled dag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d the opening and had the strike, and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n't block it or begin to move away from it. A wav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h despair, an overwhelming barrage of complete and u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elessness, washed over Entreri. He felt as if someon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entered his brain and began scattering all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s, starting and stopping all of his reflexes.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evitable pause, Jarlaxle brought his other arm forw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nching a dagger that smacked Entreri in the gu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unced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barrage of discordant, paralyzing emotions continu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blast away in Entreri's mind, and he stumbled back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ly felt the motion and was somewhat confused a mo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ter, as the fuzziness began to clear, to find that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other side of the small room sitting against the w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facing a smiling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losed his eyes and at last forced the confu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mble of thoughts completely away. He assumed that Rai-gu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wizard who had imbued both Entreri and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stoneskin spells that they could spar with all of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ts without fear of injuring each other, had interve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he glanced that way, he saw that the wizard was no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be seen. He turned back to Jarlaxle, guessing the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ercenary had used yet another in his seemingly end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g of tricks. Perhaps he had used his newest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quisition, the powerful Crenshinibon, to overwhel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's concentr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you are slowing down, my friend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. "What a pity that would be. It is good tha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eated your avowed enemy when you did, for Drizzt Do'Urd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s many centuries of youthful speed left in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coffed at the words, though in truth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gnawed at him. He had lived his entire life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y edge of perfection and preparedness. Even now,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ddle years of his life, he was confident that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eat almost any foe-with pure skill or by out-thinking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my, by properly preparing any battlefield-but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n't want to slow down. He didn't want to lose that ed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fighting brilliance that had so marked his lif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nted to deny Jarlaxle's words, but he could no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he knew in his heart that he had truly lost that f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Drizzt, that if Kimmuriel Oblodra had not interv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is psionic powers, then Drizzt would have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clared the vict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did not outmatch me with speed,"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rted to argue, shaking his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came forward, his glowing eyes narr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ly-a threatening expression, a look of rage,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assin rarely saw upon the handsome fac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ways-in-control dark elf mercenary lea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this!" Jarlaxle announced, pulling wid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ak and showing Entreri the tip of the artifac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, the Crystal Shard, tucked neatly into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ket. "Never forget that. Without it, I could likely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eat you, though you are good, my friend-better than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man I have ever known. But with this in my possession . 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you are but a mere mortal. Joined in Crenshinibon, I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troy you with but a thought. Never forget tha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wered his gaze, digesting the words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ne, sharpening that image of the uncharacterist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ion on Jarlaxle's always smiling face. Join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? . . . but a mere mortal? What in the N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ls did that mean? Never forget that, Jarlaxle had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indeed, this was a lesson that Artemis Entreri woul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on dismi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n he looked back up again, Entreri saw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ring his typical expression, that sly, slightly amu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 that conferred to all who saw it that this cunning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new more than he did, knew more than he possibly cou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eing Jarlaxle relaxed again also reminded Entreri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ovelty of these sparring events. The mercenary lea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not spar with any other. Rai-guy was stunned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had told him that he meant to battle Entreri o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 bas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understood the logic behind that thinking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survived, in part, by remaining mysterious, eve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se around him. No one could ever really get a good l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e mercenary leader. He kept allies and opponents ali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-balance and wondering, always wondering, and yet, 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was, revealing so much to Artemis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ose daggers," Entreri said, coming back at eas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tting on his own sly expression. "They were me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llusio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 your mind, perhaps," the dark elf replied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ypically cryptic mann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were," the assassin pressed. "You coul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ly carry so many, nor could any magic create them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ick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s you say," Jarlaxle replied. "Though you hear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ng as your own weapons connected with them and fel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ight as they punctured your cloak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thought I heard the clang," Entreri correct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ndering if he had at last found a chink in the mercenar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ver-ending guessing ga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s that not the same thing?" Jarlaxle replie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gh, but it seemed to Entreri as if there was a dark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de to that chuck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ifted that cloak, to see several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s- solid metal daggers-still sticking in its fabr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ds, and to find several more holes in the cloth. "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re illusions, then," he argued unconvincing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merely shrugged, never willing to give any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n exasperated sigh, Entreri started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keep ever present in your thoughts, my friend,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illusion can kill you if you believe in it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led afte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paused and glanced back, his expression grim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n't used to being so openly warned or threatened, bu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that with this one particular companion, the threa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re never, ever id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the real thing can kill you whether you believ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or not," Entreri replied, and he turned back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departed with a shake of his h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strated and yet intrigued. That was always the way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Entreri mused, and what surprised him even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hat he found that aspect of the clever drow mercen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ly compel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is the one, Kimmuriel Oblodra signaled to his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s, Rai-guy and Berg'inyon Baenre, the most rec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 to the surface army of Bregan D'aerth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avored son of the most powerful hous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, Berg'inyon had grown up with all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ld open before him-to the level that a drow mal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 could achieve, at least-but his mother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 Matron Baenre, had led a disastrous assault o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rven kingdom, ending in her death and throwing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 drow city into utter chaos. In that time of ultim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usion and apprehension, Berg'inyon had thrown his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with Jarlaxle and the ever elusive mercenary ba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gan D'aerthe. Among the finest of fighters in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, and with familial connections to still-mighty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enre, Berg'inyon was welcomed openly and quickly promot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vated to the status of high lieutenant. Thus, he wa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 now serving Rai-guy and Kimmuriel, but as their pe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aken out on a sort of training miss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onsidered the human Kimmuriel had targeted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pely woman posing in the dress of a common street wh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ou have read her thoughts'? Rai-guy signaled back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gers weaving an intricate pattern, perfec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ing the various expressions and contortions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ndsome and angular drow featur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ker spy, Kimmuriel silently assured his companion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tor of their group. All pass her by, reporting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shifted nervously from foot to foo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comfortable around the revelations of the strang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gely powerful Kimmuriel. He hoped that Kimmuriel was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ding his thoughts at that moment, for he was wond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 Jarlaxle could ever feel safe with this one abou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could walk into someone's mind, it seemed,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ily as Berg'inyon could walk through an open doorway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uckled then but disguised it as a cough, whe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ed that clever Jarlaxle likely had that door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how trapped. Berg'inyon decided that he'd have to lea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technique, if there was one, to keep Kimmuriel at b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we know where the others might be? Berg'inyon's ha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lently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ould the show be complete if we did not? came Rat-gu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ding gestures. The wizard smiled widely, and soon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ee of the dark elves wore sly, hungry express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closed his eyes and steadied himself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ng, slow breath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took the cue, pulling an eyelash encased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 of gum arabic out of one of his several belt pouches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to Berg'inyon and began waggling his fingers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warrior flinched reflexively-as most sane peopl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 when a drow wizard began casting in their dire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irst spell went off, and Berg'inyon, rend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sible, faded from view. Rai-guy went right back to wor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 aiming a spell designed mentally to grab at the targe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hold the spy f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oman flinched and seemed to hold for a second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ok out of it and glanced around nervously, now obv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 her gu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growled and went at the spell again. Invisi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g'inyon stared at him with an almost mocking smile- y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ere advantages to being invisible!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ally demeaned humans, called them every drow nam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al and carrion. On the one hand, he was obv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ised that this one had resisted the hold spell-no eas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tal task-but on the other, Berg'inyon noted, the blust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 had prepared more than one of the spells. On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out any resistance, should have been en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 time, the woman took one step, and held fast in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lking po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! Kimmuriel's fingers waved. Even as he gestured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s of his mind opened the doorway between the thre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woman. Suddenly she was there, though she was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street, but only a couple of strides away. Berg'iny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ped out and grabbed the woman, tugging her hard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tra-dimensional space, and Kimmuriel shut the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had happened so fast that to any watching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et, it would have seemed as if the woman had simp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appea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psionicist raised his delicate black hand up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tim's forehead, melding with her mentally. He could fe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orror in there, for though her physical body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ked in Rai-guy's stasis, her mind was working and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new indeed that she now stood before dark el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took just a moment to bask in that terro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roughly enjoying the spectacle. Then he imparted psion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ies to her. He built around her an armor of absorb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etic energy, using a technique he had perfect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's battle with Drizzt Do'Urd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en it was done, he no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became visible again almost immediately,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fine drow sword slashed across the woman's throat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nsive strike dispelling the defensive magic of Rai-gu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sibility spell. The drow warrior went into a fast dan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shing and thrusting with both of his fine swor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bbing hard, even chopping once with both blades, a heav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op down onto the woman's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no blood spewed forth, no groans of pain came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oman, for Kimmuriel's armor accepted each bl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ching and holding the tremendous energy offered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ow warrior's brutal da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ent on and on for several minutes, until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ned that the spell of holding was nearing its en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g'inyon backed away, and Kimmuriel closed his eyes ag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Rai-guy began yet another cas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th onlookers, Kimmuriel and Berg'inyon, smi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ckedly as Rai-guy produced a tiny ball of bat guano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d a sulfuric aroma and shoved it, along with his fin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the woman's mouth, releasing his spell. A flas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ery light appeared in the back of the woman's mou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appearing as it slid down her thr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idewalk was there again, very close, as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ed a second dimension portal to the same spot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et, and Rai-guy roughly shoved the woman back 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immuriel shut the door, and they watched, amu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old spell released first, and the woman stagger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tried to call out, but coughed roughly from the burn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throat. A strange expression came over her,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solute horr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feels the energy contained in the kinetic barri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explained. I hold it no longer-only her own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s its relea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w long? a concerned Rai-guy asked, but Kimmuriel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iled and motioned for them to watch and enjo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oman broke into a run. The three drow noted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ople moving about her, some closing cautiously-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es, likely-and others seeming merely curious.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s grew alarmed and tried to stay away from 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the while, she tried to scream out, but just kep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king from the continuing burn in her throat. Her ey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wide, so horrifyingly and satisfyingly wide! S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el the tremendous energies within her, begging relea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he had no idea how she might accomplish th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couldn't hold the kinetic barrier, and her initi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tion of the problem transformed from horror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usion. All of Berg'inyon's terrible beating came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, so suddenly. All of the slashes and the stabs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 chop and the twisting heart thrust, burst ov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less woman. To those watching, it seemed almost as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simply fell apart, gallons of blood erupting about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ce, head, and ch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went down almost immediately, but before any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even begin to react, could run away or charge to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d, Rai-guy's last spell, a delayed fireball, went off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molating the already dead woman and many of those ar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utside the blast, wide-eyed stares came at the char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pse from comrade and ignorant onlooker alike, express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sheerest terror that surely pleased the th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rciless dark el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fine display. Worthy ind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Berg'inyon, the spectacle served a second purpose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ar reminder to him to take care around these fel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utenants himself. Even taking into consideration the hi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standards for torture and murder, these two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ly adept, true masters of the craft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3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HUMBLING ENCOUNTER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ad his old room back. He even had his name back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ories of the authorities in Luskan were not as long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y claim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previous year, Morik the Rogue had been accuse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mpting to murder the honorable Captain Deudermon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od ship Sea Sprite, a famous pirate hunter. Sinc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skan accusation and conviction were pretty much the s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g, Morik had faced the prospect of a horrible death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ublic spectacle of Prisoner's Carnival. He had actu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in the process of realizing that ultimate torture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tain Deudermont, horrified by the gruesome scene,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fered a pard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rdoned or not, Morik had been forever banned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skan on pain of death. He had returned anyway, of cour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llowing year. At first he'd taken on an assu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ty, but gradually he had regained his old trapping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true mannerisms, his connections on the streets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artment, and, finally, his name and the reputation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ied. The authorities knew it too, but having plent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 thugs to torture to death, they didn't seem to ca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could look back on that awful day at Prison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nival with a sense of humor now. He thought it perfec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onic that he had been tortured for a crime that he ha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committed when there were so many crimes of which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be rightly convic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all a memory now, the memory of a whirlwi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igue and danger by the name of Wulfgar. He was Morik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gue once more, and all was as it had once been ... almo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now there was another element, an intrigui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so terrifying element, that had come into Morik's lif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ked up to the door of his room cautiously, glancing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the narrow hallway, studying the shadows. When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dent that he was alone, he walked up tight to the doo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elding it from any magically prying eyes, and bega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 of undoing nearly a dozen deadly traps, top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tom along both sides of the jamb. That done, he took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ing of keys and undid the locks-one, two, three-the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cked open the door. He disarmed yet another trap-this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osive-then entered, closing and securing the doo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etting all the traps. The complete process took him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ten minutes, yet he performed this ritual every tim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 home. The dark elves had come into Morik's lif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nnounced and uninvited. While they had promised hi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asure of a king if he performed their tasks, they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so promised him and had shown him the flip side of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lden coin as w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checked the small pedestal at the side of the do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xt. He nodded, satisfied to see that the orb was still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in the wide vase. The vessel was coated with cont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on and maintained a sensitive pressure release trap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paid dearly for that particular orb- an enormous amou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gold that would take him a year of hard thiever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rieve-but in Morik's fearful eyes, the item was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th the price. It was enchanted with a powerful anti-mag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eomer that would prevent dimensional doors from openin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room, that would prevent wizards from strolling in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other side of a teleportation sp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ver again did Morik the Rogue wish to be awakened b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rk elf standing at the side of his bed, looming ove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of his locks were in place, his orb rested in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cted vessel, and yet some subtle signal, an intangi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eze, a tickling on the hairs at the back of his ne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ld Morik that something was out of place. He glanced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und, from shadow to shadow, to the drapes that still hu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the window he had long ago bricked up. He looked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d, to the tightly tucked sheets, with no blankets hang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ow the edge. Bending just a bit, Morik saw right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bottom of the bed. There was no one hiding under t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apes, then, he thought, and he moved 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al direction but took a circuitous route so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n't force any action from the intruder. A sudden shi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quick-step brought him there, dagger revealed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led the drapes aside and struck hard, catching only ai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ik laughed in relief and at his own paranoia.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erent his world had become since the arrival of th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ves. Always now he was on the edge of his nerves.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n the drow a total of only five times, including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tial encounter way back when Wulfgar was new to the ci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y, for some reason that Morik still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ly understand, wanted him to keep an eye on the hu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rbari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always on his edge, always wary, but he remi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of the potential gains his alliance with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bring. Part of the reason that he was Morik the Rog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from what he had been able to deduce, had to do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sit to a particular authority by one of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nchm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gave a sigh of relief and let the drapes swing b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froze in surprise and fear as a hand clamped over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uth and the fine edge of a dagger came tight agains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the jewels?" a voice whispered in his ear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ce showing incredible strength and calm despite its qui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ne. The hand slipped off of his mouth and up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ehead, forcing his head back just enough to remind him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w vulnerable and open his throat wa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didn't answer, his mind racing through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ilities-the least likely of which seeming to b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ential escape, for that hand holding him revea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ghtening strength and the hand holding the dagger 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at was too, too steady. Whoever his attacker might b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ik understood immediately that he was overmatch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sk one more time; then I end my frustration,"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whisp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not drow," Morik replied, as much to buy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 as to ensure that this man-and he knew that it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 and certainly no dark elf-would not act rash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I am, though under the guise of a wizard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ll," the assailant replied. "But that could not be-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it?-since no magic will work in this room."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shed, he roughly pushed Morik away, then grabb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er to spin the frightened rogue around as he f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didn't recognize the man, though he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that he was in imminent danger. He glanced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his own dagger, and it seemed a pitiful thing inde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magnificent, jewel-handled blade his oppon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ied-almost a reflection of the relative strength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wielders, Morik recognized with a wi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the Rogue was as good a thief as roam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ets of Luskan, a city full of thieves. His reputa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bloated by bluff, had been well-earned acros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wels of the city. This man before him, older than Morik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cade, perhaps, and standing so calm and so balanced . 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 man had gotten into his apartment and had rema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unobserved despite Morik's attempted scrutiny. Mor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d then that the bed sheets were rumpled-but hadn'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ust looked at them, to see them perfectly smooth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are not drow," Morik dared to say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all of Jarlaxle's agents are dark elves, are the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ik the Rogue?" the man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nodded and slipped his dagger into its sheath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belt, a move designed to alleviate the tens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mething that Morik desperately wanted to d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 jewels?" the ma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rik could not hide the panic from his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hould have purchased them from Telsburgher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remarked. "The way was clear and the assignment wa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fficul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way would have been clear," Morik corrected, "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a minor magistrate who holds old grudg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intruder continued to stare, showing nei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igue nor anger, telling Morik nothing at all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or not he was even interested in any excus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elsburgher is ready to sell them to me," Morik quick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d, "at the agreed price. His hesitation is only a ma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fear that there will be retribution from Magistr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harkheld. The evil man holds an old grudge. He knows that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 back in town and wishes to drag me back to his Prison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nival, but he cannot, by word of his superiors, I 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ld. Thank Jarlaxle for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thank Jarlaxle by performing as instructed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replied, and Morik nervously shifted from foot to foo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He helps you to fill his purse, not to fill his heart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od feeling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nodded. "I fear to go after Jharkheld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How high might I strike without incur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th of the greater powers of Luskan, thus ultimat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nding Jarlaxle's purs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harkheld is not a concern," the man answere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ne so assured that Morik found that he believed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d. "Complete the transac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t..." Morik started to rep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is night," came the answer, and the man turned a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tarted for the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hands worked in amazing circles right before Morik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s as trap after trap after lock fell open. It had tak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ik several minutes to get through that door, an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an intricate knowledge of every trap-which he had set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ith the keys for the three supposedly difficult lock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yet, within the span of two minutes, the door now swu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pen w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glanced back and tossed something to the flo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Morik's f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wi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one on your bottom trap had stretched beyo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sefulness," the man explained. "I repaired it for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ent out then and closed the door, and Morik he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licks and sliding panels as all the locks and tr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re efficiently res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went to his bed cautiously and pulled the b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ets aside. A hole had been cut into his mattres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ectly sized to hold the intruder. Morik gave a help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gh, his respect for Jarlaxle's band multiplying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n't even have to go over to his trapped vase to know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rb now within it was a fake and that the real on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ust walked out his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blinked as he walked out into the late afterno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skan sun. He dropped a hand into his pocket, to fee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hanted device he had just taken from Morik. This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b had frustrated Rai-guy. It defeated his magic when he'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ed to visit Morik himself, as it was likely doing now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ought alone pleased Entreri greatly. It had tak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gan D'aerthe nearly a ten day to discern the sourc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ik's sudden distance, how the man had made his ro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accessible to the prying eyes of the wizards. Thu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ad been sent. He held no illusions that his tri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o do with his thieving prowess, but rather,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y because the dark elves weren't certain of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stant Morik might be and simply hadn't wished to ris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f their brethren in the exploration. Certainly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n't have been pleased to learn that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had forced Entreri to go, but the pair knew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wouldn't go to Jarlaxle with the inform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 Entreri had played message boy for the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midable, hated dark el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instructions upon taking the orb and finish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iness with Morik had been explicit and precise. He wa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ace the orb aside and use the magical signal whistle Ra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d given him to call to the dark elves in fara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, but he wasn't in any hur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knew that he should have killed Morik, both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's impertinence in trying to shield himself an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ing to produce the required jewels.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would demand such punishment, of course. Now he'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to justify his actions, to protect Morik somewh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knew Luskan fairly well, having been through the ci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veral times, including an extended visit only a few day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, when he, along with several other drow agents,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rned the truth of Morik's magic-blocking devi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dering the streets, he soon heard the shouts and che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vicious Prisoner's Carnival. He entered the back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pen square just as some poor fool was hav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stines pulled out like a great length of rope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ly noticed the spectacle, concentrating instead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p-featured, diminutive, robed figure presiding ov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rtu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screamed at the writhing victim, telling hi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render his associates, there and then, before it was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te. "Secure a chance for a more pleasant afterlife!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strate screeched, his voice as sharp as his angr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gular features. "Now! Before you die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only wailed. It seemed to Entreri as if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 beyond any point of even comprehending the magistrat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ied soon enough and the show was over. The peop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an filtering out of the square, most nodding their hea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miling, speaking excitedly of Jharkheld's fine s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d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at was all Entreri needed to h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moved shadow to shadow, following the magistrate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hort walk from the back of the square to the towe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sed the quarters of the officials of Prisoner's Carniv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well as the dungeons holding those who would soon f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public tortur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mused at his own good fortune in carrying Morik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b, for it gave him some measure of protection from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 hired to further secure the tower. That left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ntries and mechanical traps in his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emis Entreri feared nei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ent into the tower as the sun disappeared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y have too many allies," Rai-guy insis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would be gone without a trace," Jarlaxle repli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a wide smile. "Simply g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groaned and shook his head, and Kimmurie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the room and sitting comfortably in a plush chai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leg thrown over the cushioning arm, looked up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eiling and rolled his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continue to doubt me?" Jarlaxle asked, his t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ht and innocent, not threatening. "Consider all that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already accomplished here in Calimport and acros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face. We have agents in several major cities, inclu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terdeep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are exploring agents in other cities,"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cted. "We have but one currently working, the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gue in Luskan." He paused and glanced over 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sionicist counterpart and smiled. "Perhap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chuckled as he considered their second ag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 working in Luskan, the one Jarlaxle did not know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ft Calimp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thers are preliminary," Rai-guy went on. "Some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ising, others not so, but none are worthy of the ti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agent at this ti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on, then," said Jarlaxle, coming forward in hi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fortable chair. "Soon! They will become profit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s or we will find others-not so difficult a th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among the greedy humans. The situation her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... look around you. Can you doubt our wisdom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ng here? The gems and jewels are flowing fast, a dire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e to a drow population eager to expand their possess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yond the limited wealth of Menzoberranza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ortunate are we if the houses of Ched Nasad determ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e are undercutting their economy," Rai-guy, who hai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at other drow city, remarked sarcas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 scoffed at the no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cannot deny the profitability of Calimport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 lieutenant went on, "yet when we first planned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urney to the surface, we all agreed that it would s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mediate and strong returns. As we all agreed it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ly be a short tenure, and that, after the initi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ts, we would do well to reconsider our positio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retreat to our own land, leaving only the bes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trading connections and agents in pla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we should reconsider, and so I have," said Jarlaxl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It seems obvious to me that we underestimated the potenti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our surface operations. Expand! Expand, I s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 came the disheartened expressions. Kimmuriel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staring at the ceiling, as if in abject denial of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was propos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Rakers desire that we limit our trade to this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tion," Jarlaxle reminded, "yet many of the craftsme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re exotic goods-merchandise that would likely pro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 attractive in Menzoberranzan-are outside of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g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we cut a deal with the Rakers, let them in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e for this new and profitable market to which they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ccess," said Rai-guy, a perfectly reasonable sugges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light of the history of Bregan D'aerthe, a mercenar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ortunistic band that always tried to use the wor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mutually beneficial" as their business cred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are pimples," Jarlaxle replied, extend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umb and index finger in the air before him and pres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 together as if he was squeezing away an unwa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lemish. "They will simply disappe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as easy a task as you seem to believe," cam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minine voice from the doorway, and the three glanced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ee Sharlotta Vespers gliding into the room, dressed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 gown slit high enough to reveal one very shapely leg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he Rakers pride themselves on spreading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ional lines far and wide. You could destroy al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houses and all of their known agents, even all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ople dealing with all of their agents, and still le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y witness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o would do what?" Jarlaxle asked, but he was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iling, even patting his chair for Sharlotta to go ov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 with him, which she did, curling about him familiar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ight of it made Rai-guy glance again at Kimmuriel. Bo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that Jarlaxle was bedding the human woman, the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 remnant-along with Entreri- of the old Basadon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, and neither of them liked the idea. Sharlotta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y one, as humans go, almost sly enough to be accep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ong the society of drow. She had even master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guage of the drow and was now working on the intric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 signals of the dark elven silent code. Rai-guy f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perfectly repulsive, and Kimmuriel, though seeing her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otic, did not like the idea of having her whisp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ngerous suggestions into Jarlaxle's 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his particular matter, though, it seemed to bot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 that Sharlotta was on their side, so they didn't tr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rrupt her as they usually d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itnesses who would tell every remaining guil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 explained, "and who would inform the grea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s of Calimshan. The destruction of the Rakers Gui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imply that a truly great power had secretly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One has," Jarlaxle said with a gr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ne whose greatest strength lies in remaining secre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lotta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pushed her from his lap, right off the chai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that she had to move quickly to get her shapely le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 her in time to prevent falling unceremoniously on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um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ercenary leader then rose as well, pushing 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t Sharlotta as if her opinion mattered not at all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ing closer to his more important lieutenants. "I o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sioned Bregan D'aerthe's role on the surface as tha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er and exporter," he explained. "This we have eas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hieved. Now I see the truth of the human domin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eties, and that is a truth of weakness. We can g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urther- we must go furth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Conquest?" Rai-guy asked sourly, sarcas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as Baenre attempted with Mithral Hall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gerly explained. "More a matter of absorption." Again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wicked smile. "For those who will pl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those who will not simply disappear?"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, but his sarcasm seemed lost on Jarlaxle, who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iled all the wi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id you not execute a Raker spy only the other day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a profound difference in defending our privac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trying to expand our borders," the wizard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emantics," Jarlaxle said with a laugh. "Simp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mantic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hind him, Sharlotta Vespers bit her lip and shook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, fearing that her newfound benefactors might be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make a tremendous and very dangerous blun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rom an alley not so far away, Entreri listene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ts and confusion coming from the tower. When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red, he'd gone downstairs first, to find a particul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pleasant prisoner to free. Once he had ushered the ma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ive safety, to the open tunnels at the back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geons, he had gone upstairs to the first floor, then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moving quietly and deliberately along the shadow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rch-lit corrido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ding Jharkheld's room proved easy en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door hadn't even been loc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d he not just witnessed the magistrate's work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soner's Carnival, Artemis Entreri might have reaso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im concerning Morik. Now the way was clear for Mor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complete his task and proffer the jewe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ondered if the escaped prisoner, the obv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rderer of poor Jharkheld, had been found in the maz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nnels yet. What misery the man would face. A wry gr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nd its way onto Entreri's face, for he hardly felt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t about using the wretch for his own gain. The idi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 have known better, after all. Why would someone 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unannounced and at obvious great personal risk to s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? Why hadn't he even questioned Entreri whil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was releasing him from the shackles? Why, if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rt enough to deserve his life, hadn't he tried to capt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in his place, to put this unasked-for and unkn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ior up in the shackles in his stead, to fac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cutioner? So many prisoners came through these dunge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gaolers likely wouldn't even have been awar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an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, his fate was the thug's own to accept, an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thinking, of his own doing. Of course, the thu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claim that someone else had helped him to escape,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 it all up to make it look like it was his doing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soner's Carnival hardly cared for such excuses. Nor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ismissed all thoughts of those problems, glan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und to ensure that he was alone, and placed the mag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elling orb along the side of the alley. He walked acro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ay and blew his whistle. He wondered then how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work. Magic would be needed, after all, to get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 Calimport, but how might that work if he had to t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rb along? Wouldn't the orb's dweomer simply dispe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tempted teleportation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blue screen of light appeared beside him. It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al doorway, he knew, and not one of Rai-guy's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her the doing of Kimmuriel Oblodra. So that was it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used. Perhaps the orb wouldn't work against psionic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 perhaps it would, and that thought unsettl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ally unshakable Entreri profoundly as he mov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ect the item. What would happen if the orb somehow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ect Kimmuriel's dimension warp? Might he wind up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rong place-even in another plane of existence, perhaps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hook that thought away as well. Life was risk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dealing with drow, magical orbs or not. He took ca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ket the orb slyly, so that any prying eyes would hav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icult time making out the movement in the dark alle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strode quickly up to the portal, and with a single d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eath, stepped thr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ame out dizzy, fighting hard to hold his balance,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uild hall's private sorcery chambers back in Calimpor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undreds and hundreds of miles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re stood Kimmuriel and Rai-guy, staring at him 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jewels?" Rai-guy asked in the drow language, whi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understood, though not w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on," the assassin replied in his shaky comma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ep Drow. "There was a problem,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oth dark elves lifted their white eyebrows in surpri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as," Entreri emphasized. "Morik will have the jewel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Morik lives," Kimmuriel remarked pointedly. "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his attempts to hide from u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ore the attempts of local magistrates to seal him of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any outside influences," Entreri lied. "One lo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strate," he quickly corrected, seeing their faces sou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The issue has been remedi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ither drow seemed pleased, but neither ope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this local magistrate had magically sealed of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ik's room from outside, prying eyes?" Rai-guy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all other magic," Entreri answered. "It has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rrect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ith the orb?" Kimmuriel a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orik proffered the orb," Rai-guy remarked, narr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apparently did not know what he was buying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 calmly, not getting alarmed, for he recognized th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oys had wo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and Kimmuriel would hold their suspicion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had been Morik's work, and not that of any mi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icial, of course. They would suspect that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t the truth to suit his own needs, but the assassin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hadn't given them anything overt enough for the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t upon-at least, not without raising the ire of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, the realization that his security was al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lly based on the mercenary leader did not sit well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. He didn't like being dependent, equating the 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weak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had to turn the situation a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the orb," Rai-guy remarked, holding ou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lender, deceivingly delicate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tter for me than for you," the assassin dar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y, and that declaration set the two dark elves back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hee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as he finished speaking, though, Entreri fel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ngling in his pocket. He dropped a hand to the orb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sensitive fingers felt a subtle vibration coming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ep within the enchanted item. Entreri's gaze focused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. The drow was standing with his eyes closed, d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concentr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 he understood. The orb's enchantment would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hing against any of Kimmuriel's formidable mind powe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Entreri had seen this psionic trick before.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reaching into the latent energy within the orb and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citing that energy to explosive leve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toyed with the idea of waiting until the l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 then throwing the orb into Kimmuriel's face. How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enjoy the sight of that wretched drow caught in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own tricks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wave of his hand, Kimmuriel opened a dimensio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l, from the room to the nearly deserted dusty stre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side. It was a portal large enough for the orb, bu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not allow Entreri to step thr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felt the energy building, building ..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brations were not so subtle any longer. Still he he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, staring at Kimmuriel-just staring and waiting, le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row know that he was not afr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ruth this was no contest of wills. Entreri ha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unting explosion in his pocket, and Kimmuriel was f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away so that he would feel little effect from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than the splattering of Entreri's blood. Aga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considered throwing the orb into Kimmuriel's fa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t again he realized the futility of such a cour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would simply stop exciting the latent energ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in the orb, would shut off the explosion as complet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ipping a torch into water snuffed out its flame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have given Rai-guy and Kimmuriel all the justific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needed to utterly destroy him. Jarlaxle might be angr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he couldn't and wouldn't deny them their right to def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sel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emis Entreri wasn't ready for such a f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t y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ossed the orb out through the open door and watch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split second later, as it exploded into du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magical door went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play dangerous games," Rai-guy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drow friend is the one who brought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losion," Entreri casually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speak not of that," the wizard retorted. "There i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on saying among your people that it is foolhardy to s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hild to do a man's work. We have a similar saying,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is foolhardy to send a human to do a drow's work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ed at him hard, having no response.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le situation was starting to feel like those days whe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een trapped down in Menzoberranzan, when he had kn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, in a city of twenty thousand dark elves, no matter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od he got, no matter how perfect his craft, he would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considered any higher in society's rankings than twen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usand and 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and Kimmuriel tossed out a few phrases betw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selves, insults mostly, some crude, some subtle,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imed at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ook them, every one, and said nothing, becaus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say nothing. He kept thinking of Dallabad Oasis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 sword and gauntlet combin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accepted their demeaning words, because he had t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 now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4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NY ROADS TO MANY PLACE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ood in the shadows of the doorway, liste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great curiosity to the soliloquy taking place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. He could only make out small pieces of the orat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peaker, Jarlaxle, was talking quickly and excitedly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tongue. Entreri, in addition to his limited D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vocabulary, couldn't hear every word from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will not stay ahead of us, because we move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ckly," the mercenary leader remarked. Entreri hear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able to translate every word of that line, for it see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f Jarlaxle was cheering someone on. "Yes, street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et they will fall. Who can stand against us joine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Us joined?" the assassin silently echoed, repea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word over and over to make sure that he was transla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properly. Us? Jarlaxle could not be speaking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iance with Entreri, or even with the remnant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 Guild. Compared to the strength of Bregan D'aerth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se were minor additions. Had Jarlaxle made some new dea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, without Entreri's knowledge? A deal with some pasha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haps, or an even greater power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bent in closer, listening particularly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names of demons or devils-or of illithids, perhaps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uddered at the thought of any of the three. Demons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 unpredictable and too savage to serve any alliance.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do whatever served their specific needs at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ular moment, without regard for the greater benefi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lliance. Devils were more predictable- were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ctable. In their hierarchical view of the world,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evitably sat on top of the pi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, compared to the third notion that had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that of the illithids, Entreri was almost hop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 Jarlaxle utter the name of a mighty demon.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forced to deal with illithids during his stay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-the mind flayers were an unavoidable sid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fe in the drow city-and he had no desire to ever, ev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 one of the squishy-headed, wretched creatures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listened a bit longer, and Jarlaxle seemed to cal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and to settle more comfortably into his seat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 leader was still talking, just mutter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about the impending downfall of the Rakers,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strode into 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lone?" the assassin asked innocently. "I thought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rd voic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noted with some relief that Jarlaxle wasn't wea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magical, protective eye patch this day, which made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likely that the drow had just encountered, or soon plan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encounter, any illithids. The eye patch protected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 magic, and none in all the world were more profici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such things as the dreaded mind flay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rting things out," Jarlaxle explained, and his ea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common tongue of the surface world seemed no 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uent than that of his native language. "There is so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foo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anger, mostly," Entreri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For some," said Jarlaxle with a chuck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looked at him doubt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urely you do not believe that the Rakers can match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wer?" the mercenary leader asked incredul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in open battle," Entreri answered, "but that is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has been with them for many years. They cannot mat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, blade to blade, and yet they have ever found a wa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viv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ecause they are fortunat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cause they are intricately tied to greater power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corrected. "A man need not be physically powerful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is guarded by a gian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Unless the giant has more tightly befriended a rival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interjected. "And giants are known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reliab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arranged this with the greater lord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?" Entreri asked, unconvinced. "With whom, and w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I not involved in such a negotiatio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 shrugged, offering not a cl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mpossible," Entreri decided. "Even if you threat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or more of them, the Rakers are too long-standing,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nched in the power web of all Calimshan, for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achery against them to prosper. They have allie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ct them against other allies. There is no way that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and Bregan D'aerthe could have clear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osition to such a sudden and destabilizing shift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 structure of the region as the decimation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ke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I have allied with the most powerful being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ome to Calimport," Jarlaxle said dramatically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ypically, cryp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arrowed his dark eyes and stared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geous drow, looking for clues, any clues, as to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uncharacteristic behavior might herald. Jarlaxl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ten cryptic, always mysterious, and ever ready to grab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opportunity that would bring him greater power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ts, and yet, something seemed out of place here.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thinking, the impending assault on the Rakers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lunder, which was something the legendary Jarlaxle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. It seemed obvious, then, that the cunning drow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made some powerful connection or ally, or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essed of some deeper understanding of the situat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Entreri doubted since he, not Jarlaxle, was the b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nected person on Calimport's stree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given one of those possibilities, though, some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didn't seem quite right to Entreri. Jarlaxle was cock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rrogant-of course he was!-but never before ha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ed this self-assured, especially in a situatio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tentially explosive as th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ituation seemed only more explosive if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ed beyond the inevitability of the downfall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kers. He knew well the murderous power of the dark el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eld no doubt that Bregan D'aerthe would slaught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ting guild, but there were so many implications to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tory-too many, certainly, for Jarlaxle to be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fort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as your role in this been determined?" Jarlaxl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 role," Entreri answered, and his tone left no doub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was pleased by that fact. "Rai-guy and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all but cast me asid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aughed aloud, for the truth behin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ment-that Entreri had been willingly cast aside-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 too obvio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ed at him and didn't crack a smile.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o know the dangers he had just walked into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entially catastrophic situation that could send him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gan D'aerthe fleeing back to the dark hol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. Perhaps that was it, the assassin mus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Jarlaxle longed for home and was slyly facilita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ve. The mere thought of that made Entreri win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ter that Jarlaxle kill him outright than drag him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rhaps Entreri would be set up as an agent, as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ik in Luskan. No, the assassin decided, that woul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ffice. Calimport was more dangerous than Luskan, and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ower of Bregan D'aerthe was forced away, he woul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e such a risk. Too many powerful enemies would be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hi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ill begin soon, if it has not already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marked. "Thus, it will be over so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oner than you believe, Entreri thought, but he kep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ent. He was a man who survived through care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tion, by weighing scrupulously the consequenc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 step and every word. He knew Jarlaxle to be a kind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rit, but he could not reconcile that with the actio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being undertaken this very night, which, in searching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any angle, seemed a tremendous and unnecessary gam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at did Jarlaxle know that he did not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 one ever looked more out of place anywhere than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 Vespers as she descended the rung ladder into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Calimport's sewers. She was wearing her trademark 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wn, her hair neatly coiffed as always, her exotic f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nted delicately to emphasize her brown, almond-sha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s. Still, she was quite at home there, and anyone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new her would not have been surprised to find her t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pecially if they considered her warlord escor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word from above?" Rai-guy asked her, spea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ckly and in the drow tongue. The wizard, despit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givings about Sharlotta, was impressed by how quickly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absorbed the langu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tension," Sharlotta replied. "The door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guilds are locked fast this night. Even the Copper An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accepting no patrons-an unprecedented event. The stree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now that something is afoo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flashed a sour look at Kimmuriel. The two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agreed that their plans depended mostly on stealth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ise, that all of the elements of the Basadoni Guil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gan D'aerthe would have to reach their objectives ne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multaneously to ensure that few witnesses rem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w much this seemed like Menzoberranzan! In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ity, one house going after another-a not-uncommon event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measure success not only by the result of the actu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ing, but by the lack of credible witnesses lef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ce evidence of the treachery. Even if every drow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 city knew without doubt which house had precipit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attle, no action would ever be taken unles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demanding it was overwhelm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is was not Menzoberranzan, Rai-guy remi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. Up here, suspicion would invite investigation.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city, suspicion without undeniable evidence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vited quiet prai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ur warriors are in place," Kimmuriel remarked. "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are beneath the guild houses, with force enoug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er through, and the Basadoni soldiers have surrou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in three buildings. It will be swift, for they can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ticipate the attack from bel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kept his gaze upon Sharlotta as his associ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ed the situation, and he did not miss a slight arc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of her eyebrows. Had Bregan D'aerthe been betrayed?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akers setting up defenses against the assault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low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agents have been isolated?" the drow wizard pres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harlotta, referring to the first round of the invasion: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ght with-or rather, the assassinations of- Raker sp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stree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agents are not to be found," Sharlotta repli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ter-of-factly, a surprising tone given the enormit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implicat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gain Rai-guy glanced at Kimmuri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ll is in place," the psionicist remi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eego's swarm cramps the tunnels," Rai-guy replied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ds an archaic drow proverb referring to a long-ago ba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which an overwhelming swarm of goblins led by the craft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bellious slave, Keego, had been utterly destroyed b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ll and sparsely populated city of dark elves.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gone out from their homes to catch the larger forc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ight tunnels beyond the relatively open drow cit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y translated, given the current situation, Rai-gu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ds followed up Kimmuriel's remark. All was in plac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ght the wrong batt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looked at the wizard curiously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her confusion, for the soldiers of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 waiting in the tunnels beneath the Rakers' hous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rdly constituted a "swar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course, Rai-guy hardly cared whether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ood or n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ave we traced the course of the missing agents?" Ra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uy asked Sharlotta. "Do we know where they have fle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ack to the houses, likely," the woman replied. "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e on the streets this nigh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, the less-than-subtle hint that too much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ealed. Had Sharlotta herself betrayed them?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ght the urge to interrogate her on the spot, using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ture techniques that would quickly and efficiently brea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any human. If he did so, he knew, he would hav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 to Jarlaxle, and Rai-guy was not ready fo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ght... y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f he called it all off at that critical moment-if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ghters, Basadoni and dark elf, returned to the gui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se with their weapons unstained by Raker blood-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not be pleased. The drow was determined to see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quest through despite the protests of all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eutenan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closed his eyes and logically sifted thr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tion, trying to find some safer common ground.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one Raker house far removed from the others, and lik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ly lightly manned. While destroying it would do litt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ken the structure and effectiveness of the opposi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, perhaps such a conquest would quiet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ected ramp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ecall the Basadoni soldiers," the wizard order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Have their retreat be a visible one-instruct some to en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opper Ante or other establishment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Copper Ante's doors are closed," Sharlotta remi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open them," Rai-guy instructed. "Tell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ggerwillies that there is no need for her and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minutive clan to cower this night. Let our soldiers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n about the streets-not as a unified fighting force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smaller group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of Bregan D'aerthe?" Kimmuriel asked with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rn. Not as much concern, Rai-guy noted, as h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expected, given that he had just counterma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's explicit ord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eposition Berg'inyon and all of our magic-users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ghth position," Rai-guy replied, referring to the se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ld beneath the exposed Raker hou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arched his white eyebrows at that. They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ximum resistance they could expect from that l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post, and it hardly seemed as if Berg'inyon and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-users would be needed to win out easily 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ca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must be executed as completely and carefully as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ere attacking House Baenre itself," Rai-guy demand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Kimmuriel's eyebrows went even higher. "Redefin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s and reposition all necessary drow forces to execu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attack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could summon our kobold slaves alone to finish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ask," Kimmuriel replied derisive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 kobolds and no humans," Rai-guy explain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mphasizing every word. "This is work for drow al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seemed to catch on to Rai-guy's thinking th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wry smile showed on his face. He glanced at Sharlotta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dded back at Rai-guy, and closed his eyes. He us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ionic energies to reach out to Berg'inyon and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egan D'aerthe field command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let his gaze settle fully on Sharlotta. To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dit, her expression and posture did not reveal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s. Still, Rai-guy felt certain she was wondering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come to suspect her or some other Raker informa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aid that our power would prove overwhelming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lotta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or today's battle, perhaps," Rai-guy replied. "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se thief does not steal the egg if his action will awak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rag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continued to stare at him, continu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nder, he knew. He enjoyed the realization that this too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ver human woman, guilty or not, was suddenly worried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rned for the ladder again and took a step u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ere are you going?" Rai-guy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 recall the Basadoni soldiers," she replied, as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explanation should have been obvio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shook his head and motioned for her to st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wn. "Kimmuriel will relay the commands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hesitated-Rai-guy enjoyed the momen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usion and concern-but she did step back down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nnel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could not believe the change in plans-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he point of this entire offensive if the bulk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kers' Guild escaped the onslaught? He had grown up in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enzoberranzan, and in that matriarchal society, mal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rned how to take orders without question. So it was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Berg'iny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ad been trained in the finest battle tactic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est house of Menzoberranzan and had at his disposal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ingly overwhelming force for the task at hand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ruction of a small, exposed Raker house-an outp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ting on unfriendly streets. Despite his trepidation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hange in plans, his private questioning of the purp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is mission, Berg'inyon Baenre wore an eager smi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couts, the stealthiest of the stealthy dr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ed. Only minutes before, they had been inserted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house above through wizard-made tunne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ow fingers flashed, the silent hand gesture co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ile Berg'inyon's confidence mounted, so di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usion over why this target alone had been select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ere only a score of humans in the small house abov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none of them seemed to be magic-users. According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scouts' assessment they were street thugs-men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vived by keeping to favorable shadow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nder the keen eyes of a dark elf, there were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vorable shadow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ile Berg'inyon and his army had a strong idea of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would encounter in the house above them, the huma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not understand the monumental doom that lay be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ou have outlined to the group commanders all rout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reat? Berg'inyon's fingers and facial gestures asked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e it clear from the fact that he signaled retreat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left hand that he was referring to any possible avenu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enemies might take to run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izards are positioned accordingly, one sc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lently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lead hunters have been given their courses,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nodded, flashed the signal for commenc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ion, then moved to join his assault group. His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the last group to enter the building, but they we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s who would cut the fastest path to the very to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were two wizards in Berg'inyon's group. One st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is eyes closed, ready to convey the signal.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tioned himself accordingly, his eyes and hands poi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at the ceiling, a pinch of seeds from the Under-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lussi fungus in one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is time, came a magical whisper, one that see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 the walls and to the ears of all the d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magic-user eyeing the ceiling began his spel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ing, weaving his hands as if tracing joining semicircl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each, thumbs touching, little fingers touching,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forth, back and forth, chanting quietly all the whi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inished with a chant that sounded more like a his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reached his outstretched fingers to the cei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part of the stone ceiling began to ripple, as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izard had stabbed his fingers into clear water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 held the pose for many seconds. The ripp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creased until the stone became an indistinct blu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tone above the wizard disappeared-was just gone.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place was an upward reaching corridor that cut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veral feet of stone to end at the ground floor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ker hou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e unfortunate Raker had been caught by surprise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els right over the edge of the suddenly appearing hol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arms worked great circles as he tried to mainta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ance. The drow warriors shifted into position und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e and leaped. Enacting their innate drow levit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ilities, they floated up, u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irst dark elf floating up beside the falling Rak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bbed him by the collar and yanked him backward, tumb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into the hole. The human managed to land in a contro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ner, feet first, then buckling his legs and tumbl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ide to absorb the shock. He came up with equal gra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awing a dag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face blanched when he saw the truth about him: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ves-drow!-were floating up into his guild house.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, handsome and strong, holding the finest-edged bla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aker could ever have imagined, face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ybe he tried to reason with the dark elf, offer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render, but while his mouth worked in a logical, hid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ing manner, his body, paralyzed by stark terror, did no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still held his knife out before him as he spok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ce Berg'inyon did not understand well the languag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face dwellers, he had no way of understanding the Rak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r was the drow about to pause to figure it out.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e sword stabbed forward and slashed down, tak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gger and the hand that held it. A quick retraction r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thered his balance and power, and out went the s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. Straight and sure, it tore through flesh and sli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ib, biting hard at the foolish man's hea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fell, quite dead, and still wear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urious, stunned express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didn't pause long enough to wipe his blad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rouched, sprang straight up, and levitated fast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se. His encounter had delayed him no more than a spa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w heartbeats, and yet, the floor of the room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idor beyond the open door was already litter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uman corps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's team exited the room soon after, befo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's initial passwall spell had even expired. Not a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een more than slightly injured and not a human rema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ive. The Raker house held no treasure when they were don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even the few coins several of the guildsmen had secre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cked under loose floorboards-and even the furnitur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e. Magical fires had consumed every foot of floori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of the partitioning walls. From the outside, the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ed quiet and secure. Inside, it was no more tha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arred and empty hus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egan D'aerthe had spok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ccept no accolades," Berg'inyon Baenre remarked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met up with Rai-guy, Kimmuriel, and Sharlotta. It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on drow saying, with clear implications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quished opponent was not worthy enough for the victo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ake any pride in having defeate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gave a wry smile. "The house was effectiv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ged," he said. "None escaped. You performed as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ired. There is no glory in that, but ther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ceptan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he had done all day, Rai-guy continued his scruti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harlotta Vespers. Was the human woman even comprehe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incerity of Kimmuriel's words, and if so, di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ow her any insight into the true power that had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? For any guild to so completely annihilate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's houses was no small feat- unless the attac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 happened to be comprised of drow warriors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the complexities of inter-house warfare be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any race in all the world. Did Sharlotta recogniz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? And if she did, would she be foolish enough to tr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se it to her advantage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r expression now was mostly stone-faced, but with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ce of intrigue, a hint to Rai-guy that the answer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yes, to both questions. The drow wizard smiled at that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rmation that Sharlotta Vespers was walking onto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 ground. Quiensin ful biezz coppon quangolth cre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row, went the old saying in Menzoberranzan, and else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drow world. Doomed are those who believe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 the designs of the d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did Jarlaxle learn to change his course so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rg'inyo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arlaxle has learned nothing of yet," Rai-guy repl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He chose to remain behind. The operation was mine to wag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started to redirect his question to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, but he stopped in midsentence and merely offered a b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the appointed lea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later you will explain to me the source of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ision, that I will better understand our enemies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 respect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i-guy gave a slight no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is the matter of explaining to Jarlaxl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 remarked, in her surprising command of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ngue. "He will not accept your course with a mere b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's gaze darted over at Berg'inyon as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shed, quickly enough to catch the moment of anger fla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his red-glowing eyes. Sharlotta's observations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rrect, of course, but coming from a non-drow, an iblith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was also the drow word for excrement-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insically cast an insulting reflection upon Berg'iny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had so accepted the offered explanation. It was a mi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take, but a few more quips like that against the you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enre, Rai-guy knew, and there would remain too littl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 Vespers for anyone ever to make a prop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ion of the piec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must tell Jarlaxle," the drow wizard put in, mo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nversation forward. "To us out here, the course chan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obviously required, but he has secluded himself,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uch so perhaps, to view things that w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immuriel and Berg'inyon both looked at him curiously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y would he speak so plainly in front of Sharlotta,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?-but Rai-guy gave them a quick and quiet signal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llow al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could implicate Domo and the wererats,"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t in, obviously catching on. "Though I fear that we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have to waste our time in slaughtering them." He loo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Sharlotta. "Much of this will fall to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Basadoni soldiers were the first to leav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," Rai-guy added. "And they will be the ones to retu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blood on their blades." Now all three gazes f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pon Sharlott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oman held her outward calm quite well. "Domo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ererats, then," she agreed, thinking things throug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ly, as she went. "We will implicate them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ulting them. Yes, that is the way. Perhaps they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 of our plans and coincidentally hired on with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'Daclan to guard the sewers. As we did not wish to reve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rselves fully to the coward Domo, we held to the unguar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gions, mostly around the eighth posi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hree drow exchanged looks, and nodded for he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s," Sharlotta went on, gathering momentum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dence. "I can turn this into an advantage with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'Daclan as well. He felt the press of impending doom,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t, and that fear will only heighten when word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terly destroyed outer house reaches him. Perhaps he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to believe that Domo is much more powerful than an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 believed, and that he was in league with the Basadoni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at only House Basadoni's former dealings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kers cut short the assaul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will that not implicate House Basadoni clearly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ne executed attack?" asked Kimmuriel, playing the ro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Rai-guy's mouthpiece, drawing Sharlotta in even deep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Not that we played a role, but only that we allowed i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ppen," Sharlotta reasoned. "A turn of our head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e to their increased spying efforts against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. Yes, and if this is conveyed properly, it will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e to make Domo seem even more powerful. If we mak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kers believe that they were on the edge of comple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aster, they will behave more reasonably, and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find his victory." She smiled as she finished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ee dark elves returned the loo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gin," Rai-guy offered, waving his hand towar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dder leading out of their sewer quart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smiled again, the ignorant fool, and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r deception against Pasha Da'Daclan will necessar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end, to some level, to Jarlaxle," Kimmuriel remar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arly envisioning the web Sharlotta was foolishly wea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ut hers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come to fear that something is not right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" Berg'inyon bluntly remarked, for it was obv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se two would not normally act so independentl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lea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is views have changed," Kimmuriel responded. "You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wish to come to the surface," Berg'inyon said with a w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ile that seemed to question the motives of his companions'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son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, and glad will we be to see the heat of Narbond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" Rai-guy agreed, speaking of the great glowing clo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Menzoberranzan, a pillar that revealed its measureme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eat to the dark elves, who viewed the Underdark wor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infrared spectrum of light. "You have not been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 long enough to appreciate the ridiculousness of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ace. Your heart will call you home soon enoug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lready," Berg'inyon replied. "I have no taste for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ld, nor do I like the sight or smell of any I have s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p here, Sharlotta Vespers least of a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r and the fool Entreri," said Rai-guy. "Yet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vors them bot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is tenure in Bregan D'aerthe may be nearing its en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 Kimmuriel, and both Berg'inyon and Rai-guy opened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 wide at such a bold proclam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ruth, though, both were harboring the exact s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timents. Jarlaxle had reached far in merely bringing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surface. Perhaps he'd reached too far for the rog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d to continue to hold much favor among their form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tes, including most of the great houses back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. It was a gamble, and one that might inde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y off, especially as the flow of exotic and desir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ods increased to the c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plan, however, had been for a short stay, only 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to establish a few agents to properly facilitat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w of trade. Jarlaxle had stepped in more deeply th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quering House Basadoni and renewing his ties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 Entreri. Then, seemingly for his own amusemen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had gone after the most hated rogue,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'Urden. After completing his business with the outcas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aling the mighty artifact Crenshinibon, he had let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k away, had even forced Rai-guy to use a Lolth-besto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ll of healing to save the miserable renegade's lif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now this, a more overt grab for not profit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, and in a place where none of Bregan D'aer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n Jarlaxle wished to rem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had taken small steps along this course, bu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put a long and winding road behind him. He brought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Bregan D'aerthe further and further from their continu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sion, from the allure that had brought mos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, Rai-guy, Kimmuriel, and Berg'inyon among them,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organization in the first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of Sharlotta Vespers?" Kimmuriel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arlaxle will eliminate that problem for us,"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Jarlaxle favors her," Berg'inyon remi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e just entered into a deception against him,"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 with all confidence. "We know this, and she know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we know, though she has not yet considere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potentially devastating implications. She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llow our commands from this point forwar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wizard smiled as he considered his own word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always enjoyed seeing an iblith fall into the web of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ety, learning piece by piece that the sticky stra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re layered many levels dee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know of your hunger, for I share in it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. "This is not as I had envisioned, but perhaps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not yet ti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rhaps you place too much faith in your lieutenant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voice in his head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, they saw something that we, in our hunger,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," Jarlaxle reasoned. "They are troublesome, of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oying, and not to be trusted when their personal gain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odds with their given mission, but that was not the ca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. I must examine this more carefully. Perhaps there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tter avenues toward our desired goa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voice started to respond, but the drow mercenary c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rt the dialogue, shutting it 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bruptness of that dismissal reminded Crenshinib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its respect for the dark elf was well-placed.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was as strong of will and as difficult to begu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y wielder the ancient sentient artifact had ever know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counting the great demon lords who had often jo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Crenshinibon through the centuri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ruth, the only wielder the artifact had ever kn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could so readily and completely shut out its call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the immediate predecessor to Jarlaxle, another dr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Do'Urden. That one's mental barrier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ructed of morals. Crenshinibon would have been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ter off in the hands of a goodly priest or a palad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ols all and blind to the need to attain the great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vels of po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that only made Jarlaxle's continued resistance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impressive, for the artifact understood that this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d no such conscience-based mores. There was no intrins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ing within Jarlaxle that Crenshinibon was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l creation and thus to be avoided out of hand. No,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's reasoning, Jarlaxle viewed everyon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thing he encountered as tools, as vehicles to carry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ong his desired ro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rtifact could build forks along that roa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even sharper turns as Jarlaxle wandered farth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ther from the path, but there would be no abrupt chan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direction at this ti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renshinibon, the Crystal Shard, did not even consi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king a new wielder, as it had often done when confron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tacles in the past. While it sensed resistanc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that resistance did not implicate danger or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activity. To the sentient artifact, Jarlaxle was power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intriguing, and full of the promise of the great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vels of power Crenshinibon had ever kn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act that this drow was not a simple instrumen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os and destruction, as were so many of the demon lor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an easily duped human-perhaps the most redundant th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rtifact had ever considered-only made him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had a long way to go together, Crenshinib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liev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rtifact would find its greatest level of power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ld would suffer greatly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5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HE FIRST THREAD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N A GRAND TAPESTRY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thers have tried, and some have even come close,"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Tiggerwillies, the halfling entrepreneur and lea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only real halfling guild in all the city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ection of pickpockets and informants who regul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gregated at Dwahvel's Copper Ante. "Some have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pposedly gotten their hands on the cursed th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ursed?" Entreri asked, resting back comfortably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air-a pose Artemis Entreri rarely assum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 unusual was the posture, that it jogged Entreri'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s about this place. It was no accident that this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nly room in all the city in which Artemis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partaken of liquor-and even that only in moder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ounts. He had been coming here often of late-ever sinc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killed his former associate, the pitiful Dond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ggerwillies, in the room next door. Dwahvel was Dondo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sin, and she knew of the murder but knew, too,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ad, in some respects, done the wretch a favo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ever ill will Dwahvel harbored over that incid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n't hold anyway, not when her pragmatism surfac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knew that and knew that he was welcomed here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and all of her associates. Also, he knew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per Ante was likely the most secure house in all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. No, its defenses were not formidable- Jarlaxl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tten the place with a small fraction of the power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ught to Calimport-but its safeguards against prying ey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as fine as those of a wizards' guild. That w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a, as opposed to physical defenses, where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ed most of her resources. Also, the Copper Ant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n as a place to purchase information, so others ha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 to keep it secure. In many ways, Dwahvel and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rades survived as Sha'lazzi Ozoule survived, by pro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use to all potential enemi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like the comparison. Sha'lazzi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et profiteer, loyal to no one other than Sha'lazzi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no more than a middleman, collecting information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urse and not his wits, and auctioning it away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est bidder. He did no work other than that of salesm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in that regard, the man was very good. He was no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tor, just a leech, and Entreri suspect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'lazzi would one day be found murdered in an alley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no one would ca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Tiggerwillies might find a similar fate,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ed, but if she did, her murderer would find many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avenge 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haps Artemis Entreri would be among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Cursed," Dwahvel decided after some consider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o those who feel its bit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o those who feel it at all," Dwahvel insis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hifted to the side and tilted his h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udying his surprising little frie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ohrin Soulez is trapped by his possession of i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explained. "He builds a fortress about hims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cause he knows the value of the swor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has many treasures," Entreri reasoned, but he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Dwahvel was right on this matter, at least as far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ohrin Soulez was concer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one treasure alone invites the ire of wizard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predictably responded, "and the ire of those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ly upon wizards for their securit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, not disagreeing, but neither w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uaded by Dwahvel's arguments. Charon's Claw might inde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a curse for Kohrin Soulez, but if that was so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Soulez had entrenched himself in a place where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eapon would be seen as a constant lure and a const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at. Once he got his hands on the powerful sword,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ad no intention of staying anywhere nea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. Soulez's chains would be his escap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sword is an old artifact," Dwahvel remar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wing Entreri's attention more fully. "Everyone who h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r claimed it has died with it in his hand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thought her warning dramatic, no doubt, b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ds had little effect on Entreri. "Everyone di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," the assassin replied without hesitation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e fueled by the living hell that had come to him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. "It is how one lives that matte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looked at him curiously, and Entreri wondered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, perhaps, revealed too much, or tempted Dwahvel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ch to go and learn even more about the reality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 backing Entreri and the Basadoni Guild. If the cun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ever learned too much of the truth, and Jarlaxle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lieutenants learned of her knowledge, then none of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gical wards, none of her associates-even Artemis Entrer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none of her perceived usefulness would save her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merciless soldiers. The Copper Ante w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tted, and Entreri would find himself without a plac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ich to relax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continued to stare at him, her expressio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 of professional curiosity and personal-what was it?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assion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is it that so unhinges Artemis Entreri?"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ed to ask, but even as the words came forth, so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 the assassin, his jeweled dagger flashing out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t as he leaped out of the chair and across the expan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 quickly for Dwahvel's guards to even regist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, too quickly for Dwahvel to even realize wha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ppen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simply there, hovering over her, her hairy h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lled back, his dagger just nicking her thr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she felt it-how she felt the bite of that viciou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fe-stealing dagger. Entreri had opened a tiny wound, y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it Dwahvel could feel her very life-force being to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 of her bod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such a question as that ever echoes outside of the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s," the assassin promised, his breath hot on her fa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you will regret that I did not finish this strik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backed away then, and Dwahvel quickly threw up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, fingers flapping back and forth, the signal to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ossbowmen to hold their shots. With her other hand,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ubbed her neck, pinching at the tiny w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certain that Kohrin Soulez still has it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asked, more to change the subject and put thin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on a professional level than to gather any re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had it, and he is still alive," the obviously shak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wahvel answered. "That seems proof enoug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 and assumed his previous posture,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laxed position did not fit the dangerous ligh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w shone in his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till wish to leave the city by secure routes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wahvel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gave a slight no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will need to utilize Domo and the were-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guildmaster started to say, but Entreri cut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e has the fastest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started to argue yet again. Fulfilling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st that she get him out of Calimport without any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ing it would prove no easy feat, even with Dome's help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as publicly and intricately tied to the Basadon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, and that guild had drawn the watchful eyes of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 in Calimport. She stopped short, and this time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n't interrupted her with a word but rather with a loo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all-too-dangerous look that Artemis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ected decades before. It was the look that tol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arget that the time was fast approaching for final pray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ill take some more time, then," Dwahvel remark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Not long, I assure you. An hour perhap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 one is to know of this other than Dwahvel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cted quietly, so that the crossbowmen in the shadow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room's corners couldn't hear. "Not even your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usted lieutenant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alfling blew a long, resigned sigh. "Two hou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n," s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tched her go. He knew that she coul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ly accede to his wishes to get him out of Calimpor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anyone at all knowing of the journey-the stree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too well monitored-but it was a strong reminder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guildmaster that if anyone started talking abou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o openly, Entreri would hold her personally responsi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chuckled at the thought, for he coul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gine himself killing Dwahvel. He liked and respec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ling, both for her courage and her skil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id need this departure to remain secret, though.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of the others, particularly Rai-guy or Kimmuriel, f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that he had gone out, they would investigate and so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oubt, discern his destination. He didn't want the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ngerous drow studying Kohrin Soulez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returned soon after, well within the two hou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had pessimistically predicted, and handed Entreri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ugh map of this section of the city, with a route sket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will be someone waiting for you at the e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scent Avenue," she explained. "Right before the baker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etailing the second stretch your halflings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d to be clear for travel," the assassin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wahvel nodded. "My kin and other associat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, of course, they will watch the movements as ea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p is collected," Entreri indica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shrugged. "You are a master of disguises,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no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answer. He set out immediately, exi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pper Ante and turning down a dark ally, emerging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ther side looking as though he had gained fifty pou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walking with a pronounced lim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out of Calimport within the hour, running a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orthwestern road. By dawn, he was on a dune, loo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upon the Dallabad Oasis. He considered Kohrin Soulez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 and hard, recalling everything he knew about the 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ld," he said aloud with a sigh, for in truth, Soulez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in his early fifties, less than fifteen years older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turned his thoughts to the palace-fortr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elf, trying to recall vivid details about the place.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angle, all Entreri could make out were a few pal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es, a small pond, a single large boulder, a handfu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s including one larger pavilion, and behind them 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ing to blend in with the desert sands, a brown, squar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ed fortress. A handful of robed sentries walked ar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rtress walls, seeming quite bored. The fortres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bad did not appear very formidable-certainly no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likes of Artemis Entreri-but the assassin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t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ad visited Soulez and Dallabad on several occas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he had been working for Pasha Basadoni, and again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ly, when he had been in the service of Pasha Pook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of the circular building within those square wall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corridors winding in tighter and tighter circles tow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reat treasury rooms of Kohrin Soulez, culminatin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private quarters of the oasis master hims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onsidered Dwahvel's last description of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is place in the context of those memories and chuck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recognized the truth of her observations. Kohr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ulez was indeed a prison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, that prison worked well in both direction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as no way that Entreri could easily slip in and t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hich he desired. The palace was a fortress,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ress full of soldiers specifically trained to thwart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tempts by the too-common thieves of the reg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thought that Dwahvel was wrong on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t, though. Kohrin himself, and not Charon's Claw,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that prison. The man was so fearful of lo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rized weapon that he allowed it to dominate and consu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His own fear of losing the sword had paralyzed him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ng any chances with it. When had Soulez last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bad? the assassin wondered. When had he last visi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pen market or chatted with his old associates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's streets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, people made their own prisons, Entreri knew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well, for hadn't he, in fact, done the same thin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obsession with Drizzt Do'Urden? Hadn't he been consu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a foolish need to do battle with an insignificant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lf who really had nothing to do with him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nfident that he would never again make such an erro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 looked down upon Dallabad and smiled wide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s, Kohrin Soulez had done well to design his fortr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any would-be thieves skulking in from shadow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dow or under cover of the darkness of night, but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those many sentries fare when an army of dark el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cended upon them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were with him when he learned of the retrea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 Vespers asked Entreri the next night, soon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assin had quietly returned to Calimport. "How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accept the new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ith typical nonchalance," Entreri answered honest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Jarlaxle has led Bregan D'aerthe for centuries. He i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 to betray that which is in his hear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en to Artemis Entreri, who can read a man's ey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l him what he had for dinner the night before?"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, grinn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smirk couldn't hold against the deadly cal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ion that came over Entreri's face. "You do not beg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understand these new allies who have come to join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s," he said in all serious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 conquer us, you mean," Sharlotta replied, the fir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 since the takeover that Entreri had heard her even hi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 will against the dark elves. He wasn't surprised-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n't quickly come to hate the wretched drow?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hand, Entreri had always known Sharlotta as some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accepted whatever allies she could find, as long as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ought to her the power she so desperately crav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they so choose," Entreri replied without miss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t and in a most serious tone. "Underestimate any face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ark elves, from their fighting abilities to whether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they betray themselves with expressions, and you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nd up dead, Sharlotta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oman started to respond but did not, fighting 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keep an uncharacteristic hopelessness off of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ion. He knew she was beginning to feel the same 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during his journey to Menzoberranzan, the same 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was beginning to feel once more, particul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ever Rai-guy and Kimmuriel were around. Ther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thing humbling about even being near these handsom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ular creatures. The drow always knew more than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 and always revealed less than they knew.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stery was only heightened by the undeniable power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often subtle threats. And always there was that dam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escension toward anyone who was not drow. In the curr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tion, where Bregan D'aerthe could obviously eas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whelm the remnants of House Basadoni,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ded, that condescension took on even uglier tones.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a poignant and incessant reminder of who was the mas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who was the sla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recognized that same feeling in Sharlotta, gr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every passing moment, and he almost used that to enli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aid in his secret scheme to take Dallabad and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eatest priz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most-then Entreri considered the course and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cked that his feelings toward Rai-guy and Kimmuriel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ost brought forth such a blunder as that. For all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fe, with only very rare exceptions, Artemis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alone, had used his wits to ensnare unintentiona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witting allies. Cohorts inevitably knew too much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ever to be comfortable with them. The one excep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now made, out of simple necessity, was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ggerwillies, and she, he was quite sure, would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le-cross him, not even under the questioning of th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ves. That had always been the beauty of Dwahvel and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ling comrad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, however, was a completely different sor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now pointedly reminded himself. If he tri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list Sharlotta in his plan to go after Kohrin Soulez, he'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to watch her closely forever after. She'd likely t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nformation from him and run to Jarlaxle, or eve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 and Kimmuriel, using Entreri's soon-to-be-life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dy as a ladder with which to elevate hers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sides, Entreri did not need to bring up Dallaba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, for he had already made arrangements towar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. Dwahvel would entice Sharlotta toward Dallaba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w well-placed lies, and Sharlotta, who was predict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when one played upon her sense of personal g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take the information to Jarlaxle, only strengthe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personal suggestions that Dallabad would prov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aningful and profitable conqu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never thought I would miss Pasha Basadoni,"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 off-handedly, the most telling statement the wo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yet ma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hated Basadoni," Entreri remi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didn't deny that, but neither did she chan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 sta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did not fear him as much as you fear the drow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ly so," Entreri remarked. "Basadoni was loyal, th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ctable. These dark elves are neither. They are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ngerou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immuriel told me that you lived among them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nzoberranzan," Sharlotta mentioned. "How did you surviv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survived because they were too busy to bother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ing me," Entreri honestly replied. "I was doblut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, a non-drow outcast, and not worth the trouble. Als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seems to me now that Jarlaxle might have been using 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urther his understanding of the humans of Calimpor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brought a chuckle to Sharlotta's thick lips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hardly consider Artemis Entreri the typical huma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," she said. "And if Jarlaxle had believed that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 were possessed of your abilities, I doubt he w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ed come to the city, even if all of Menzoberranz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rched behind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gave a slight bow, taking the complimen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te stride, though he never had use for flattery.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way of thinking, one was good enough or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n't, and no amount of self-serving chatter could chan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that is our goal now, for both our sakes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on. "We must keep the drow busy, which would seem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difficult a task given Jarlaxle's sudden desire rapi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expand his surface empire. We are safer if House Basadon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s at w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not within the city," Sharlotta replied. "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horities are starting to take note of our movement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not stand idly by much longer. We are safer if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engaged in battle, but not if that battle extends beyo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use-to-hou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, glad that Dwahvel's little sugges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harlotta that other eyes might be pointing their way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ught the clever woman to these conclusions so quick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, if House Basadoni reached too far and too fast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e power of the house would likely be discovered. Onc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m of Calimshan came to that revelation, their respon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Jarlaxle's band would be complete and overwhelming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rlier on, Entreri had entertained just such a scenari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he had come to dismiss it. He doubted that he, or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iblith of House Basadoni, would survive a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'aerthe retre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ultimate chaos, then, had been relegate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of a backup pl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you are correct," Sharlotta went on. "We must k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 busy-their military arm, at leas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miled and easily held back the temptatio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list her then and there against Kohrin Soulez.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take care of that, and soon, and Sharlotta would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figure out that she had been used for the gai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 perhaps the clever woman would come to see the tru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haps, then, Entreri would have to kill 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Artemis Entreri, who had suffered the double-dea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harlotta Vespers for many years, it was not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pleasant thought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6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UTUAL BENEFIT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 surely recognized the voice but har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one. In all the months he had spent with Jarlaxle, bo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 and in the Underdark, he had never known the mercen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der to raise his voice in an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as shouting now, and to Entreri's pleasure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ch as his curiosity, he was shouting at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mmuri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t will symbolize our ascension," Jarlaxle roa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ill allow our enemies a focal point,"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nt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will not see it as anything more than a new gui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use," Jarlaxle came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uch structures are not uncommon," came Rai-gu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e, in calmer, more controlled ton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entered the room then, to find the th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ing and facing each other. A fourth drow, Berg'iny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enre, sat back comfortably against one w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will not know that drow were behi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ruction of the tower," Rai-guy went on, after a qui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ismissive glance at the human, "but they will recogniz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a new power has come to the Basadoni Guil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y know that already," Jarlaxle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suspect it, as they suspect that old Basadoni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d," Rai-guy retorted. "Let us not confirm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spicions. Let us not do their reconnaissance for the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narrowed his one visible eye-the magical ey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ch was over his left this day-and turned his gaze sharp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Entreri. "You know the city better than any of us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. "What say you? I plan to construct a tower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line image of Crenshinibon similar to the on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you destroyed Drizzt Do'Urden. My associates here f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uch an act will prompt dangerous responses from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s and perhaps even the greater authoriti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sha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rom the wizards' guild, at least," Entreri pu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mly. "A dangerous group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backed off a step in apparent surpris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ad not readily gone along with him. "Guil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ruct new houses all the time," the mercenary lea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gued. "Some more lavish than anything I plan to cre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Crenshinib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they do so by openly hiring out the prop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aftsmen-and wizards, if magic is necessary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thinking fast on his feet here, totally surpri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Jarlaxle's dangerous designs. He didn't want to sid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 and Kimmuriel completely, though, because he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uch an alliance would never serve him. Still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ion of constructing an image of Crenshinibon right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ddle of Calimport seemed foolhardy at the very le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you have it," Rai-guy cut in with a chortl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Even your lackey does not believe it to be a wise or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easible op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peak your words from your own mouth, Rai-guy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ptly remarked. He almost expected the volatile wizar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e a move on him then and there, given the look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solute hatred Rai-guy shot his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tower in Calimport would invite trouble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 to Jarlaxle, "though it is not impossible. We coul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, hire a wizard of the prominent guild as a front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r real construction. Even that would be more eas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mplished if we set our sights on the outskirt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, out in the desert, perhaps, where the tower can be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sk in the brilliant sunligh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point is to erect a symbol of our strength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put in. "I hardly wish to impress the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zards and vipers that will view our tower in the emp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er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regan D'aerthe has always been better served by hi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strength," Kimmuriel dared to interject. "Are w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ge so successful a policy here in a world ful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ential enemies? Time and again you seem to forget who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e, Jarlaxle, and where we are,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can mask the true nature of the tower's construc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handsome price," Entreri reasoned. "And perhaps I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ern a location that will serve your purposes," he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Jarlaxle, then turned to Kimmuriel and Rai-guy, "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eviate your well-founded fea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do that," Rai-guy remarked. "Show some worth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ve me wro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took the left-handed compliment with a qui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uckle. He already had the perfect location in mind, y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prompt to push Jarlaxle and Bregan D'aerthe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ohrin Soulez and Dallabad Oas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ve we heard any response from the Rakers?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, walking to the side of the room and taking his se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arlotta Vespers is meeting with Pasha Da'Daclan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ery hour," Entreri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ill he not likely kill her in retribution?"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 loss for us," Rai-guy quipped sarcas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Pasha Da'Daclan is too intrigued to-" Entreri beg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mpressed, you mean," corrected Rai-gu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is too intrigued" Entreri said firmly, "to act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ly as that. He harbors no anger at the loss of a mi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post, no doubt, and is more interested in weighing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e strength and intentions. Perhaps he will kill 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stly to learn if such an act might illicit a respon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he does, perhaps we will utterly destroy him and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guild," Jarlaxle said, and that raised a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brow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s less surprised. The assassin was begin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uspect that there was some method behind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ing madness. Typically, Jarlaxle would have be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e to find a way for his relationship to be mutu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ial with a man as entrenched in the power structur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sha Da'Daclan of the Rakers. The mercenary dark 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n't often waste time, energy, and valuable soldier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ruction-no more than was necessary for him to ga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eded foothold. At this time, the foothold in Calimpor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rly secure, and yet Jarlaxle's hunger seemed only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ow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understand it, but he wasn't too worri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ing that he could find some way to use it to hi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dvant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fore we take any action against Da'Daclan, we m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aken his outer support," the assassin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uter support?" The question came from both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Rai-gu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asha Da'Daclan's arms have a long reach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I suspect that he has created some outer ri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curity, perhaps even beyond Calimport's borde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rom the look on the faces of the dark elves,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ed that he had just successfully laid the groundwor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at nothing more needed to be said at that time.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, he knew Pasha Da'Daclan better than to believ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ld man would harm Sharlotta Vespers. Such overt reven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y wasn't Da'Daclan's way. No, he would invit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ed dialogue with Sharlotta, because for the Basadon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ave moved so brazenly against him as to destroy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outer houses, they would, by his reasoning, have to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new and powerful weapons or allies. Pasha Da'Dacl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ed to know if the attack had been precipitated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e cocksureness of the new leaders of the guild-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 was indeed dead, as the common rumors implied-or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l-placed confidence. The fact that Sharlotta herself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Basadoni's death would certainly have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vated to the very highest levels within the organiza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come out to him hinted, at least, at the seco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nation for the attack. In that instance,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'Daclan wasn't about to invite complete disas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 Sharlotta would leave Da'Daclan's house very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ve, and she would hearken to Dwahvel Tiggerwillies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ous call When she returned to Jarlaxle late that nigh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ercenary would hear confirmation that Da'Daclan had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y outside the city, an ally, Entreri would later expl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se location would be the perfect setting for a new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ressive to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s, this was all going along quite well,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's estim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ilence Kohrin Soulez, and Pasha Da'Daclan has no voi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side of Calimport," Sharlotta Vespers explain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that same even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needs no voice outside the city," Jarlaxle retur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Given the information that you and my other lieutena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provided, there is too much backing for the human 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 within Calimport for us wisely to consider any cour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rue conques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Pasha Da'Daclan does not understand tha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lotta replied without hesit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obvious to Jarlaxle that the woman had th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through quite extensively. She had returned from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eting with Da'Daclan, and later meetings with her stre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ts, quite excited and animated. She hadn't re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mplished anything conclusive with Da'Daclan, but s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sed that the man was on the defensive. He was tru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ried about the state of complete destruction tha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allen his outer, minor house. Da'Daclan didn't underst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's new level of power, nor the state of contro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in the Basadoni Guild, and that too made him nervo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rested his angular chin in his delicate bl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. "He believes Pasha Basadoni to be dead?" he aske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hird time, and for the third time, Sharlotta answer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Y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ould that not imply a new weakness, then, with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uild?" the mercenary leader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in your world," Sharlotta replied, "whe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houses are ruled by Matron Mothers who serve Lol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ly. Here the loss of a leader implies nothing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instability, and that, more than anything el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ghtens rivals. The guilds do not normally wage w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to do so would be detrimental to all sides. This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thing the old pashas have learned through years,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ades, of experience. It's something they have passed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ir children, or other selected followers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eneratio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course it all made sense to Jarlaxle, but he hel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what perplexed look, prompting her to continue.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, Jarlaxle was learning more about Sharlotta than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thing to do with the social workings of Calimport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ground guil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s a result of our attack, Pasha Da'Daclan believe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mors that speak of old Basadoni's death," the wo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ed. "To Da'Daclan's thinking, if Basadoni is dead-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at least lost control of the guild-then we are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 by far." Sharlotta flashed her wicked and iron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i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with every outer strand we cut-first the minor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now this Dallabad Oasis-we lessen Da'Daclan's sens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curity," Jarlaxle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make it easier for me to force a stronger trea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Rakers," Sharlotta explained. "Perhaps Da'Dacl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even give over to us the entire block ab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royed minor house to appease us. His base of opera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s gone from that area anyw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t so big a prize," Jarlaxle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 yes, but how much more respect will the other guil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r to Basadoni when they learn that Pasha Da'Dacl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over some of his ground to us after we so wrong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?" Sharlotta purred. Her continuing roll of intrigue,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ilding of level upon level of gain, heightened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 for 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allabad Oasis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prize in and of itself," Sharlotta was qui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, "even without the gains it will afford us in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me with Pasha Da'Dacla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thought it over for a bit, nodded, and,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y look at Sharlotta, nodded toward the bed. Thought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eat gain had ever been an aphrodisiac for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paced his room later that night, ha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missed Sharlotta that he could consider in privat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 she had brought to him. According to the woman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had been so ill-briefed by Dwahvel- Dallabad Oasis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ing as a relay point for Pasha Da'Daclan, the exit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on to Da'Daclan's more powerful allies far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. Run by some insignificant functionary na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lez, Dallabad was an independent fortress. It was not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icial part of the Rakers or any other guild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. Soulez apparently accepted payment to serve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on-relay, and also, Sharlotta had explain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metimes collected tolls along the northwestern trai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continued to pace, digesting the informa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ying it in conjunction with the earlier suggestion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. He felt the telepathic intrusion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west ally then, but he merely adjusted his magical ey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tch to ward off the c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had to be some connection here, some truth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ruth, some planned relationship between Dallabad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uous position and the mere convenience of this all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n't Entreri earlier suggested that Jarlaxle conquer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outside of Calimport where he could more safely set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crystalline tower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now this: a perfect location practically handed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im for conquest, a place so conveniently positione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egan D'aerthe to make a double 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ental intrusions continued. It was a strong c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trongest Jarlaxle had ever felt through his eye patc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nts something, Crenshinibon said in the mercen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der's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tarted to dismiss the shard, thinking th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wn reasoning could bring him to a clearer picture of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le situation, but Crenshinibon's next statement lea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st the conclusions he was slowly form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 has deeper designs here, the s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sted. An old grudge, perhaps, or some treasure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obvious priz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a grudge," Jarlaxle said aloud, remov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ctive eye patch so that he and the shard could be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unicate. "If Entreri harbored such feelings as tha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he would see to this Soulez creature personally.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s he prided himself on working al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ou believe the sudden imposition of Dallabad Oasis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never before mentioned, into both the equation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kers and our need to construct a tower to be a m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unate coincidence? the shard asked, and before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even respond, Crenshinibon made its assessment clea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 harbors some ulterior motive for an assau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Dallabad Oasis. There can be no doubt. Likely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that our informants would bring to us the sugges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conquering Dallabad would frighten Pasha Da'Dacla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bly strengthen our bargaining power with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ore likely, Artemis Entreri arranged for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ts to come to that very conclusion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soned, ending with a chuck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rhaps he views this as a way toward our destruc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hard imparted. That he can break free of us and rule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as shaking his head before the full reaso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entered his mind. "If Artemis Entreri wished to be f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us, he would find some excuse to depart the cit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run as faraway as Morik the Rogue, perhaps? cam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ronic thou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true enough, Jarlaxle had to admit.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 had already proven that its arms on the surf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ld were long indeed, long enough, perhaps, to catc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away deserter. Still, Jarlaxle highly doubted the shard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t reasoning. First of all, Artemis Entreri was wi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to understand that Bregan D'aerthe would not g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ndly against Dallabad or any other foe. Also,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thinking, such a ploy to bring about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's downfall on the surface would be far too risky-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ould it not be more easily accomplished merely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ling the greater authorities of Calimshan that a ba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rk elves had come to Calimport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offered all of the reasoning to Crenshinib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ilding common ground with the artifact that the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ly scenario here involved the shard's second li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soning, that of a secret treasure within the oas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mercenary closed his eyes and absorb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 Shard's feelings on these plausible and gr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picions and laughed again when he learned that he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 had both come to accept the conclusion and wer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 mind concerning it. Both were more amused and impres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angry. Whatever Entreri's personal motives, and whe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not the information connecting Dallabad to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'Daclan held any truth or not, the oasis would be a wort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eemingly safe acquisi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e so to the artifact than to the dark elf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had made it quite clear to Jarlaxle tha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eded to construct an image of itself, a tower to colle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brilliant sunl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step closer to its ever-present, final go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7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URNING ADVANTAG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NTO DISASTER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 held his arm up before him, focus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s on the black, red-laced gauntlet that he wore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right hand. Those laces seemed to pulse now, an all-too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miliar feeling for the secretive and secluded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meone was trying to look in on him and his fortress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llabad Oas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ulez forced his concentration deeper into the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ove. He had recently been approached by a mediator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 inquiring about a possible sale of his bel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, Charon's Claw. Soulez, of course, had balked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urd notion. He held this item more dear to his heart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any of his numerous wives, even above his many,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ldren. The offer had been serious, promising weal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yond imagination for the single it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ulez had gained enough understanding of Calimport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smen and had been in possession of Charon's Claw 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to know what a serious offer, obviously refus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room for bargaining, might bring, and so he wa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ised to find that prying eyes were seeking him out now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ce further investigation had whispered that the would-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chaser might be Artemis Entreri and the Basadoni Guil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lez had been watching carefully for those eye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would look for weakness but would find non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us, he believed, they would merely go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Soulez fell deeper into the energies of the gauntle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ame to recognize a new element, dangerous only beca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hinted that the would-be thief this time might not be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ily dissuaded. These were not the magical energies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 he felt, nor the prayers of a divining priest. N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energy was different than the expected, but certai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hing beyond the understanding of Soulez and the gauntl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sionics," he said aloud, looking past the gauntle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lieutenants, who were standing at attention abou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n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ree of them were his own children. The fourth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 military commander from Memnon, and the fifth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owned, and now retired, thief from Calimpor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niently, Soulez thought, a former member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sadoni Gui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rtemis Entreri and the Basadonis," Soulez told the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if it is them, have apparently found access to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sionicis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ive lieutenants muttered among themselves ab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lications of th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that has been Artemis Entreri's edge for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se years," the youngest of them, Kohrin Soulez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ughter, Ahdahnia,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ntreri?" laughed Preelio, the old thief. "Stro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? Certainly. Psionics? Bah! He never needed them,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e was he with the blad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whoever seeks my treasure has access to the m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s," said Soulez. "They believe that they have found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ge, a weakness of mine and of my treasure's, that they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oit. That only makes them more dangerous, of course.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n expect an attack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five of the lieutenants stiffened a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lamation, but none seemed overly concerned. There was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d conspiracy against Dallabad among the guild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. Kohrin Soulez had paid dearly to certify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on right away. The five knew that no one guild,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two or three of the guilds banded together,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uster the power to overthrow Dallabad-not whil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ulez carried the sword and the gauntlet and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nder any wizards all but ineffecti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 soldiers will break through our walls," Ahdahni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 with a confident smirk. "No thieves will sl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 the shadows to the inner structur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Unless through some devilish mind power," Preelio p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, looking to the elder Soulez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 only laughed. "They believe they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nd a weakness," he reiterated. "I can stop them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-" he held up the glove-"and of course, I hav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ns." He let the thought hang in the air, his sm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ging grins to the faces of all in attendance. Ther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xth lieutenant, after all, one little seen and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hered, one used primarily as an instrumen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rogation and torture, one who preferred to spend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ttle time with the humans as possi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ecure the physical defenses," Soulez instructed the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I will see to the powers of the min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ved them away and sat back, focusing again 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y black gauntlet, on the red stitching that ran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like veins of blood. Yes, he could feel the mea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ying, and while he wished that the jealous folk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y leave him to his business in peace, he believ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would enjoy this little bit of excite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knew that Yharaskrik certainly wou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r below Kohrin Soulez's throne room, in deep tunnel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few of Soulez's soldiers even knew existed, Yharaskr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already well aware that someone or something u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ionic energies had breached the oasis. Yharaskrik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 flayer, an illithid, a humanoid creature with a bulb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 that resembled a huge brain, with several tentacl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ruding from the part of his face where a nose, mou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hin should have been. Illithids were horrib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old, and could be quite formidable physically, but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 powers lay in the realm of the mind, in psion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ies that dwarfed the powers of human practitione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of drow practitioners. Illithids could simply overwhel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opponent with stunning blasts of mental energie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ther enslave the unfortunate victim, his mind held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gue state, or move in for a feast, attaching their horr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acles to the helpless victim and burrowing in to su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 brain mat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haraskrik had been working with Kohrin Soulez for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s. Soulez considered the creature as much an indentu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ant as a minion. He believed he had cut a fair deal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eature after Soulez had apparently rendered Yharaskr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less in a short battle, capturing the illithid's m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st within the magical netting of his gauntlet and th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ving Yharaskrik open to a devastating counterstrik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eadly sword. In truth, had Soulez gone for that strik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haraskrik would have melted away into the stone, u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ies not directed against Soulez and thus beyo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ch of the gauntl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ulez had not pressed the attack, though,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haraskrik's communal brain had calculate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ortunistic man had struck a deal instead, offe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ithid its life and a comfortable place to do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tation-or whatever else it was that illithids did-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hange for certain services whenever they were need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ly to aid in the defense of Dallabad Oas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all these years, Kohrin Soulez had never o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bored any suspicions that coming to Dallabad in suc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y had been Yharaskrik's duty all along,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ithid had been chosen among its strange kin to seek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tudy the black and red gauntlet, as mind flayers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ten sent to learn of anything that could so block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astating energies. In truth, Yharaskrik had lea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of use concerning the gauntlet over the years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eature was never anxious about that. Brilli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ithids were among the most patient of all the creatur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ultiverse, savoring the process more than the goal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haraskrik was quite content in its tunnel ho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me psionic force had tickled the illithid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sibility, and Yharaskrik felt enough of the stream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y to know that it was no other illithid psionic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ying about Dallabad Oas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ind flayer, as confident in his superiority as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kind, was more intrigued than concerned.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ually a bit perturbed that the fool Soulez had captu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psychic call with his gauntlet, but now the call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ed, redirected. Yharaskrik had called back, bring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roving mind eye down, down, to the deep caver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illithid did not try to hide its surprise when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erned the source of that energy, nor did the creature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ther end, a drow, even begin to mask his own stun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szakkin! the drow's thoughts instinctively scream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word for illithid-a word that conveyed a measur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 the drow rarely gave to any creature that wa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yon G'ennivalz? Yharaskrik asked, the name of a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ity the illithid had known well in its younger day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nzoberranzan, came the psionic rep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use Oblodra, the brilliant creature imparted, fo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ypical drow house was well known among all the mind flay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munities of Faerun's Underdar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 more, came Kimmuriel's respon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haraskrik sensed anger there, and understood it well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relayed the memories of the downfall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ogant family. There had been, during the Tim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ubles, a period when magic, but not psionics, had cea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function. In that too-brief time, the leaders of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odra had challenged the greater houses of Menzoberranz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ding mighty Matron Baenre herself. The energies shif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shifting of the gods, and psionics had be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orarily impotent, while the powers of conventional mag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returned. Matron Baenre's response to the threat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use Oblodra had wiped the structure and all of the family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pt for Kimmuriel, who had wisely used his ties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and Bregan D'aerthe to make a hasty retreat-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ity, dropping it into the chasm called the Clawrif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ou seek the conquest of Dallabad Oasis? Yharaskr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, fully expecting an answer, for creatur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unicating through psionics often held their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yalties to each other even above those of their kind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llabad will be ours before the night has pass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mmuriel honestly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onnection abruptly ended, and Yharaskrik underst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asty retreat as Kohrin Soulez sauntered into th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mber, his right hand clad in the cursed gauntlet that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rfered with psionic energ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illithid bowed before his supposed mas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have been scouted," Soulez said, getting righ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oint, his tension obvious as he stood before the horr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nd flay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ind s eye," the illithid agreed in its physica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tery voice. "I sensed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Powerful?" Soulez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haraskrik gave a quiet gurgle, the illithid equival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 resigned shrug, showing his lack of respect for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ionicist that was not illithid. It was an hon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aisal, even though the psionicist in question was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not human, and tied to a drow house that was well kn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ong Yharaskrik's people. Still, though the mind flayer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overly concerned about any battle he might see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psionicist, Yharaskrik knew the dark elves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to understand that the Oblodran psionicist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kely be the least of Kohrin Soulez's problem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ower is always a relative concept," the illith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swered cryp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 felt the tingling of magical energy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cended the long spiral staircase that took him back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und level of his palace in Dallabad. The guild-mas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ke into a run, scrambling, muscles working to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s and his old bones feeling no pain. He though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attack must already be under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almed somewhat, slowing and huffing and puff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ch his breath. He came up into the guild house to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of his soldiers milling about, talking excitedly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ing more curious than terrif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s it yours, Father?" asked Ahdahnia, her dark ey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leam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 stared at her curiously, and tak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e, Ahdahnia led him to an outer room with an east-fac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nd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it stood, right in the middle of Dallabad Oasi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in the outer walls of Kohrin Soulez's fortr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crystalline tower, gleaming in the bright sunlight,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age of Crenshinibon, the calling card of d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's right hand throbbed with tingling energ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looked at the magical structure. His gauntlet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ture magical energy and even turn it back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tiator. It had never failed him, but in just looking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spectacular tower the guildmaster suddenly recogniz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and his toys were puny things indeed. He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even going out and trying that he could not hop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 the magical energies from that tower, that if he tri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ould consume him and his gauntlet. He shuddered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ctured a physical manifestation of that absorption,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ge of Kohrin Soulez frozen as a gargoyle on the top r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at magnificent to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s it yours, Father?" Ahdahnia asked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eagerness left her voice and the sparkle left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 as Kohrin turned to her, his face bloodl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utside of Dallabad fortress's wall, under the shel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 copse of palm trees and surrounded by globes of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ness, Jarlaxle called to the tower. Its outer w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ongated, and sent forth a tendril, a stairway tunnel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ached the darkness globes and reached to the mercenar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et. Secure that his soldiers were all in place,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cended the stairs into the tower proper. With a though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, he retracted the tunnel, effectiv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aling himself 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rom that high vantage point in the middl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ress courtyard, Jarlaxle watched the unfolding dram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oun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uld you dim the light? he telepathically ask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ight is strength, Crenshinibon answered. For you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haps, the mercenary replied. For me, it is uncomfort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felt a sensation akin to a chuckle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 Shard, but the artifact did comply and thicken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tern wall, considerably dulling the light in the room.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so provided a floating chair for Jarlaxle, so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drift about the perimeter of the room, study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ttle that would soon unfo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ice that Artemis Entreri will partake of the att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 remarked, and it sent the chair floa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northern side of the room. Jarlaxle took the cu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cused hard down below, outside the fortress wall,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s and trees and boulders. Finally, with helpful guida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artifact, the drow spotted the figure lurking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hadow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id not do so when we planned the attack on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'Daclan, Crenshinibon added. Of course, the Crystal S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that Jarlaxle was considering the same thing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lications continued to follow the line that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secret agenda here, some private gain that was ei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side of the domain of Bregan D'aerthe, or held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sequence within the second level of the band's hierarch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ither way, both Jarlaxle and Crenshinibon though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e amusing than in any way threaten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loating chair drifted back across the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ular room, putting Jarlaxle in line with the fir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ionary attack, a series of darkness globes at the to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outer wall. The soldiers there went into a panic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ning and crying out to reform a defensive line away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gic, but even as they moved back-in fairly good ord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noted-the real attack began, bubbling up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ound within the fortress courty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had crossed the courtyard, ten difficult feet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me, casting a series of passwall spells out of a wan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, from a natural tunnel that he had fortunately loc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ow the fortress, the drow wizard enacted the las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se passwalls, vanishing a section of stone and di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mmediately the soldiers of Bregan D'aerthe aro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ating with drow levitation into the courtyard, enac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ness globes above them to confuse their enemies a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ssen the blinding impact of the hated su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e should have attacked at night," Jarlaxle said alou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ytime is when my power is at its peak, Crenshinib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ded immediately, and Jarlaxle felt the res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keenly. Crenshinibon was none-too-subtly remi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that it was more powerful than all of Bregan D'aer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b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expression of confidence was more than a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oncerting to the mercenary leader, for reasons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n't yet begun to untang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stood in the hole, issuing orders to thos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ves running and leaping into levitation, floating up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ger for battle. The wizard was particularly animated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y. His blood was up, as always during a conquest, bu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not pleased at all that Jarlaxle had decided to laun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ttack at dawn, a seemingly foolish trade-off of pu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soldiers, used to a world of blackness, a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advantage, for the simple gain of construct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line tower vantage point. The appearance of the t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an amazing thing, without doubt, one that show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 of the invaders clearly to those defending insid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 did not diminish the value of striking such terro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every time he saw one of his soldiers squint painfu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rose up out of the hole into the daylight, the wiz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ed his leader's continuing surprising behavio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itted his teeth in frustr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so, the mere fact that they were using dark el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ly against the fortress seemed more than a bit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mble. Could they not have accomplished this conquest,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had planned to do with Pasha Da'Daclan, by stri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ly with human, perhaps even kobold soldiers, whil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elves infiltrated more quietly? What would be lef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bad after the conquest now, after all? Almost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ining alive within-and there would be many, sinc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rk elves led every assault with their trademark sleep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oned hand crossbow darts-would have to be execu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way, lest they communicate the truth of their conquero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reminded himself of his place in the guil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it would take a monumental error on the par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one that cost the lives of many of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, for him to rally enough support truly to overth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. Perhaps this would be that mistak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izard heard a change in the timbre of the shou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above. He glanced up, taking note that the sunl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ed brighter, that the globes of magical darkness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e away. The magically created shaft, too, sudde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appeared, capturing a pair of levitating soldiers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as the stone and dirt rematerialized. It lasted onl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, as if something suddenly reached out and grabb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 the magic that was trying to dispel Rai-guys vert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wall dweomers. That moment was long enough to destro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tterly the two unfortunate drow soldi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wizard cursed at Jarlaxle, but under his brea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reminded himself to keep safe and to see, in the e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his attack, even if a complete failure, might not pro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ly benefici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 fell back. His sensibilities were stu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h by the realization that these were dark elves tha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to secluded Dallabad, and by the magical counteratt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ad overwhelmed his gauntlet. He had come out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n house to rally his soldiers, the blood-red blad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on's Claw bared and waving, leaving streaks of as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ckness in the air. Soulez had run to the area of obv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asion, where globes of darkness and screams of pai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error heralded the figh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spelling those globes was no major task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untlet, nor was closing the hole in the ground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the enemy continued to arrive, but Soulez had ne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overwhelmed by a wave of energy that counter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ering energy he was exerting himself. It was a blas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al power so raw and pure that he could not hop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 it. He knew it had come from the to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tower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dark elves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is doom was at hand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ell back into the main house, ordering his soldi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fight to the last. As he ran along the more deser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idors leading to his private chambers, his dear Ahdahni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 behind him, he called out to Yharaskrik to com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isk him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re was no ans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has heard me," Soulez assured his daughter anywa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We need only escape long enough for Yharaskrik to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. Then we will run out to inform the lords of Calimpor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the dark elves have co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traps and locks along the hallways will keep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emies at bay," Ahdahnia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spite the surprising nature of their enemies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man actually believed the claim. These long corrido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ving along the somewhat circular main house of Dallab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lined with heavy, metal-banded doors of stone and w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yers that could defeat most intrusions, wizardly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ysical. Also, the sheer number of traps in place betw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uter walls and Kohrin Soulez's inner sanctuary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ter and daunt the most seasoned of thie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 not the most clev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 had worked his way unnoticed to the ba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fortress's northern wall. It was no small feat-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ssible one under normal circumstances, for there was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 field surrounding the fortress, running nearl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ndred feet to the trees and tents and boulder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veral of the small ponds that marked the place- but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not a normal circumstance. With a tower materializ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de the fortress, most of the guards were scurr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, trying to find some answers as to whether it was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ading enemy or some secret project of Kohrin Soulez'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those guards on the walls couldn't help but star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we at that amazing s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ug himself in. His borrowed black cloak-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ouflaging drow piwafwi that wouldn't last long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n-offered him some protection should any of the guar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n over the twenty foot wall and look down at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waited until the sounds of fighting erup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with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untrained eyes, the wall of Kohrin Soulez's fortr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have seemed a sheer thing indeed, all of poli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te marble joints forming an attractive contrast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wnish sandstone and gray granite. To Entreri, though,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ed more of a stairway than a wall, with many seam-ste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finger-hol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up near the top in a matter of seconds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lifted himself up just enough to glance over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guards anxiously reloading their crossbows. They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ing in the direction of the courtyard where the ba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g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ver the wall without a sound went the piwafwi-cloa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. He came down from the wall only a few mome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ter, dressed as one of Kohrin Soulez's guar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joined in with some others running frantic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und to the front courtyard, but he broke away from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came in sight of the fighting. He melted back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all and toward the open, main door, where he spot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hrin Soulez. The guildmaster was battling drow magic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ving that wondrous sword. Entreri kept several steps ah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man as he was forced to fall back.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the main building before Soulez and his daugh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ran, silent and unseen, along those corrido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the open doors, past the unset traps, ahead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fleeing nobles and those soldiers trailing their lea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ecure the corridor behind him. The assassin reach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n door of Soulez's private chambers with enough ti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re to recognize that the alarms and traps on this por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re indeed in place and to do something about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us, when Ahdahnia Soulez pushed open that magnificen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ld-leafed door, leading her father into his seeming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ure chamber, Artemis Entreri was already there, sta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ietly ready behind a floor-to-ceiling tapest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hree Dallabad soldiers-well-trained, well-arm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ell-armored with shining chain and small bucklers-fa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 against the three dark elves along the western wal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rtress. The men, frightened as they were, kep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ce of mind to form a triangular defense, us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ll behind them to secure their back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ark elves fanned out and came at them in unis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amazing drow swords-two for each warrior-wor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ular attack routines so quickly that the paired weap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ed to blur the line between where one sword stopp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other beg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umans, to their credit, held strong their posi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red parries and blocks wherever necessary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pressed any urge to scream out in terror and char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ndly-as some of their nearby comrades were do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astrous results. Gradually, talking quickly between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nalyze each of their enemy's movements, the trio b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decipher the deceptive and brilliant drow sword dan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so, at least, to offer one or two counters of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ck and forth it went, the humans wisely holding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tion, not following any of the individually retrea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elves and thus weakening their own defenses. Blade ra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blade, and the magical swords Kohrin Soulez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d his best-trained soldiers matched up well en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st the drow weap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ark elves exchanged words the humans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. Then the three drow attacked in unison, all six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s up high in a blurring dance. Human swords and shiel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 up to meet the challenge and the resulting cla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tal against metal rang out like a single no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note soon changed, diminished, and all thre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man soldiers came to recognize, but not completel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rehend, that their attackers had each dropped one swo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ields and swords up high to meet the continu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llenge, they only understood their exposure below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el of the fight when they heard the clicks of three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ossbows and felt the sting as small darts burrowed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belli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ark elves backed off a step. Tonakin Ta'salz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l soldier, called out to his companions that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t, but that he was all right. The soldier to Tonaki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ft started to say the same, but his words were slurr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ggy. Tonakin glanced over just in time to see him tum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down in the dirt. To his right, there came no respon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nakin was alone. He took a deep breath and skitt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against the wall as the three dark elves retrie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dropped swords. One of them said something to him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did not understand, but while the words escaped him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ion on the drow's face did n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hould have fallen down asleep, the drow was te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Tonakin agreed wholeheartedly as the three cam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denly, six swords slashing in brutal and perfec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ed attack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his credit, Tonakin Ta'salz actually managed to blo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wo of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so it went throughout the courtyard and all a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all of the fortress. Jarlaxle's mercenaries, u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ly physical weapons but with more than a little mag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wn in, overwhelmed the soldiers of Dallaba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 leader had instructed his killers to spare as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ossible, using sleep darts and accepting surrender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d, though, that more than a few were not waiting 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to find out if any opponents who had resis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leep poison might offer a surren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ark elf leader merely shrugged at that, har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rned. This was open battle, the kind that he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ies didn't see often enough. If too many of Kohr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lez's soldiers were killed for the oasis fortres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erly function, then Jarlaxle and Crenshinibon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y find replacements. In any case, with Soulez cha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into his house by the sheer power of the Crystal Sh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assault had already reached its second st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going along beautifully. The courtyard and w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already secured, and the house had been breache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veral points. Now Kimmuriel and Rai-guy at last came o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ce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had several of the captives who were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ke dragged before him, forcing them to lead the way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ouse. He would use his overpowering will to read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s as they walked him and the drow through the tra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ze to the prize that was Soulez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rested back in the crystalline tower. A par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wanted to go down and join in the fun, but he deci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ead to remain and share the moment with his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 companion, the Crystal Shard. He even allow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 to thin the eastern wall once more, allowing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nlight into 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ere is he?" Kohrin Soulez fumed, stomping ab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m. "Yharaskrik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he cannot get through," Ahdahnia reasoned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ved nearer to the tapestry as she spok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knew he could step out and take her down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 for his prize. He held the urge, intrigued and wa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the same force from the tower-" Ahdahnia w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!" Kohrin Soulez interrupted. "Yharaskrik is beyo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ch things. His people see things-everything- different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as he finished, Ahdahnia gasped and skittered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Entreri's field of view. Her eyes went wide as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ed back in the direction of her father, who had wal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 of Entreri's very limited line of s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nfident that the woman was too entranced by what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 that she was watching, Entreri slipped down low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 knee and dared peek out around the tapest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aw an illithid step out of the psionic dimensio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orway and into the room to stand before Kohr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mind flayer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fell back behind the tapestry, his though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rling. Very few things in all the world could ra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, who had survived life on the streets from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er young age and had risen to the very top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ion, who had survived Menzoberranzan and many,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ounters with dark elves. One of those few things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 flayer. Entreri had seen a few in the dark elf cit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e abhorred them more than any other creature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met. It wasn't their appearance that so upse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, though they were brutally ugly by any but illith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s. No, it was their very demeanor, their differ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iew of the world, as Kohrin had just alluded t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roughout his life, Artemis Entreri had gain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per hand because he understood his enemies better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understood him. He had found the dark elves a bit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 challenge, based on the fact that the drow were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ienced-were simply too good at conspiring and plo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him to gain any real comprehension . . . any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hold confidence in, at le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illithids, though he had only dealt with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fly, the disadvantage was even more fundamenta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ssible to overcome. There was no way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understand that particular enemy because there was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 he could bring himself to any point where he could vi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world as an illithid might. No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 Entreri tried to make himself very small. He list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every word, every inflection, every intake of brea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ery care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did you not come earlier to my call?" Kohrin Soulez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ma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are dark elves," Yharaskrik responded 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bbling, watery voice that sounded to Entreri like a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d man with too much phlegm in his throat. "They are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build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hould have come earlier!" Ahdahnia cried. "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have beaten-" Her voice left her with a gasp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mbled backward and seemed about to fall. Entreri knew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 flayer had just hit her with some scrambling burs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ntal energ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do I do?" Kohrin Soulez wai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nothing you can do," answered Yharaskrik. "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nnot hope to surviv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-par-parlay with them, F-father!" cried the recov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dahnia. "Give them what they want-else you cannot hop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viv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will take what they want," Yharaskrik assured 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urned back to Kohrin Soulez. "You have noth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fer. There is no hop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ather?" Ahdahnia asked, her voice suddenly wea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most pitifu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ttack them!" Kohrin Soulez demanded, hold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adly sword out toward the illithid. "Overwhelm them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haraskrik made a sound that Entreri, who had must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willpower to peek back around the tapestr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gnized to be an expression of mirth. It wasn't a laug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tually, but more like a clear, gasping c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, too, apparently understood the meani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eply, for his face grew very 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are drow. Do you now understand that?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llithid asked. "There is no hop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 started to respond, to demand aga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haraskrik take the offensive, but as if he had sudde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to figure it all out, he paused and stared 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topus-headed companion. "You knew," he accused. "Wh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sionicist entered Dallabad, he conveyed .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 psionicist was drow," the illithid confirm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raitor!" Kohrin Soulez cr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no betrayal. There was never friendship,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n alliance," the illithid remarked log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t you knew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haraskrik didn't bother to rep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ather?" Ahdahnia asked again, and she was tremb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isib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's breath came in labored gasps. He br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left hand up to his face and wiped away sweat and tear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What am I to do?" he asked, speaking to himself. "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.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haraskrik began that coughing laughter again, and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, it sounded clearly to Entreri that the creatur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cking pitiful Soulez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 composed himself suddenly and glare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reature. "This amuses you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take pleasure in the ironies of the lesser specie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haraskrik responded. "How much your whines sound as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many you have killed. How many have begged for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es futilely before Kohrin Soulez, as he will now futil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 for his at the feet of a greater adversary than he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ssibly comprehen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t an adversary that you know well!" Kohrin cr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prefer the drow to your pitiful kind," Yharaskr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ely admitted. "They never beg for mercy that they k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not come. Unlike humans, they accept the failing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vidual-minded creatures. There is no greater joi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ong them, as there is none among you, but they underst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ccept that fallibility." The illithid gave a sl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w. "That is all the respect I now offer to you,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r of your death," Yharaskrik explained. "I would th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y your way, that you might capture it and redirec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dark elves- and they are close now, I ass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-but I choose not to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 recognized clearly the change that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ver Kohrin Soulez then, the shift from despair to nothing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-lose anger that he had seen so many times dur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cades on the tough stree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I wear the gauntlet!" Kohrin Soulez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werfully, and he moved the magnificent sword out towar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haraskrik. "I will at least get the pleasure of fir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nessing your end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even as he made the declaration, Yharaskrik see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melt into the stone at his feet and was g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amn him!" Kohrin Soulez screamed. "Damn you-"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irade cut short as a pounding came on the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wand!" the guildmaster cried to his daught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rning to face her, in the direction of the floor-to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eiling tapestry that decorated his private chamb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hdahnia just stood there, wide-eyed, making no mov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ch for the wand at her belt. Her expression changing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all, she crumpled to the floor. There stood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's eyes widened as he watched her descen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as if he hardly cared for the fall of Ahdahnia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its implications for his own safety, his gaze focu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early on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ould have been so much easier if you had me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ld the blade to me," the assassin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knew this was your doing, Entreri," Soulez grow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at him, advancing a step, the blood-red blade glea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the read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offer you one more chance to sell it," Entreri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oulez stopped short, his expression one of p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redulity. "For the price of her life,"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d, pointing down at Ahdahnia with his jeweled dagg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Your own life is yours to bargain for, but you'll hav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ke that bargain with othe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other bang sounded out in the corridor, followed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ounds of some figh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are close, Kohrin Soulez," Entreri remar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close and overwhelm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brought dark elves to Calimport," Soulez grow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ck at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came of their own accord," Entreri replied. "I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ely wise enough not to try to oppose them. So I make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r, but only this one last time. I can save Ahdahnia-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not dead but merely asleep." To accentuate his point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d up a small crossbow quarrel of unusual design, a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lt that had been tipped with sleeping poison. "Give m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and gauntlet-now-and she lives. Then you can barg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your own life. The sword will do you little good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ark elves, for they need no magic to destroy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if I am to bargain for my life, then why not do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the sword in hand?" Kohrin Soulez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response, Entreri glanced down at the sleeping for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Ahdahni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m to trust that you will keep your word?" Soulez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sw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answer, other than to fix the man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ld sta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came a sharp rap on the heavy door. As if inci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that sound of imminent danger, Kohrin Soulez lea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ward, slashing 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ould have killed Ahdahnia and still dodged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did not. He slipped back behind the tapestry and w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low, scrambling along its length. He heard the tea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him as Soulez slashed and stabbed. Charon's Cla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ily sliced the heavy material, even took chunks ou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wall behind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ame out the other side to find Soulez alrea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ing in his direction, the man wearing an expressio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ed half crazed, even jubila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 valuable will the drow elves view me when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r to find Artemis Entreri dead?" he squealed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nched a thrust, feint and slash for the assassi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ul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d his own sword out then, in his right h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dagger still in his left, and he snapped it up, dri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lash aside. Soulez was good, very good, and he ha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idable weapon back in close defensively befo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 could begin to advance with his dag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spect kept Artemis Entreri back from the man, and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ly, from that devastating weapon. He knew en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Charon's Claw to understand that a simple nick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, even one on his hand that he might suffer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cessful parry, would fester and grow and would lik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ll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nfidant that he'd find the right opening, the dea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 stalked the man slowly, slow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ulez attacked again with a low thrust that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ped back from, and a thrust high that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cked. Entreri slapped at the red blade with his swor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ust at his opponent's center mass. It was a brillia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ck routine that would have left almost any opponent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st shallowly stabb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never got near to hitting Entreri. Then he ha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amble and throw out a cut to the side to keep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, who had somehow quick-stepped to his right wh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lapping hard at the third thrust, at b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 growled in frustration as they came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quare again, facing each other from a distance of about 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et, with Entreri continuing that composed stalk.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ulez also moved, angling to intercep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dragging his back foot behind him, Entreri not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eping ready to change direction, trying to cut of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m and any possible escape rout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o desperately desire Charon's Claw," Soulez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 chuckle, "but do you even begin to underst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e beauty of the weapon? Can you even guess at its p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its tricks, assassi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ontinued to back and pace-back to the lef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back to the right-allowing Soulez to shrink dow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field. The assassin was growing impatient, and als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nds on the door indicated that the resistance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lway had come to an end. The door was magnificen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g, but it would not hold out long, and Entreri wa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nished before Rai-guy and the dark elves arriv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think I am an old man," Soulez remarked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me forward in a short rush, thrus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picked it off and this time came forwar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er of his own, rolling his sword under Soulez's bla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liding it out. The assassin turned and stepped ah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 rushing forward, but he had to disengage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 sword too soon. The angle of the parry was forc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nchanted blade dangerously close to Entreri's expo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, and without the block, he had to skitter into a qui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treat as Soulez slashed acro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m an old man," Soulez continued, sounding undaunt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but I draw strength from the sword. I am your figh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al, Artemis Entreri, and with this sword you are su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om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ame on again, but Entreri retreated easily, sli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ward the wall opposite the door. He knew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ning out of room, but to him that only meant that Kohr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ulez was running out of room, too, and out of ti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, yes, run back, little rabbit," Soulez taunted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 you, Artemis Entreri. I know you. Behold!"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shed, he began waving the sword before him, and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to blink, for the blade began trailing black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, not trailing, the assassin realized to his surpri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emitting blackness. It was thick ash that held in pl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air in great sweeping opaque fans, alte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'battlefield to Kohrin Soulez's desig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know you!" Soulez cried and came forward, sweep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weeping more ash screens into the a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s, you know me," Entreri answered calmly, and Soulez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wed. The timbre of Entreri's voice had reminded him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ower of this particular opponent. "You see me at nigh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hrin Soulez, in your dreams. When you look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est shadows of those nightmares, do you see those ey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oking back at you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he finished, he came forward a step, toss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slightly into the air before him, and at ju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 angle so that the approaching sword was the only 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ohrin Soulez could s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room's door exploded into a thousand tiny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iec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ulez hardly noticed, coming forward to mee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, slapping the apparently thrusting sword on top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ow and to the side. So beautifully angled was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 that the man's own quick parry strikes, one count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pin of the other, gave Soulez the illusion that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still holding the other end of the bla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leaped ahead, through the opaque fans of the sword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jured ash, and struck hard for where he knew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to b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ulez stiffened, feeling the sting in his back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's dagger cut into his fles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you see those eyes looking back at you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dows of your nightmares, Kohrin Soulez?" Entreri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. "Those are my ey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ulez felt the dagger pulling at his life-for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adn't driven it home yet, but he didn't have to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 was beaten, and he knew it. Soulez dropped Charo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aw to the floor and let his arm slip down to his 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are a devil," he growled at the assass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?" Entreri answered innocently. "Was it not Kohr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lez who would have sacrificed his daughter for the s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a mere weapo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he finished, he was fast to reach down with his f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 and yank the black gauntlet from Soulez's right han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oulez's surprise, the glove fell to the floor 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side the swo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rom the open doorway across the room came the sou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oice, melodic yet sharp, and speaking in a languag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led but was oft-broken with harsh and sharp conson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u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backed away from the man. Soulez turned ar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ee the ash lines drifting down to the floor, showing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veral dark elves standing in 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 took a deep, steadying breath.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lt with worse than drow, he silently reminded himself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parlayed with an illithid and had survived meetings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st notorious guildmasters of Calimport. Soulez focu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Entreri then, seeing the man engaged in conversation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pparent leader of the dark elves, seeing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fting farther and farther from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, right beside him, lay his precious sword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est possession-an artifact he would indeed protect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the cost of his own daughter's lif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moved a bit farther from him. None of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re advancing or seemed to pay Soulez any heed a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aron's Claw, so conveniently close, seemed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ling to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athering all his energy, tensing his muscl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ting the most fluid course open to him, Kohrin Soulez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d down low, scooped the black, red-stitched gauntl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to his right hand, and before he could even registe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didn't seem to fit him the same way, scooped up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werful, enchanted swo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urned toward Entreri with a growl. "Tell them that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speak with their leader . . ." he started to say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words quickly became a jumble, his tone going low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ace slowing, as if something was pulling at his vo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or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's face contorted weirdly, his featur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ing to elongate in the direction of the swo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conversation in the room stopped. All eyes turn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re incredulously at Soulez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-to the Nine ... Nine Hells with y-you, Entreri!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 stammered, each word punctuated by a croaking gro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is he doing?" Rai-guy demanded of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didn't answer, just watched in amusement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hrin Soulez continued to struggle against the pow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on's Claw. His face elongated again and wisps of smo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an wafting up from his body. He tried to cry out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ly an indecipherable gurgle came forth. The smo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reased, and Soulez began to tremble violently,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ile trying to scream 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thing more than smoke poured from his mou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all seemed to stop then, and Soulez stood staring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and gasp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lived just long enough to put on the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rified and stunned expression Artemis Entreri had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n. It was an expression that pleased Entreri great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as something too familiar in the way in which Soulez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abandoned his daugh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hrin Soulez erupted in a sudden, sizzling burst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n burned off his head, leaving no more than a whit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kull and wide, horrified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aron's Claw hit the hard floor again, making more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ll thump than any metallic ring. The skull-headed corp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Kohrin Soulez crumpled in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Explain," Rai-guy dema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lked over and, wearing a gauntle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ared identical to the one Kohrin Soulez had but no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ch for the other since it was shaped for the same h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ched down and calmly gathered up his newest priz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ray I do not go to the Nine Hells, as you surely wi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hrin Soulez," the deadly assassin said to the corpse. "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I see you there, I will continue to tormen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out eternit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Explain!" Rai-guy demanded more force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xplain?" Entreri echoed, turning to face the ang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wizard. He gave a shrug, as if the answer see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bvious. "I was prepared, and he was a foo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glared at him ominously, and Entreri only smi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, hoping his amused expression would tempt the wizar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eld Charon's Claw now, and he wore the gauntle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catch and redirect magic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orld had just changed in ways that the wret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i-guy couldn't begin to understand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8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HE SIMPLE REASON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ower will remain. Jarlaxle has declared it,"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. "The fortress weathered our attack well enoug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ep Dallabad operating smoothly, and without anyone out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oasis even knowing that an assault had taken pla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perating," Rai-guy echoed, spitting the distaste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d out. He stared at Entreri, who walked beside him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tower. Rai-guy's look made it quite clea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onsidered the events of this day the assassin's do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planned on holding Entreri personally responsible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thing went wrong. "Is Bregan D'aerthe to becom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verseers of a great toll booth, the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allabad will prove more valuable to Bregan D'aer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you assume," Entreri replied in his stilted us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language. "We can keep the place separate from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 as far as all others are concerned. The allies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out here will watch the road and gather news 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those in Calimport are aware. We can run many of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tures from out here, farther from the prying ey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sha Da'Daclan and his henchme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who are these trusted allies who will oper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bad as a front for Bregan D'aerthe?" Rai-guy demand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I had thought of sending Domo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mo and his filthy kind will not leave the offa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ewers," Sharlotta Vespers put 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oo good a hole for them," Entreri mutt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arlaxle has hinted that perhaps the survivor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bad will suffice," Kimmuriel explained. "Few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ll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llied with a conquered guild," Rai-guy remarke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h, shaking his head. "A guild whose fall we br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u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very different situation from allying with a fall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se of Menzoberranzan," Entreri declared, seeing the err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dark elf's apparent internal analogy. Rai-guy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wing things through the dark glass of Menzoberranzan,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ing the generational feuds and grudges that memb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various houses, the various families, held for ea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shall see," the drow wizard replied, and he motio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Entreri to hang back with him as Kimmuriel, Berg'iny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harlotta started up the staircase to the second le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magical crystalline to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know that you desired Dallabad for personal reason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 said when the two were alone. "Perhaps it was an 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vengeance, or that you might wear that very gauntlet u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hand and carry that same sword you now have sheathed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hip. Either way, do not believe you've done any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e I don't understand, huma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allabad is a valuable asset," Entreri replied,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ing away an inch. "Jarlaxle has a place where he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fely construct and maintain the crystalline tower.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gain here to be had by a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Even to Artemis Entreri," Rai-guy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answer, the assassin drew forth Charon's Cla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ing it horizontally to Rai-guy for inspec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ting the drow wizard see the beauty of the item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had a slender, razor-edged, gleaming red blade,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ngth inscribed with designs of cloaked figures and t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ythes, accentuated by a black blood trough running a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center. Entreri opened his hand enough for the wizar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the skull-bobbed pommel, with a hilt that appeared li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tened vertebrae. Running from it toward the crosspie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ilt was carved to resemble a backbone and rib-cag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osspiece itself resembled a pelvic skeleton, with le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ead out wide and bent back toward the head, so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der's hand fit neatly within the "bony" boundaries.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pommel, hilt and crosspiece was white, like blea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nes-perfectly white, except for the eye socket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ll pommel, which seemed like black pits at one momen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ared with red fires the nex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m pleased with the prize I earned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dmit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stared hard at the sword, but his gaz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evitably kept drifting toward the other, less-obv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asure: the black, red-stitched gauntlet on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uch weapons can be more of a curse than a bless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man," the wizard remarked. "They are possesse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ogance, and too often does that foolish pride spill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o the mind of the wielder, to disastrous resul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wo locked stares, with Entreri's expression mel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a wry grin. "Which end would you most like to feel?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, presenting the deadly sword closer to Rai-gu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tching the wizard's obvious threat with one of his 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i-guy narrowed his dark eyes, and walked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eld his grin as he watched the wizard move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airs, but in truth, Rai-guy's warning had struck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ue chord to him. Indeed, Charon's Claw was strong of wil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could feel that clearly-and if he was not care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blade always, it could surely lead him to disas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r destroy him as it had utterly slaughtered Kohrin Soulez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glanced down at his own posture, remi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-a humble self-warning-not to touch any par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word with his unprotected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Artemis Entreri could not deny a bit of cau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horrific death he had witnessed when Charo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aw had burned the skin from the head of Kohrin Soulez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renshinibon easily dominates the majority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vivors," Jarlaxle announced to his principal advisor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rt while later in an audience chamber he had crafte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econd level the magical tower. "To those outsid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bad Oasis, the events of this day will seem li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hing more than a coup within the Soulez family, follo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y a strong alliance to the Basadoni Guil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hdahnia Soulez agreed to remain?" Rai-guy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e was willing to assume the mantle of Dallabad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Crenshinibon invaded her thoughts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Loyalty," Entreri remarked under his brea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as the assassin was offering the sarcastic jib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 admitted, "I am beginning to like the young wo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e alread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t can we trust her?" Kimmuriel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you trust me?" Sharlotta Vespers interjected. "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seem a similar situa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xcept that her guildmaster was also her father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mmuriel remi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nothing to fear from Ahdahnia Soulez or an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thers who will remain at Dallabad," Jarlaxle put 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cefully, thus ending the philosophical debate. "Those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vived and will continue to do so belong to Crenshinib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w, and Crenshinibon belongs to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miss the doubting look that fla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fly across Rai-guy's face at the moment of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 proclamation, and in truth, he, too, wondered i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rcenary leader wasn't a bit confused as to who owned wh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ohrin Soulez's soldiers will not betray us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on with all confidence. "Nor will they even rememb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vents of this day, but rather, they will accep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ry we tell them to put forth as truth, if that is what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ose. Dallabad Oasis belongs to Bregan D'aerthe now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ely as if we had installed an army of dark elves he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te the operatio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you trust the woman Ahdahnia to lead, though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ust murdered her father?" Kimmuriel said more tha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r father was killed by his obsession with that sword;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she told me herself," Jarlaxle replied, and as he spok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gazes turned to regard the weapon hanging easily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belt. Rai-guy, in particular, kept his dange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re upon Entreri, as if silently reiterating the warnin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ir last convers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izard meant those warnings to be a threa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 a reminder to the assassin that he, Rai-guy,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watching Entreri's every move much more closely now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nder that he believed that the assassin had, in effec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d Bregan D'aerthe for the sake of his personal gain-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ery dangerous practi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do not like this," Kimmuriel remarked to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en the two were back in Calimp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had remained behind at Dallabad Oasis, secu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mnants of Kohrin Soulez's forces and explain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ght shift in direction that Ahdahnia Soulez should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 could I?" Rai-guy responded. "Every day, it seem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our purpose in coming to the surface has expanded.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hought that we would be back in Menzoberranzan by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ime, yet our footpads have tightened on the st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n the sand," Kimmuriel corrected, in a ton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wed he, too, was not overly pleased by the continu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ansion of Bregan D'aerthe's surface ventur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iginally, Jarlaxle had shared plans to come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face and establish a base of contacts, humans mostly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serve as profiteering front men for the tra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actions of the mercenary drow band. Though he had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ed the details, Jarlaxle's original explanatio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e the two believe that their time on the surface w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ite limi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now they had expanded, had even construct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ysical structure, with more apparently planned, and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d a second base to the Basadoni conquest. Worse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, both dark elves were thinking, though not ope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ying, perhaps there was something even more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continuing shift of attitude. Perhap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 leader had erred in taking a certain relic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enegade Do'Urd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arlaxle seems to have taken a liking to the surfac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went on. "We all knew that he had tired some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continuing struggles within our homeland, but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 underestimated the extent of that wearines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," Rai-guy replied. "Or perhaps our fri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rely needs to be reminded that this is not our pla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stared at him hard, his expression cle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ing how one might "remind" the great Jarlaxl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th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tart at the edges," Rai-guy answered, echoing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favorite sayings, and favorite tactics for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. Whenever the mercenary band went into infiltr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conquest mode, they started gnawing at the edges of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onent-circling the perimeter and chewing, chewing-as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ed their ever-tightening ring. "Has Morik y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livered the jewel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re it lay before him, in all its wicked splend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 stared long and hard at Charon's Cla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gers on both of his unprotected hands rubbin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his moist palms. Part of him wanted to reach ou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sp the sword, to effect now the battle that he knew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on enough be fought between his own willpower and tha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entient weapon. If he won that battle, the sword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uly be his, but if he lost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recalled, and vividly, the last horrible moment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ohrin Soulez's miserable lif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exactly that life, though, that so prope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in this seemingly suicidal direction. He woul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as Soulez had been. He would not allow himself to b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soner to the sword, a man trapped in a box of hi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king. No, he would be the master, or he would be d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 still, that horrific death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ted to reach for the sword, steel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power against the expected onslau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heard movement in the hallway outside his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ad the glove on in a moment and scooped up the s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is right hand, moving it to its sheath on his hip in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uid movement even as the door to his private chambers-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chambers for a human among Bregan D'aerthe c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ed private-swung op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ome," instructed Kimmuriel Oblodra, and he turn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rted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move, and as soon as the drow realiz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, he turned back. Kimmuriel had a quizzical look up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some, angular face. That look of curiosity soon tu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one of menace, though, as he considered the standing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rdly moving assass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a most excellent weapon now,"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. "One to greatly complement your nasty dagger. F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. Neither Rai-guy nor I have underestimated the valu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gauntlet you seem to keep forever upon your right han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know its powers, Artemis Entreri, and we know how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feat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ontinued to stare, unblinking, at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sionicist. A bluff? Or had resourceful Kimmuriel and Ra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indeed found some way around the magic-nega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untlet? A wry smile found its way onto Entreri's face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 bolstered by the assassin's complete confidenc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ever secret Kimmuriel might now be hinting of would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little good in their immediate situation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, and his look made Kimmuriel aware as well,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cross the room then and there, easily defeat an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's psionically created defenses with the gauntle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run him through with the mighty swo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f the drow, so cool and so powerful, was bothered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ried at all, he did a fine job of masking it. But so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work to be done in Luskan," Kimmuriel remar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length. "Our friend Morik still has not deliver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quired jewel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m to go and serve as messenger again?" Entreri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rcas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 message for Morik this time," Kimmuriel said cold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He has failed u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inality of that statement struck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oundly, but he managed to hide his surprise unti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had turned around and started away once more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understood clearly, of course, that Kimmuriel h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effect, just told him to got to Luskan and murder Morik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quest did not seem so odd, given that Morik appare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not living up to Bregan D'aerthe's expectations. Sti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seemed out of place to Entreri that Jarlaxle would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ingly and easily cut his only thread to a market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ising as Luskan without even asking for some explan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tricky little rogue. Jarlaxle had been ac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ange, to be sure, but was he as confused as that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occurred to Entreri even as he started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that perhaps this assassination had nothing to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feelings, and fears, were only strengthened whe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red the small room. He came in not far behind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t found Rai-guy, and Rai-guy alone, waiting fo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onk has failed us yet again," the wizard st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mediately. "There can be no further chances for him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s too much of us, and with such an obvious lack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yalty, well, what are we to do? Go to Luskan and elimin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A simple task. We care not for the jewels. If he h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, spend them as you will. Just bring me Morik's heart.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finished, he stepped aside, clearing the way to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al portal he had woven, the blurry image inside sh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the alleyway beside Morik's build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will need to remove the gauntlet before you str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," Kimmuriel remarked, slyly enough for Entreri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nder if perhaps this whole set-up was but a ruse to for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into an unguarded position. Of course, the resource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had considered that very thing on the walk over,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only chuckled at Kimmuriel, walked up to the portal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epped right thr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in Luskan now, and he looked back to se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al portal closing behind him. Kimmuriel and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looking at him with expressions that showed every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confusion to anger to intrig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eld up his gloved hand in a mocking wave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r faded out of sight. He knew they were wondering how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exercise such control over the magic-dispe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untlet. They were trying to get a feel for its pow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limitations, something that even Entreri had not y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ed out. He certainly didn't mean to offer any clue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quiet adversaries, thus he had changed from the re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gical gauntlet to the decoy that had so fooled Soulez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n the portal closed he started out of the alleyw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ging once again to the real gauntlet and dropp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e one into a small sack concealed under the folds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oak at the back of his bel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ent to Morik's room first and found that the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ef had not added any further security traps or trick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urprised Entreri, for if Morik was again disappoin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merciless leaders he should have been expecting compan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thermore, the thief obviously had not fled the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part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 content to sit and wait, Entreri went back out o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skan's streets, making his way from tavern to tavern,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r to corner. A few beggars approached him, but he s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 away with a glare. One pickpocket actually went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se he had secured to his belt on the right side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ft him sitting in the gutter, his wrist shattered b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mple twist of the assassin's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metime later, and thinking that it was about tim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to return to Morik's abode, the assassin came into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ishment on Half-Moon Street known as the Cutlass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was nearly empty, with a portly barkeep rubbing a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e dirty bar and a skinny little man sitting across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chattering away. Another figure among the few patr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ining in the place caught Entreri's attention.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sitting comfortably and quietly at the far left e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ar with his back against the wall and the hood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thered cloak pulled over his head. He appeared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eeping, judging from his rhythmic breathing, the hunc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shoulders, and the loll of his head, but Entreri ca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w tell-tale signs-like the fact that the rolling h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pt angling to give the supposedly sleeping man a fine vi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all around him-that told him otherwi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didn't miss the slight tensing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ers when that angle revealed his presence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pposedly sleeping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rode up to the bar, right beside the nervou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nny little man, who said, "Arumn's done serving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igh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glanced over, his dark eyes taking a fu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sure of this one. "My gold is not good enough for you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asked the barkeep, turning back slowly to consid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rtly man behind the b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ted that the barkeep took a long, good meas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m. He saw respect coming into Arumn's eyes. He was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ised. This barkeep, like so many others, survi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arily by understanding his clientele. Entreri was do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to hide the truth of his skills in his gracefu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d movements. The man pretending to sleep at the bar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hing, and neither did the nervous 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, Josi's just puffing out his chest, is all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-keep, Arumn, remarked, "though I had planned on clo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 up early. Not many looking for drink this nigh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atisfied with that, Entreri glanced to the left,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ct form of the man pretending to be asleep. "Two hon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ds," he said, dropping a couple of shining gold coins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bar, ten times the cost of the drink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continued to watch the "sleeper," har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ying any heed at all to Arumn or nervous little Josi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constantly shifting at his other side. Josi even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is name, but the assassin ignored him. He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ed to stare, taking a measure, studying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 and playing them against what he already knew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i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urned back when he heard the clink of glass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. He scooped up one drink in his gloved right h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ging the dark liquid to his lips, while he grasp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 glass in his left hand, and instead of lifting i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sent it sliding fast down the bar, angled slightly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outer lip, perfectly set to dump onto the supposedly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leeping man's la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barkeep cried out in surprise. Josi Puddles jum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is feet, and even started toward Entreri, who simp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gnore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's smile widened when Morik, and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Morik, reached up at the last moment and caugh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d-filled missile, bringing his hand back and wid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rb the shock of the catch and to make sure that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quid that did splash over did not spill on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lid off the barstool, took up his glass of m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motioned for Morik to go with him outside. He had ba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en a step, though, when he sensed a movement towar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m. He turned back to see Josi Puddles reaching fo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, ye don't!" the skinny man remarked. "Ye ai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vin' with Arumn's glass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tched the hand coming toward him and lif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gaze to look Josi Puddles straight in the eye, to l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 know, with just a look and just that awful, calm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dly demeanor, that if he so much as brushed Entreri's ar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his hand, he would surely pay for it with his lif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, ye ..." Josi started to say again, but his voi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ed him and his hand stopped moving. He knew. Defeat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kinny man sank back against the b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gold should more than pay for the glasses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 to the barkeep, and Arumn, too, seemed qu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nerv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headed for the door, taking some pleas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earing the barkeep quietly scolding Josi for being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up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treet was quiet outside, and dark, and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sense the uneasiness in Morik. He could see it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's cautious stance and in the way his eyes darted ab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the jewels," Morik was quick to announc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ed in the direction of his apartment, and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llow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thought it interesting that Morik prese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with the jewels-and the size of the pouch made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ieve that the thief had certainly met his mast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ctations-as soon as they entered the darkened room.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ik had them, why hadn't he simply given them over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? Certainly Morik, no fool, understood the volatil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tremely dangerous nature of his partn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ondered when I would be called upon," Morik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ly trying to appear completely calm. "I have had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ce the day after you left but have gotten no word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i-guy or Kimmurie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, but showed no surprise-and in tru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he thought about it, the assassin wasn't re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ised at all. These were drow, after all. They ki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convenient, killed when they felt like it. Perhaps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sent Entreri here to slay Morik in the hopes that Mor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prove the stronger. Perhaps it didn't matter to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ither way. They would merely enjoy the spectacle of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 perhaps Rai-guy and Kimmuriel were anxious to cli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 at the entrenchment that Jarlaxle was obviously se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for Bregan D'aerthe. Kill Morik and any others like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ver all ties, and go home. He lifted his black gauntl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the air, seeking any magical emanations. He detec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upon Morik and some other minor dweomers in and ar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oom, but nothing that seemed to him to be any ki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ying spell. It wasn't that he could have done any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any spells or psionics divining the area, anywa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ad come to understand already that the gauntl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only grab at spells directed at him specifically.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, the thing was really quite limited. He might cat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of Rai-guy's lightning bolts and hurl it back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zard, but if Rai-guy filled the room with a fireball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are you doing?" Morik asked the distrac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et out of here," Entreri instructed. "Out of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ilding and out of the city altogether, for a short wh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least." The obviously puzzled Morik just stared at hi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Did you not hear m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order comes from Jarlaxle?" Morik asked, see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te confused. "Does he fear that I have been discover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he, by association, has been somehow implicate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tell you to begone, Morik," Entreri answered. "I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Jarlaxle, nor, certainly, Rai-guy or Kimmurie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I threaten you?" asked Morik. "Am I somehow impe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r ascension within the guil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re you that much a fool?" Entreri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been promised a king's treasure!" Mor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ed. "The only reason I agreed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as because you had no choice," Entreri interrupted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 that to be true, Morik. Perhaps that lack of choic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only thing that saves you n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was shaking his head, obviously upse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convinced. "Luskan is my home," he started to s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aron's Claw came out in a red and black flash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iped down beside Morik, left and right, then sla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right above the man's head. The sword left a trai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ck ash with all three swipes so that Entreri had Mor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tically boxed in by the opaque walls. So quickly ha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ck, the dazed and dazzled rogue hadn't even had a cha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draw his weap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as not sent to collect the jewels or even to sc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arn you, fool," Entreri said coldly-so very,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ldly. "I was sent to kill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t.. 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no idea the level of evil with which you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ied yourself," the assassin went on. "Flee this place-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building and this city. Run for all your life, foo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ik. They will not look for you if they cannot find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ily- you are not worth their trouble. So run away, beyo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vision and take hope that you are free of the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stood there, encapsulated by the walls of bl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h that still magically hung in the air, his jaw hang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 in complete astonishment. He looked left and righ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a bit, and swallowed hard, making it clear to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had just then come to realize how overmatche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ly was. Despite the assassin's previous visit, eas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tting through all of Morik's traps, it had taken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lay of brutal swordsmanship to show Morik the dea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uth of Artemis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would they . . . ?" Morik dared to ask. "I am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y, eyes for Bregan D'aerthe in the northland.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instructed me to ..." He stopped at the sou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's laugh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iblith," Entreri explained. "Offal. No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. That alone makes you no more than a plaything to the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will kill you-I am to kill you here and now by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ery word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t you defy them," Morik said, and it wasn't cl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his tone if he had come around yet truly to belie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or n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thinking that this is some test of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yalty," Entreri correctly guessed, shaking his hea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 word. "The drow do not test loyalty, Morik, beca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expect none. With them, there is onl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edictability of actions based in simple fe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t you are showing yourself disloyal by letting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," Morik remarked. "We are not friends, with no deb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ttle contact between us. Why do you tell me thi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eaned back and considered that question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eply than Morik could have expected, allowing the thief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gnition of illogic to resonate in his thoughts.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ely Entreri's actions here made little logical sens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have been done with his business and back on his 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alimport, without any real threat to him. By contra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by all logical reasoning, there would be little gain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in letting Morik walk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y this time? the assassin asked himself. He had ki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many, and often in situations similar to this, often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ehest of a guildmaster seeking to punish an impudent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atening underling. He had followed orders to kill peop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se offense had never been made known to him, peop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, similar to Morik, who had truly committed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fense a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, Artemis Entreri couldn't quite bring himself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pt that last thought. His killings, every one,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itted against people associated with the underworld,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misinformed do-gooders who had somehow be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angled in the wrong mess, impeding the assassi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ess. Even Drizzt Do'Urden, that paladin in drow sk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named himself as Entreri's enemy by preven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from retrieving Regis the halfling and the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by pendant the little fool had stolen from Pasha Pook.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aken years, but to Entreri, killing Drizzt Do'Urde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the justified culmination of the drow's unwant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moral interference. In Entreri's mind and in his hear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se who had died at his hands had played the great gam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ossed aside their innocence in pursuit of power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Entreri's mind, everyone he had killed had inde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rved it, because he was a killer among killers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vivor in a brutal game that would not allow it to be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?" Morik asked again, drawing Entreri from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templ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stared at the rogue for a momen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red a quick and simple answer to a question too complex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him to sort out properly, an answer that rang of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uth than Artemis Entreri even realiz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ecause I hate drow more than I hate humans."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art 2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HICH THE TOOL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HICH THE MASTER?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again teamed with Jarlaxle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at an odd pairing that seems, and to some (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tially to me, as well) a vision of the most unsett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ghtmare imaginable. There is no one in all the world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ieve, more crafty and ingenious than Jarlaxle of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, the consummate opportunist, a wily leader who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aft a kingdom out of the dung of rothe. Jarlaxle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ived in the matriarchal society of Menzoberranza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ly as any Matron Mo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of mystery, who knew my father, who claim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st friendship with Zaknafe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w could a drow who befriended Zaknafein ally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? At quick glance, the notion seem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ongruous, even preposterous. And yet, I do belie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claims of the former and know the latter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ue-for the second ti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fessionally, I see no mystery in the union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ever preferred a position of the shadows, serving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pon of a high-paying master-no, not master. I doub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 has ever known a master. Rather, even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ce of the guilds, he worked as a sword for hir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ainly such a skilled mercenary could find a place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gan D'aerthe, especially since they've come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face and likely need humans to front and cover their tr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ty. For Jarlaxle, therefore, the alliance with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s certainly a convenient th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re is something else, something more, betw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. I know this from the way Jarlaxle spoke of the m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from the simple fact that the mercenary leader went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 out of his way to arrange the last fight between m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. It was for the sake of Entreri's state of mind,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s, and certainly as no favor to me, and as no mere sour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entertainment for Jarlaxle. He cares for Entreri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 might, even as he values the assassin's multitud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kil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re lies the incongru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though Entreri and Jarlaxle have complement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ional skills, they do not seem well match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ament or in moral standards-two essentials, it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, for any successful friendshi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 perhaps n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's heart is far more generous than tha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. The mercenary can be brutal, of course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randomly so. Practicality guides his moves, for his ey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ever on the potential gain, but even in that ligh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icient pragmatism, Jarlaxle's heart often overrules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st for profit. Many times has he allowed my escape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ample, when bringing my head to Matron Malice or Matr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enre would have brought him great gain. Is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milarly possessed of such generosity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t a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fact, I suspect that if Entreri knew that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saved me from my apparent death in the tower, h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first tried to kill me and turned his anger u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. Such a battle might well yet occur, and if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, I believe that Artemis Entreri will learn that h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ly overmatched. Not by Jarlaxle individually, th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 leader is crafty and reputedly a fine warrior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own right, but by the pragmatic Jarlaxle's many,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adly alli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in lies the essence of the mercenary lead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t in, and control of, Artemis Entreri. Jarlaxle se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's value and does not fear him, because what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perfected, and what Entreri is sorely lacking in, i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lity to build an interdependent organization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n't attempt to kill Jarlaxle because Entreri will ne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ill make certain of that. He weaves his web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around him. It is a network that is always mutu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ial, a network in which all security-against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's many dangerous rivals-inevitably depends up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ling and calming influence that is Jarlaxle. H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ultimate consensus builder, the purest of diplomat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le Entreri is a loner, a man who must dominate all ar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 coerces. Entreri contro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with Jarlaxle, Entreri will never find any leve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. The mercenary leader is too entrenched and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lligent for th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yet, I believe that their alliance will hol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friendship will grow. Certainly there will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licts and perhaps very dangerous ones for both parti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Entreri has already learned the truth of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ure and has killed Jarlaxle or died trying. B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er the alliance holds, the stronger it will become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e entrenched in friendshi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say this because I believe that, in the e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philosophy will win out. Artemis Entreri i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of this duo who is limited by fault. His desir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ute control is fueled by his inability to trust. Wh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desire has led him to become as fine a fighter as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ever known, it has also led him to an existenc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n he is beginning to recognize as emp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fessionally, Jarlaxle offers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urity, a base for his efforts, while Entreri gi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and all of Bregan D'aerthe a clear connectio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urface wor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personally, Jarlaxle offers even more to Entreri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rs him a chance to finally break out of the role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assumed as a solitary creature. I remember Entreri u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r departure from Menzoberranzan, where we were bo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isoned, each in his own way. He was with Bregan D'aer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as well, but down in that city, Artemis Entreri loo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a dark and empty mirror that he did not like. Wh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n, is he now returned to Jarlaxle's side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is a testament to the charm that is Jarlaxle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uitive understanding that that most clever of dark el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s for creating desire and alliance. The mere fac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is apparently with Jarlaxle once again tells m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ercenary leader is already winning the inevitable cla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ween their basic philosophies, their temperamen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l standards. Though Entreri does not yet understand i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m sure, Jarlaxle will strengthen him more by example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y allia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rhaps with Jarlaxle's help, Artemis Entreri will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way out of his current empty existence. Or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will eventually kill him. Either way, the wor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 be a better place, I thin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Drizzt Do'Urden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9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NTROL AND COOPERATION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opper Ante was fairly busy this evening,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s mostly crowding around tables, rolling bones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ying other games of chance and all whispering ab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 events in and around the city. Every one of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ke quietly, though, for among the few humans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vern that night were two rather striking figur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ves central to the recent tumultuous even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Vespers was very aware of the many star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ed her way, and she knew that many of these halflin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secret allies of her companion this night. S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ost refused Entreri's invitation for her to come and me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im privately here, in the house of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ggerwillies, but she recognized the value of the pla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pper Ante was beyond the prying eyes of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, a condition necessary, so Entreri had said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 mee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can't believe you openly walk Calimport's stree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that sword," Sharlotta remarked quie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is rather distinctive," Entreri admitted, but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n't the slightest hint of alarm in his voi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's a well-known blade," Sharlotta answered. "Any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knew of Kohrin Soulez and Dallabad knows he would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ingly part with it, yet here you are, showing it to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would glance your way. One might think that a cl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nection between the downfall of Dallabad and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sadoni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 so?" Entreri asked, and he took pleasure indee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look of sheer exasperation that washed over Sharlott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ohrin is dead and Artemis Entreri is wear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word," Sharlotta remarked dr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is dead, and thus the sword is no longer of any 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im," Entreri flippantly remarked. "On the streets, i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that he was killed in a coup by his very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ughter, who, by all rumors, had no desire to be captu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y Charon's Claw as was Kohri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us it falls to the hands of Artemis Entreri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lotta asked incredul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has been hinted that Kohrin's refusal to sell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red price-an absurd amount of gold-was the very cataly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coup," Entreri went on, leaning back comfortably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chair. "When Ahdahnia learned that he refus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ansaction..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mpossible," Sharlotta breathed, shaking her head. "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really expect that tale to be believe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miled wryly. "The words of Sha'lazzi Ozoule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ten believed," he remarked. "Inquiries to purchas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were made through Sha'lazzi only days before the co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Dallaba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set Sharlotta back in her chair as she tried 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digest and sort through all of the information.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ets, it was indeed being said that Kohrin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ed in a coup-Jarlaxle's domination of the remai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bad forces through use of the Crystal Shard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d consistency in all of the reports coming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asis. As long as Crenshinibon's dominance held out,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no evidence at all to reveal the truth of the assault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bad. If Entreri had spoken truly-and Sharlotta had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 to think that he had not-the refusal by Kohri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l Charon's Claw would be linked not to any theft or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 by House Basadoni, but rather as one of the catalys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u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stared hard at Entreri, her expressio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xture of anger and admiration. He had covered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le aspect of his procurement of the coveted s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hand. Sharlotta, given her understanding of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ionship with the dangerous Rai-guy and Kimmuriel, he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oubts that Entreri had helped guide the dark elve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bad specifically with the intent of collect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ery swo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weave a web with many layers," the woman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been around dark elves for far too long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casually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you walk the very edge of disaster,"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. "Many of the guilds had already link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fall of Dallabad with House Basadoni, and now you ope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de about with Charon's Claw. The other rumors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usible, of course, but your actions do little to dista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s from the assassination of Kohrin Soulez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ere stands Pasha Da'Daclan or Pasha Wroning?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, feigning concer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a'Daclan is cautious and making no overt move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 replied. Entreri held his grin private at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rnest tones, for she had obviously taken his bait. "H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 from pleased with the situation, though, and the str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ferences concerning Dallaba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s they all will be," Entreri reasoned. "Un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grows too bold with his construction of crystall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s." Again he spoke with dramatically serious ton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to measure Sharlotta's reaction than to convey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on the woman didn't already know. He did not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ght tremor in her lip. Frustration? Fear? Disgust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knew that Rai-guy and Kimmuriel were not happy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and that the two independent-minded lieutenant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, were thinking that the influences of the senti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ominating Crystal Shard might be causing some ser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s. They had sent him after Morik to weak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's presence on the surface, obviously, but why, th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Sharlotta still alive? Had she thrown in with the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tential usurpers to Bregan D'aerthe's dark throne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deed is completed now and cannot be undon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remarked. "Indeed I did desire Charon's Claw-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rior would not?-but with Sha'lazzi Ozoule spread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es of a generous offer to buy being refused by Kohr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ith Ahdahnia Soulez speaking openly of her disdain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father's choices, particularly concerning the sword,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plays to the advantage of Bregan D'aerthe and our wo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. Jarlaxle needed a haven to construct the tower, and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ve him one. Bregan D'aerthe now has eyes beyond the cit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we might watch all mounting threats that are out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our immediate jurisdiction. Everyone wi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Entreri gets the sword," Sharlotta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Everyone wins," the assassin said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Until we step too far, and too boldly, and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ld unites against us," said Sharlott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arlaxle has lived on such a precipice for centurie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replied. "He has not stumbled over ye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started to respond but held her words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t moment. Entreri knew them anyway, words taken from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the quick give and take of the conversation, the moun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itement and momentum bringing a rare unguarded momen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was about to remark that never in all those centur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Jarlaxle possessed Crenshinibon, the clear infere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ing that never in those centuries had Crenshinib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ssessed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ay nothing of our concerns to Rai-guy and Kimmuriel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bade her. "They are fearful enough, and fright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s, even drow, can make serious errors. You and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watch from afar-perhaps there is a way out of this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comes to an internal w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nodded, and rightly took Entreri's tone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missal. She rose, nodded again, and moved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believe that nod for a moment. He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oman would likely go running right to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, attempting to bend this conversation her way.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as the point of it all, was it not? Entreri had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ced Sharlotta's hand, forced her to show her tr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iances in this ever-widening web of intrigue. Certai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last claim, that there might be a way out for the two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, would ring hollow to Sharlotta, who knew him well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well that he would never bother to take her along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on any escape from Bregan D'aerthe. He'd put a dagger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back as surely as he had killed any previous suppo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s, from Tallan Belmer to Rassiter the werera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lotta knew that, and Entreri knew she knew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did occur to the assassin that perhaps Sharlotta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, and Kimmuriel were correct in their appar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ment that Crenshinibon was having unfavor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luences on Jarlaxle, that the artifact was lead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nning mercenary in a direction that could spell doom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gan D'aerthe's surface ambitions. That hardly matter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 of course, who wasn't sure the retreat of th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ves back to Menzoberranzan would be such a bad thing.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more important, to Entreri's thinking, were the dynamic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relationship with the principles of the mercen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d. Rai-guy and Kimmuriel were notorious racists and h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as they hated anyone who was not drow-more, ev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Entreri's skill and survival instincts threat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 profoundly. Without Jarlaxle's protection, it was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 for Artemis Entreri to envision his fate. While he fe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what bolstered by his acquisition of Charon's Claw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e of wizards, he hardly thought it evened the odds in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 he might find with the duo of the drow wizard-cler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psionicist. If those two wound up in command of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, with over a hundred drow warriors at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mediate disposal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didn't like the odds a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knew, without doubt, that Jarlaxle's fall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most immediately precede his 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walked along the tunnels beneath Dallaba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measure of trepidation. This was a haszakkin,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, an illithid-unpredictable and deadly. Still,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come alone, had deceived Rai-guy that he might do s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were some things that psionicists alon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 and apprecia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ound a sudden bend in the tunnel, Kimmuriel came u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ulbous-headed creature, sitting calmly on a ro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back end of an alcove. Yharaskrik's eyes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sed, but he was awake, Kimmuriel knew, for he could fe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mental energy beaming out from the creatu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chose well in siding with Bregan D'aerthe, it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, the illithid telepathically remarked. There was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 doub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are stronger than the humans, Kimmuriel agre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ing the illithid's telepathic link to impart his ex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ugh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ronger than these humans, Yharaskrik correc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bowed, figuring to let the matter drop th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t Yharaskrik had more to discu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ronger than Kohrin Soulez, the illithid went 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ppled, he was, by his obsession with a particular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brought some understanding to Kimmuriel,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ical connection between the mind flayer and the piti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ng of Dallabad Oasis. Why would a creature as great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haraskrik waste its time with such inferior beings,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ou were sent to observe the powerful sword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untlet, he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 wish to understand that which can sometimes def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r attacks, Yharaskrik freely admitted. Yet neither item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limitations. Neither is as powerful as Kohrin Soulez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lieved, or your attack would never have succee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 have discerned as much, Kimmuriel agr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y time with Kohrin Soulez was nearing its end,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haraskrik, a clear inference that the illithid- creatur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nown as among the most meticulous of all in the multivers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ieved that it had learned every secret of the swor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untl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uman, Artemis Entreri, confiscated bo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untlet and Charon's Claw, the drow psionicist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was his intent, of course, the illithid replied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ars you and wisely so. You are strong in will,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House Oblodr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drow bowed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spect the sword named Charon's Claw, and even more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auntlet the human now wears on his hand. With these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 turn your powers back against you if you are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refu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imparted his assurances that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is dangerous new weapon would be closely watched.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days of watching the paired items now ended? he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he finish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haps, Yharaskrik answ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 perhaps Bregan D'aerthe could find a place suit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special talents, Kimmuriel offered. He didn't think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be hard to persuade Jarlaxle of such an arrangemen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rk elves often allied with illithids in the Underdar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haraskrik's pause was telling to the perceptiv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lligent drow. "You have a better offer?" Kimmuriel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oud, and with a chuck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tter it would be if I remained to the side of event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known to Bregan D'aerthe other than to Kimmuriel Oblodra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haraskrik answered in all serious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response at first confused Kimmuriel and made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k that the illithid feared that Bregan D'aerth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 with Entreri and Charon's Claw if any such confli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se between Yharaskrik and Entreri, but before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in to offer his assurances against that, the illith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arted a clear image to him, one of a crystalline t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ining in the sun above the palm trees of Dallabad Oas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owers?" Kimmuriel asked aloud. They are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tions of Crenshinib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renshinibon. The word came to Kimmuriel with a sens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rgency and great importa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is an artifact, the drow telepathically explained.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w toy for Jarlaxle's colle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 so, came Yharaskrik's response. Much more than tha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 fear, as should you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narrowed his red-glowing eyes, focu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efully on Yharaskrik's thoughts, which he expected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 the fears he and Rai-guy had long been discuss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ave into the thoughts of Jarlaxle, I cannot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llithid went on. He wears a protective it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eye patch, Kimmuriel silently replied. It den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ance to his mind by wizard, priest, or psionici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such a simple tool cannot defeat the encroachmen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nshinibon, Yharaskrik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w do you know of the artifact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renshinibon is no mystery to my people, for it is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ient item indeed, and one that has crossed the trail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llithids on many occasions, Yharaskrik admitt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, Crenshinibon, the Crystal Shard, despises us, for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e are quite beyond its tempting reach. We alone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 race are possessed of the mental discipline necess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prevent the Crystal Shard from its greatest desir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ute control. You, too, Kimmuriel, can step beyo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rb of Crenshinibon's influence and easi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took a long moment to contemplat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lications of that claim, but naturally, he quickly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conclusion that Yharaskrik was relating that psionic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e might fend the intrusions of the Crystal Shard, si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potent eye patch was based in wizardly magic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the potent powers of the mi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renshinibon's primary attack is upon the ego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ithid explained. It collects slaves with promis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eatness and rich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 unlike the drow, Kimmuriel related, thinking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actics Bregan D'aerthe had used on Mori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haraskrik laughed a gurgling, bubbly sound. The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mbitious the wielder, the easier he will be control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what if the wielder is ambitious yet ultimat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tious? Kimmuriel asked, for never had he known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llow his ambition to overrule good judgment-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, at least, for only recently had he, Rai-guy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s come to question the wisdom of the mercenary lead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cis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me lessers can deny the call, the illithid admitt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it was obvious to Kimmuriel that Yharaskrik consid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one who was not illithid or who was not at leas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ionicist a lesser. Crenshinibon has little sway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dins and goodly priests, over righteous kings and no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asants, but one who desires more-and who of the less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es, drow included, does not?-and who is not abo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eption and destruction to further his ends,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evitably sink into Crenshinibon's gras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made perfect sense to Kimmuriel, of cours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 why Drizzt Do'Urden and his "heroic" friends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ingly put the artifact away. It also expla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recent behavior, confirming Kimmuriel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spicions that Bregan D'aerthe was indeed being led astr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would not normally refuse an offer of Bregan D'aerth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haraskrik imparted a moment later, after Kimmuriel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gested the information. You and your reputable kin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amusing at the least-and likely enlighteni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table as well-but I fear that all of Bregan D'aer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 soon fall under the domination of Crenshinib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why would Yharaskrik fear such a thing,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becomes leader in order to take us in the s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itious direction that we have always pursued?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, and he feared that he already knew the ans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trust not the drow, Yharaskrik admitted, but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 enough of your desires and methods to recogniz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e need not be enemies among the cattle humans. I tr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not, but I fear you not, because you would find no g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facilitating my demise. Indeed, you understand that I 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nected to the one community that is my people, an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killed me you would be making many powerful enemi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bowed, acknowledging the truth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llithid's observat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renshinibon, however, Yharaskrik went on, acts not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h rationality. It is all-devouring, a scourge up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ld, controlling all that it can and consuming that whi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cannot. It is the bane of devils, yet the love of demo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nier of laws for the sake of the destruction wrought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os. Your Lady Lolth would idolize such an artifac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ly enjoy the chaos of its workings-except of cours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, unlike her drow agents, works not for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s, but merely to devour. Crenshinibon will bring gr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 to Bregan D'aerthe-witness the new willing slaves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made for you, among them the very daughter of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overthrew. In the end, Crenshinibon will abandon you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bring upon you foes too great to fend. This i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tory of the Crystal Shard, repeated time and ag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the centuries. It is unbridled hunger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e, doomed to bloat and di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unintentionally winced at the thoughts, for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see that very path being woven right before the stil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cretive doorstep of Bregan D'aerth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-devouring, Yharaskrik said again. Controlling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it can and consuming that which it cann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you are among that which it cannot,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s are you," Yharaskrik said in its watery voi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ower of Iron Will and Mind Blank," the illithid recit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typical and readily available mental defense mode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sionicists often used in their battles with each o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growled, understanding well the trap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ithid had just laid for him, the alliance of necessi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Yharaskrik, obviously fearing that Kimmuriel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ray him to Jarlaxle and the Crystal Shard, had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ced upon him. He knew those defensive mental postures,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, and if the Crystal Shard came after him, see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, now that he knew the two defenses would preven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usions, he would inevitably and automatically summ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 up. For, like any psionicist, like any reasoning be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's ego and id would never allow such contro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ssess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tared long and hard at the illithid, ha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, and yet sympathizing with Yharaskrik's fear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. Or, perhaps, it occurred to him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haraskrik had just saved him. Crenshinibon would have 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ter him, to dominate if not to destroy, and if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discovered the correct ways to block the intrusion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, then he would have suddenly become an enemy in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favorable position, as opposed to now, when he, an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nshinibon, properly understood the situation at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will shadow us?" he asked the illithid, hop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swer would be 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elt a wave of thoughts roll through him, ambigu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lacking any specifics, but indicating clearly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haraskrik meant to keep a watchful eye on the dange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ystal S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y were allies, then, out of necess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like her," came the high-pitched, exci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ce of Dwahvel Tiggerwillies. The halfling shuffled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take Sharlotta's vacated seat at Entreri's t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s it her height and beauty that so offend you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sarcastically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shot him a perfectly incredulous look. "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honesty," the halfling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answer raised Entreri's eyebrow. Wasn't everyone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reets of Calimport, Entreri and Dwahvel includ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ically a manipulator? If a claim of dishonesty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 not to like someone in Calimport, then the judgmen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son would find herself quite al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a difference," Dwahvel explained, intercep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arby waiter with a wave of her hand and taking a drin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his laden tr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it comes back to that height and beauty proble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n," Entreri chided with a smi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own words did indeed amuse him, but what caugh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ncy even more was the realization that he could, and of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, talk to Dwahvel in such a manner. In all of his lif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 had known very few people with whom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a casual conversation, but he found himself so at ea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Dwahvel that he had even considered hiring a wizar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e if she was using some charming magic on him.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t, then and there, Entreri clenched his gloved fi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ntrating briefly on the item to see if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e any magical emanations coming from Dwahvel, ai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was nothing, only honest friendship, whic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 was a magic more foreign ind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often been jealous of human women,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ed sarcastically, doing well to keep a perfec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ight face. "They are often tall enough to attract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gres, after a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huckled, an expression from him so rare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tually surprised himself in hearing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a difference between Sharlotta and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s, yourself included," Dwahvel went on. "We all pl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ame-that is how we survive, after all-and we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eive and plot, twisting truths and lies alike to rea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r own desired ends. The confusion for some,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ded, lies in those ends. I understand you. I know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res, your goals, and know that I impede those goals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peril. But I trust as well that, as long as I do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ede those goals, I'll not find the wrong end of eith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r fine blad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thought Dondon," Entreri put in, referring to Dond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ggerwillies, Dwahvel's cousin and once Entreri's clos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 in the city. Entreri had murdered the pitiful Dond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on after his return from his final battle with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'Urd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actions against Dondon did not surprise him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re you," Dwahvel remarked. "He was a good enough fri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you to have killed you if he had ever found you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e situation as you found him. You did him a favor.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shrugged, hardly sure of that, not even sure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wn motivations in killing Dondon. Had he done so to f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don from his own gluttonous ends, from the chain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pt him locked in a room and in a state of const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apacity? Or had he killed Dondon simply because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ry at the failed creature, simply because he coul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 to look at the miserable thing he had become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nger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arlotta is not trustworthy because you can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 her true goals and motivations,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ed. "She desires power, yes, as do many, but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, one can never understand where she might be thin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he can find that power. There is no loyalty th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to those who maintain consistency of charact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on. No, that one will take the better deal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ense of any and a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, not disagreeing in the least.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r liked Sharlotta, and like Dwahvel, he had never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un to trust her. There were no scruples or codes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lotta Vespers, only blatant manipul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e crosses the line every time," Dwahvel remarked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never been fond of women who use their bodies to g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hich they desire. I've got my own charms, you kn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yet I have never had to stoop to such a leve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lighthearted ending brought another smi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face, and he knew that Dwahvel was only ha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king. She did indeed have her charms: a pleas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arance and fine, flattering dress, as sharp a wit as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be found, and a keen sense of her surroundin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 are you getting on with your new companion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wahvel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at her curiously-she did have a wa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uncing about a convers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sword," Dwahvel clarified, feigning exasperat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You have it now, or it has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it," Entreri assured her, dropping his ha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bony hil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wahvel eyed him suspici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not yet fought my battle with Charon's Claw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admitted to her, hardly believing that he was do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, "but I do not think it so powerful a weapon that I ne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ear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s Jarlaxle believes with Crenshinibon?" Dwahvel as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again, Entreri's eyebrow lifted hi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constructed a crystalline tower," the ever-observ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argued. "That is one of the most basic desir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rystal Shard, if the old sages are to be believ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ted to ask her how she could possibly k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ny of that, of the shard and the tower at Dallaba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ny connection, but he didn't bother. Of course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. She always knew-that was one of her charms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dropped enough hints in their many discussions for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figure it all out, and she did have an incredible numb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other sources as well. If Dwahvel Tiggerwillies lea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Jarlaxle carried an artifact known as Crenshinib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there would be little doubt that she would go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ges and pay good coin to learn every little-known detai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the powerful item. "He thinks he controls it,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. "Do not underestimate Jarlaxle," Entreri repl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Many have. They all are dea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not underestimate the Crystal Shard,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ed without hesitation. "Many have. They all are dead.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A wonderful combination then," Entreri said matter-of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tly. He dropped his chin in his hand, stroking his smoo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ek and bringing his finger to a pinch at the small tu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air that remained on his chin, conside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rsation and the implications. "Jarlaxle can handl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," he decided. Dwahvel shrugged noncommittal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Even more than that," Entreri went on, "Jarlaxle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come the union if Crenshinibon proves his equal. Tha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ifference between him and me," he explained, and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speaking to Dwahvel, he was, in fact, really tal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imself, sorting out his many feelings on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icated issue. "He will allow Crenshinibon to b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, if that is necessary, and will find ways to m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goals one and the sa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Artemis Entreri has no partners," Dwahvel reaso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considered the words carefully, and even glan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at the powerful sword he now wore, a sword possesse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tience and influence, a sword whose spirit he su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nt to break and dominate. "No," he agreed. "I have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s, and I want none. The sword is mine and will ser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. Nothing less." "Or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r it will find its way into the acid mouth of a bl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on," Entreri strongly assured the halfling, grow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every word, and Dwahvel wasn't about to argu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se words spoken in that t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o is the stronger then," Dwahvel dared to as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Jarlaxle the partner or Entreri the loner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m," Entreri assured her without the slight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sitation. "Jarlaxle might seem so for now, but inevitab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ill find a traitor among his partners who will bring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w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never could stand the thought of taking order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said with a laugh. That is why the shap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ld so bothers you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 take an order implies that you must trust the gi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uch," Entreri retorted, and the tone of his ban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wed that he was taking no offense. In fact, there was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gerness in his voice rarely heard, a true testamen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se many charms of Dwahvel Tiggerwillies. "That, my d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Dwahvel, is why the shape of the world so bothers m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learned at a very young age that I cannot trust in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 on anyone but myself. To do so invites decei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air and opens a vulnerability that can be exploited.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 so is a weaknes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it was Dwahvel's turn to sit back a bit and dig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ords. "But you have come to trust in me, it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," she said, "merely by speaking with me such. Have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ought out a weakness in you, my frien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miled again, a crooked smile that didn't re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l Dwahvel whether he was amused or merely warning her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push this observation too f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it is merely that I know you and your band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to hold no fear of you," the cocky assassin remar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ing from his seat and stretching. "Or maybe it is me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you have not yet been foolish enough to try to give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 ord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 that grin remained, but Dwahvel, too, was smil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incerely. She saw it in Entreri's eyes now, that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nt of appreciation. Perhaps their talks were a bi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kness to Entreri's jaded way of thinking. The trut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, whether he wanted to admit it or not, was that he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trust her, perhaps more deeply than he had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sted anyone in all of his life. At least, more deep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he had since that first person-and Dwahvel figur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had to have been a parent or a close family friend-had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eply betrayed and wounde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eaded for the door, that casual, easy walk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, perfect in balance and as graceful as any court danc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heads turned to watch him go-so many were alway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cerned with the whereabouts of deadly Artemis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 so for Dwahvel, though. She had come to underst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relationship, this friendship of theirs, not long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don's death. She knew that if she ever crossed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 he would surely kill her, but she knew, too, 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se lines of danger l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's smile was indeed genuine and comfortabl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dent as she watched her dangerous friend leav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pper Ante that night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10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OT AS CLEVER AS THEY THINK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y master, he says that I am to pay you, yes?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bbering little brown-skinned man said to on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ress guards. "Kohrin Soulez is Dallabad, yes? My mast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says I pay Kohrin Soulez for water and shade, ye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allabad soldier looked to his amused companion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h of them regarded the little man, who continued bobb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head stupi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ee that tower?" the first asked, draw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man's gaze with his own toward the crystall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cture gleaming brilliantly over Dallabad. "Tha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hdahnia's tower. Ahdahnia Soulez, who now rules Dallaba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little man looked up at the tower with obvious aw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h-dahn-ee-a," he said carefully, slowly, as if commi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to memory. "Soulez, yes? Like Kohri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daughter of Kohrin Soulez," the guard explai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Go and tell your master that Ahdahnia Soulez now rul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llabad. You pay her, through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little man's head bobbed frantically. "Yes, yes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eed, handing over the modest purse, "and my master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et with her, ye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uard shrugged. "If I get around to asking 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," he said, and he held his hand out, and the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 looked at it curi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I find the time to bother to tell her," the gu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 pointe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pay you to tell her?" the little man asked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guard snorted loudly, shaking his head at the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's continuing stupid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pay me, I tell her," the guard said plainly. "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ot pay me, and your master does not meet with her." "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I pay you, we ... he, meets with her?" "If she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oses," the guard explained. "I will tell her. I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mise no more than tha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little man's head continued to bob, but his st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fted off to the side, as if he was conside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tions laid out before him. "I pay," he agreed, and ha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ver another, smaller, pur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uard snatched it away and bounced it in his h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cking the weight, and shook his head and scowl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ting clearly that it was not enough. "All I have!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man protested. "Then get more," ordered the guar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ttle man hopped all about, seeming unsure and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rned. He reached for the second purse, but the gu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led it back and scowled at him. A bit more shuffli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pping, and the little man gave a shriek and ran of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think they will attack?" the other guard aske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 obvious from his tone that he wasn't feeling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cerned about the possibil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roup of six wagons had pulled into Dallaba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ning, seeking reprieve from the blistering sun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vers were twenty strong, and not one of them see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ly threatening, and not one of them even looked remot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 any wizard. Any attack that group made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bad's fortress would likely bring only a few moment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joyment to the soldiers now serving Ahdahnia Soulez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think that our little friend has already forgot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urse," the first soldier replied. "Or at least, he h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gotten the truth of how he lost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econd merely laughed. Not much had changed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asis since the downfall of Kohrin Soulez. They were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ame pirating band of toll collectors. Of cours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d would tell Ahdahnia of the wagon leader's desi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et with her-that was how Ahdahnia collected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on, after all. As for his extortion of som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pid little wretch's funds, that would fade away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ninglessness very quickly. Yes, little had re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ang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it is true that Kohrin is dead," remarked Lipke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tor of the scouting party, the leader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trading carava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glanced out the slit in his tent door to se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eaming tower, the source of great unease throug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shan. While it was no great event that Kohrin Soulez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at last been killed, nor that his daughter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arently taken over Dallabad Oasis, rumors tying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 to another not-so-minor power shift among a promin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 in Calimport had put the many warlords of the reg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 gu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is also true that his daughter has apparently tak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lace," Trulbul replied, pulling the padding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collar of his shirt, the "hump" that gave hi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bbering, stooped-over appearance. "Curse her nam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rning on her fath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Unless she had no choice in the matter," off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manet, the third of the inner circle. "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been seen in Calimport with Charon's Claw.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dahnia sold it to him, as some rumors say. Perhaps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tered it for the magic that would construct that tow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y others. Or perhaps the foul assassin took it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dy of Kohrin Soulez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has to be Basadoni," Lipke reasoned. "I k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dahnia, and she would not have so viciously turned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father, not over the sale of a sword. There is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rtage of gold in Dallaba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why would the Basadoni Guild leave her in comm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Dallabad?" asked Trulbul. "Or more particularly,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they leave her in command, if she holds any loyalt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father? Those guards were not Basadoni soldiers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d. "I am sure of it. Their skin shows the weatheri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pen desert, as with all the Dallabad militia, an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rime of Calimport's streets. Kohrin Soulez treat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 well-even the least of his soldiers and attenda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ways had gold for the gambling tents when we pas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here. Would so many so quickly abandon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yalties to the ma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hree looked at each other for a moment and bur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laughter. Loyalty had never been the strong suit of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Calimshan's guilds and gan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point is well taken," Trulbul admitted, "ye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does not seem right to me. Somehow there is mo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than a simple coup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believe that either of us disagrees with you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pke replied. "Artemis Entreri carries Kohrin's migh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, yet if it is a simple matter that Ahdahnia Soulez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ided that the time had come to secure Dallabad Oasis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self, would she so quickly part with such a power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ensive item? Is this not the time when she will likely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st open to reprisal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Unless she hired Entreri to kill her father,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yment to be Charon's Claw," Rolmanet reasoned.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dding as he improvised the words, thinking that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mbled onto something very plausible, something that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muc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that is so, then this is the most expens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ation Calimshan has known in centuries," Lip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if not that, then what?" a frustrated Rolman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asadoni," Trulbul said definitively. "It has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. They extended their grasp within the city, and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have struck out again, hoping it to be away from pr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. We must confirm thi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others were nodding, reluctantly it seem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, Kimmuriel, and Rai-guy sat in comfort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irs in the second level of the crystalline tower.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chanted mirror, a collaboration between the magic of Ra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and Crenshinibon, conveyed the entire convers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ween the three scouts, as it had followed the suppose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pid little hunched man from the moment he had hand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rses over to the guard outside the fortr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is is not acceptable," Rai-guy dared to remar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ng to face Jarlaxle. "We are grasping too far and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st, inviting prying ey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sent his thoughts to his wizardly friend.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. Not within the tower replica of Crenshinibon. Eve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sent the message, he felt the energies of the s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gging at him, prying around the outside of his men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enses. With Yharaskrik's warnings echoing in his mi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urely not wanting to alert Crenshinibon to the trut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nature at that time, Kimmuriel abruptly ceased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sionic activ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do you plan to do with them?" Rai-guy asked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mly. He glanced at Kimmuriel, relaying to his frien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gotten the message and would heed the wise though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estroy them," Kimmuriel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corporate them," Jarlaxle corrected. "There ar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ore in their party, and they are obviously connect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 guilds. What fine spies they will beco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oo dangerous," Rai-guy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ose who submit to the will of Crenshinibon will ser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," Jarlaxle replied with utmost calm. "Those who do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 be execut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didn't seem convinced. He started to reply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put his hand on his friend's forearm and motio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him to let it g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will deal with them?" Kimmuriel asked Jarlaxle. "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you prefer that we send in soldiers to capture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drag them before the Crystal Shard for judgmen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artifact can reach their minds from the tower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replied. "Those who submit will willingly sl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se who do no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if those who do not are the greater?" Rai-guy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sk, but again, Kimmuriel motioned for him to be quie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is time, the psionicist rose and bade the wizar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llow him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ith the changes in Dallabad's hierarchy and the t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evident, we will have to remain fully on our guar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me time to come," Kimmuriel did say to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ercenary leader nodded. "Crenshinibon is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ry," he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smiled in reply, but in truth,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rances were only making him more nervous, were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rming to him that Yharaskrik's information concer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evastating Crystal Shard was, apparently, qu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cura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wo left their leader alone then with his new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, the sentient artif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lmanet and Trulbul blinked repeatedly as they exi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tent into the stinging daylight. All about them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members of their band worked methodically, if 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enthusiastically, brushing the horses and camel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ling the waterskins for the remaining journe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thers should have been out scouting the perimet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asis and doing guard counts on Dallabad fortress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manet soon realized that all seventeen of the remai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ce was about. He also noticed that many kept glanc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y, wearing curious express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e man in particular caught Rolmanet's eye. "Did he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ready fill those skins?" Rolmanet quietly ask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. "And should he not be at the east wall, coun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tries?" As he finished, he turned to Trulbul,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t words faded away as he considered his companion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standing quietly, staring up at the crystalline t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a wistful look in his dark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rulbul?" Rolmanet asked, starting toward the man bu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sing that something was amiss, changing his min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epping away inst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 expression of complete serenity came over Trulbul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. "Can you not hear it?" he asked, glancing ove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gard Rolmanet. "The music .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usic?" Rolmanet glanced at the man curiously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apped his gaze back to regard the tower and list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re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autiful music," Trulbul said rather loudly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veral others nearby nodded their agree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lmanet fought hard to steady his breathing an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st appear calm. He did hear the music then, a subtle no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ying a message of peace and prosperity, promising g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power and ... demanding. Demanding feal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m staying at Dallabad," Lipke announced sudden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ng out of the tent. "There is more opportunity here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Pasha Broucal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lmanet's eyes widened in spite of himself, and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fight very hard to keep from glancing all around in alar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from simply running away. He was gasping now as it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 clear to him: a wizard's spell, he believed, char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emies into frie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eautiful music," another man off to the side agr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o you hear it?" Trulbul asked Rolman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lmanet fought very hard to steady himself, to pain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ene expression upon his face, before turning ba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re at his frie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, he does not," Lipke said from afar before Rolman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even completed the turn. "He does not se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pportunity before us. He will betray us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is a spell!" Rolmanet cried loudly, draw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ved sword. "A wizard's enchantment to ensnare us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ip. Fight back! Deny it, my friends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ipke was at him, slashing hard with his sword, a b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killed Rolmanet deftly parried. Before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er, Trulbul was there beside Lipke, following the fir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's slash with a deadly thrust at Rolmanet's hea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an you not understand?" Rolmanet cried frantical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only luck allowed him to deflect that second att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glanced about as he retreated steadily, see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ies and taking care for more enemies. He noted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 over by the water, where several men had fallen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, knocking him to the ground and kicking and bea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mercilessly. All the while, they screamed at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could not hear the music, that he would betray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this, their hour of greatest glo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other man, obviously resisting the tempting c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shed away to the side, and the group took up the cha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ving the beaten man facedown in the water. A third f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upted on the other side. Rolmanet turned to his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onents, the two men who had been his best friends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veral years now. "It is a lie, a trick!" he insisted. "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not understan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ipke came at him hard with a cunning low thru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ed by an upward slash, a twisting hand-over maneuv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yet another upward slash that forced Rolmanet to le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ward, barely keeping his balance. On came Lipke,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ight-ahead charge and thrust, with Rolmanet qu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ulner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ulbul's blade slashed across, intercepting Lipk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lling bl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ait!" Trulbul cried to the astonished man. "Rolman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aks the truth! Look more deeply at the promise, I beg!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pke was fully into the coercion of the Crystal Shard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 pause, only long enough to allow Trulbul to believ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indeed reflecting on the seeming inconsistency her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rulbul nodded, grinned, and lowered his blade, Lipke h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with a slashing cut that opened wide his thr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urned back to see Rolmanet in full flight, run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the horses tethered beside the wa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top him! Stop him!" Lipke cried, giving chase. Sever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s came in as well, trying to cut off any escape rout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olmanet scrambled onto his horse and turned the be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und, hooves churning the sand. The man was a fine rid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e picked his path carefully, and they could not hop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op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hundered out of Dallabad, not even pausing to tr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 the other resister, who had been cut off, forc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, and would soon be caught and overwhelmed. N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manet's path was straight and fast, a dead gallop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andy road toward distant Calimp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's thoughts, and those of Crenshinibon, ang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gical mirror to follow the retreat of the l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scap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ercenary leader could feel the power buil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in the crystalline tower. It was a quiet humming noi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he structure gathered in the sunlight, focusing it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ly through a series of prisms and mirrors to the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 of the pointed tower. He understood what Crenshinib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nt to do, of course. Given the implications of all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meone to escape, it seemed a logical cour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not kill him, Jarlaxle instructed anyway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n't sure why he issued the command. There is littl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 tell his superiors that they do not already know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es have no idea of the truth behind Dallabad's overthr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ill only assume that a wizard . . . He felt the energ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ing to build, with no conversation, argument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wise, coming back at him from the artif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ooked into the mirror at the flee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rified man. The more he thought about it, the mor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ed that he was right, that there was no real reaso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 this one. In fact, allowing him to return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ters with news of such a complete failure might actu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e Bregan D'aerthe. Likely these were no minor spies s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such an important mission as this, and the manner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the band was purely overwhelmed would impress-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so that the other pashas would come to Dallab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penly to seek truce and parl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filtered all of that through his thought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, reiterating his command to halt,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od of the band, and secretly, because he simply di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nt to kill a man if he did not have to,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elt the energy building, building, now strai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lea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Enough!" he said aloud. "Do not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is it, my leader?" came Rai-guy's voice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 and his sidekick psionicist rushing back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entered to see Jarlaxle standing, obviously angr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ring at the mirr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 how that mirror brightened! There was a flash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iking, and as painful to sensitive drow eyes, as the su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elf. A searing beam of pure heat energy shot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's tip, shooting down across the sands to catc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der and his horse, enveloping them in a white-yel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rou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over in an instant, leaving the charred bon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lmanet and his horse lying on the empty desert sa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closed his eyes and clenched his tee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ppressing his urge to scream 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mpressive display," Kimmuriel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ifteen have come over to us, and it would see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five are dead," Rai-guy remarked. "The victory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asn't so sure of that, but he composed hims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urned a calm look upon his lieutenants. "Crenshinib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discern those who are most easily and complet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nated," he informed the wary pair. "They will be s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 their guild-or guilds, if this was a collaboration-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 proper explanation for the defeat. The others will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rogated-and they will willingly submit to all of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ions-so that we might learn everything about this ene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came prying into our affai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and Kimmuriel exchanged a glance that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 not miss, a clear indication that they had seen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essed when they had entered. What they might disce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at, the mercenary leader did not know, but he was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verly pleased at that mo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Entreri is back in Calimport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t House Basadoni," Kimmuriel answ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s we should all be," Jarlaxle decided. "We will as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r questions of our newest arrivals and give them ove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dahnia. Leave Berg'inyon and a small contingent behi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tch over the operation he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wo glanced at each other again but offered no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e. They bowed and left 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tared into the mirror at the blackened bon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man and hor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had to be done, came the whisper of Crenshinibon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mind. His escape would have brought more curious ey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tter prepared. We are not yet ready for th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recognized the lie for what it wa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feared no prying, curious eyes, feared no ar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all. The Crystal Shard, in its purest of arrogan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ieved that it would simply convert the majority of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ing force, turning them back on any who did not subm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its will. How many could it control? Jarlaxle wonder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undreds? Thousands? Millions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mages of domination, not merely of the street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, not merely of the city itself, but of the enti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m, flittered through his thoughts as Crenshinib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heard" the silent questions and tried to ans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hifted his eye patch and focused on i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sening the connection with the artifact, and tight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willpower to try to keep his thoughts as much to hims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ossible. No, he knew, Crenshinibon had not kill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eeing man for fear of any retribution. Nor had it stru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with such overwhelming fury against that lone ri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it did not agree with the merits of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guments against doing s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, the Crystal Shard had killed the man precis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Jarlaxle had ordered it not to do so, becaus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 leader had crossed over the line of the concep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 and had tried to assume contro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at Crenshinibon would not all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f the artifact could so easily disallow such a th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it also step back over the line the other way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rather disturbing notion did not bring much sol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Jarlaxle, who had spent the majority of his life ser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no man's, nor Matron Mother's, sla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have new allies under our domination, and thus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stronger," Rai-guy remarked sarcastically when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one with Kimmuriel and Berg'iny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ur numbers grow," Berg'inyon agreed, "but so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unts the danger of discover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of treachery," Kimmuriel added. "Witness that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spies, under the influence of Jarlaxle's artifac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against us when the fighting started. The domin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not complete, nor is it unbreakable. With every unwi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dier we add in such a manner, we run the risk of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ising from within. While it is unlikely that any would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ape the domination and subsequently cause any real dama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us-they are merely humans, after all-we cannot dismi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kelihood that one will break free and escape u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vering the truth of the new Basadoni Guild a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llabad to some of the guild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already have agreed upon the consequences of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 being discovered for what it truly is,"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d ominously. "This group came to Dallabad loo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cally for the answers behind the facade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er we stretch that facade, the more likely that we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discovered. We are forfeiting our anonymity in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olish quest for expans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ther two remained very silent for a long whil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Kimmuriel quietly asked, "Are you going to explain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Jarlaxl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hould we be addressing this problem to Jarlaxle," Ra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countered, his voice dripping with sarcasm, "or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ue leader of Bregan D'aerth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bold proclamation gave the other two even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se. There it was, set out very clearly, the notio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had lost control of the band to a senti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if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it is time for us to reconsider our cours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mmuriel said somber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th he and Rai-guy had served under Jarlaxle f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, long time, and both understood the tremendous we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implications of Kimmuriel's remark. Wresting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 from Jarlaxle would be something akin to stea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se Baenre away from Matron Baenre during the centuri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iron-fisted rule. In many ways, Jarlaxle, so cunning,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yered in defenses and so full of understandi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thing around him, might prove an even more formid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the course seemed obvious to the three, a coup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een building since the first expansive steps of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sadon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a source who can offer us more information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," Kimmuriel remarked. "Perhaps there i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 to destroy it or at least temporarily to cripple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midable powers so that we can get to Jarlax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i-guy looked to Berg'inyon and both nodded grim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 was beginning to understand just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ch trouble was brewing for Jarlaxle and therefore for hi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eard about the incident at Dallabad soon aft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ority of the dark elves returned to House Basadoni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from the looks and the tone of their voice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veral of Jarlaxle's prominent underlings weren't exac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illed by the recent even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ither was Entreri. He knew that Rai-guy'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's complaints were quite valid, knew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expansionist policies were leading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 down a very dangerous road indeed. When the tru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House Basadoni's change and the takeover of Dallab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ly leaked out-and Entreri was now harboring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ts that it would-all the guilds and all the lord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 power in the region would unite against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. Jarlaxle was cunning, and the band of mercenar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indeed powerful-even more so with the Crystal Shar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possession-but Entreri held no doubts that they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 summarily destroyed, every 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, the assassin realized, it wouldn't likely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. The groundwork had been clearly laid before them 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Entreri held little doubt that Kimmuriel and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move against Jarlaxle and soon. Their scowls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owing deeper by the day, their words a bit bol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understanding raised a perplexing questio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. Was the Crystal Shard actually spurring the coup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Lady Lolth often did among the houses in Menzoberranzan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he artifact reasoning that perhaps either of the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latile magic-using lieutenants might be a more suit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der? Or was the coup being inspired by the action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under the prodding, if not the outright influen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Crenshinibon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ither way, Entreri knew that he was becoming qu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lnerable, even with his new magical acquisitions. How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played through the scenario, Jarlaxle alone remain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eystone to his surviv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turned down a familiar avenue, mo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onspicuously among the many street rabble out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ing, keeping to the shadows and keeping to himself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o find some way to get Jarlaxle back in command and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g footing. He needed for Jarlaxle to be in contro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gan D'aerthe-not only of their actions but of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ts as well. Only then could he fend a coup-a coup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only mean disaster for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s, he had to secure Jarlaxle's position. Then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find a way to get himself far, far away from th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lves and their dangerous intrig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entries at the Copper Ante were hardly surpris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him and even informed him that Dwahvel was expecting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waiting for him in the back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had already heard of the most recent events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bad, he realized, and he shook his head, remi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that he should not be surprised, and also remi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that it was just her amazing ability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quisition of knowledge that had brought him to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even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as House Broucalle of Memnon," Dwahvel informe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oon as he entered and sat on the plush pillows set u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floor opposite the half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y were quick to move," Entreri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crystalline tower is akin to a huge beacon set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wasteland of the desert," Dwahvel replied. "Why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compatriots, with their obvious need for secrecy,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l attention to themselve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answer verbally, but the expression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face told Dwahvel much of his fea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err," Dwahvel concurred with those fears. "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House Basadoni, a superb front for their exotic tra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iness. Why reach further and invite a war that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nnot hope to wi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ill Entreri did not ans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r was that the whole purpose for the band of drow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to the surface?" Dwahvel asked with sincere concer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Were you, too, perhaps, misinformed about the natur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band, led to believe that they were here for profit-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tual profit, potentially-when in fact they are but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anced war party, setting the stage for complete disas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Calimport and all Calimsha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hook his head. "I know Jarlaxle well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. "He came here for profit-mutual profit for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work along with him. That is his way. I do not think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ever serve in anything as potentially disastrous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 party. Jarlaxle is not a warlord, in any capacity. H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opportunist and nothing more. He cares little for glo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much for comfor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yet he invites disaster by erecting such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, and obviously inviting, monument as that remark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," Dwahvel answered. She tilted her plump h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ying Entreri's concerned expression carefully. "Wha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?" s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 great is your knowledge of Crenshinibon?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 asked. "The Crystal Shar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scrunched up her face, deep in thought for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ment, and shook her head. "Cursory," she admitted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now of its tower images but little mo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is an artifact of exceeding power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I am not so certain that the sentient item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als and Jarlaxle's are one and the sa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any artifacts have a will of their own,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ted dryly. "That is rarely a good th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earn all that you can about it," Entreri bade 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nd quickly, before that which you fear inadverte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alls Calimport." He paused and considered the best cour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Dwahvel to take in light of fairly recent events. "T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find out how Drizzt came to possess it, and where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in the Nine Hells is a Drizzt?" Dwahvel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ted to explain but just stopped and laugh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embering how very wide the world truly was. "Another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lf," he answered, "a dead 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, yes," said Dwahvel. "Your rival. The one you c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'Do'Urden.'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orget him, as have I," Entreri instructed. "He is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evant here because it was from him that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ons acquired the Crystal Shard. They impersonat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est of some renown and power, a cleric named Cadderly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ieve, who resides somewhere in or around the Snowfl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untai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 long journey," the halfling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worthwhile one," Entreri replied. "And we both k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distance is irrelevant to a wizard possess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per spell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is will cost you great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just a twitch of his honed leg muscles, a move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ould have been difficult for a skilled fighter ha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age, Entreri rose up tall and fearsome before Dwahve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leaned over and patted her on the shoulder-wit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loved right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he got the message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11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ROUNDWORK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is what you desired all along, Kimmuriel sai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haraskri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illithid feigned surprise at the drow psionicist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unt proposition. Yharaskrik had explaining to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 he might fend the intrusions of the Crystal Shar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ithid desired that the situation be brought to this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int all al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o will possess it? Yharaskrik silently ask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mmuriel or Rai-guy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, the drow answered. He and Crenshinibon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ectly complement one another-by Crenshinibon'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tions to him from af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 you both believe, the illithid responded. Perhap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, Crenshinibon sees you as a threat-a like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ical assumption-and is merely goading you into this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you and your comrades might be thoroughly destroy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have not dismissed that possibility,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ed, seeming quite at ease. That is why I have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haraskri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illithid paused for a long while, diges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on. The Crystal Shard is no minor item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ature explained. To ask of m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temporary reprieve, Kimmuriel interrupted. I do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sh to pit Yharaskrik against Crenshinibon, for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 that the artifact would overwhelm you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arted those thoughts without fear of insulting the m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yer. Kimmuriel understood that the perfectly lo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ithids were not possessed of ego beyond reason. Certai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believed their race to be superior to most others,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mans, of course, and even to drow, but within that healt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dence there lay an element of reason that preve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 from taking insult to statements made of perfect logic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haraskrik knew that the artifact could overwhelm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ature short of a go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is, perhaps, a way, the illithid replie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's smile widened. A Tower of Iron Will's spher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luence could encompass Crenshinibon and defeat its men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usions, and its commands to any towers it h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ructed near the battlefield. Temporarily, the creat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d emphatically. I hold no illusions that any psion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ce short of that conducted by a legion of my fel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ithids could begin to permanently weaken the power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great Crystal S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ong enough for the downfall of Jarlaxle,"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eed aloud. That is all that I require." He bowed and t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leave then, and his last words echoed in his mind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ped through the dimensional doorway that would bring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 Calimport and the private quarters he shar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i-gu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ownfall of Jarlaxle! Kimmuriel could hardly belie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was a party to this conspiracy. Hadn't it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after all, who had offered him refuge from hi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on Mother and vicious female siblings of House Oblodra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ho had then taken him in and sheltered him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 of the city when Matron Baenre had declared that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odra must be completely eradicated? Aside from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yalty he held for the mercenary leader, there remain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tical matter of the problem of decapitating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. Jarlaxle above all others had facilitated the ri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mercenary band, had brought them to prominence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a century before, and no one in all the band, not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f-confident Rai-guy, doubted for a moment how import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was politically for the survival of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'aerth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those thoughts stayed with Kimmuriel as he mad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 back to Rai-guy's side, to find the drow thick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otting of the attacks they would use to bring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new friend can give us that which we require?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ger wizard-cleric asked as soon as Kimmuriel arriv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Likely," Kimmuriel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eutralize the Crystal Shard, and the attack will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," Rai-guy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not underestimate Jarlaxle," Kimmuriel warned. "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the Crystal Shard now and so we must first elimin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powerful item, but even without it, Jarlaxle has sp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years solidifying his hold on Bregan D'aerthe. I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have gone against him before the acquisition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ifac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it is just that acquisition that has weakened him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 explained. "Even the common soldiers fear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rse we have take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heard some remark that they cannot believe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e in power," Kimmuriel argued. "Some have proclaim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dominate the surface world, that Jarlaxle will t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gan D'aerthe to prominence among the weakling human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 in glory to conquer Menzoberranzan." Rai-guy laug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ud at the proclamation. "The artifact is powerful, I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doubt, but it is limited. Did not the mind flayer t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that Crenshinibon sought to reach its limit of control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ether or not the fantasy conquest can occur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relevant to our present situation," Kimmuriel repl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What matters is whether or not the soldiers of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'aerthe believe in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didn't have an argument for that li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ing, but still, he wasn't overly concerned. "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g'inyon is with us, the drow will be limited in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e in the battle," he explained. "We have humans at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posal now and thousands of kobold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any of the humans were brought into our fold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," Kimmuriel reminded. "The Crystal Shard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little difficulty in dominating the kobolds,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haraskrik cannot completely neutralize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we have the wererats," Rai-guy went on, unfaz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Shapechangers are better suited to resisting men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usions. Their internal strife denies any out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fluenc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have enlisted Domo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shook his head. "Domo is difficult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tted, "but I have enlisted several of his werer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utenants. They will fall to our cause if Domo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minated. To that end, I have had Sharlotta Vespers infor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that the wererat leader has been speaking ou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, revealing too much about Bregan D'aerthe, to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'Daclan, and we believe to the leader of the guil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me to investigate Dallaba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nodded, but his expression remained concer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was a tough opponent in games of the mind-he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the ruse for what it was, and use Domo to tur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rerats back to his 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is actions now will be telling," Rai-guy admitt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Crenshinibon, no doubt, will want to believe Sharlotta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e, but Jarlaxle will desire to proceed more caut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acting against Domo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believe that the wererat leader will be dead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ery day," Kimmuriel reasoned after a mo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smiled. "The Crystal Shard has become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ngth and thus his weakness," he said with a wicked gr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irst the gauntlet and now this," Dwahvel Tiggerwill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 with a profound sigh. "Ah, Entreri, what shall I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 for extra coin when you are no mor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appreciate the humor. "Be quick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," he instruc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arlotta's actions have made you very nervou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remarked, for she had observed the woman bus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ing the streets during the last few hours, with man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 meetings with known operatives of the wererat gui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just nodded, not wanting to share the lat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ws with Dwahvel-just in case. Things were moving fast n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knew, too fast. Rai-guy and Kimmuriel were lay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undwork for their assault, but at least Jarlaxl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arently caught on to some of the budding problems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 leader had summoned Entreri just a few mome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, telling the man that he had to go and meet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ularly wretched wererat by the name of Domo. If Dom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in on the conspiracy, Entreri suspected that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mmuriel would soon have a hole to fill in their rank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return within two hours," Entreri explai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Have it read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have no proper material to make such an item as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quested," Dwahvel com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olor and consistency alone," Entreri replied. "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does not need to be exac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wahvel shrugg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ent out into Calimport's night, moving swift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cloak pulled tight around his shoulders. Not far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pper Ante, he turned down an alley. Then after a qui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ck to ensure that he was not being followed, he sli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wn an open sewer hole into the tunnels below the c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few moments later, he stood before Jarlaxle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ppointed chamb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arlotta has informed me that Domo has been whisp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crets about us," Jarlaxle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 wererat is on the way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nodded. "And likely with many allies. You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epared for the figh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ore the first honest grin he had known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veral days. Prepared for a fight with wererats? How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not be? Still he could not dismiss the sourc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information. He realized that Sharlotta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ing both ends of the table here, that she was in t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Rai-guy and Kimmuriel but was in no overt way sev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ties to Jarlaxle. He doubted that Sharlotta and her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ies had set this up as the ultimate battle for contro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gan D'aerthe. Such intricate planning would take long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sewers of Calimport would not be a good location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fight that would grow so very obvio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ill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you should have stayed at Dallabad f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le," Entreri remarked, "within the crystalline tow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verseeing the new opera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omo hardly frightens me," Jarlaxle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ed at him hard. Could he really be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ivious to the apparent underpinnings of a coup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gan D'aerthe? If so, did that enhance the possibili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Crystal Shard was indeed prompting the disloy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ons of Rai-guy and Kimmuriel? Or did it mean, perhap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Entreri was being too cautious here, was seeing dem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uprisings where there were none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took a deep breath and shook his h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earing his though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arlotta could be mistaken," the assassin did sa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She would have reasons of her own to wish to be ri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oublesome Domo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will know soon enough," Jarlaxle replied, noddin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irection of a tunnel, where the wererat leader,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 of a huge humanoid rat, was approaching, along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ee other ratm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y dear Domo," Jarlaxle greeted, and the wererat lea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w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is good that you came to us," Domo replied. "I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enjoy any journeys to the surface at this time, not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cellars of House Basadoni. There is too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citement, I fe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arrowed his eyes and considered the wret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ycanthrope, thinking that answer curious, at least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ying hard not to interpret it one way or the o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the agents of the other guilds similarly come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meet with you?" Jarlaxle asked, a question that su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t Domo back on his hee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ed hard at the drow now, catching o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was instructing Jarlaxle to put Domo 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d, to get him thinking of any potentially treason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ons that they might be more easily read. Still,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ed to him that Jarlaxle was moving too quickly h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a little small talk and diplomacy might have garn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ecessary indicators without resorting to any cru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ntal intrusions by the sentient artif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n those rare occasions when I must meet with agent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guilds, they often do come to me," Domo answer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ing to remain calm, though he betrayed his sudden edg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hen he shifted his weight from one foot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. The assassin calmly dropped his hands to his bel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oking his wrists over the pommels of his two formid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pons, a posture that seemed more relaxed and comfortab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also one that had him in touch with his weapons, rea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draw and strik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have you met with any recently?" Jarlaxl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mo winced, and winced again, and Entreri caught o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ruth of it. The artifact was trying to scour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ughts then and t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hree wererats behind the leader glanced at ea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 and shifted nerv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mo's face contorted, began to form into his hu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se, and went back almost immediately to the trappi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wererat. A low, feral growl escaped his thr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is it?" one of the wererats behind him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ould see the frustration mounting on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. He glanced back to Domo curiously, wondering if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haps underestimated the ugly creatu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and Crenshinibon simply could not get a fix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ererat's thoughts, for the Crystal Shard's intrus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rought about the lycanthropic internal strife, an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ll of red pain and rage had now denied any acc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, growing increasingly frustrated, stared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rerat 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betrayed us, Crenshinibon decided sudden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's thoughts filled with doubt and confusion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not seen any such revel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moment of weakness, came Crenshinibon's call. A fla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truth within that wall of angry torment. He betray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s... twi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turned to Entreri, a subtle signal, but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eager assassin, who hated wererats profoundly,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ick to catch and amplif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mo and his associates caught it, too, and their swor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 flashing out of their scabbards. By the time they'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wn their weapons, Entreri was on the charge. Charo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w waved in the air before him, painting a wall of bl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h that Entreri could use to segment the battlegroun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 his enemies from coordinating their movemen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pun to the left, around the ash wall, ducking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so that he came around under the swing of Domo's 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lender blade. Up went the assassin's sword, ta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o's far and wide. Entreri, still in a crouch, scramb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ward, his dagger lead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mo's closest companion came on hard, though, forc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to skitter back and slash down with his swor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lect the attack. He went into a roll, over backwar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ted his right hand, pushing hard to launch him ba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feet, working those feet quickly as he landed to put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nearly the same position as when he had starte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olish wererat followed, leaving Domo and its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anions on the other side of the ash w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hind Entreri, Jarlaxle's hand pumped once, twi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ice, and daggers sailed past Entreri, barely miss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, plunging through the ash wall, blasting holes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fting curt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the other side came a groan, and Entreri realiz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Domo's companions were down to tw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moment later, down to one, for the assassin me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rat's charge full on, his sword coming up in a rota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shion, taking the thrusting blade aside. Entreri continu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ward, and so did the wererat, thinking to bite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w quickly it regretted that choice when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gger blade filled its mou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sudden second thrust yanked the creature's head b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assassin disengaged and quickly turned. He saw y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of the beasts coming fast through the ash wal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rd the footsteps of a retreating Dom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wn he went into a shoulder roll, under the ash w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ching the ankles of the charging wererat and sending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ying over him to fall facedown right before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even slow, rolling forward and ba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feet and running off full speed in pursui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eeing wererat. Entreri was no stranger to the darknes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the complete blackness of the tunnels. Indeed,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e some of his best work down there, but recogniz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advantage he faced against infravision-using wererats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d his powerful sword before him and commanded it to b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h light-hoping that it, like many magical swords,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 some sort of gl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magical glow surprised him, for it was a ligh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ckish hue and nothing like Entreri had ever seen befo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ing all the corridor a surrealistic appearanc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nced down at the sword, trying to see how blatant a l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rce it appeared, but he saw no definitive glow and ho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meant that he might use a bit of stealth, at lea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pite the fact that he was the source of the l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ame to a fork and skidded to a stop, turn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d and focusing his sens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light echo of a footfall came from the left, so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r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finished the prone wererat in short ord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mping his arm repeatedly and hitting the squir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 with dagger after dagger. He put a hand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ket, on the Crystal Shard, as he ran through the gap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ash wall, trying to catch up with his compan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uide me, he instructed the artif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, came the unexpected reply. They have returne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e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 skidded to a stop, puzz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p! came the more emphatic silent cry. To the stree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ercenary leader rushed back the other way, dow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idor to the ladder that would take him back up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ewer grate and into the alley outside the neighborh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Copper An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uide me, he instructed the shard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 are too exposed, the artifact returned. Keep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dows and move back to House Basadoni-Artemis Entreri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mo lie in that dire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rounded a bend in the corridor, sl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tiously. There, standing before him, was Domo and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wererats, all holding swords. Entreri started forw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king himself seen, and figuring to attack befo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e could organize their defenses. He stopped abrupt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ugh, when the ratman to Dome's left whisp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smell him. He is ne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o near," agreed the other lesser creature, squint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tell-tale red glow of infravision evident in its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y did they even need that infravision?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ndered. He could see them clearly in the black ligh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on's Claw, as clearly as if they were all standing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mly lit room. He knew that he should go straight i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, but his curiosity was piqued now and so he ste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 from the wall, in clear view, in plain s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is smell is thick," Domo agreed. All three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ncing about nervously, their swords waving. "Where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other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have not come but should have been here," the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his left answered. "I fear we are betray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amn the drow to the Nine Hells, then," Domo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ould hardly believe they could not see him-y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wondrous effect of the marvelous sword. He wond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perhaps they could see him had they been focusing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s in the normal spectrum of light, but that, he realiz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o be a question for another day. Concentrating now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ing perfectly silently, he slid one foot, and th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, ahead of him, moving to Domo's r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we should have listened more carefully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elf wizard," the one to the left went on, his voic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isp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 go against Jarlaxle?" Domo asked incredulous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That is doom. Nothing mo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. . ." the other started to argue, but Domo b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ispering harshly, sticking his finger in the other's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used their distraction to get right up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hird of the group, his dagger tip coming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rat's spine. The creature stiffened as Entreri whisp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o its ear. "Run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ratman sped off down the corridor, and Domo sto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arguing long enough to chase his fleeing soldier a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eps, calling threats out afte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un," said Entreri, who had shifted across the wa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ide of the remaining lesser werer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 one, though, didn't run, but let out a shriek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un, its sword slashing across at chest lev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ucked below the blade easily and came up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b that brought his deadly jeweled dagger und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rat's ribs and up into its diaphragm. The creat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wled again, but then spasmed and convulsed violen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is it?" Domo asked, spinning about. "Wha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ererat fell to the floor, twitching still as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d. Entreri stood there, in the open, dagger in hand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led up a glow from his smaller bla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mo jumped back, bringing his sword out in fron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"Dancing blade?" he asked quietly. "Is this you, wiz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ow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ancing blade?" Entreri repeated quietly, looking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his glowing dagger. It made no sense to him. He loo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 Domo, to see the glow leave the wererat's eyes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fted from ratman, to nearly human form. Likewis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on shifted from the infrared to the normal vie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ctru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nearly jumped out of his boots again, as the spec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rtemis Entreri came clear to him. "What trick is that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wererat gasp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sn't even sure how to answer. He had no ide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Charon's Claw was doing with its black light. Did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ck infravision completely but apparently hold a stran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uminating effect that was clearly visible in the norm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trum? Did it act like a black campfire then, even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felt no heat coming from the blade? Infravis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be severely limited by strong heat sourc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indeed intriguing-one of so many riddle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ed to be presenting themselves before Artemis Entrer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t again, it was a riddle to be solved another d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you are without allies," he said to Domo. "It is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I al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does Jarlaxle fear me?" Domo asked a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dvanced a ste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stopped. "Fear you? Or loathe you? They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the same thing, you kn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m his ally!" Domo protested. "I stood beside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n against the advances of his lesse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you said to him," Entreri remarked, glancing down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ill-twitching, still-groaning form. "What do you know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ak it clearly and quickly, and perhaps you will walk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he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mo's rodent eyes narrowed angrily. "As Rassiter wal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 from your last meeting?" he asked, referring to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greatest predecessors in the wererat guild, a power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er who had served Pasha Pook along with Entreri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m Entreri had subsequently murdered- a deed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gotten by the wererats of Calimp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ask you one last time," Entreri said calm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aught a slight movement to the side and knew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rst wererat had returned, waiting in the shadow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p out at him. He was hardly surprised and hardly afr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mo gave a wide, toothy smile. "Jarlaxle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s are not as unified a force as you believe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ea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advanced another step. "You must do better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," he said, but before the words even left his mou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o howled and leaped at him, stabbing with his sle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wo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barely moved Charon's Claw, just angl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lade to intercept Domo's and slide it off to the 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ererat retracted the strike at once, thrust ag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gain. Each time Entreri, with barely any motion at 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tioned his parry perfectly and to a razor-thin ang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Dome's sword stabbing past him, missing by barely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c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 the wererat retracted and this time came acro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a great slas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he had stepped too far back, and Entreri had to le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ly slightly backward for the blade to swish harmles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st before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expected charge came from Domo's companion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dows to the side, and Domo played his part in the rout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fectly, rushing ahead with a powerful thru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mo didn't understand the beauty, the efficiency,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. Again Charon's Claw caught and turn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, but this time, Entreri rolled his hand right ov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under the outside of Domo's blade. He pulled in his g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threw Domo's blade up high, and brought forth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 of ash, blackening the air between him and the werera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ing his own momentum, Entreri went into a comple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n, around to the right. As he came back square with Dom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brought his right arm swishing down, the sword trai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h, while his left crossed his body over the down-sw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nching his jeweled dagger right into the g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arging werer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aron's Claw did a complete circuit in the air betw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batants, forming a wide, circular wall. Domo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ead right through it with yet another stubborn thrust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asn't there. He dived to the side into a rol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 up and around with a powerful slash at the leg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rat still struggling with the dagger in its belly.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assin's surprise and delight, the mighty s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ared through not only the wererat's closest knee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the other as well. The creature tumble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one, howling in agony, its life-blood pouring out free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rdly slowed, spinning about and coming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ly, slapping Domo's sword out wide yet again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apping Charon's Claw down and across to pick off a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atly thrown by the wererat lea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mo's expression changed quickly then, his last tri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ly played. Now it was Entreri's turn to tak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nsive, and he did so with a powerful thrust high, thr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er, thrust low routine that had Domo inevitab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ttering backward, fighting hard merely to keep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la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, leaping ahead, didn't make it any easier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matched creature. His sword worked furiously, sometim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wing ash, sometimes not, and all with a precis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ed to limit Dome's vision and options. Soon he ha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rat nearly to the back wall, and a glance from Domo t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that he wasn't thrilled about the prospec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etting corn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took the cue to slash and slash again, bring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a wall of ash perpendicular to the floor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pendicular to the first, an L-shaped design that bloc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o's vision of Entreri and his vision of the area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mediate r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growl, the wererat went right with a desper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ust, thinking that Entreri would use the ash wall to t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work around him. He hit only air. Then he fel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's presence at his back, for the man, anticipa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anticipation, had simply gone around the other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mo threw his sword to the ground. "I will tell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rything," he cried. "I will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lready did," Entreri assured him and the werer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ffened as Charon's Claw sliced through his backbon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ve on to the hilt, coming out the front just below Domo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ib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t... hurts," Domo gasp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is supposed to," Entreri replied, and he gav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word a sudden jerk, and Domo gasped, and he d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tore his blade free and rushed to retriev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. His thoughts were whirling now, as Domo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rmation of some kind of an uprising within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 incited a plethora of questions. Domo had not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deceiver, nor was he in on the plotting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ercenary leader-of that much, at least, Entreri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ty sure. Yet it was Jarlaxle who had prompted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tack on Dom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 was it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ondering just how much the Crystal Shard was pla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best interests against Jarlaxle,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crambled out of Calimport's sew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autiful," Rai-guy remarked to Kimmuriel, the two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 using a mirror of scrying to witness Artemis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 to House Basadoni. The wizard broke the connec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ost immediately after, though, for the look up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nning assassin's face told him that Entreri might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sing the scrying. "He unwittingly does our bidding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rerats will stand against Jarlaxle n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las for Domo," Kimmuriel said, laughing. He sto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uptly, though, and assumed a more serious demeanor. "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of Entreri? He is formidable-even more so with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untlet and sword-and is too wise to believe that h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better served in joining our cause. Perhaps we sh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te him before turning our eyes toward Jarlax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thought it over for just a moment, and nod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agreement. "It must come from a lesser," he said. "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 and her minions, perhaps, as they will be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volved in the greater coup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arlaxle would not be pleased if he came to underst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e were going against Entreri," Kimmuriel agre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Sharlotta, then, and not as a straightforward command.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plant the thought in her that Entreri is try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te h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she came to believe that, she would likely simp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un away," Rai-guy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e is too full of pride for that," Kimmuriel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. "I will also make it clear to her, subtly and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sources, that Entreri is not in the favor of man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gan D'aerthe, that even Jarlaxle has grown tired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pendence. If she believes that Entreri stands alon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vendetta or rivalry against her, and that she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e the veritable army at her disposal to destroy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she will not run but will strike and strike hard.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ve another laugh. "Though unlike you, Rai-guy, I am not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ain that Sharlotta and all of House Basadoni will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get the job d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will keep him occupied and out of our way,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st," Rai-guy replied. "Once we have finish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.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ntreri will likely be far gone," Kimmuriel observ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running as Morik has run. Perhaps we should see to Mori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for no other reason than to hold him up as an examp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shook his head, apparently recognizing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Kimmuriel had far more pressing problems tha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sition of a minor deserter in a farawa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gnificant city. "Artemis Entreri cannot run far en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," he said determinedly. "He is far too great a nuisa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me ever to forget him or forgive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thought that statement might be a b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ravagant, but in essence, he agreed with the sentimen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Entreri's greatest crime was his own ability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psionicist mused. Perhaps his rise above the standar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umans alone was the insult that so sparked hatr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 and in Kimmuriel. The psionicist, and the wizard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ll, were wise enough to appreciate that tru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at didn't make things any easier for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12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HEN ALL IS A LI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yer after layer!" Entreri raged. He pounded his fi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small table in the back room of the Copper Ante.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still the one place in Calimport where he could fe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ably secure from the ever-prying eyes of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- and how often he had felt those eyes watching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late! "So many layers that they roll back onto each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a never-ending loop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Tiggerwillies leaned back in her chai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ed the man curiously. In all the years she had kn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, she had never seen him so animated or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ry-and when Artemis Entreri was angry, those anywher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vicinity of the assassin did well to take extreme car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more surprising to the halfling was the fac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as so angry so soon after killing the hated Domo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ally killing a wererat put him in a better mood for a d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least. Dwahvel could understand his frustration, though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 was dealing with dark elves, and though Dwahvel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real knowledge of the intricacies of drow cultu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had witnessed enough to understand that the dark el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re the masters of intrigue and decep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o many layers," Entreri said more calmly, his ra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yed out. He turned to Dwahvel and shook his head. "I 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t within the web within the web. I hardly know wha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l anymo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still alive," Dwahvel offered. "I would gues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n, that you are doing something righ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fear that I erred greatly in killing Domo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tted, shaking his head. "I have never been fo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rats, but this time, perhaps, I should have let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e, if only to provide some opposition to the gr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spiracy against Jarlax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do not even know if Domo and his wretched, l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s were speaking truthfully when they uttered wor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the drow conspiracy," Dwahvel reminded. "They may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doing that as misinformation that you would take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Jarlaxle, thus bringing about a rift in Bregan D'aerth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Domo might have been sputtering for the sake of sa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own head. He knows your relationship with Jarlaxl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s that you are better off as long as Jarlaxl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comman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just stared at her. Domo knew all of that?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 he did, the assassin told himself. As much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ed the wererat, he could not dismiss the creatur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unning in controlling that most difficult of guil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is irrelevant anyway," Dwahvel went on. "We bo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 that the ratmen will be minor players at best in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nal struggles of Bregan D'aerthe. If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start a coup, Domo and his kin would do litt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suade the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hook his head again, thoroughly frustrated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all. Alone he believed that he could outfight or out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k any drow, but they were not alone, were never alon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of that harmony of movement within the band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ques, Entreri could not be certain of the trut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thing. The addition of the Crystal Shard was me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unding matters, blurring the truth about the sourc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up-if there was a coup-and making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estly wonder if Jarlaxle was in charge or was merel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ve to the sentient artifact. As much as Entreri knew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would protect him, he understood that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d would want him d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dismiss all that you once learned,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, her voice soothing and calm. "The drow play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mes beyond those that Pasha Pook once played-or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, or any of the others, or all of the oth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gether. Their dance is the same as has been going on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 for centuri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t the drow are better dance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smiled and nodded, conceding the point. "Bu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the solution the same?" she asked. "When all i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ade...." She let the words hang out in the air,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asic truths of the streets, and one that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surely knew as well as anyone. "When all is a faca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... ?" she said again, prompting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forced himself to calm down, forced himself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miss the overblown respect, even fear, he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ing toward the dark elves, particularly toward Ra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and Kimmuriel. "In such situations, when layer is p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n layer," he recited, a basic lesson for all b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pects within the guild structures, "when all i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ade, wound within webs of deception, the truth is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make of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nodded. "You will know which path is rea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that is the path you will make real," she agre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Nothing pains a liar more than when an opponent turns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his lies into trut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 his agreement, and indeed he felt bett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knew that he would, which was why he had slipped ou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se Basadoni after sensing that he was being watch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gone straight to the Copper An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o you believe Domo?" the halfling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onsidered it for a moment, and nodded. "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rglass has been turned, and the sand is flowing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ted. "Have you the information I requeste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reached under the low dust ruffle of the ch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which she was sitting and pulled out a portfolio ful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rchments. "Cadderly," she said, handing them ov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of the other item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 the halfling's hand went down low, this ti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cing a small sack identical to the one Jarlaxle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ied on his belt, and, Entreri knew without even look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ining a block of crystal similar in appearanc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nshinib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took it with some trepidation, for it was,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the final and irreversible acknowledgment that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about to embark upon a very dangerous course,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most dangerous road he had ever walked in all his lif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no magic about it," Dwahvel assured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ing his concerned expression. "Just a mystical aura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red included so that it would replicate the artifac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 cursory magical inspec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 and hooked the pouch on his belt,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hip so that it would be completely concealed by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oa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could just get you out of the city,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red. "It would have been far cheaper to hire a wizar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eleport you far, far aw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huckled at the thought. It was one tha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ossed his mind a thousand times since Bregan D'aert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to Calimport, but one that he had always dismissed.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 could he run? Not farther than Rai-guy and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follow, he understoo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tay close to him," Dwahvel warned. "When it happe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will have to be the quick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 and started to rise, but paus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ed hard at Dwahvel. She honestly cared how he manag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conflict, he realized, and the truth of that-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's concern for him had little to do with her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al gain-struck him profoundly. It showed him some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'd not known often in his miserable existence-a frie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idn't leave the Copper Ante right away but went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adjoining room and began ruffling through the ream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on that Dwahvel had collected on the prie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. Would this man be the answer to Jarlaxle's dilemm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thus Entreri's own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rustration more than anything else guided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s as he made his swift way back to Dallabad, us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ety of magical items to facilitate his silent and uns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age, but not-pointedly not-calling upon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d for any assista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 was it, the drow leader realized, the true tes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newest partnership. It had struck Jarlaxle that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 had been gaining too much the upper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ir relationship, and so he had decided to se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tter stra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meant to take down the crystalline to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renshinibon knew it, too. Jarlaxle could fee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's unhappy pulsing in his pouch, and he wondered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owerful item might force a desperate showdow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power, one in which there could emerge only one vict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as ready for that. He was always will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e in responsibility and decision-making, as long as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ly led to the achievement of his own goals. Late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, he'd come to sense, the Crystal Shard seemed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ing those very goals. It seemed to be bending him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more in directions not of his choos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on after the sun had set, a very dark Calims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ing, Jarlaxle stood before the crystalline tow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ing hard at it. He strengthened his resolve and ment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lstered himself for the struggle that he knew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evitably ensue. With a final glance around to make cert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no one was nearby, he reached into his pouch and t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 the sentient artif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! Crenshinibon screamed in his thoughts, the s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ly knowing exactly what it was the dark elf mean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. I forbid this. The towers are a manifestation of my-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r strength and indeed heighten that strength. To destro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 is forbidden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bidden? Jarlaxle echoed skep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t is not in the best interests of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 decide what is in my best interests, Jarlaxle strong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rupted. And now it is in my interest to tear down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. He focused all his mental energies into a singul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powerful command to the Crystal S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so it began, a titanic, if silent, struggl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power. Jarlaxle, with his centuries of accumul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ledge and perfected cunning, was pitted squarely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ges-old dweomer that was the Crystal Shard.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s of the battle, Jarlaxle felt his will bend backw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f the artifact meant to break his mind completely.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ed to him as if every fear he had ever harbored in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corner of his imagination had become real, stal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exorably toward his thoughts, his memories, his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dent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w naked he felt! How open to the darts and sling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mighty Crystal Shard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composed himself and worked very har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parate the images, to single out each horrid manifest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isolate it from the others. Then, focusing as much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ly could on that one vividly imagined horror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erattacked, using feelings of empowerment and streng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ing upon all of those many, many experiences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thered to become this leader of Bregan D'aerthe,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e dark elf who had for so long thrived in the matriarch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ll that was Menzoberranz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e after another the nightmares fell before him. As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nal struggles began to subside, Jarlaxle sen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power out of his inner mind, out to the artifac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ssuing that singular, powerful command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ar down the crystalline tower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came the coercion, the images of glory, of arm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ling before fields of crystalline towers, of kings co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im on their knees, bearing the treasures of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gdoms, of the Matron Mothers of Menzoberranzan anoin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as permanent ruler of their council, speaking of him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erms previously reserved for Lady Lolth hers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 second manipulation was, in many ways, even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icult for Jarlaxle to control and defeat. He coul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y the allure of the images. More importantly,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deny the possibilities for Bregan D'aerthe and for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iven the added might that was the Crystal S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elt his resolve slipping away, a compromise rea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ould allow Crenshinibon and Jarlaxle both to find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y desi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ready to release the artifact from his comm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dmit the ridiculousness of tearing down the tower,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ive in and reform their undeniably profitable allia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 he rememb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 was no partnership, for the Crystal Shard was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, no real, controllable, replaceable and predict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. No, Jarlaxle reminded himself. It was an artifac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enchanted item, and though sentient it was a cre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lligence, a method of reasoning based upon a se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etermined goal. In this case, apparently, its goal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cquisition of as many followers and as much power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s magic would all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ile Jarlaxle could sympathize, even agree with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al, he reminded himself pointedly and determinedly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have to be the one in command. He fought back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emptations, denied the Crystal Shard its manipula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had beaten back its brute force attack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of the strugg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elt it, as tangible as a snapping rope, a click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mind that gave him his ans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as the master. His were the decision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guide Bregan D'aerthe and command the Crystal S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knew then, without the slightest bit of doubt,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ower was his to destroy, and so he led the shard ag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at command. This time, Jarlaxle felt no anger,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nial, no recriminations, only sad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beaten artifact began to hum with the energ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eded to deconstruct its large magical replic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opened his eyes and smiled with satisfact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ght had been everything he had feared it would be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end, he knew without doubt he had triumphed. He fe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ingling as the essence of the crystalline tower b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weaken. Its binding energy would be stolen away. Th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l bound together by Crenshinibon's magic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sipate to the winds. The way he commanded it-and he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Crenshinibon could comply-there would be no explosio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 crashing walls, just fading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nodded, as satisfied as with any victory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r known in his long life of struggl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pictured Dallabad without the tower and wondered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w spies would then show up to determine where the t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gone, why it had been there in the first place, and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hdahnia was, therefore, still in char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top!" he commanded the artifact. "The tower remai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y my wor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umming stopped immediately and the Crystal Sh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ing very humbled, went quiet in Jarlaxle's though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miled even wider. Yes, he would keep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, and he decided in the morning he would construc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 one beside the first. The twin towers of Dallaba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's twin tow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t least tw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now the mercenary leader did not fear those towe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 the source that had inspired him to erect the first on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, he had won the day and could use the mighty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d to bring him to new heights of po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Jarlaxle knew it would never threaten him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 paced the small room he had rented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descript inn far from House Basadoni and any of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et guilds. On a small table to the side of the bed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black, red-stitched gauntlet, with Charon's Claw l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ight beside it, the red blade gleaming in the candlelight,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s not certain of this at all. He wondered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nnkeeper might think if he came in later to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's skull-headed corpse smoldering on the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a very real possibility, the assassin remi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. Every time he used Charon's Claw, it showed him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w twist, a new trick, and he understood sentient mag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l enough to understand that the more powers such a s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essed, the greater its willpower. Entreri had alrea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n the result of a defeat in a willpower battle with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ularly nasty sword. He could picture the horrible 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Kohrin Soulez as vividly as if it had happened that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ning, the man's facial skin rolling up from his bones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melted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he had to do this and now. He would soon be go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Crystal Shard, and woe to him if, at that tim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still waging any kind of mental battle agains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wn sword. With just that fear in mind, he had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mplated selling the sword or hiding it away somewh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as he considered his other likely enemies,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mmuriel, he realized that he had to keep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ad to keep it, and he had to dominate it complete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re could be no other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lked toward the table, rubbing his ha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gether, then bringing them up to his lips, and bl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o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urned around before he reached the sword, think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king, seeking some alternative. He wondered again if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sell the vicious blade or hand it over to Dwahvel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k in a deep hole until after the dark elves had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 and he could, perhaps, retur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last thought, of being chased from the city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wretched lieutenants, fired a sudden anger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, and he strode determinedly over to the tabl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he could again consider the potential implicatio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growled and reached over, snapping up Charon's Claw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bare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elt the immediate tug-not a physical tug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thing deeper, something going to the essence of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 the spirit of the man. The sword was hungry-how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feel that hunger! It wanted to consume him,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iterate his very essence simply because he was b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, or foolish enough, to grasp it withou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tective gauntlet. Oh, how it wanted him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elt a twitching in his cheek, an excitement up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n, and wondered if he would combust. Entreri forc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ion away and concentrated again on winning the men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tt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entient sword pulled and pulled, relentlessly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could hear something akin to laughter in his head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confidence that reminded him that Charon'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law would not tire, but he surely would.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came, the realization that he could not even let g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weapon if he chose to, that he had locked in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bat and there could be no turning back, no surren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was the ploy of the devilish sword, to impar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se of complete hopelessness on the part of any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llenging it, to tell the challenger, in no uncert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s, that the fight would be to the bitter and disast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. For so many before Entreri, such a message had resul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 breaking of the spirit that the sword had used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ringboard to complete its victo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with Entreri, the ploy only brought forth grea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elings of rage, a red wall of determined and focused an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deni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mine!" the assassin growled through grit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eth. "You are a possession, a thing, a piece of bea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al!" He lifted the gleaming red blade before him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manded it to bring forth its black l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did not comply. The sword kept attacking Entreri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had attacked Kohrin Soulez, trying to defeat him ment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it might burn away his skin, trying to consume him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had so many before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mine," he said again, his voice calm now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le the sword had not relented its attack,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fidence that he could fend that attack began to ri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elt a sudden sting within him, a burning sens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haron's Claw threw all of its energy into him. Ra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deny it he welcomed that energy and took it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word. It mounted to a vibrating crescendo and broke apa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black light appeared in the small room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smile gleamed widely within it. The ligh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rmation that Entreri had overwhelmed Charon's Cla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sword was indeed his now. He lowered the bla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ng several deep breaths to steady himself, trying no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 the fact that he had just come back from the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ecipice of obliter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did not matter anymore. He had beaten the swo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roken the sword's spirit, and it belonged to him now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ely as did the jeweled dagger he wore on his other hip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ainly he would ever after have to take some measur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e that Charon's Claw would try to break free of him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was, at most, a cursory inconvenie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mine," he said again, calmly, and he comma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word to dismiss the black l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room was again bathed in only candlelight. Charo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aw, the sword of Artemis Entreri, offered no argumen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thought he knew. Jarlaxle thought that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n the d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cause Crenshinibon made him think that. Beca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wanted the battle between the mercenary lea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is upstart lieutenants to be an honest one, so tha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then determine which would be the better wiel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rystal Shard still favored Rai-guy, because it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drow to be more ambitious and more willing, even eag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ki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 possibilities here with Jarlaxle did not escap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rtifact. Turning him within the layers of deceptio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no easy thing, but indeed, Crenshinibon had tak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exactly to that spot where it had desired he g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t dawn the very next morning, a second crystall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wer was erected at Dallabad Oasis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13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LIPPING THE HOURGLAS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ou understand your role in every contingency?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 Dwahvel at their next meeting, an impromptu aff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ucted in the alley beside the Copper Ante, an are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ally protected from divining wizards by Dwahvel's pot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ti-spying resourc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 every contingency that you have outlined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ling replied with a warning smir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you understand every contingency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ed without hesitation. He returned her grin with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complete confide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thought every possibility through?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asked doubtfully. "These are dark elves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ters of manipulation and intrigue, the maker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yers of their own reality and of the rules with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yered realit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they are not in their homeland and do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 the nuances of Calimport," Entreri assured h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hey view the whole world as an extens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, an extension in temperament, and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ly, in how they measure the reactions of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und them. I am iblith, thus inferior, and thus, they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expect the turn their version of reality is abou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ak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time has come?" Dwahvel asked, still doubtful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Or are you bringing the critical moment upon u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never been a patient man," Entreri admitte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wicked grin did not dissipate with the admission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nsif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ery contingency," Dwahvel remarked, "thus every lay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reality you intend to create. Beware, my compet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, that you do not get lost somewhere in the mixtur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r realiti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ted to scowl but held back the negat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s, recognizing that Dwahvel was offering him sensi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ice here, that he was playing a most dangerous gam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st dangerous foes he had ever known. Even in the b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circumstances, Artemis Entreri realized that his succes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refore his very life, would hang on the movement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lit second and would be forfeited by the slightest tu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bad luck. This culminating scenario was not the precis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ike of the trained assassin but the desperate move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rnered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, when he looked at his halfling friend,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dence and resolve were bolstered. He knew that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not disappoint him hi this, that she would hold up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d of the reality-making proc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you succeed, I'll not see you again," the half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. "And if you fail, I'll likely not be able to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r blasted and torn corp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took the blunt words for the offeri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ection that he knew they truly were. His smile was w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genuine-so rare a thing for the assass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will see me again," he told Dwahvel. "The drow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w weary of Calimport and will recede back to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nless holes where they truly belong. Perhaps it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ppen in months, perhaps in years, but they will eventu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. That is their nature. Rai-guy and Kimmuriel underst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re is no long-term benefit for them or for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 in expanding any trading business on the surfa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overy would mean all-out war. That is the main focu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ire with Jarlaxle, after all. So they will go, bu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 remain, and I will retur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en if the drow do not kill you now, am I to belie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your road will be any less dangerous once you're gone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alfling asked with a snort that ended in a grin. "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any such road for Artemis Entreri? Not likely, I sa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, with your new weapon and that defensive gauntle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will likely take on the assassinations of promin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s as your chosen profession. And, of cour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ly one of those wizards will understand the trut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new toys and their limitations, and he will leave you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red and smoking husk." She chuckled and shook her hea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Yes, go after Khelben, Vangerdahast, or Elminster himself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least your death will be painlessly quick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did say I was not a patient man," Entreri agr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his surprise, and to the halfling's as well,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rushed up to him and leaped upon him, wrapping him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g. She broke free quickly and backed away, compo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s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or luck and nothing more," she said. "Of course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efer your victory to that of the dark elv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only the dark elves," Entreri said, needing to k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conversation lighthear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knew what awaited him. It would be a brutal tes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skills-of all of his skills-and of his nerve. He wal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very edge of disaster. Again, he reminded himself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ould indeed count on the reliability of one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ggerwillies, that most competent of halflings. He loo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her hard then and understood that she was going to pl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g with his last remark, was not going to give hi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tisfaction of disagreeing, of admitting that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ed him a frie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 would have been disappointed in her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e h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ware that you do not catch yourself within the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yers of lies that you have perpetrated," Dwahvel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ter the assassin as he started away, already beginn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lend seamlessly into the shadow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took those words to heart. The potenti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binations of the possible events was indeed staggering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ovisation alone might keep him alive in this crit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, and Entreri had survived the entirety of his life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very edge of disaster. He had been forced to rely 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s, on complete improvisation, dozens of times, scor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s, and had somehow managed to survive. In his mind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d contingency plans to counter every foreseeable even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le he kept confidence in himself and in those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d strategically around him, he did not for one mo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miss the fact that if one eventuality materializ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not counted on, if one wrong turn appeared before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he could not find a way around that bend, he would di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, given the demeanor of Rai-guy, he would d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rrib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treet was busy, as were most of the avenue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, but the most remarkable person on it seem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 unremarkable. Artemis Entreri, wearing the guise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gar, kept to the shadows, not moving suspiciously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to another, but blending invisibly against the backdro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bustling str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movements were not without purpose. He kept his pr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sight at every mo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Vespers attempted no such anonymity as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d along the thoroughfare. She was the recogniz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ehead of House Basadoni, walking bidden into the dom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dangerous Pasha Da'Daclan. Many suspicious, even hate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s cast more than the occasional glance her way, but n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move against her. She had requested the meeting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'Daclan, on orders from Rai-guy, and had been accep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 his protection. Thus, she walked now with the guis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confidence, bordering on bravad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didn't seem to realize that one of those watc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, shadowing her, was not under any orders from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'Dacl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knew this area well, for he had worked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kers on several occasions in the past. Sharlotta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eanor told him without doubt that she was coming f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l parlay. Soon enough, as she passed one potenti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eting area after another, he was able to deduce exac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that meeting would take place. What he did not kn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ever, was how important this meeting might be to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Kimmuri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re you watching her every step with your strange m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wers, Kimmuriel?'' he asked quietly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mind worked through the contingency plans he ha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ep available should that be the case. He didn't belie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two drow, busy with planning of their own,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t, would be monitoring Sharlotta's every move, bu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certainly possible. If that came to pass,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ed that he would know it, in no uncertain terms,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on. He could only hope that he'd be ready and ab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perly adjust his cour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moved more quickly then, outpacing the woman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ng the side alleys, even climbing to one roof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crambling across to another and to ano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on after, he reached the house bordering the alley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ieved Sharlotta would turn down, a suspicion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ightened by the fact that a sentry was in position o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ery roof, overlooking the alley on the far 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silent as death, Entreri moved into position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entry, with the man's attention obviously focused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lleyway and completely oblivious to him. Wor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efully, for he knew that others would be about,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nt some amount of time casing the entire area, loca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wo sentries on the rooftops across the way and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on this side of the alley, on the adjoining roof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ilding immediately behind the one Entreri now stood up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tched those three more than the man directly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nt of him, measured their every movement, their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 of the head. Most of all, he gauged their focu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ly, when he was certain that they were not attentiv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assin struck, yanking his victim back behi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rm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moment later, all four of Pasha Da'Daclan's sentr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ed in place once more, all of them honestly intent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lleyway below as Sharlotta Vespers, a pai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'Daclan's guards at her back, turned into the alley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's thoughts whirled. Five enemy soldiers,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posed comrade who seemed more of an enemy tha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s. He didn't delude himself into thinking that the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ve were alone. Da'Daclan's stooges probably includ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ificant portion of the scores of people milling about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main aven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ent anyway, rolling over the edge of the ro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two-story building, catching hold with his h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tching to his limit, and dropping agilely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prised Sharlotta's 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trap," he whispered harshly, and he turned to f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wo soldiers following her and held up his hand for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alt. "Kimmuriel has a dimensional portal in plac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r escape on the roof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's facial expression went from surpris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r to calm so quickly, each one buried in her practi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ner, that only Entreri caught the range of expression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knew that he had her befuddled, that his men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had given credence to his outlandish claim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was a tra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take her from here," Entreri said to the guard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eard movement farther along and across the alley, as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other three sentries, including the one on the s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 of the alley as Entreri, came down to see wha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ing 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o are you?" one of the soldiers following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 skeptically, his hand going inside his comm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veling cloak to the hilt of a finely crafted sword. "Go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hispered to Sharlotta. The woman hesitated,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prompted her retreat in no uncertain terms. Out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jeweled dagger and Charon's Claw, the assassin thr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his cloak, revealing himself in all his splendor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ped forward, slashing with his sword and thrusting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dagger at the second soldi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ut came the swords in response. One picked of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ipe of Charon's Claw, but with the man inevitab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reating as he parried. That had been Entreri's prim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al. The second soldier, though, had less fortune. As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came forth to parry, Entreri gave a subtle twis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wrist and looped his dagger over the blade, then thr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home into the man's be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others closing fast, the assassin couldn't fol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with the kill, but he did hold the strike 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to bring forth the dagger's life-stealing energie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 the man know the purest horror he could ever imagin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ldier wasn't really badly wounded, but he fell awa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ground, clutching his belly and howling in terr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broke back, turning away from the w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ere Sharlotta Vespers was scrambling to gain the roo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ne who had fallen back from the sword slash came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from the left. Another came from the right, and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shed across the alleyway, coming straight in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ed right, sword leading, then turned back fast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ft. Even as the four began to compensate for the change-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ge that was not completely unexpected-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back fast to the right, charging in hard just a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ldier had begun to accelerate in pursu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oldier found himself in a flurry of slashi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bbing. He worked his own blades, a sword and dirk, qu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l. The soldier was no novice to battle, but this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. Whenever the man moved to parry,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ed the angle. His fury kept the ring of metal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r for a long few seconds, but the dagger slipped throug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shing the soldier's right arm. As that limb droop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ent into a spin, Charon's Claw coming around f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pick off a thrust from the man coming in at his b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continuing through, over the wounded man's low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fense, slashing him hard across the ch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so on that maneuver, Entreri's devilish sword trai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the black ash wall. The line was horizontal,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tical, so that ash did not impede the vision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ersaries, but still the mere sight of it hanging ther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dair gave them enough pause for Entreri to dispatc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who had come in on his right. Then the assassin w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a wild flurry, sword waving and bringing up an opaq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remaining three soldiers settled back behind i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used and trying to put some coordination into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s. When at last they mustered the nerve to char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the ash wall, they discovered that the assassin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where to be f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tched them from the rooftop, shaking his h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eir ineptness, and also at the little values offered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wondrous sword-a weapon to which he was growing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nd with each batt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ere is it?" Sharlotta called to him from acros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looked at her quizz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 doorway?" Sharlotta asked. "Where is i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Da'Daclan has interfered," Entreri repli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ing to hide his satisfaction that apparently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were not closely monitoring Sharlotta's movement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Or perhaps they decided to leave us," he added, figu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if he could throw a bit of doubt into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spers' view of the world and her dark-elven compatriot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n so be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harlotta merely scowled at that disturbing thou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ise from behind told them that the soldiers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yway weren't giving up and reminded them that they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hostile territory here. Entreri ran past Sharlotta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oning for her to follow, then made the leap acros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xt alleyway to another building, then to a third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and out the back end of an alley, and finally,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the sewers-a place that Entreri wasn't thrilled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ring at that time, given his recent assassina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o. He didn't remain underground for long, coming up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re familiar territory beyond Da'Daclan's territor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oser to the Basadoni guild hou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 leading, Entreri made his way along at a swi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e until he reached the alleyway beside the Copper Ant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ere he abruptly stopp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eming more angry than grateful, obviously doub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cerity of the escape and the very need for it,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ed past, hardly glancing his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ntil the assassin's sword came out and settled in fro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her neck. "I think not," he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glanced sidelong at him, and he motione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 to head down the alley beside Dwahvel's establish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is this?" the woma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r only chance at continuing to draw breath,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replied. When she still didn't move, he grabb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by the arm, and with frightening strength yanked her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nt of him heading down the alley. He pointedly remi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 to keep going, prodding her with his swo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came to a tiny room, having entered throug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 alley entrance. The room held a single chair,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ich Entreri none-too-gently shoved Sharlott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ve you lost what little sense you once possessed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woma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m I the one bargaining secret deals with dark elves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replied, and the look Sharlotta gave him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t before she found her control told him volumes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truth of his suspic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have both been dealing as need be," the wo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dignantly answ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ealing? Or double-dealing? There is a difference,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dark elv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peak the part of a fool," snapped Sharlotta. "Y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re the one closer to death, "Entreri reminded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 in very close, now with his jeweled dagger in han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ook on his face that told Sharlotta that he was certai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bluffing here. Sharlotta knew well the life-stea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s of that horrible dagger. "Why were you going to me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Pasha Da'Daclan?" Entreri asked blun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change at Dallabad has raised suspicions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man answered, an honest and obvious-if obv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complete-respon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 suspicions that trouble Jarlaxle, apparently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some that could turn to serious trouble,"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on, and Entreri knew that she was improvising here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o meet with Pasha Da'Daclan to assure him the situ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streets, and elsewhere, will calm to normal." "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expansion by House Basadoni is at its end?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 doubtfully. "Would you not be lying, though, and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not invite even greater wrath when the next conqu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lls before Jarlaxle?" "The nex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ve you come to believe that our suddenly ambit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der means to stop?" Entreri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spent a long while mulling that one over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been told that House Basadoni will begin pulling b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ll appearances, at least," she said. "As long as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counter no further outside influenc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ike the spies at Dallabad," Entreri agreed.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dded-a bit too eagerly, Entreri thought. "Then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nger is at last sated, and we can get back to a quie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afer routine," the assassin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harlotta did not respo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's lips curled up into a smile. He knew the tru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it, of course, that Sharlotta had just blatantly li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He would never have put it past Jarlaxle to have play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h opposing games with his underlings in days pa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ing Entreri in one direction and Sharlotta in anot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he knew that the mercenary leader was in the thro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's hunger now, and given the inform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plied by Dwahvel, he understood the truth of that.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uth very different from the lie Sharlotta had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l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, by going to Da'Daclan and claim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had been behind the meeting, which meant that Ra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and Kimmuriel certainly had been, confirmed to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time was indeed running sh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tepped back and paused, digesting all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on, trying to reason when and where the actu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ghting might occur. He noted, too, that Sharlotta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tching him very care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moved with the grace and speed of a hun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, rolling off the chair to one knee, drawing and thr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gger at Entreri's heart, and bolting for the room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, less remarkable door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aught the dagger in midflight, turned it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is hand and hurled it into that door with a thump,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ick, quivering, before Sharlotta's widening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grabbed her and turned her roughly around, hi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 with a heavy punch across the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drew out another dagger-or tried to. Entreri ca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wrist even as it came out of its concealed shea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ng a quick spin under the arm and tugging so viole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all of Sharlotta's strength left her hand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 fell harmlessly to the floor. Entreri tugged ag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let go. He leaped around in front of the woman, slap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twice across the face, and grabbed her hard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ers. He ran her backward, to crash back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a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you not even understand those with whom you pl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se foolish games?" he growled in her face. "They will 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to their advantage, and discard you. In their eyes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iblith, a word that means "not drow," a word that al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ns offal. Those two, Rai-guy and Kimmuriel, a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est racists among Jarlaxle's lieutenants. You will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gain beside them, Sharlotta the Fool, only horri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at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what of Jarlaxle?" she cried out in respon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just the sort of instinctive, emotional explos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assin had been counting on. There it was, as clear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could be, an admission that Sharlotta had fallen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gue with two would-be kings of Bregan D'aerthe. He m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ck from her, just a bit, leaving her ruffled in the cha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offer you one chance," he said to her. "Not ou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favorable feelings I might hold toward you, beca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re are none, but because you have something I ne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straightened her shirt and tunic and tri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gain some of her dign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ell me everything," Entreri said bluntly. "All of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p-when, where, and how. I know more than you believe,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y none of your foolish games with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smirked at him doubtfully. "You know nothing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replied. "If you did, you'd know you've come to pla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le of the idio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as the last word left her mouth, Entreri was th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against her, one hand roughly grabbing her hai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nking her head back, the other, holding his awful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t in at her exposed throat. "Last chance," he said,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y calmly. "And do remember that I do not like you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arest Sharlotta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oman swallowed hard, her eyes locked onto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adly gaz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's reputation heightened the threat reflect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eyes to the point where Sharlotta, with nothing to l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no reason for loyalty to the dark elves, spilled all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of the entire plan, even the method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planned to use to incapacitate the Crystal Shard-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me kind of mind magic transformed into a lanter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ne of it came as any surprise to Entreri, of cours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, hearing the words spoken openly did bring a sho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a reminder of how precarious his position truly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ome. He quietly muttered his litany of creating hi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ty within the strands of the layered web and remi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repeatedly that he was every bit the player as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two opponen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moved away from Sharlotta to the inner door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led free the stuck dagger and banged hard three times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oor. It opened a few moments later and a very surpri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oking Dwahvel Tiggerwillies bounded into 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have you come?" she started to ask of Entreri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stopped, her gaze caught by the ruffled Sharlotta. Ag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turned to Entreri, this time her expression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ise and anger. "What have you done?" the half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anded of the assassin. "I'll play no part in any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ivalries within House Basadoni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will do as you are instructed,"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 coldly. "You will keep Sharlotta here as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fortable but solitary guest until I return to permit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lea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mit?" Dwahvel asked doubtfully, turning from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harlotta. "What insanity have you brought upon m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ol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next insult will cost you your tongue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 coldly, perfectly playing the role. "You will do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've instructed. Nothing more, nothing less. When this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shed, even Sharlotta will thank you for keeping her saf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times when none of us truly a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stared hard at Sharlotta as Entreri spok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ing silent contact. The human woman gave the slight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d of her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wahvel turned back to the assassin. "Out," she ord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to the alleyway door, so perfectly fit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it was barely an outline on the w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that way ... it opens only in," Dwahvel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rly, and she pointed to the conventional door. "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." She moved up to him and pushed him along,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m, turning to close and lock the door behind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has come this far already?" Dwahvel asked wh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wo were safely down the corrid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nodded grim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you are still on course for your plan?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 "Despite this unexpected tur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's smile reminded the halfling that nothing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, or could be, unexpec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wahvel nodded. "Logical improvisation," she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know your role," Entreri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I thought I played it quite well," Dwahvel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a smi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o well," Entreri said to her as they reached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orway farther along the wall up the alleyway. "I wa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oking when I said I would take your tongu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that, he went out into the alley, leaving a shak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behind. After a moment, though, the halfling me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uckled, doubting that Entreri would ever take her tongu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atever insults she might throw his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ubting, but not sure-never sure. That was the wa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s out of the city before dawn, riding har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bad Oasis on a horse he'd borrowed without the own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ssion. He knew the road well. It was often conges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beggars and highwaymen. That knowledge didn't stop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, though, didn't slow his swift ride one bit.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un rose over his left shoulder he only increas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ce, knowing that he had to get to Dallabad on ti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'd told Dwahvel that Jarlaxle was back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line tower, where the assassin now had to go with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te. Entreri knew the halfling would be prompt about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d of the plan. Once she released Sharlotta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put his head down and drove on in the gr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ning sunlight. He was still miles away, but he could 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harp focus at the top of the tower ... no, towers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ed, for he saw not one, but two pillars rising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e to meet the morning l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idn't know what that meant, of course, but he di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ry about it. Jarlaxle was there, according to his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rces-informants independent of, and beyond the reac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i-guy and Kimmuriel and their many lackey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ensed the scrying soon after and knew he was be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ched. That only made the desperate assassin put his h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and drive the stolen horse on at greater spee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d to beat the brutal, self-imposed timet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goes to Jarlaxle with great haste, and we know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Sharlotta Vespers has gone," Kimmuriel remark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i-gu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wo of them, along with Berg'inyon Baenre, wat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assassin's hard ride out from Calimp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arlotta may remain with Pasha Da'Daclan,"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ied. "We cannot know for certai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we should learn," said an obviously frustrat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rvous Kimmuri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looked at him. "Easy, my friend," he sai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rtemis Entreri is no threat to us but merely a nuisan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tter that all of the vermin gather togeth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 more complete and swift victory," Berg'inyon agr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thought about it and held up a small squ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ntern, three sides shielded, the fourth op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haraskrik had given it to him with the assurance tha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Kimmuriel lit the candle and allowed its glow to f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Crenshinibon, the powers of the Crystal Shard w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nted. The effects would be temporary, the illithid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ned. Even confident Yharaskrik held no illusion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thing would hold the powerful artifact at bay for l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it wouldn't take long, Kimmuriel and the oth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, even if Artemis Entreri was at Jarlaxle's side.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rtifact shut down, Jarlaxle's fall would be swif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, as would the fall of all of those,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cluded, who stood beside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 day would be sweet indeed-or rather, this nigh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 and Kimmuriel had planned to strike at night,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powers of the Crystal Shard were at their weak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is a fool, but one, I believe, acting on hon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ars," Dwahvel Tiggerwillies said to Sharlotta when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ined the woman in the small room. "Find a bit of sympat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him, I be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, the prisoner, looked at the half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credul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h, he's gone now," said Dwahvel, "and so should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thought I was your prisoner," the woma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chuckled. "Forever and ever?" she ask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 sarcasm. "Artemis Entreri is afraid, and so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be too. I know little about dark elves, I admit, but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ark elves?" Sharlotta echoed, feigning surpris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gnorance. "What has any of this to do with dark elve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laughed again. "The word is out," she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bout Dallabad and House Basadoni. The power behi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ne is well-known around the street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started to mumble something about Entreri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cut her short. "Entreri told me nothing,"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Do you think I would need to deal with one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 as Entreri for such common information? I am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ngs, but I do not number fool among the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oman settled back in her chair, staring hard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. "You believe you know more than you really know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e said. "That is a dangerous mistak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know only that I want no part of any of thi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returned. "No part of House Basadoni or of Dallab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asis. No part of the feud between Sharlotta Vesper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ould seem that you are already a part of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eud," the woman replied, her sparkling dark eyes narrow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shook her head. "I did and do as I had to d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hing more," s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n I am free to leav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nodded and stood aside, leaving the path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or open. "I came back here as soon as I was cert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as long gone. Forgive me, Sharlotta, but I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make of you an ally if doing so made Entreri an enem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continued to stare hard at the surpri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, but she couldn't argue with the logic of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tement. "Where has he gone?" s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ut of Calimport, my sources relay," Dwahvel answer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o Dallabad, perhaps? Or long past the oasis- all the 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g the road and out of Calimshan. I believe I might t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very route, were I Artemis Entreri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didn't reply, but silently she agre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leheartedly. She was still confused by the recent event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she recognized clearly that Entreri's supposed "rescue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er was no more than a kidnapping of his own, so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queeze information out of her. And she had offered muc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understood to her apprehension. She had told him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she should have, more than Rai-guy and Kimmuriel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kely find accept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left the Copper Ante trying to sort it all out.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did know was that the dark elves would find h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ly soon. The woman nodded, recognizing the only re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 left open before her, and started off with all spe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House Basadoni. She would tell Rai-guy and Kimmurie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's treache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at the sun hanging low in the eastern sk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ook a deep, steadying breath. The time had pass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had released Sharlotta, as arranged. The woman,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t, had run right to Rai-guy and Kimmuriel, thus se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o motion momentous even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the two dark elves were even still in Calimp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f Sharlotta had not figured out the ruse with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dnapping, and had gone off the other way, running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v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f the dark elves hadn't long ago found Sharlotta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per Ante and leveled the place, in which case, Dallab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Crystal Shard might already be in Rai-gu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ngerous ha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f, in learning of the discovery, Rai-guy and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n't just turned around and run back to Menzoberranz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Jarlaxle still remained at Dallab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last notion worried Entreri profoundly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predictable Jarlaxle was, perhaps, the most volatile o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 list of unknowns. If Jarlaxle had left Dallabad,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uble might he bring to every aspect of this plan?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and Rai-guy catch up to him unawares and slay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asily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shook all of the doubts away. He was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d to feelings of self-doubt, even inadequacy.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as why he so hated the dark elves. In Menzoberranz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ultimately capable Artemis Entreri had felt tiny ind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ality is what you make of it, he reminded himself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he one weaving the layers of intrigue and decep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, so he-not Rai-guy and Kimmuriel, not Sharlotta,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n Jarlaxle and the Crystal Shard-was the one in comm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looked at the sun again, and glanced to the side,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mposing structures of the twin crystalline towers s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ong the palms of Dallabad, reminding himself that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ime he, and no one else, had turned over that hourgla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minding himself pointedly that the sand was runn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ime was growing short, he kicked his horse's flank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leaped away, galloping hard to the oasis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14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HEN THE SAND RAN OUT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kept the notion that he had come to stea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 Shard foremost in his mind. All he thought of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'd come to take it as his own, whatever the cos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though he made certain that he kept a bi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ssion evident whenever he thought of the mercen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er, Entreri replayed that singular thought and purp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and over again, suspecting that the artifact, in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ace of its greatest power, would scan those though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as waiting for him on the second floor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 in a round room sparsely adorned with two chairs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ll desk. The mercenary leader stood across the w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ly opposite the doorway through which Entreri enter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put himself as far, Entreri noted, as he c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approaching assass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Greetings," Entreri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, curiously wearing no eye patch this d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ipped his broad-brimmed hat and asked, "Why have you com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at him as if surprised by the ques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turned the not-so-secret notion in his head to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ppearing as an ironic twist: Why have I come indeed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's uncharacteristic scowl told the assass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 had heard those thoughts and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unicated them instantly to its wielder. No doubt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 was now telling Jarlaxle to dispose of Entreri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ggestion the mercenary leader was obviously resis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course is that of the fool," Jarlaxle remar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ggling with the words as his internal battle heighte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There is nothing here for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ettled back on his heels, assuming a pens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sture. "Then perhaps I should leave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 didn't blin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rdly expecting one as cunning as Jarlaxle to be ca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 guard, Entreri exploded into motion anyway, a forw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 and roll that brought him up in a run straight 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ppon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grabbed his belt pouch-he didn't even hav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e the artifact out-and extended his other hand towar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. Out shot a line of pure white energ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aught it with his red-stitched gauntlet, t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nergy in, and held it there. He held some of i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way, for it was too great a power to be completely he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bay. The assassin felt the pain, the intense agon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he understood that only a small fraction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d's attack had gotten thr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w powerful was that item? he wondered, awestruck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nking that he might be in serious trou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fraid that the energy would melt the gauntlet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wise consume it, Entreri turned the magic right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. He didn't throw it at Jarlaxle, for he hardly want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 the drow. Entreri loosed it on the wall to the dark 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side. It exploded in a blistering, blinding, thunde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low that left both man and dark elf staggering to the 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kept his course straight, dodging and parr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is blade as Jarlaxle's arm pumped, sending for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am of daggers. The assassin blocked one, got nicked b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, and squirmed about two more. He then came on fa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nking to tackle the lighter dark 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missed cleanly, slamming the wall behind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was wearing a displacement cloak, or perhaps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that ornamental hat, Entreri mused, but only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iefly, for he understood that he was vulnerabl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me right around, bringing Charon's Claw in a broad, ash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king sweep that cut the view between the opponen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rdly slowing, Entreri crashed straight through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ual barrier, his straightforwardness confusing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 enough for him to get by-and properly gauge his att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gle this time-close enough to work his own form of magic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skills beyond those of nearly any man aliv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sheathed Charon's Claw, drew forth his dagger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oved hand, and pulled out his replica pouch wit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. He spun past Jarlaxle, deftly cutting the scramb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's belt pouch and catching it in the same gloved h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ile dropping the false pouch at the mercenary's f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hit him with a series of sharp blows then,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felt like an iron maul. Entreri went rolling aw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ncing back just in time to pick off another dagger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atch the next in his side. Groaning and doubled over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n, Entreri scrambled away from his adversary, who hel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now saw, a small warhamm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you think I need the Crystal Shard to destroy you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confidently asked, stooping over to retriev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ch. He held up the warhammer then and whisp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thing. It shrank into a tiny replica that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cked up under the band of his great h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rdly heard him and hardly saw the move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n, though the dagger hadn't gone in dangerously far,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ring. Even worse, a new song was beginning to play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, a demand that he surrender himself to the power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ifact he now posses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a hundred ways to kill you, my former frien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remarked. "Perhaps Crenshinibon will prove the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icient in this, and in truth, I have little desi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rture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clasped the pouch then, and a cur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ion crossed his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, Entreri could hardly register any of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ds or movements. The artifact assailed him powerful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ching into his mind and showing such overwhelming imag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complete despair that the mighty assassin nearly fell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knees sobb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hrugged and rubbed the moisture from his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his cloak, and produced yet another of his endless stre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daggers from his enchanted bracer. He brought it b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ing up the killing throw on the seemingly defense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lease tell me why I must do this," the drow ask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Was it the Crystal Shard calling out to you? Your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verblown ambitions, perhap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images of despair assailed him, a sens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elessness more profound than anything Entreri had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n. One thought managed to sort itself out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ered mind of Artemis Entreri: Why didn't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 summon forth its energy and consume him the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? Because it cannot! Entreri's willpower answer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I am now the wielder, something that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d does not enjoy at all! "Tell me!" Jarlaxle dema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ummoned up all his mental strength, every ou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discipline he had spent decades grooming, and tol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 to cease, simply commanded it to shut down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nection to him. The sentient artifact resisted, but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moment. Entreri's wall was built of pure discipl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pure anger, and the Crystal Shard was closed off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ly as it had been during those days when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'Urden had carried it. The denial that Drizzt, a goo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ger, had brought upon the artifact had been wrough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e morality, while Entreri's was wrought of simp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ngth of will, but to the same effect. The shard was sh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not an instant too soon, Entreri realized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nked open his eyes and saw a stream of daggers coming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He dodged and parried with his own dagger, har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cking anything off cleanly, but deflecting the missiles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y did not, at least, catch him squarely. One hit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face, high on his cheekbone and just under his ey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he had altered the spin enough so that it slamm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mel first and not point first. Another grazed his upp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m, cutting a long slas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could have killed you with the return bolt!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aged to cry 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's arm pumped again, this dagger going low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pping the dancing assassin's foot. The words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er, though, and the mercenary leader paused, his ar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cked, another dagger in hand, ready to throw. He stare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curi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could have struck you dead with your own attack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growled out through teeth gritted in p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feared you would destroy the shard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shard's energy cannot destroy the shard!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napped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came in here to kill me," Jarlaxle decla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 take the Crystal Shard, whatever the cost!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nt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, leaning heavily back against the wall now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s growing weak from pain, mustered all his determin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looked the drow in the eye-though he did so with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eye, for his other had already swollen tightly clos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I came in here," he said slowly, accentuating every wo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making you believe, through the artifact, that such was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n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's face screwed up in one of his very r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ions of confusion, and his dagger arm began to sli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wer. "What are you about?" he asked, his anger seeming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placed now by honest curios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are coming for you," Entreri vaguely explai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You have to be prepar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y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ai-guy and Kimmuriel," the assassin explained. "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decided that your reign over Bregan D'aerthe is at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d. You have exposed the band to too many mighty enemi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's expression shifted several times, throug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trum of emotions, confusion to anger. He looked down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pouch he held in his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artifact has deceived you," Entreri said, manag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traighten a bit as the pain at last began to wan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ched down and, with trembling fingers, pulled the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of his side and dropped it to the floor. "It pushes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t the point of reason," he went on. "And at the s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ime, it resents your ability to .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paused as Jarlaxle opened the pouch and reached i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ch the shard-the imitation item. Before he could beg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Entreri noted a shimmering in the air, a bluish g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the room. Then, suddenly, he was looking out as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 a window, at the grounds of Dallabad Oas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rough that portal stepped Rai-guy and Kimmuriel, a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Berg'inyon Baenre and another pair of Bregan D'aer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ldi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forced himself to straighten, growled awa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n, knowing that he had to be at his best here or h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lost indeed. He noted, then, even as Rai-guy br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h a curious-looking lantern, that Kimmuriel ha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missed his dimensional port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were expecting the tower to fall, perhaps,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mmuriel was keeping open his escape rou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come unbidden," Jarlaxle remarked to them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led forth the shard from his pouch. "I will summon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you are needed." The mercenary leader stood tal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sing, his gaze locked onto Rai-guy. His expression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 of absolute competence, Entreri thought, one of comm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held forth the lantern, its glow ba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and the shard in quiet l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was it, Entreri realized. That was the ite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utralize the Crystal Shard, the tip in the balanc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. The intruders had made one tactical error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knew, one Entreri had counted on. Their focus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, as well as it should have been, a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assumption that Jarlaxle's toy would b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minant artif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ou see how they would deny you, Entreri telepathic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arted to the artifact, tucked securely into his belt. Y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se are the ones you call to lead you to deserved glory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elt the artifact's moment of confusion, felt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y that Rai-guy would disable it only thereby to poss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, and that. . 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hat instant of confusion, Artemis Entreri explo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motion, sending a telepathic roar into Crenshinib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anding that the tower be brought crumbling down.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e time he leaped at Jarlaxle and drew forth Charo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a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deed, caught so off its guard, the shard ne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yed. A violent shudder ran through the tower. It cau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real damage, but was enough of a shake to put Berg'iny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other two warriors, who were moving to intercep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 off their balance and to interrupt Rai-gu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tempt to cast a sp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altered direction, rushing at the closest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rior, batting the sword of the off-balance dark elf a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tabbing him hard. The dark elf fell away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brought his sword through a series of vert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eeps, filling the air with black ash, filling the ro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confus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ived toward Jarlaxle into a sidelong roll.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od transfixed, staring at the shard he held in his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if he had been betray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orget it," the assassin cried, yanking Jarlaxle a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as a hand crossbow dart-poisoned, of course-whist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t. "To the door," he whispered to Jarlaxle, shoving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ward. "Fight for your life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growl, Jarlaxle put the shard in his pouch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into action beside the slashing, fighting assassin.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m flashed repeatedly, sending a stream of daggers at Ra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, where they were defeated, predictably, by a stonesk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hantment. Another barrage was sent at Kimmuriel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rely absorbed their power into his kinetic barri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ust give it to them!" Entreri cried unexpectedly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ashed against Jarlaxle's side, taking the pouch back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ing it to Rai-guy and Kimmuriel, or rather past the tw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far edge of the room beyond Kimmuriel's magic doo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 turned immediately, trying to keep the migh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 in the glow of his lantern, and Kimmuriel scramb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it. Entreri saw his one desperate cha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grabbed the surprised Jarlaxle roughly and pulle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ong, charging for Kimmuriel's magical port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met the charge head on, his two swor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ing furiously to find a hole in Entreri's defenses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, a rival of Drizzt Do'Urden, was no stranger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-handed style. He neatly parried while working arou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killed drow warri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ducked fast under a swing by the other soldi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led the great feather from his magnificent hat, put i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lips, and blew hard. The air before him fill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eath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oldier cried out, slapping the things away. He h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that did not so easily move and realized to his horr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was now facing a ten-foot-tall, monstrous birdli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ature-a diatrym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, too, added to the confusion by waving his s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dly, filling the air with ash. He always kept his focu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, kept moving around the slashing blades and tow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imensional portal. He could easily get through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e, he knew, and he had the real Crystal Shard, but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reason he didn't quite understand, and didn't b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to think about, he turned back and grabbed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, pulling him behi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elay brought him some more pain. Rai-guy manag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e off a volley of magic missiles that stung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oundly. Those the wizard had launched Jarlaxle's w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noted sourly, were absorbed by the broach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nd in his hat. Did this one ever run out of tricks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ill them!" Entreri heard Kimmuriel yell, and he fe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rg'inyon's deadly sword coming in fast at his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found himself rolling, disoriented, out o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d of Dallabad, out the other side of Kimmuriel's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l. He kept his wits about him enough to k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ambling, grabbing the similarly disoriented Jarlaxl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lling him al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have the shard!" the mercenary protested. "L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 keep it!" Entreri cried back. Behind him, on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 of the portal, he heard Rai-guy's howling laught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s, the drow wizard thought he now possessed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, the assassin realized. He'd soon try to put i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, no doubt calling forth a beam of energy as Jarlaxl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e to the fleeing spy. Perhaps that was why no pursu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me out of the port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he ran, Entreri dropped his hand once more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 Crystal Shard. He sensed that the artifact was enrag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ken, and understood that it had not been pleased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ad gone near to Jarlaxle, thus bringing it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glow of Rai-guy's nullifying l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ispel the magical doorway," he commanded the ite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Trap them and crush the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lancing back he saw that Kimmuriel's doorway, half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ithin the province of Crenshinibon's absolute dom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g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tower," Entreri instructed. "Bring it tumbling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ogether we will construct a line of them acro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erun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promise, spoken so full of energy and enthusias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ring the artifact the very same thing it always off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s wielders, was seized upon immediate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and Jarlaxle heard the ground rumbling benea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f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ran on, across the way to a campground besid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ll pond of Dallabad. They heard cries from behind the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soldiers of the fortress, and the cries of astonish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them from traders who had come to the oas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ose cries only multiplied when the traders saw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uth of the two approaching, saw a dark elf coming at them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and Jarlaxle had no time to engag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ghtened, confused group. They ran straight for the hors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ere tethered to a nearby wagon and pulled them fre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 few seconds, with a chorus of angry shouts and curs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them, the duo charged out of Dallabad, riding h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Jarlaxle looked more than a little uncomfortable ato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horse in bright dayl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s a fine rider, and he easily paced th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f, despite his posture, which was bent over an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de in an attempt to keep his blood from flowing free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have the Crystal Shard!" Jarlaxle cried angri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How far can we ru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ir own magic defeated the artifact," Entreri l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It cannot help them now in their pursu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hind them the first tower crashed down, and the seco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pled atop the first in a thunderous explosion,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nding energies gone, and all the magic fast dissipat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wi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eld no illusions that Rai-guy and Kimmuriel,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henchmen, had been caught in that catastrophe.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too quick and too cunning. He could only hope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eckage had diverted them long enough for he and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get far enough away. He didn't know the extent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nds, but he knew that they hurt badly, and that he fe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y weak. The last thing he needed then was another f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wizard and psionicist or with a swordsma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killed as Berg'inyon Baen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tunately, no pursuit became evident as the minut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to an hour, and both horses and riders had to slow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top, fully exhausted. In his head, Entreri hear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ting promises of Crenshinibon, whispering to hi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 another tower then and there for shelter and r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almost did it and wondered for a moment why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thinking of disagreeing with the Crystal Shard, w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hods seemed to lead to the very same goals that he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ld hims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smile of comprehension that seemed more a grim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pained assassin, Entreri dismissed the not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was clever indeed, sneaking always arou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dges of opposi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sides, Artemis Entreri had not run away from Dallab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asis into the open desert unprepared. He slipped down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horse, to find that he could hardly stand. Still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d to slip his backpack off his shoulders and drop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ground before him, then drop to one knee and pull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trin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as soon beside him, helping him to op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potion," Entreri explained, swallowing hard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eath becoming labo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fiddled around in the pack, producing a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ial with a bluish-white liquid within. "Healing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nodded and motioned for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pulled it back. "You have much to explain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. "You attacked me, and you gave them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, his brow thick with sweat, motioned again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otion. He put his hand to his side and brought it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p, wet with blood. "A fine throw," he said to the dark 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pretend to understand you, Artemis Entreri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 Jarlaxle, handing over the potion. "Perhaps that is w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 do so enjoy your compan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wallowed the liquid in one gulp, and fell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 sitting position, closing his eyes and let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othing concoction go to work mending some of his wound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ished he had about five more of the things, but this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have to suffice-and would, he believed, keep him al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tart him on the me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atched him for a few moments, and turn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tion to a more immediate problem, glancing up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nging, blistering sun. "This sunlight will make for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aths," he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answer, Entreri shifted over and stuck his hand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backpack, soon producing a small scale model of a br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. He brought it in close, whispered a few word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ed it off to the side. A few seconds later, the mod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anded, growing to full-size and beyo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nough!" Entreri said when it was big enoug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fortably hold him, the dark elf, and both of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rs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so hard to find on the open desert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rder than you believe," Entreri, still gasping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 word, assured him. "Once we're inside, it will rece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o a pocket dimension of its own mak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miled. "You never told me you possessed suc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seful desert tool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ecause I did not, until last nigh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us, you knew that it would come to this, with us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ning in the open desert," the mercenary leader reason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nking himself 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r from arguing the point, Entreri merely shrugged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helped him to his feet. "I hoped it would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," the assassin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ooked at him curiously, but didn't pres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ue. Not then. He looked back in the direction of dist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bad, obviously wondering what had become of his form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utenants, wondering how all of this had so suddenly 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. It was not often that the cunning Jarlaxl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fu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have that which we desired," Kimmuriel remind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ged companion. "Bregan D'aerthe is ours to lead-ba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Underdark and Menzoberranzan where we belo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is not the Crystal Shard!" Rai-guy protest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wing the imitation piece to the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looked at him curiously. "Was our purpos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cure the item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arlaxle still has it," Rai-guy growled back at hi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How long do you believe he will allow us our posi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ership? He should be dead, and the artifact sh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's sly expression did not change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's curious choice of words-words, he understoo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spired by Crenshinibon itself and the desire to hold Ra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as its slave. Yes, Yharaskrik had done well in teac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psionicist the nuances of the powerfu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 artifact. Kimmuriel did agree, though, that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tion was tenuous, given that mighty Jarlaxle was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i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immuriel had never really wanted Jarlaxle as an enemy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out of friendship to the older drow but out of simp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ar. Perhaps Jarlaxle was already on his way ba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, where he would rally the remaining memb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Bregan D'aerthe, far more than half the band,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 and Kimmuriel and those who might follow them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drow city. Perhaps Jarlaxle would call upon Gromp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enre, the archmage of Menzoberranzan himself, to tes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zardly skills against those of Rai-gu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not a pleasant thought, but Kimmuriel underst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arly that Rai-guy's frustration was far more invol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wizard's other complaint, that the Crystal S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not Jarlaxle had gotten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have to find them," Rai-guy said a moment later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 Jarlaxle dead. How else might I ever know a reprieve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You are now the leader of a mercenary band of males hou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Menzoberranzan," Kimmuriel replied. "You will find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ieve, no break from the constant dangers and matr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mes. This is the trapping of power, my compan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's returning expression was not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hip. He was angry, perhaps more so than Kimmuriel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seen him. He wanted the artifact desperately. So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haraskrik, Kimmuriel knew. Should they find a way to cat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to Jarlaxle and Crenshinibon, he had every inten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ing certain that the illithid got it. Let Yharaskrik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mighty mind flayer kin take control of Crenshinib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udy it, and destroy it. Better that than having it in Ra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's hands back in Menzoberranzan-if it would even agre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 to Menzoberranzan, for Yharaskrik had told Kimmuriel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rtifact drew much of its power from the sunlight.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ch more on his guard might Kimmuriel have to remain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as an ally? The artifact would never accep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would never accept the fact that he, with his men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es, could deny it entrance and control of his mi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tempted to work against Rai-guy now, to foi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rch for Jarlaxle however he might, but he underst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arly that Jarlaxle, with or without the Crystal Sh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far too powerful an adversary to be allowed to run fr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knock on the door drew him from his contemplation.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ed, and Berg'inyon Baenre entered, followed by sever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soldiers dragging a chained and beaten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spers behind them. More drow soldiers followed, escor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bulky and imposing rat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motioned for Sharlotta's group to move asi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he could face the ratman direc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rd Abrix at your service, good Kimmuriel Oblodra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atman said, bowing l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stared at him hard. "You lead the wererat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 now?" he asked in his halting command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mon tong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rd nodded. "The wererats in the service of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sadoni," he said. "In the service of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is all you need to know, and all that you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be wise to speak," Rai-guy growled at him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rat, as imposing as he was, inevitably shrank back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ark el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et him out of here," Kimmuriel commanded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orts, in his own language. "Tell him we will call when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decided the new course for the wererat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rd Abrix managed one last bow before being herded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what of you?" Kimmuriel asked Sharlotta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e fact that he could speak to her in his own langua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nded him of this woman's resourcefulness and thus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tential useful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have I done to deserve such treatment?" Sharlotta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ubborn to the end,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do you believe you had to do anything?"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mly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started to respond, but quickly realiz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as really nothing she could say against the simp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gic of that ques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sent you to meet with Pasha Da'Daclan, a necess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gagement, yet you did not," Rai-guy reminded 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as tricked by Entreri and captured," the wo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ailure is failure," Rai-guy said. "Failure brin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nishment-or wor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I escaped and warned you of Entreri's ru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's side," Sharlotta argu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scaped?" Rai-guy asked incredulously. "By your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ds, the halfling was too afraid to keep you and so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t you go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ose words rang uncomfortably in Kimmuriel's thought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hat, too, been a part of Entreri's plan? Becaus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Kimmuriel and Rai-guy arrived at the crystalline t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allabad at precisely the wrong moment for the coup?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 hidden away somewhere and an imit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ying decoy to their greatest efforts? A curious though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one the drow psionicist figured he might just take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that halfling, Dwahvel Tiggerwillies, at a later ti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came straight to you," Sharlotta said plain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cefully, speaking then like someone who had at last 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understand that she had absolutely nothing left to lo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ailure is failure," Rai-guy reiterated, just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ce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we are not unmerciful," Kimmuriel ad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mediately. "I even believe in the possibilit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emption. Artemis Entreri put you in this unfortun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tion, so you say, so find him and kill him. Bring m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d, or I shall take your ow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held up her hands helplessly. "Whe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gin?" she asked. "What resources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ll the resources and every soldier of House Basadon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of Dallabad, and the complete cooperation of that r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ature and its minions," Kimmuriel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's expression remained skeptical, but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shed a twinkle in her eyes that Kimmuriel did not mis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was outraged at Artemis Entreri for all of this,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st as much as were Rai-guy and Kimmuriel. Yes, s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nning and a worthy adversary. Her efforts to fin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roy Entreri would certainly aid Kimmuriel and Rai-gu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orts to neutralize Jarlaxle and the dangerous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en do I begin?" Sharlotta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y are you still here?" Kimmuriel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oman took the cue and began scrambling to her fee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guards took the cue, too, and rushed to help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p, quickly unlocking her chains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15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AR DWAHVEL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, my friend, how you have deceived me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spered to Entreri, whose wounds had far from heal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ving him in a weakened, almost helpless state. A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floated into semiconsciousness, Jarlaxle, possesse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gic to heal him fully, had instead taken the ti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 all that had happened. He was in the proces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ing to figure out if Entreri had saved him or damne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en he heard an ail-too familiar c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's gaze fell over Entreri and a great sm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dened on his black-skinned face. Crenshinibon! The ma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! Jarlaxle replayed the events in his min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ckly figured that Entreri had done more than simply c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ouch loose from Jarlaxle's belt in that fir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xpected attack. No, the clever-so clever!-huma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itched Jarlaxle's pouch for an imitation pouch, comple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an imitation Crystal S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y sneaky companion," the mercenary remarked, though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n't sure if Entreri could hear him or not. "It is goo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 that once again, I have not underestimated you!"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shed, the mercenary leader went for Entreri's be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uch, smiling all the whi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's hand snapped up and grabbed Jarlaxle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ar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had a dagger in his free hand in the blink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eye, prepared to stab it through the nearly help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's heart, but he noted that Entreri wasn't press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 any further. The assassin wasn't reaching for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 or any other weapon, but rather, was staring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plaintively. In his head, Jarlaxle could hea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 Shard calling to him, beckoning him to finish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 off and take back the artifact that was rightfully h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almost did it, despite the fact that Crenshinibo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 wasn't nearly as powerful and melodious as it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en he had been in possession of the artif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not," Entreri whispered to him. "You cannot contro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pulled back, staring hard at the man. "Bu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is why it is calling to you," Entreri replied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ath even more labored than it had been earlier, and bl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wing again from the wound in his side. "The Crystal S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s no hold over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why is that?" Jarlaxle asked doubtfully. "H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 taken up the moral code of Drizzt Do'Urde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ted to chuckle, but grimaced instead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n nearly unbearable. "Drizzt and I are not so differ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many ways," he explained. "In discipline, at leas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discipline alone will keep the Crystal Shard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ling you?" Jarlaxle asked, his tone still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ject disbelief. "So, you are saying that I am not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ed as either of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!" Entreri growled, and he nearly came up to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ting position as he tightened his side against a wav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," he said more calmly a moment later, easing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breathing hard. "Drizzt's code denied the artifact,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my own-not a code of morality, but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fell back a bit, his expression going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ubtful to curious. "Why did you take i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at him and started to respond but w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just grimacing. Jarlaxle reached under the folds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ak and produced a small orb, which he held out to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he began to cha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felt better almost immediately, fel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nd closing and his breathing easier to control.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ted for a few seconds, each one making Entreri feel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ch better, but long before the healing had been complet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ted, the mercenary stopp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swer my question," he dema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y were coming to kill you," Entreri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bviously," said Jarlaxle. "Could you not have me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rned m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ould not have been enough," Entreri insist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here were too many against you, and they knew that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ary weapon would be the artifact. Thus, they neutraliz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, temporari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's first instinct was to demand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 again, that he could go back and repay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for their treachery. He held the thought, thoug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let Entreri go 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were right in wanting to take it from you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 finished bol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 glared at him but just for a mo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tep back from it," Entreri advised. "Shut out its c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consider the actions of Jarlaxle over the last few ten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ys. You could not remain on the surface unless your tr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ty remained secret, yet you brought forth crystall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s! Bregan D'aerthe, for all of its power, and with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power of Crenshinibon behind it, could not rul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ld-not even the city of Calimport-yet look at wha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ied to do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tarted to respond several times, but eac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arguments died in his throat before he could begi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r them. The assassin was right, he knew. He had err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ba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cannot go back and try to explain this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surpers," the mercenary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hook his head. "It was the Crystal Shar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ired the coup against you," he explained, and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l back as if slapped. "You were too cunning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figured that ambitious Rai-guy would eas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ll to its chaotic pla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say that to placate me," Jarlaxle accu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say that because it is the truth, nothing mor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replied. Then he had to pause and grimace as a spas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pain came over him. "And, if you take the ti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 it, you know that it is. Crenshinibon kep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ing in its preferred direction but not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rferen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Crystal Shard did not control me, or it did.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nnot have it both way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did manipulate you. How can you doubt that?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. "But not to the level that it knew it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ipulate Rai-gu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ent to Dallabad to destroy the crystal tow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thing the artifact surely did not desire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gued, "and yet, I could have done it! All interfere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shard was deni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ontinued, or tried to, but Entreri easily cut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rt. "You could have done it?" the assassin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credul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 stammered to reply. "Of cour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t you did no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saw no reason to drop the tower as soon as I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I could ..." Jarlaxle started to explain, but whe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ually heard the words coming out of his mouth, it h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and hard. He had been duped. He, the mast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igue, had been fooled into believing that he wa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eave it with me," Entreri said to him. "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 tries to manipulate me, constantly, but it has no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offer me that I truly desire, and thus, it has no p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ver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ill wear at you," Jarlaxle told him. "It will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ry weakness and exploit the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. "Its time is running short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 looked at him curi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ould not have spent the energy and the time pu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way from those wretches if I did not have a plan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ell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 time," the assassin promised. "Now I beg of you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ake the Crystal Shard, and I beg of you, too, to al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 to res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ettled back and closed his eyes, knowing full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only defense he would have if Jarlaxle came at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he Crystal Shard. He knew that if he used the artifac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ould likely find many, many ways to weaken his defens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effect might be that he would abandon his miss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imply let the artifact become his gu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guide to destruction, he knew, and perhaps to a f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se than dea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n Entreri looked at Jarlaxle, he was some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forted, for he saw again that clever and opportunist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eanor, that visage of one who thought things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efully before taking any definitive and potentially ra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ons. Given all that Entreri had just explaine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 drow, the retrieval of Crenshinibon would hav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l into that very category. No, he trusted that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not move against him. The mercenary drow would l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gs play out a bit longer before making any move to al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tion he obviously didn't fully comprehe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th that thought in mind, Entreri fell fast aslee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as he was drifting off, he felt the healing mag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Jarlaxle's orb falling over him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alfling was surprised to see her fingers tremb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she carefully unrolled the no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Artemis, I did not even know you could writ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said with a snicker, for the lines on the parch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beautifully constructed, if a bit spare and effici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Dwahvel's flamboyant flair. "My dear Dwahvel," she r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ud, and she paused and considered the words, not cert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 she should take that greeting. Was it a forma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per heading, or a sign of true friendship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occurred to the halfling then how little she re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what went on inside of the heart of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. The assassin had always claimed that his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re was to be the very best, but if that was true w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n't he put the Crystal Shard to devastating use so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ter acquiring it? And Dwahvel knew that he had it.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cts at Dallabad had described in detail the tumbli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line towers, and the flight of a human, Entreri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 dark elf, whom Dwahvel had to believe must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indications were that Entreri's plan had succeed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n without her eyewitness accounts and despite the wel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rned reputations of his adversaries, Dwahvel had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ubted the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alfling moved to her doorway and made certain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locked. Then she took a seat at her small night t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placed the parchment flat upon it, holding down the e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paperweights fashioned of huge jewels, and read 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ciding to hold her analysis for the second read through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y dear Dwahvel,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so the time has come for us to part ways, and I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with more than a small measure of regret. I will miss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ks, my little friend. Rarely have I known one I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st enough to so speak what was truly on my mind. I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o now, one final time, not in any hopes that you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ise me of my way, but only so that I might more cle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to understand my own feelings on these matters . . 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t that was always the beauty of our talks, was it not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that I consider those discussions, I recogniz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rarely offered any advice. In fact, you rarely spoke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but simply listened. As I listened to my own word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earing them, in explaining my thoughts and feeling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, I came to sort them through. Was it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ions, a simple nod, an arched eyebrow, that led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rposefully down different roads of reasoning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know n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know not-that has apparently become the litany of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nce, Dwahvel. I feel as if the foundation upon which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built my beliefs and actions is not a solid thing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as shifting as the sands of the desert. When I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nger, I knew all the answers to all the questions.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d in a world of surety and certainty. Now that I 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der, now that I have seen four decades of life, the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ng I know for certain is that I know nothing for cert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so much easier to be a young man of twenty,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uch easier to walk the world with a purpose grounded in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ounded in hatred, I suppose, and in the need to b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y best at my dark craft. That was my purpose, to b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est warrior in all of the world, to etch my name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istories of Faerun. So many people believed that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shed to achieve that out of simple pride, that I wa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ople to tremble at the mere mention of my name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ke of my van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were partially right, I suppose. We are all v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ever arguments we might make against the definition.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, though, the desire to further my reputation was not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 as the desire-no, not the desire, but the need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ly to be the very best at my craft. I welcom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rease in reputation, not for the sake of my pride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I knew that having such fear weaving thr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otional armor of my opponents gave me even more of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dvant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trembling hand does not thrust the blade tr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still aspire to the pinnacle, fear not, but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it offers me some purpose in a lif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creasingly brings me no jo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seems a strange twist to me that I learned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en nature of my world only when I defeated the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 who tried in so many ways to show that very th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. Drizzt Do'Urden-how I still hate him!-perceived my lif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 empty thing, a hollow trapping with no true benef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no true happiness. I never really disagreed wit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ment, I merely believed that it did not matter.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 for living was ever based upon his friend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unity, while mine was more a life of the self. Ei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, it seems to me as if it is just a play, and a point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, an act for the pleasure of the viewing gods, a wal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akes us up hills we perceive as huge, but that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ly just little mounds, and through valleys that app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very deep, but are really nothing at all that tru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ters. All the pettiness of life itself is my complaint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 perhaps it was not Drizzt who showed me the shif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ds beneath my feet. Perhaps it was Dwahvel, who gav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 something I've rarely known and never known w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friend? I am still not certain that I underst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pt, but if I ever bother to attempt to sort through i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 will use our time together as a mod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us, this is perhaps a letter of apology. I shoul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forced Sharlotta Vespers upon you, though I trus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tortured her to death as I instructed and buried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r, far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w many times you asked me my plans, and always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ely laughed, but you should know, dear Dwahvel, that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nt is to steal a great and powerful artifact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interested parties get their hands upon it. It i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erate attempt, I know, but I cannot help myself,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 calls to me, demands of me that I take it from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, less-than-able wiel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 I will have it, because I am indeed the best at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aft, and I will be gone, far, far from this place,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ver to retur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rewell, Dwahvel Tiggerwillies, in whatever venture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mpt. You owe me nothing, I assure you, and yet I feel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I am in your debt. The road before me is long and fra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peril, but I have my goal in sight. If I attain i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hing will truly bring me any harm. Farewell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AE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Tiggerwillies pushed aside the parchmen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ped a tear from her eye, and laughed at the absurdit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all. If anyone had told her months before that sh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ret the day Artemis Entreri walked out of her life,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have laughed at him and called him a foo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here it was, a letter as intimate as any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ions Dwahvel had shared with Entreri. She foun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missed those discussions already, or perhaps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mented that there would be no such future talks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. None in the near future, at le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ould also miss those talks by his own word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truck Dwahvel profoundly. To think that she had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aged this man-this killer who had secretly ru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's streets off and on for more than twenty year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anyone ever become so close to Artemis Entreri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ne who were still alive, Dwahvel kne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reread the ending of the letter, the obvious l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rning Entreri's intentions. He had taken care no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tion anything that would tell the remaining dark el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Dwahvel knew anything about them or the stol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, or anything about his proffering of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. His lie about his instructions concerning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ainly added even more security to Dwahvel, buying 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 the need arise, some compassion from the woma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 secret back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thought sent a shudder along Dwahvel's spine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ly didn't want to depend on the compassion of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lves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ould not come to that, she realized. Even i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il led to her and her establishment, she could willing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eagerly show Sharlotta the letter and Sharlotta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n see her as a valuable ass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s, Artemis Entreri had taken great pains to c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's efforts in the conspiracy, and that, more than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kind words he had written to her, revealed to h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pth of their friendshi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un far, my friend, and hide in deep holes,"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isp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gently rerolled the parchment and placed it in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drawers of her crafted bureau. The sound of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osing drawer resonated hard against Dwahvel's hea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he would indeed miss Artemis Entreri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art 3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W WHAT?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is a simple beauty in the absolute uglines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. There is no ambiguity there, no hesitation,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conception, about how one must deal with such creatur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do not parlay with demons. You do not hear their li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cast them out, destroy them, rid the world of them-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he temptation is present to utilize their powers to s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at you perceive to be a little corner of good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 is a difficult concept for many to grasp and h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the downfall of many wizards and priests who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rantly summoned demons and allowed the creatures to mo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yond their initial purpose-the answering of a ques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-because they were tempted by the power offered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eature. Many of these doomed spellcasters thought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be doing good by forcing the demons to their side,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lstering their cause, their army, with demonic soldier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ill, they supposed, if the end result prove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er good? Would not a goodly king be well advised to ad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controlled" demons to his cause if goblins threaten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nds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think not, because if the preservation of goodn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ies upon the use of such obvious and irredeemable evil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feat evil, then there is nothing, truly, worth sav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ole use of demons, then, is to bring them for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ly in times when they must betray the cause of evil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ly in a setting so controlled that there is no hop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escape. Cadderly has done this within the sec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moning chamber of the Spirit Soaring, as have, I am su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less priests and wizards. Such a summoning i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peril, though, even if the circle of protection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ectly formed, for there is always a temptation that go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manipulation of powers such as a balor 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alfeshni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in that temptation must always lie the realiz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irredeemable evil. Irredeemable. Without hope.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pt, redemption, must be the crucial determinant in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h dealings. Temper your blade when redemption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le, hold it when redemption is at hand, and stri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 and without remorse when your opponent is beyond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pe of redemp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re on that scale does Artemis Entreri lie, I wonder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s the man truly beyond help and hope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s, to the former, I believe, and no to the latt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is no help for Artemis Entreri because the man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r accept any. His greatest flaw is his pride- no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asting pride of so many lesser warriors, but the prid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ute independence and unbending self-reliance. I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l him his errors, as could anyone who has come to k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in any way, but he would not hear my wor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t perhaps there may be hope of some redemption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. I know not the source of his anger, though it must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great. And yet I will not allow that the sour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ever difficult and terrible it might have been, in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 excuses the man from his actions. The blood on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word and trademark dagger is his own to w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oes not wear it well, I believe. It burns 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n as might the breath of a black dragon and gnaws at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is within him. I saw that during our last encounter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et and dull ache at the side of his dark eyes. I ha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ten, could have killed him, and I believe that in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s he hoped I would finish the task and be done with i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end his mostly self-imposed suffer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ache is what held my blade, that hope within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omewhere deep inside Artemis Entreri there i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ing that his path needs to change, that the ro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urrently walks is one of emptiness and ultimate despai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thoughts coursed my mind as I stood there, weapon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, with him defenseless before me. How could I stri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I saw that pain in his eyes and knew that such p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well be the precursor to redemption? And yet how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 not, when I was well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ware that letting Artemis Entreri walk out of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ystalline tower might spell the doom of others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uly it was a dilemma, a crisis of conscience a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ance. I found my answer in that critical moment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ory of my father, Zaknafein. To Entreri's thinking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, he and Zaknafein are not so different, and there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similarities. Both existed in an environment host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o their respective perceptions evil. Neither, to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ptions, did either go out of his way to kill anyone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 not deserve it. Are the warriors and assassins who f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wretched pashas of Calimport any better tha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diers of the drow houses? Thus, in many ways, the ac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Zaknafein and those of Artemis Entreri are quite simila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h existed in a world of intrigue, danger, and evil. Bo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vived their imprisonment through ruthless means.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views his world, his prison, as full of wretchedn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Zaknafein viewed Menzoberranzan, then is not Entreri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itled to his manner as was Zaknafein, the weapons mas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killed many, many dark elves in his tenure as patr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use Do'Urden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is a comparison I realized when first I wen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, in pursuit of Entreri, who had taken Regis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soner (and even that act had justification, I m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t), and a comparison that truly troubled me. How cl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they, given their abilities with the blade and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arent willingness to kill? Was it, then, some inn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elings for Zaknafein that stayed my blade when I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cut Entreri down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, I say, and I must believe, for Zaknafein was f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discerning in whom he would kill or would not kill.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 the truth of Zaknafein's heart. I know that Zaknafe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possessed of the ability to love, and the realit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 simply cannot hold up against th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 in his present incarnation, at least, but is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e that the man will find a light beneath the murde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m of the assassin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rhaps, and I would be glad indeed to hear that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embraced that light. In truth, though, I doub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one or anything will ever be able to pull that lost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lame of compassion through the thick and seeming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enetrable armor of dispassion that Artemis Entreri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a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Drizzt Do'Urden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16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DARK NOTE ON A SUNNY DAY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sat on a ledge of an imposing mountain besid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eld that housed the magnificent Spirit Soaring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hedral of towering spires and flying buttresses, of gr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ornate windows of multicolored glass. Acres of grou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striped by well-maintained hedgerows, many of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ped into the likeness of animals, and one wrapping ar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around itself in a huge maz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athedral was the work of Danica's husb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, a mighty priest of Deneir, the god of knowledg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structure had been Cadderly's most obvious legacy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greatest one, to Danica's reasoning, were the tw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ldren romping around the entrance to the maze and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nger sibling, sleeping within the cathedral. The twi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gone running into the hedgerow maze, much to the dism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dwarf Pikel Bouldershoulder. Pikel, a practition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uidic ways-magic that his surly brother Ivan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nied-had created the maze and the other amazing garde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kel had gone running into the maze behind the childr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eaming, "Eeek!" and other such Pikelisms, and pulling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green-dyed hair and beard. His maze wasn't quite rea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visitors yet, and the roots hadn't properly s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course, as soon as Pikel had gone running in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ins had sneaked right back out and were now pla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etly in front of the maze entrance. Danica didn't k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 far along the confusing corridors the green-bear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rf had gone, but she had heard his voice fast rece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figured that he'd be lost in the maze, for the thi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ime that day, soon en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wind gust came whipping across the mountain w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wing Danica's thick mop of strawberry blond hair into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. She blew some strands out of her mouth and tossed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 to the side, just in time to see Cadderly wal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ward 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at a fine figure he cut in his tan-white tunic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users, his light blue silken cape and his trademark blu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de-brimmed, and plumed hat. Cadderly had aged grea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le constructing the Spirit Soaring, to the point wher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anica honestly believed he would expire. Muc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ica's dismay Cadderly had expected to die and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pted that as the sacrifice necessary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ruction of the monumental library. Soon after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d the construction of the main building-the detail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 the ornate designs of the many doors and the gold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f work around the beautiful archways, might never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d-the aging process had reversed, and the ma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wn younger almost as fast as he'd aged. Now he seem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in his late twenties with a spring in his step,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inkle in his eye every time he glanced Danica's wa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ica had even worried that this process would continu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at soon she'd find herself raising four childr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stead of thr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eventually grew no younger, though, stopping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t where Cadderly seemed every bit the vivaciou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lthy young man he had been before all the troubl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ed within the Edificant Library, the structure tha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od on this ground before the advent of the chaos cur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destruction of the old order of Deneir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ingness to sacrifice everything for the new cathedr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new order had sufficed in the eyes of Deneir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us, Cadderly Bonaduce had been given back his life, a lif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 enriched by the addition of his wife and their childr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d a visitor this morning," Cadderly said to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he moved beside her. He cast a glance at the twin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iled all the wider when he heard another frantic call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lost Pik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marveled at how her husband's gray eyes seem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ile as well. "A man from Carradoon," she replied, nodding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I saw him ent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aring word from Drizzt Do'Urden," Cadderly explain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anica turned to face him directly, suddenly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ted. She and Cadderly had met the unusual dark 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revious year and had taken him back to the northl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sing one of Cadderly's wind-walking spel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spent a moment studying Cadderly, conside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nse expression upon his normally calm face. "He h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rieved the Crystal Shard," she reasoned, for when l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and Cadderly had been with Drizzt and his hu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, Catti-brie, they had spoken of just that.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ised that he would retrieve the ancient, evil artif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bring it to Cadderly to be destroy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e did," Cadderly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anded a roll of parchment sheets to Danica. She t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 and unrolled them. A smile crossed her face when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rned of the fate of Drizzt's lost friend, Wulfgar, fre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his prison at the clutches of the demon Errtu.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 she got to the second page, though, Danica's mou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oped open, for the note went on to describ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equent theft of the Crystal Shard by a rogue dark 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d Jarlaxle, who had sent one of his drow soldier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 in the guise of Cadder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paused and looked up, and Cadderly took back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hments. "Drizzt believes the artifact has likely g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ground, back to the dark elf city of Menzoberranz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ere Jarlaxle makes his home," he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, good enough for Menzoberranzan, then," Danic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 in all serious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and Cadderly had discussed the power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tient shard at length, and she understood it to be a too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destruction-destruction of the wielder's enemies,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elder's allies, and ultimately of the wielder hims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had never been, and to Cadderly's reasoning,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r be, a different outcome where Crenshinibon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rned. To possess the Crystal Shard was, ultimately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l disease, and woe to all those nearb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was shaking his head before Danica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shed the sentiment. "The Crystal Shard is an artifac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nlight, which is perhaps, in the measure of symbolism,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eatest pervers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the drow are creatures of their dark holes," Danic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ed. "Let them take it and be gone. Perhaps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dark, the Crystal Shard's power will be lessened,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troy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 Cadderly was shaking his head. "Who i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onger?" he asked. "The artifact or the wielder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sounds as if this particular dark elf was qu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nning," Danica replied. "To have fooled Drizzt Do'Urden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 easy feat, I would gues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shrugged and grinned. "I doub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, once it finds its way into the new wield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t-which it surely will unless this Jarlaxle is akin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t to Drizzt Do'Urden-will allow him to retreat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ths," he explained. "It is not necessarily a ques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is the stronger. The subtlety of the artifact is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lity to manipulate its wielder into agreement,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minate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the heart of a dark elf would be eas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ipulated," Danica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typical dark elf, yes," Cadderly agreed. A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s of quiet passed as each considered the words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w inform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are we to do, then?" Danica asked at length. "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believe that the Crystal Shard will not allow a retr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sunless Underdark, then are we to allow it to wrea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oc on the surface world? Do we even know where it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 deep in thought, Cadderly did not answer 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. The question of what to do, of what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might be in this situation, went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y core of the philosophical trappings of power. Was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's place, because of his clerical power, to hu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the new wielder of the Crystal Shard, this dark 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ef, and take the item by force, bringing it to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ruction? If that was the case, then what of every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justice in the world? What of the pirates on the Sea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len Stars? Was Cadderly to charter a boat and go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nting them? What of the Red Wizards of Thay,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orious band? Was it Cadderly's duty to seek them ou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battle with each and every one? Then there we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Zhentarim, the Iron Throne, the Shadow Thieves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you remember when we met here with Drizzt Do'Urd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atti-brie?" Danica asked, and it seemed to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woman was reading his mind. "Drizzt was distres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we realized that our summoning of the demon Errtu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eased the great beast from its banishment-a banish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ed out to it by Drizzt years before. What did you t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 about that to calm him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releasing of Errtu was no major problem,"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tted again. "There would always be a demon availab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sorcerer with evil designs. If not Errtu, then anoth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rrtu was just one of a number of agents of chao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ica reasoned, "as the Crystal Shard is just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nt of chaos. Any havoc it brings would merely repl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yriad other tools of chaos in wreaking exactly tha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rrec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smiled at her, staring intently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ingly limitless depths of her almond-shaped brown ey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 he loved this woman. She was so much his partner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 aspect of his life. Intelligent and possessed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est discipline Cadderly had ever known, Danica alway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ed him through any difficult questions and choices,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y listening and offering suggest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is the heart that begets evil, not the instrume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destruction," he completed the thought for 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s the Crystal Shard the tool or the heart?" Danic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is the question, is it not?" Cadderly replied. "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rtifact akin to a summoned monster, an instrumen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truction for one whose heart was already tainted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 is it a manipulator, a creator of evil where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otherwise be none?" He held out his arms, having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 answer for that. "In either case, I believe I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ct some extra-planar sources and see if I can loc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rtifact and this dark elf, Jarlaxle. I wish to know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 to which he has put the Crystal Shard, or perhaps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troubling, the use to which the Crystal Shard plan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t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started to ask what he might be talking abou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she figured it out before she could utter the word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lips grew very thin. Might the Crystal Shard, ra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let this Jarlaxle creature take it to the light-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dark, use him to spearhead an invasion by an arm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? Might the Crystal Shard use the position and rac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new wielder to create havoc beyond anything it had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n before? Even worse for them personally, if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stolen the artifact by using an imitation of Cadder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Jarlaxle certainly knew of Cadderly. If Jarlaxle kne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 knew-and knew, too, that Cadderly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information about how to destroy it. A flash of wor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ossed Danica's face, one that Cadderly could not mis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e instinctively turned to regard her childr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try to discover where he might be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, and what trouble they together might already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ing," Cadderly explained, not reading Danica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ion very well and wondering, perhaps, if s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ubting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do that," the more-than-convinced woman said in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riousness. "Right aw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squeal from inside the maze turned them both 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re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Pikel," the woman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dderly smiled. "Lost agai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gain?" Danica asked. "Or still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heard some rumbling off to the side and saw Pikel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traditional brother, Ivan Bouldershoulder, ro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d the maze grumbling with every step. "Doodad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llow-bearded dwarf said sarcastically, referr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ikel's pronunciation of his calling. "Yeah,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o-dad," Ivan grumbled. "Can't even find his way ou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hedger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you will help him?" Cadderly called to the dwar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van turned curiously, noting the pair, it seemed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first time. "Been helpin' him all me life," he snor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th Cadderly and Danica nodded and allowed Iva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ntasy. They knew well enough, if Ivan did not, th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ing Pikel more often caused problems for both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rves. Sure enough, within the span of a few minut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an's calls about being lost echoed no less than Pikel'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 and Danica, and the twins sitting outsid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vious maze, thoroughly enjoyed the entertain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few hours later, after preparing the proper seque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pells and after checking on the magical circl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ction the young-again priest always used when dea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even the most minor of the creatures of the l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es, Cadderly sat in a cross-legged position on the flo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summoning chamber, chanting the incantatio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bring a minor demon, an imp, to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short while later, the tiny, bat-winged, ho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 materialized in the protection circle. It ho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about, confused and angry, finally focusing on Cadder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spent some time studying the man, no doubt trying to g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clues to his demeanor. Imps were often summone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l plane, sometimes for information, other time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rve as familiars for wizards of evil we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eneir?" the imp asked in a coughing, raspy voic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 thought seemed both typical and fitting to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oky natural environment. "You wear the clothing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iest of Denei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reature was staring at the red band on his ha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 knew, on which was set a porcelain-and-gold pend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icting a candle burning above an eye, the symbo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ne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dderly no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hck!" the imp said and spat upon the g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ping for a wizard in search of a familiar?"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 sl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ping for anything other than you, priest of Deneir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imp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ccept that which has been given to you,"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. "A glimpse of the material plane is better than non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fter all, and a reprieve from your hellish existen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do you want, priest of Deneir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formation," Cadderly replied, but even as he said i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realized that his questions would be difficult inde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too much so for so minor a demon. "All that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ire of you is that you give to me the name of a grea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monic source, that I might bring it fort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imp looked at him curiously, tilting its head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g might, and licking its thin lips with a pointed tong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hing greater than a nalfeshnie," Cadderly quick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rified, seeing the impish smile growing and want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the power of whatever being he next summoned.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feshnie was no minor demon, but was certainly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's power to control, at least long enough for hi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et what he nee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h, I has a name for you, priest of Deneir ..." the im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ed to say, but it jerked spasmodically as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an to chant a spell of torment. The imp fell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oor, writhing and spitting curs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name?" Cadderly asked. "And I warn you, if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eive me and try to trick me into summoning a grea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, I will dismiss it promptly and find you agai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torment is nothing compared to that which I will ex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pon you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aid the words with conviction and with streng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in truth, it pained the gentle man to be doing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level of torture, even upon a wretched imp. He remi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of the importance of his quest and bolster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izferac!" the imp screamed out. "A glabrezu,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upid one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released the imp from his spell of tormen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eature gave a beat of its wings and righted itself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ing at him coldly. "I did your bidding, evil pries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neir. Let me go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 gone, then," said Cadderly, and even as the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st began fading from view, offering a few obsce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ures, Cadderly had to toss in, "I will tell Mizfera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at you said concerning its intelligen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id indeed enjoy that last expression of panic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ce of the little im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brought Mizferac in later that same da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nd the towering pincer-armed glabrezu to b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diment of all that he hated about demons. It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y, vicious, conniving, and wretchedly self-ser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 that tried to get as much gain as it could ou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 word. Cadderly kept their meeting short an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t. The demon was to inquire of other extra-plan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s about the whereabouts of a dark elf na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who was likely on the surface of Faeru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thermore, Cadderly put a powerful geas on the dem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nting it from actually walking the material world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reating only back to the Abyss and using source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cern the inform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at will take longer," Mizferac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call on you daily," Cadderly replied, putting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ch anger without adding any passion whatsoever as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his timbre. "Each passing day I will grow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atient, and your torment will increa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make a terrible enemy in Mizferac,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naduce, Priest of Deneir," the glabrezu replied, obv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ying to shake him with its knowledge of his na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, who heard the mighty song of Deneir as cle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f it was a chord within his own heart, merely smile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hreat. "If ever you find yourself free of your bo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ble to walk the surface of Toril, do come and find m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zferac the fool. It will please me greatly to reduce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ysical form to ash and banish your spirit from this wor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a hundred yea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emon growled, and Cadderly dismissed it, simp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just a wave of his hand and an utterance of a sing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d. He had heard every threat a demon could give and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s. After the trials the young priest had known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fe, from facing a red dragon to doing battle with hi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her, to warring against the chaos curse, to, most of 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ring his very life up as sacrifice to his god, ther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any creature, demonic or not, could say to him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frighten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recalled the glabrezu every day for the next tend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til finally the fiend brought him some news of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 and the drow, Jarlaxle, along with the surpri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on that Jarlaxle no longer possessed the artifac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traveled in the company of a human, Artemis Entreri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knew that name well from the storie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and Catti-brie had told him in their short stay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pirit Soaring. The man was an assassin, a bru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er. According to the demon, Entreri, along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 Shard and the dark elf Jarlaxle, was on his wa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nowflake Mountai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rubbed his chin as the glabrezu passed a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nformation-information that he knew to be true, for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enacted a spell to make certain the demon had not li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done as you demanded," the glabrezu growl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cking its pincer-ended appendages anxiously. "I 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leased from your bonds, Cadderly Bonadu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begone, that I do not have to look upon your ug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ce any longer," the young priest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emon narrowed its huge eyes threatening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icked its pincers. "I will not forget this," it promi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ould be disappointed if you did," Cadderly repli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su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as told that you have young children, fool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zferac remarked, fading from vie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izferac, ehugu-winance!" Cadderly cried, catch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ing demon before it had dissipated back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irling smoke of the Abyss. Holding it in place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er strength of his enchantment, Cadderly twis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mon's physical form painfully by the might of his sp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o I smell fear, human?" Mizferac asked defian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smiled wryly. "I doubt that, since a hund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s will pass before you are able to walk the materi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e again." The threat, spoken openly, freed Mizferac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ummoning binding-and yet, the beast was not freed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dderly had enacted another spell, one of exa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zferac created magical darkness to fill the roo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 fell into his own chanting, his voice tremb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feigned terr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can smell you, foolish mortal," Mizferac remar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adderly heard the voice from the side, though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essed correctly that Mizferac was using ventriloquis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w him off guard. The young priest was fully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w of Deneir's song now, hearing every beautiful not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ssing the magic quickly and completely. Firs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cted evil, easily locating the great negative forc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labrezu- then another mighty negative force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mon gated in a compan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dderly held his nerve and continued cas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kill the children first, fool," Mizfera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ised, and it began speaking to its new companion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ttural tongue of the Abyss-one that Cadderly, thr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 of another spell that he had enacted before he had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ught Mizferac to him this day, understood perfectly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brezu told its fellow demon to keep the foolish pri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ccupied while it went to hunt the childr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bring them before you for sacrifice," Mizfera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ed to promise, but the end of the sentence came out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bled screams as Cadderly's spell went off, creat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ies of spinning, slicing blades all around the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. The priest then brought forth a globe of ligh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er Mizferac's darkness. The spectacle of Mizferac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companion, a lesser demon that looked like a giant gna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etting sliced and chopped was revea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zferac roared and uttered a guttural word-one desig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eleport him away, Cadderly assumed. It failed. The you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est, so strong in the flow of Deneir's song, w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cker. He brought forth a prayer that dispell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mon's magic before Mizferac could get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spell of binding followed immediately, loc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zferac firmly in place, while the magical blades continu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spinning devast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never forget this!" Mizferac roared, words edg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outrage and agon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od, then you will know better than ever to return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dderly growled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brought forth a second blade barrier. The two dem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torn apart, their material forms ripped into dozen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ody pieces, thus banishing them from the material pla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hundred years. Satisfied with that, Cadderly lef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moning chamber covered in demon blood. He'd have to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suitable spell from Deneir to clean up his cloth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for the Crystal Shard, he had his answers-and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ed to him a good thing that he had bothered to che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ce a dangerous assassin, an equally dangerous dark elf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even more dangerous Crystal Shard were apparently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way to see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ad to talk to Danica, to prepare all the Spir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aring and the order of Deneir, for the potential battle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17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CALL FOR HELP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is something enjoyable about these beasts, I m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t," Jarlaxle noted when he and Entreri pulled up be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mountain pa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quickly dismounted and ran to the ledg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w the trail below-and to view the band of orc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pected were still stubbornly in pursuit. The pair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ft the desert behind, at long last, entering a reg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oken hills and rocky trai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ough if I had one of my lizards from Menzoberran-z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uld simply run away to the top of the hill and ov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side," the drow went on. He took off his great plu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 and rubbed a hand over his bald head. The sun was str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day, but the dark elf seemed to be handling it qu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l-certainly better than Entreri would have expecte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drow under this blistering sun. Again the assassi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wonder if Jarlaxle might have a bit of magic about hi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ct his sensitive eyes. "Useful beasts, the lizard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," Jarlaxle remarked. "I should have br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me to the surface with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gave him a smirk and a shake of his head. "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be hard enough getting into half the towns with a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side me," he remarked. "How much more welcoming might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 if I rode in on a lizar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looked back down the mountainside, and sure enoug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rc band was still pacing them, though the wret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s were obviously exhausted. Still, they followed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f compelled beyond their contro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n't hard for Artemis Entreri to figure out exac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at might be so compelling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can you not just take out your magical tent,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can melt away from them?" Jarlaxle asked for the thi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i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magic is limited," Entreri answered yet again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nced back at Jarlaxle as he replied, surprised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nning drow would keep asking the same question.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perhaps, trying to garner some information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ent? Or even worse, was the Crystal Shard reaching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drow, subtly asking him to goad Entreri 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ion? If they did take out the tent and disappe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ter all, they would have to reappear in the same pla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being true, had the Crystal Shard figured out how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 its telepathic call across the planes of existence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haps the next time Entreri and Jarlaxle used the plan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fting tent, they would return to the material plan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 an orc army, inspired by Crenshinibon, waiting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. "The horses grow weary," Jarlaxle noted. "They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un orcs," Entreri replied. "If we let them run fre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." "They're just orcs," Entreri muttered, though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hardly believe how persistent this group rem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urned back to Jarlaxle, no longer doub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's claim. The horses were indeed tired-they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ding a long day before even realizing the orcs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ing their trail. They had ridden the beas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tically into the desert sands in an effort to get ou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barren, wide-open region as quickly as possibl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it was time to stop running. "There are only abou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ore of them," Entreri remarked, watching their moveme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they crawled over the lower slop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wenty against two," Jarlaxle reminded. "Let us go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de in your tent, that the horses can rest, and come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begin the chase ane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can defeat them and drive them away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sisted, "if we choose and prepare the battlefiel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surprised the assassin that Jarlaxle didn't look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ger about that possibility. "They're only orcs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re they?" Jarlaxl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ted to respond but paused long enoug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 the meaning behind the dark elf's words. Was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suit a chance encounter? Or was there something mo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seemingly nondescript band of monsters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believe that Kimmuriel and Rai-guy are secre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uiding this band," Entreri stated more tha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hrugged. "Those two have always favored u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sters as fodder," he explained. "They let the orcs-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bolds, or whatever other creature is available- rush i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ry their opponents while they prepare the killing blow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is nothing new in their tactics. They used such a rus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e House Basadoni, forcing the kobolds to lead the char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take the bulk of the casualti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could be," Entreri agreed with a nod. "Or it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a conspiracy of another sort, one with its roots in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ds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took Jarlaxle a few moments to sort that out. "Do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lieve that I have urged the orcs on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response, Entreri patted the pouch that hel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 Shard. "Perhaps Crenshinibon has come to belie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it needs to be rescued from our clutches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shard would prefer an orcish wielder to either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r me?" Jarlaxle asked doubt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m not its wielder, nor will I ever be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ed sharply. "Nor will you, else you would have tak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from me our first night on the road from Dallabad, when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oo weak with my wounds to resist. I know this truth,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you, and so does Crenshinibon. It understands that we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yond its reach now, and it fears us, or fears me,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st, because it recognizes what is in my hear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poke the words with perfect calm and perfe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dness, and it wasn't hard for Jarlaxle to figure out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might be talking about. "You mean to destroy it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remarked, and his tone made the sentence seem like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cus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I know how to do it," Entreri bluntly admitted. "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least, I know someone who knows how to do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expressions that crossed Jarlaxle's handsome f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ged from incredulity to sheer anger to something 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, something buried deep. The assassin knew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aken a chance in proclaiming his intent so openly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who had been fully duped by the Crystal Shar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was still not completely convinced, despite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reminders, that giving up the artifact had been a g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g to do. Was Jarlaxle's unreadable expression a sig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im that the Crystal Shard had indeed gotten to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er once again and was even then working through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, Jarlaxle to find a way to get rid of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thersome interference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will never find the strength of heart to destro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," Jarlaxle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it was Entreri's turn to wear a confused express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Even if you discover a method, and I doubt that ther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, when the moment comes, Artemis Entreri will never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eart to be rid of so powerful and potentially gain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item as Crenshinibon," Jarlaxle proclaimed slyly. A gr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dened across the dark elf's face. "I know you,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" he said, grinning still, "and I know that you'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throw away such power and promise, such beauty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nshinibon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at him hard. "Without the slight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sitation," he said coldly. "And so would you, had you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len under its spell. I see that enchantment for wha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, a trap of temporary gain through reckless actio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 only lead to complete and utter ruin. You disappoint m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. I had thought you smarter than thi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's expression, too, turned cold. A flas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r lit his dark eyes. For just a moment, Entreri th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first fight of the day was upon him, thought th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f would attack him. Jarlaxle closed his eyes, his bo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waying as he focused his thoughts and his concentr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ight the urge," the assassin found himself whisp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 his breath. Entreri the consummate loner, the man wh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ll his life, had counted on no one but himself,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ely surprised to hear himself n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we continue to run, or do we fight them?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 a moment later. "If these creatures are being gui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y Rai-guy and Kimmuriel, we will learn of it soon enough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kely when we are fully engaged in battle. The odds of ten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-one, of even twenty-to-one, against orcs on a mount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field of our choosing does not frighten me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st, but in truth, I do not wish to face my form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utenants, even two-against-two. With his combina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ly and clerical powers, Rai-guy has variables en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trike fear into the heart of Gromph Baenre, and ther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hing predictable, or even understandable, about man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Oblo-dra's tactics. In all the years he has ser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, I have not begun to sort the riddle that is Kimmuriel.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now only that he is extremely effectiv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eep talking," Entreri muttered, looking back down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rcs, who were much closer now, and at all the potenti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field areas. "You are making me wish that I had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and the Crystal Shard behin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aught a slight shift in Jarlaxle's expression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 that, a subtle hint that perhaps the mercenary lea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een wondering all along why Entreri had bother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h the theft and the rescue. If Entreri meant to destro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 anyway, after all, why not just run a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leave it and the feud between Jarlaxle and his dange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eutenants behind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e will discuss that," Jarlaxle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other time," Entreri said, trotting along the led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right. "We have much to do, and our orc friends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a hurr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adlong into doom," Jarlaxle remarked quietly. He sl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f of his horse and moved to follow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on after, the pair had set up in a location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theastern side of the range, the steepest ascen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worried that perhaps some of the orcs would come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other paths, the same ones they had taken, stea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m the advantage of the higher ground, but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convinced that the artifact was calling out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s insistently, and that they would alter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 to follow the most direct line to Crenshinibon.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e would take them up several high bluffs on this sid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hills, and along narrow and easily defensible trai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ure enough, within a few minutes of attaining their 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h, Entreri and Jarlaxle spotted the obedient and ea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rc band, scrambling over stony outcroppings below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began his customary chatting, but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n't listening. He turned his thoughts inward, liste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Crystal Shard, knowing that it was calling ou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rcs. He paid close heed to its subtle emanatio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ing them all too well from his time in possession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em, for though he had denied the Crystal Shard, had ma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as clear as possible that the artifact could offer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hing, it had not relented its tempting c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eard that call now, drifting out over the mount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es, reaching out to the orcs and begging them to 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find the treasu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lt the call, Entreri silently commanded the artifac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se creatures are not worthy to serve either you or me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la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ensed it then, a moment of confusion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, a moment of fleeting hope-there, Entreri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the slightest of doubts, Crenshinibon did desire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 wielder!-followed by ... questions. Entreri seiz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 to interject his own thoughts into the stream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athic call. He offered no words, for he didn't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ak Orcish, and doubted that the creatures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 any of the human tongues he did speak, but me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arted images of orc slaves, serving the master dark elf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figured Jarlaxle would be a more imposing figure to orc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he. Entreri showed them one orc being eaten by dr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other being beaten and torn apart with savage gl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are you doing, my friend?" he heard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stent call, in a loud voice that told him his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 had likely asked that same question several tim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read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utting a little doubt into the minds of our ug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camp-followers," Entreri replied. "Joi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's call to them in the hopes that they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rdly sort out one lie from the oth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ore a perplexed expression indeed, and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all the questions that were likely behind it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harboring many of the same doubts. One lie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indeed. Or were the promises of Crenshinibon tru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s? the assassin had to ask himself. Even beyon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mental confusion, the assassin understood that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, and had to, fear Entreri's motivations. Was Entreri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, shading his words to Jarlaxle in a way that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e the mercenary drow come to agree with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ment that he, and not the dark elf, should carr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ystal Shard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gnore whatever doubts Crenshinibon is now giv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," Entreri said matter-of-factly, reading the dark elf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ion perfec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en if you speak the truth, I fear that you pla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 game with an artifact that is far beyond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ing," Jarlaxle retorted after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rospective pau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know what it is," Entreri assured him, "and I k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it understands the truth of our relationship. Tha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y the Crystal Shard so desperately wants to be free of m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is thus calling to you once mo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ooked at him hard, and for just a momen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thought the drow might move against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o not disappoint me," the assassin said simp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blinked, took off his hat, and rubbed the sw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his bald head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!" Entreri said, pointing down to the l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pes, to where a fight had broken out between differ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tions among the orcs. Few of the ugly brutes seemed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ing to make peace, as was the way with chaotic orcs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ghtest spark could ignite warfare within a trib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sts that would continue at the cost of many lives unti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side was simply wiped out. Entreri, with his impar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ges of torture and slavery and images of a drow mast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done more than flick a little spark. "It would seem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me of them heeded my call over that of the artifac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I had thought this day would bring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itement," Jarlaxle remarked. "Shall we join them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kill each other? To aid whichever side is losing,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." "And with our aid, that side will soon be winning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reasoned, and Jarlaxle's quick response came as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pri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f course," said the drow, "we are then honor-bou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in in with the side that is losing. It could b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licated afterno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miled as he worked his way around the ledg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urrent perch, looking for a quick way down to the orc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 the time the pair got close to the fighting,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ed that their estimates of a score of orcs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ly mistaken. There were at least fifty of the beasts,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ning around in a frenzy now, whacking at each other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ndon, using clubs, branches, sharpened sticks, and a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afted weap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tipped his hat to the assassin, motione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to go left, and went right, blending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dows so perfectly that Entreri had to blink to make s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were not deceiving him. He knew that Jarlaxle, like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elves, was stealthy. Likewise he knew that wh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cloak was not the standard drow piwafwi, it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many magical qualities. It surprised him that anyon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rt of using a wizard's invisibility spell, could fi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y so to completely hide that great plumed h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hook it off and ran to the left, finding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y path of shadows through the sparse trees, boulder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ky ridges. He approached the first group of orcs-fou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easts squared up in battle, three against one. Mo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ently, the assassin worked his way around the back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o, thinking to even up the odds with a sudden strik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he was making no noise, knew he was hiding perfec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ree to tree to rock to ridge. He had performed attack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 this for nearly three decades, had perfec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althy strike to an unprecedented level-and these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ly orcs, simple, stupid brut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w surprised Entreri was, then, when two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ing trio howled and leaped around, charging right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The orc they had been fighting, with complete disreg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battle at hand, similarly charged at the assassi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maining orc opponent promptly cut it down as it r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rd-pressed, Entreri worked his sword left and righ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rying the thrusts of the two makeshift spear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aring the tip off one in the process. He was back 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els, in a position of terrible balance. Had he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ing an opponent of true skill he surely would have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ed, but these were only orcs. Their weapons were poo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afted and their tactics were utterly predictable.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eated their first thrusts, their only chance, and ye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ill they came on, headlong, with aband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aron's Claw waved before them, filling the air with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que wall of ash. They plunged right through-of cour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did!-but Entreri had already skittered to the lef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spun back behind the charge of the closest orc, plung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dagger deep into the creature's side. He didn't retr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lade immediately, though he had broken free.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made an easy kill of the second stumbling orc. No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d the dagger to draw out the life-force from the alrea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ing creature, taking that life-force into his own bod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ed the healing of his own previous wou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 the time he let the limp creature drop to the grou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econd orc was at him, stabbing wildly. Entreri ca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pear with the crosspiece of his dagger and eas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it up high, over his shoulder, and ducked and ste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ead, shearing across with a great sweep of Charon's Claw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rc instinctively tried to block with its arm, b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cut right through the limb, and drove hard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c's side, splintering ribs and tearing a great hole in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ung, all the way to its hea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ould hardly believe that the third of the gro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still charging at him after seeing how easi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ly he had destroyed its two companions. He casu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ted his left foot against the chest of the droop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d creature impaled on his sword, and waited for the ex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. When that moment came, he turned the dead orc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cked it free, dropping it in the path of its charg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wling compan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rc tripped, diving headlong past Entreri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stabbed up hard with the dagger, catching the or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 the chin and driving the blade up into its head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t as the heavy orc continued its facedown dive, e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im holding the creature's head from the ground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rc twitching spasmodically as it d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twist and yank tore the dagger free, and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sed only long enough to wipe both his blades on the d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ast's back before running off in pursuit of other pre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stride was more tempered this time, though, for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 in approaching the trio from behind bothere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ly. He believed he understood what had happened-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 Shard had called out a warning to the group-b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that carrying the cursed item left him withou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ed mode of attack and his greatest ability to def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self was more than a little unsett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harged across the side of the rock facing, pic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dows where he could find them but worrying little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ver. He understood that with the Crystal Shard 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t, he was likely as obvious as he would be sitting be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lazing campfire on a dark night. He came past one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a of brush onto the lower edge of sloping, bare ston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ing the open ground but hardly slowing, Entreri star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ro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aw the charge of another orc out of the corn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eye, the creature rushing headlong at him, one arm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ready to launch a spear his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rc was barely five strides away when it threw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didn't even have to parry the errant missile,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ting it fly harmlessly past. He did react to it, thoug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dramatic movement, and that only spurred on the ea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rc attack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leaped at the seemingly vulnerable man, a fl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ckle aimed for Entreri's waist. Two quick steps took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out of harm's way, and he swished his sword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to the orc's back as it flew past, cracking the power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pon right through the creature's backbone. The or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dded down hard on its face, its upper torso and arm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quirming wildly, but its legs making no movement of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even bother finishing the wret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. He just ran on. He had a direction sorted for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, for he heard the unmistakable laughter of a drow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ed to be having too much fu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ound Jarlaxle standing atop a boulder amid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rgest tumult of battling orcs, spurring one side on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ited words that Entreri could not understand, wh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atically cutting down their opponents with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fter thrown dag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opped in the shadow of a tree and watch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ctac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ure enough, Jarlaxle soon changed sides, calling ou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ther orcs, and launching that endless stream of dagg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members of the side he had just been urging 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numbers dwindled, obviously so, and eventually,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upid orcs caught on to the deadly ruse. As one,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rned on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only laughed at them all the harder as a doz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ars came his way-every one of them missing the mark ba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e to the displacement magic in the drow's cloak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 aim of the orcs. The drow countered, throwing one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ter another. Jarlaxle spun around on his high perc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ways seeking the closest orc, and always hitting hom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nearly perfect th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ut of the shadows came Entreri, a whirlwind of fur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 working efficiently, but sword waving wild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ilding walls of floating ash as the assassin sliced up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field to suit his designs. Inevitably, Entreri wor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way into a situation that put him one-on-one against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c. Just as inevitably, that creature was down and d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in the span of a few thrusts and stab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and Jarlaxle walked slowly back up the mount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pe soon after, with the drow complaining at the mea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e of silver pieces they had found on the orcs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hardly listening, was more concerned with the call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rought the creatures to them in the first place-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, the scream, for help from Crenshinibon. These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a rag-tag band of orcs, but what more power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s might the Crystal Shard find to come to its c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xt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call of the shard is strong," he admitt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,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has existed for centuries," the drow answered. "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nows well how to preserve itself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at existence is soon to end," Entreri said grim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y?" Jarlaxle asked with perfect innoce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one more than the word stopped Entreri cold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ks and made him turn around to regard his surpri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an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we have to go through this all over again?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y friend, I know why you believe the Crystal Shar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unacceptable for either of us to wield, but why doe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late into the need to destroy it?" Jarlaxle asked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sed and glanced around, and motioned for Entreri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 and led the assassin to the edge of a fairly d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vine, a remote valley. "Why not just throw it away then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asked. "Toss it from this cliff and let it land where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y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ed out at the remote vale and al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ed taking Jarlaxle's advice. Almost, but a very re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 rang clear in his mind. "Because it would find its 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 the hands of our adversaries soon enough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ied. "The Crystal Shard saw great potential in Rai-guy,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nodded. "Sensible," he said. "Ever was that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 ambitious for his own good. Why do you care, though? L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 have it and have all of Calimport, if the artif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 deliver the city to him. What does it matter to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 who is gone from that place, and who will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 anytime soon in any event? Likely, my form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utenant will be too preoccupied with the potential gai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might find with the artifact in his hands even to wor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our whereabouts. Perhaps freeing ourselve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den of the artifact will indeed save us from the pursu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 now fear at our back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pent a long moment musing over that reason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one fact kept nagging at him. "The Crystal Shard knows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sh to see it destroyed," he replied, "It knows that in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t I hate it and will find some way to be rid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g. Rai-guy knows the threat that is Jarlaxle. As long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live, he can never be certain of his position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gan D'aerthe. What would happen if Jarlaxle reappear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, reaching out to old comrades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ols who tried to steal the throne of Bregan D'aerth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offered no response, but the twinkle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eyes told Entreri that his drow companion would li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hing more than to play out that very scenari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wants you dead," Entreri said bluntly. "He needs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d, and with the Crystal Shard at his disposal, that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prove to be an overly difficult task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winkle in Jarlaxle's dark eyes remained, but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moment's thought, he just shrugged and said, "Lead 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 just that, back to their horses and ba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rails that would take them to the northeast,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owflake Mountains and the Spirit Soaring. Entreri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te pleased with the way he had handled Jarlaxle, qu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d in the strength of his argument for destroy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ystal S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it was all just so much dung, he knew, all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tion for that which was in his heart. Yes,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ed to destroy the Crystal Shard, and would se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 obliterated, but it was not for any fea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ribution or of pursuit. Entreri wanted Crenshinib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royed simply because the mere existenc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nating artifact revolted him. The Crystal Shard,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ing to coerce him, had insulted him profoundly. He di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 any notion that the wretched world would be a be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without the artifact, and hardly cared whether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be or not, but he did believe that he would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ly enjoy his existence in the world knowing that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s wretched and perverted item such as the Crystal S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mained in existe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course, as Entreri harbored these thought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nshinibon realized them as well. The Crystal Shard coul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ly seethe, could only hope that it might find some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ker of heart and stronger of arm to slay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free it from his grasp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18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SPECTABLE OPPONENT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Entreri," Sharlotta Vespers said with a sly gr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he examined the orc corpse on the side of the mounta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ple days later. "The precision of the cuts . . . and se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dagger thrust here, a sword slash the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any fight with sword and dirk," the wererat, G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ix, replied. The wretch, wearing his human form a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, moved his hands out wide as he spoke, reveal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wn sword and dagger hanging on his bel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t few strike so well," Sharlotta argu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these others," Berg'inyon Baenre agreed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ted command of the common tongue. He swung his arm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encompass the many orcs lying dead around the base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rge boulder. "Wounds consistent with a dagger throw-and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of them. Only one warrior that I know of carries suc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pply as tha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counting wounds, not daggers!" Gord Abrix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gu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are one and the same in a fight this frantic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g'inyon reasoned. "These are throws, not stabs, for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no tearing about the sides of the cuts, just a sing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st puncture. And I think it unlikely that anyon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w a few daggers at one opponent, somehow run dow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ll them free, then throw them at anoth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ere are these daggers, then, drew?" the werer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der asked doubt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arlaxle's missiles are magical in natur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appear," Berg'inyon answered coldly. "His supply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arly endless. This is the work of Jarlaxle, I know-an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best work, I warn both of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and Gord Abrix exchanged nervous glanc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the wererat leader still held that doub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ve you not yet learned the proper respect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ow?" Berg'inyon asked him pointedly and threatening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rd Abrix went back on his heels and held his emp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nds up before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eyed him closely. Gord Abrix wanted a figh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knew, even with this dark elf standing before hi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 hadn't really seen Berg'inyon Baenre in ac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she had seen his lessers, dark elves who had spoke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young Baenre with the utmost respect. Even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sers would have had little trouble in slaughte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deful Gord Abrix. Yes, Sharlotta realized then and th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own self-preservation would depend upon her getting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 away from Gord Abrix and his sewer dwellers as possib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re was no respect here, only abject hatre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 and a genuine dislike for the dark elves.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t, Gord Abrix would lead his companions, werera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wise, into absolute devast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Vespers, the survivor, wanted no part of tha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he bodies are cold, the blood dried, but they have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en cleanly picked," Berg'inyon observ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couple of days, no more," Sharlotta added, and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oked to Gord Abrix, as did Berg'iny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ererat nodded and smiled wickedly. "I will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," he declared. He walked off to confer with his werer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s, who had been standing off to the sid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ttleg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will have a straight passageway to the realm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th," Berg'inyon quietly remarked to Sharlotta wh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wo were al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looked at the drow curiously. She agreed,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, but she had to wonder why, if the dark elves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, they were allowing Gord Abrix to hold so critical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le in this all-important pursu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rd Abrix thinks he will get them," she replied, "bo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m, yet you do not seem so confiden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chuckled at the remark-one he obv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ieved absurd. "No doubt, Entreri is a deadly opponen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ore so than you understand," Sharlotta, who knew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's exploits well, was quick to ad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yet he is still, by any measure the easier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y," Berg'inyon assured her. "Jarlaxle has survive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uries with his intelligence and skill. He thrives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d more violent than Calimport could ever know. He asce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highest levels of power in a warring city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nts the ascent of males. Our wretched companion G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ix cannot understand the truth of Jarlaxle, nor can you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I tell you this now-out of the respect I have gaine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in these short tendays-beware that 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paused and stared long and hard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ising drow warrior. Offering her respect? The no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d her and made her fearful all at once, for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already learned to try to look beneath every 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tered by her dark elf comrades. Perhaps Berg'inyo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paid her a high and generous compliment. Perhaps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tting her up for disas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glanced down at the ground, biting her l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p as she fell into her thoughts, sorting it all ou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Berg'inyon was setting her up, she reasoned ag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ai-guy and Kimmuriel had set up Gord Abrix. As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of the mighty Jarlaxle and the item he possess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e came to realize, of course, that there was no way Ra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could believe Gord Abrix and his ragged wererat b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possibly bring down the great Entreri and the gr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. If that came to pass, then Gord Abrix w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 in his possession, and what trouble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bring about before Rai-guy and Kimmuriel could take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 from him? No, Rai-guy and Kimmuriel did not belie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wererat leader would get anywhere near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, and furthermore, they didn't want him anywhere n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looked back up at Berg'inyon to see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iling slyly, as if he had just followed her reasoning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arly as if she had spoken it aloud. "The drow always 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sser race to lead the way into battle," the dark 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rior said. "We never truly know, of course,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prises our enemies might have in sto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Fodder," Sharlotta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's expression was perfectly blank, was abs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ny sense of compassion at all, giving Sharlotta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ation she nee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shudder coursed up Sharlotta's spine as she consid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heer coldness of that look, dispassionate and inhum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ss-than-subtle reminder to her that these dark el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indeed very different, and much, much more dangerou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 was, perhaps, the closest creature s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met in temperament to the drow, but it seemed to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, in terms of sheer evil, even he paled in comparis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se long-lived dark elves had perfected the craf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icient heartlessness to a level beyond hu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ehension, let alone human mimicry. She turned to reg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rd Abrix and his eager wererats, and made a silent v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to stay as far away from the doomed creatures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ssi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emon writhed on the floor in agony, its sk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oking, its blood boi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did not pity the creature, though it paine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ave to lower himself to this level. He did not enjo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ture-even the torture of a demon, as deserving a creat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ver existed. He did not enjoy dealing with the denize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lower planes at all, but he had to for the sak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pirit Soaring, for the sake of his wife and childr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rystal Shard was coming to him, was coming for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knew, and his impending battle with the vile artif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prove to be as important as his war had been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anta Quiro Miancay, the dreaded Chaos Cur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as important as his construction of the Spir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ing, for what lasting effect might the remark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thedral hold if Crenshinibon reduced it to rubble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know the answer," Cadderly said as calmly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. "Tell me, and I will release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a fool, priest of Deneir!" the demon growl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guttural words broken apart as spasm after spasm wrac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physical form. "Do you know the enemy you mak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zferac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sighed. "And so it continues," he said, as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ere speaking to himself, though well aware that Mizfera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hear his words and understand the painful implica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m with crystalline clar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Release me!" the glabrezu dema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kk tu Mizferac be-enck do-tu," Cadderly recite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emon howled and jerked wildly about the floor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perfectly designed protective circ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is will take as long as you wish," Cadderly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dly to the demon. "I have no mercy for your kind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ure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... want ... no ... mercy," Mizferac growled. The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 spasm wracked the beast, and it jerked wildly, ro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ut and shrieking curses in its profane, demonic langu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just quietly recited more of the exac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ll, bolstering his resolve with the continual remi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his children might soon be in mortal dan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wasn't lost! Ye was playing!" Ivan Bouldershoul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ared at his green-bearded bro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oo-dad maze!" Pikel argued vehemen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normally docile dwarf's tone took his br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what by surprise. "Ye getting talkative since ye beco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doo-dad, ain't ye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Oo oi!" Pikel shrieked, punching his fist in the a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ell, ye shouldn't be playin' in yer maze when Cad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riy's at such dark business," Ivan scol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o-dad maze," Pikel whispered under his breath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wered his gaz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ah, whatever ye might be callin' it," grumbled Iv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had never been overly fond of his brother's woodl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ing and considered it quite an unnatural thing f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rf. "He might be needin' us, ye fool." Ivan held up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 axe as he spoke, flexing the bulging muscles 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rt but powerful ar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kel responded with one of his patented grins and he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p a wooden cudg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Great weapon for fighting demons," Ivan muttered. "Sha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-" Pikel star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ah, I'm knowin' the name," Ivan cut in. "Sha-la-la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'm thinking that a demon might be callin' it kind-lind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g." Pikel's grin drooped into a severe frown. The doo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ummoning chamber pulled open and a very weary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rged-or tried to. He tripped over something and spraw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cedown to the floor. "Oops," said Pik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e brother put one o' his magic trips on the doorway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an explained, helping the priest back to his feet. "W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ryin' that a demon might be walkin' ou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of course, Pikel would trip the thing to the flo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bash it with his club," Cadderly said dryly, pu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self back to his f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a-la-la!" Pikel squealed gleefully, complet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ssing the sarcasm in the young cleric's t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in't one coming, is there?" Ivan asked, looking p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dder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glabrezu, Mizferac, has been dismissed to it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l plane," Cadderly assured the dwarves. "I brough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h again, thus rescinding the hundred year banishment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just exacted upon it, to answer a specific question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at done, I had-and have, I hope-no further nee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should've kept him about just so me and me br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bash him a few times," said Ivan. "Sha-la-la!"' Pik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r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ave your strength, for I fear we will need i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 explained. "I have learned the secret to destro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, or at least, I have learned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ature that might complete the task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emon?" Iva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oo-dad?" Pikel added hope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, shaking his head, started to reply to Iv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paused to put a perfectly puzzled expression ov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en-bearded dwarf. Embarrassed, Pikel merely shrugg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, "Ooo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 demon," he said to the other dwarf at length. "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ature of this worl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Gian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ink bigg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van started to speak again, but paused, taking in Cad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ly's sour expression and studying it in light of all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y had been through toge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Let me guess one more time," the dwarf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dderly didn't ans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ragon," Ivan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Ooo," said Pik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dderly didn't ans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Red dragon," Ivan clarif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Ooo," said Pik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dderly didn't ans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ig red dragon," said the dwarf. "Huge red dragon! 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the mountai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Ooo," said Pikel, three more tim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dderly merely sigh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ld Fyren's dead," Ivan said, and there was inde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ght tremor in the tough dwarf's voice, for that f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great red dragon had nearly been the end of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yrentennimar was not the last of its kind, n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eatest, I assure you," Cadderly replied even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're thinking that we got to take the thing to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beasts?" Ivan asked incredulously. "To one bi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n old Fyre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I am told," explained Cadderly. "A red drag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cient and hug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van shook his head, and snapped a glare over Pikel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, "Ooo," once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van couldn't help but chuckle. They had met up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y Fyrentennimar on their way to find the mount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ress that housed the minions of Cadderly's own wic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her. Through Cadderly's powerful magic, the drago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"tamed" into flying Cadderly and the others acros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owflake Mountains. A battle deeper in those mountains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ken the spell though, and old Fyren had turned on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orary masters with a vengeance. Somehow, Cadderly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d to hold onto enough magical strength to weak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st enough for Vander, a giant friend, to lop off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, but Ivan knew, and so did the others, that the wi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en as much a feat of luck as of ski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rizzt Do'Urden telled ye about another of the re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dn't he?" Ivan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know where we can find one," Cadderly replied grim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walked in, then, her smile wide-until she no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expressions on the faces of the other thr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oof!" said Pikel and he walked out of the roo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uttering squeaky little sou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puzzled Danica watched him go. Then she turned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o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's a doo-dad," Ivan explained, "and fearin'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al creature. There ain't nothin' less natural tha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 dragon, I'm guessing, so he's not too happy right now.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van snorted and walked out behind his bro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Red dragon?" Danica asked Cadder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Poof," the priest replied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19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ECAUSE HE NEVER HAD TO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frowned when he glanced from the not-too-dist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ge to his ridiculously plumed drow companion. The 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e, with its wide brim and huge diatryma feathe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ways grew back after Jarlaxle used it to summon a re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nt bird, would invite suspicion and likely open disd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farmers of the village. Then there was the f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the wearer was a dark elf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really should consider a disguise," Entreri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yly, and shook his head, wishing he still had a particul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 item, a mask that could transform the wear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arance. Drizzt Do'Urden had once used the thing to g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northlands around Waterdeep all the wa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 disguised as a surface 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considered a disguise," the drow replied, a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-temporary-relief, he pulled the hat from his hea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good start, it seem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merely brushed the thing off and plopped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 back in place. "You wear one, as well,"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sted to Entreri's scowl, pointing to the small-brim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ck hat Entreri now wore. The hat was called a boler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d after the drow wizard who had given it its tidy shap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ad imbued it, and several others of the same make,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ertain magical properti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the hat!" the frustrated Entreri replied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bbed a hand across his face. "These are simple farme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ly with very definite feelings about dark elves-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kely, those feelings are not favorab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or most dark elves, I would agree with them,"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and he ended there, and merely kept riding 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 toward the village, as if Entreri had said noth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a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nce, the disguise," the assassin called after hi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Indeed," said Jarlaxle, and he kept on riding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cked his heels into his horse's flanks, spurring the mou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a quick canter to bring him up beside the elusive drow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I mean that you should consider wearing one," Entreri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ain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I am," the drow replied. "And you, Artemis Entreri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ve all others, should recognize me! I am Drizzt Do'Urd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r most hated riva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?" the assassin asked incredulously. "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'Urden, the perfect disguise for me," Jarlaxle casu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. "Does not Drizzt walk openly from town to tow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ther hiding nor denying his heritage, even in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s where he is not well-known?" "Does he?" Entreri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l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id he not?" Jarlaxle quickly replied, correc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se, for of course, as far as Artemis Entreri knew,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'Urden was d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ed hard at the drow. "Well, did he not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asked plainly. "And it was Drizzt's nerve, I s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ading about so openly, that prevented townsfolk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ing against him and slaying him. Because he rema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obvious, it became obvious that he had nothing to hid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us, I use the same technique and even the same name. I 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Do'Urden, hero of Ice-wind Dale, friend of 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 Battlehammer of Mithral Hall, and no enemy of the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e farmers. Rather, I might be of use to them, sh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 threaten." "Of course," Entreri replied. "Unless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m crosses you, in which case you will destro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ire tow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always that," Jarlaxle admitted, but he di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w his mount, and he and Entreri were getting close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ge now, close enough to be seen for what they were-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least, for what they were pretending to b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were no guards about, and the pair rod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isturbed, their horses' hooves clattering on cobblest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ads. They pulled up before one two-story building,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hung a shingle painted with a foamy mug of mea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aming the place as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ent eman Briar'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od y P ace of Si ing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lettering old and weath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i ing," Jarlaxle read, scratching his head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ve a great and dramatic sigh. "This is a gathering h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those of melancholy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sighing," Entreri replied. He looked at Jarlax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orted, and rolled off the side of his horse. "Sitting,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haps sipping. Not sigh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itting, then, or sipping," Jarlaxle announced, loo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right leg over his horse, and rolling over backward of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unt into a somersault to land gracefully on his fee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Or perhaps a bit of both! Ha!" He ended with a gr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leaming smi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ed at him hard yet again, and just shook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, thinking that perhaps he would have been better of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ving this one with Rai-guy and Kimmuri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dozen patrons were inside the place, ten men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r of women, along with a grizzled old barkeep whose snar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ed to be eternally etched upon his stubbly face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ked expression amidst the leathery wrinkles and ac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ars. One by one, the thirteen took note of the p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ring, and inevitably, each nodded or merely glan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, and shot a stunned expression back at the du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ularly at the dark elf, and sent a hand to the hil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earest weapon. One man even leaped up from his chai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nding it skidding out behin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and Jarlaxle merely tipped their hats and m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bar, making no threatening movements and kee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expressions perfectly frien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're ye about?" the barkeep barked at them. "Who'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e, and what's yer busines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ravelers," Entreri answered, "weary of the roa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king a bit of respit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, yell not be finding it here, ye won't!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keep growled. "Get yer hats back on yer ugly head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et yer arses out me door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to Jarlaxle, who seemed perfec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perturbed. "I do believe we will stay a bit,"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d. "I do understand your hesitance, good sir . . . g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man Briar," he added, remembering the sig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man?" the barkeep echoed in obvious confusion. "E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ar, so says your placard," Jarlaxle answered innocen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h?" the puzzled man asked, then his old yellow ey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 up as he caught on, "Gentleman Briar," he insisted. "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's all rotted away. Gentleman Bri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pardon, good sir," the charming and disar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said with a bow. He gave a great sigh and threw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k at Entreri's predictable scowl. "We have come i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h, sit, and sip, a bit of all three. We want no trou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bring none, I assure you. Have you not heard of me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Do'Urden of Icewind Dale, who reclaimed Mithral H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dwarven King Bruenor Battlehammer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ever heard o' no Drizzit Dudden," Briar replied. "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t ye outta me place afore me Mends and me haul ye out!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voice rose as he spoke, and several of the gathered m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d, as well, moving together and readying their weap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glanced around at the lot of them, smil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ing perfectly amused. Entreri, too, was qu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rtained by it all, but he didn't bother looking arou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leaned back on his barstool, watching his frien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ing to see how Jarlaxle might wriggle out of this one.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, the ragged band of farmers hardly bother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lled assassin, especially since he was sitting nex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angerous Jarlaxle. If they had to leave the town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uin, so be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us, Entreri did not even search the ever-pres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ent call of the imprisoned Crystal Shard. If the artif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ed these simple fools to take it from Entreri, then l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 try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id I not just tell you that I reclaimed a dwar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gdom?" Jarlaxle asked. "And mostly without help. Hear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l, Gent Eman Briar. If you and your friends here tr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l me, your kin will be planting more than crops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as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n't so much what he said as it was the manner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he said it, so casual, so confident, so perfec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red that this group could not begin to frighten him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 approaching slowed to a halt, all of them glanc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others for some sign of leadershi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ruly, I desire no trouble," Jarlaxle said calmly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dedicated my life to erasing the prejudices-right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ptions, in many instances-that so many hold for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ople. I am not merely a weary traveler, but a warrior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uses of common men. If goblins attacked your f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n, I would fight beside you until they were driven aw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until my heart beat its last!" His voice continu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matic climb. "If a great dragon swooped down upon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ge, I would brave its fiery breath, draw forth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apons and leap to the parapets..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think they understand your point," Entreri sai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grabbing him by the arm and easing him back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entleman Briar snorted. "Ye're not even carryin'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apon, drow," he observ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thousand dead men have said the same thing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 in all seriousness. Jarlaxle tipped his hat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. "But enough banter," Entreri added, hopping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seat and pulling back his cloak to reveal his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bulous weapons, the jeweled dagger and the magnific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on's Claw with its distinctive bony hilt. "If you me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fight us, then do so now, that I can finish this busin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till find a good meal, a better drink, and a warm b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the fall of night. If not, then go back to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es, I beg, and leave us in peace, else I'll forget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usional paladin friend's desire to become the hero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n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, the patrons glanced nervously at each other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me grumbled under their breath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entleman Briar, they await your signal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. "Choose well which signal that will be, or el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 a way to mix blood with your drink, for you shall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llons of it pooling about your taver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iar waved his hand, sending his patrons retreat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respective tables, and gave a great snort and snarl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Good!" Jarlaxle remarked, slapping his leg. "My reput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saved from the rash actions of my impetuous friend. N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would be so kind as to fetch me a fine and delic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nk, Gentleman Briar," he instructed, pulling fort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rse, which was bulging with coi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'm servin' no damned drow in me tavern," Bri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sted, crossing his thin but muscled arms over his ches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hen I will gladly serve myself," Jarlaxle answered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sitation, and he politely tipped his great plumed hat. "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, that will mean fewer coins for you." Briar stare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ignored him and stared instead at the fai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de selection of bottles on the shelves behind the bar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pped a delicate finger against his lip, scrutiniz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rs, and the words of the few that were actually mark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Suggestions?" he asked Entreri. "Something to drink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replied. Jarlaxle pointed to one bottle, utter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e magical command, and snapped his finger back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tle flew from the shelf to his waiting grasp. Two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ts and commands had a pair of glasses sitting up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r before the compan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reached for the bottle. The stunned and ang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ar snapped his hand out to grab the dark elf's arm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ver got clo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ster than Briar could possibly react, faster tha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think to react, Entreri snapped his hand on the bar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ep's reaching arm, slamming it down to the bar and hol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fast. In the same fluid motion, the assassin's other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, holding the jeweled dagger, and Entreri plunged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 into the wooden shelf right between Gentleman Bria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gers. The blood drained from the man's ruddy face. "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persist, there will be little left of your tavern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promised in the coldest, most threatening voic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entleman Briar had ever heard. "Enough to buil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er box to bury you in, perhaps." "Doubtful,"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was perfectly at ease, hardly paying atten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ing as though he had expected Entreri's intervention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g. He poured the two drinks and eased himself b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niffing, and sipping his liqu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et the man go, glanced around to make sur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e of the others were moving, and slid his dagger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o its sheath on his bel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od sir," Jarlaxle said. "I tell you one more ti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e have no argument with you, nor do we wish one.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ad behind us has been long and dry, and the road before 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no doubt prove equally harsh. Thus we have entered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r tavern in this fair village. Why would you thin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ny u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better question is, why would you wish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lled?" Entreri put 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entleman Briar looked from one to the other and thr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his hands in defeat. "To the Nine Hells with both of y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growled, spinning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to Jarlaxle, who merely shrugg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, "I have already been there. Hardly worth a retu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." He took up his glass and the bottle and walked awa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 with his own glass, followed him across the roo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one free table in the small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course, the two tables near that one soon be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ty as well, when the patrons took up their glass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 items and scurried away from the dark 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ill always be like this," Entreri said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anion a short while la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had not been so for Drizzt Do'Urden of late, so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es indicated," the drow answered. "His reputation,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se lands where he was known, outshone the color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n in the eyes of even the small-minded men. So, so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 my ow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reputation for heroic deeds?" Entreri aske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ting laugh. "Are you to become a hero for the l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?" "That, or a reputation for leaving burned-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ges behind me," Jarlaxle replied. "Either way, I c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tt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brought a smile to Entreri's face, and he dar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e then that he and his companion would get a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m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and Rai-guy stared at the mirror enchante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ining, watching the procession of nearly a scor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tmen, all in their human guise, trotting into the vill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is already tense," Kimmuriel observed. "If G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ix plays correctly, the townsfolk will join with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st Entreri and Jarlaxle. Thirty-to-two. Fine odd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gave a derisive snort. "Strong enough od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, so that Jarlaxle and Entreri will be a bit we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we go in to finish the task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looked to his friend but, thinking about i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ely shrugged and grinned. He wasn't about to mour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ss of Gord Abrix and a bunch of flea-infested werera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they do get in and get lucky," Kimmuriel remar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we must be quick. The Crystal Shard is in the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renshinibon is not calling to Gord Abrix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ols," Rai-guy replied, his dark eyes gleaming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icipation. "It is calling to me, even now. It knows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close and knows how much greater it will be when I 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wield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said nothing, but studied his friend intent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pecting that if Rai-guy achieved his goal, h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nshinibon would likely soon be at odds with Kimmuri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 many does the tiny village hold?" Jarlaxle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en the tavern doors opened and a group of men walked 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ted to answer flippantly, but hel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and scrutinized the new group a bit more close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Not that many," he answered, shaking his head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followed the assassin's lead, study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s of the new arrivals, studying their weapons-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s mostly, and more ornate than anything the villag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re carry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's head snapped to the side as he noted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s moving about the two small windows. He knew th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yond any doub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se are not villagers, Jarlaxle silently agreed, u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ntricate sign language of the dark elves, but mo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fingers much more slowly than normal in deferenc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's rudimentary understanding of the for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Ratmen," the assassin whispered in rep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hear the shard calling to them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smell them," Entreri corrected. He paused a momen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 whether the Crystal Shard might indeed be ca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to the group, a beacon for his enemies, but he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missed the thought, for it hardly matt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ewage on their shoes," Jarlaxle no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Vermin in their blood," the assassin spat. He got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his seat and took a step out from the table. "Let 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one," he said to Jarlaxle, loudly enough for the clos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dozen ratmen who had entered the tavern to h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took a step toward the door, and a second, aw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all eyes were upon him and his flamboyant compan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was just then rising from his seat. Entreri took a thi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, then... he leaped to the side, driving his dagger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eart of the closest ratman before it could begi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aw its swo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urderers!" someone yelled, but Entreri hardly he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ping forward and drawing forth Charon's Cla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etal rang out loudly as he brutally parri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inging sword of the next closest wererat, hit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de so hard that he sent it flying out wide. A qui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ersal sent Entreri's sword slashing out to catc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man across the face, and it fell back, clutching its to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d no time to pursue, for all the place wa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on then. A trio of ratmen, swords slashing the 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them, were closing fast. He waved Charon's Cla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ing a wall of ash, and leaped to the side, ro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 a table. The ratmen reacted, turning to pursue, but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ime they had their bearings, Entreri came up h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ging the table with him, launching it into their fac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 he cut down low, taking a pair out at the knees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e blade cleanly severing one leg and nearly a seco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tmen bore down on him, but a rain of daggers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ipping past the assassin, driving them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ved his sword wildly, making a long and wav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on-blocking wall. He managed a glance back 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 to see Jarlaxle's arm furiously pumping, se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 after dagger soaring at an enemy. One group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men, though, hoisted a table, as had Entreri, and used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 shield. Several daggers thumped into it, catching fas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lstered by the impromptu shield, the group charged har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o occupied suddenly with more enemies of his ow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ding a couple of townsfolk, Entreri turn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tion back to his own situation. He brought his sword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llel to the floor, intercepting the blade of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ger and lifting it high. Entreri started to til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de point up, the expected parry, which would b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's sword out wide. As the farmer pushed back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ck, Entreri fooled him by bringing up the hilt inst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ng the blade down and forcing the man's sword acro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body. Faster than the man could react with any back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, Entreri snapped his hand, his weapon's skull-ca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mmel, into the man's face, laying him l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ck across came Charon's Claw, a mighty cu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cept the sword of another, a ratman, and to sl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the parry and take the tip from another farm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tchfork. The assassin followed powerfully, stepping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two foes, his sword working hard and furiously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atman's blade, driving it back, back, and to the si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cing openin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jeweled dagger worked fast as well, with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ing circular motions over the broken pitchfork shaf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ng it one way and another and keeping the inexperien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mer stumbling forward and off his balance. He w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en an easy kill, but Entreri had other idea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you not understand the nature of your new allies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ried at the man, and as he spoke, he worked his s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harder, slapping the blade against the wererat's s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bat it slightly out of angle, and slapping the fla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lade against the wererat's head. He didn't want to k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eature, just to tempt the anger out of it. Agai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the assassin's sword slapped at the werera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uising, taunting, sting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ted the creature's twitch and knew wha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rove the wererat back with a sudden but short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b, and went fully at the farmer, looping his dagger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round the pitchfork, forcing it down at an angl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in one step toward the farmer, drove the wooden sha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farther, forcing the man at an awkward angle tha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leaning on the assassin. Entreri broke away sudden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armer stumbled forward helplessly and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in a lock, looping his sword arm around the ma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ng him as he came on so that he was then fac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witching, changing werer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gave a slight gasp, thinking his life was at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, but caught fully in Entreri's grasp, a dagger 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but not plunging in, he calmed enough to take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ctac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scream at the horrid transformation,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rat's face broke apart, twisted and wrenched, refor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the head of a giant rodent, rent the air and br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 attention to the s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hoved the farmer toward the wrenching, chang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man. To his satisfaction, he saw the farmer driv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oken pitchfork shaft through the beast's g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pun away with many more enemies still to figh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armers were standing perplexed, not knowing which 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ake. The assassin knew enough about the shape-chang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understand that he had started a chain reaction h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enraged and excited wererats would look upon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formed kin and likewise revert to their more prim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ook a moment to glance Jarlaxle's way then and sa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up in the air, levitating and turning circl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s flying from his pumping arm. Following their path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saw one wererat, and another, stumble backward u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ault. A farmer grabbed at his calf, a blade deep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mbedded t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purposely hadn't killed the human,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ed, though he surely could ha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inced suddenly as a barrage of missiles so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up at Jarlaxle, but the drow anticipated it and let g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levitation, dropping lightly and gracefully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or. He drew out two daggers as a host of opponents ru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t him, grabbing them from hidden scabbards on his be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not his enchanted bracer in a cross-armed maneuver.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brought his arms back to their respective sides,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apped his wrists and muttered something under his breath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aggers elongated into fine, gleaming swor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planted his feet wide and exploded into mo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arms pumping, his swords cutting fast circles, ov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, at his sides, chopping the air with popping, whip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nds. He brought one across his chest, then the nex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nning them wildly, then went up high with one, tur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hand to put the blade over his head and parallel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's expression soured. He had expected bett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drow companion. He had seen this fighting style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s, particularly among the pirates who frequen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s off Calimport. It was called "swashbuckling,"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eptive, and deceptively easy, fighting technique tha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show than substance. The swashbuckler relied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sitance and fear of his opponents to affor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ortunities for better strikes. While often effect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weaker opponents, Entreri found the style ridicul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any of true talent. He had killed sever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ashbucklers in his day-two in one fight when they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advertently tied each other up with their whirling blades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had never found them to be particularly challeng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roup of wererats coming in at Jarlaxle a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 apparently didn't have much respect for the techniq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ther. They quickly rushed around the drow, forming a box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ame in at him alternately, forcing him to turn, tur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turn some m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as more than up to the task, keep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nning swords in perfect harmony as he countered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esting thrust or char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will tire him," Entreri whispered under his brea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worked away from his newest opponents. He was tr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pick a path that would bring him to his drow frien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might get Jarlaxle out of his predicament. He glan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at the drow then, hoping he might get there in tim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honestly wondering if the disappointing Jarlaxl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ill worth the trou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gasped, first in confusion, and then in admir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did a sudden back flip, twisting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rsaulted so that he landed facing the opponent who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at his back. The wererat stumbled away, hit twice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rtened stabs-shortened because Jarlaxle had other targe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mi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rolled around, falling into a crouch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oded out of it with a devastating double thrust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rat opposite. The creature leaped back, throwing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ps behind it and slapping its blade down in a desper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r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fore he could even think about it, Entreri cried ou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king his friend doomed, for one sword-wielding werer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ged from Jarlaxle's direct left, another from behin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the right, leaving the drow no room to skitter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reveal themselves," Kimmuriel said with a laugh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, Rai-guy, and Berg'inyon watched the action throug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mensional portal that in effect put them in the thick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figh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thought the spectacle of the chang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rats equally amusing. He leaped forward, then, catc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farmer who was inadvertently stumbling thr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l, stabbing the man once in the side, and shoving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ck through and to the tavern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e forms rushed by, more cries came in at them,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and Berg'inyon watching attentively and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them, his eyes closed as he prepared his spells-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 that was taking the drow wizard longer becaus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ontinuing, eager call of the imprisoned Crystal S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rd Abrix flashed by the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atch him!" Kimmuriel cried, and the agile Berg'iny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ped through the doorway, grabbed Gord Abrix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litating lock, and dived back through with the werer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ow. He kept Gord Abrix held firmly out of the way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rerat crying protests at Kimmuri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 drow psionicist wasn't listening, for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cused fully on his wizard companion. His timing in clo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oor had to be perfe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didn't even try to get out of ther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realized, he had expected the attacks all along,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ited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wn low, his left leg far in front of his right, bo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ms and blades fully extended before him, Jarlaxle some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d to reverse his grip, and in a sudden and perfec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anced momentum shift, the drow came back up straight.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ft arm and blade stabbed out to the left. The sword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 hand was flipped over in his hand so that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turned his fist down, the tip was facing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, cocking straight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th charging wererats halted suddenly, their ches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ipped open by the perfect stab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retracted the blades, put them back into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ive spins, and turned left, the whirling blad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wing lines of bright blood all over the wounded werer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, and completing the turn, slashing the wererat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repeatedly and finishing with a powerful cros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hand maneuver that took the creature's head from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uld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us disintegrating Entreri's ideas about the weakn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swashbuckling techniq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rushed past into the path of the first werer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struck, his spinning swords intercept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onent's, and bringing it into the spin with them.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, all three blades were in the air, turning circl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only two of them, Jarlaxle's, were still being hel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rd was kept aloft by the slapping and sliding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 tw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hooked the hilt of that sword with the blad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of his own, angled it out to the side and launched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the chest of another attacker, knocking him back a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ent ahead suddenly and brutally, blades whir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perfect precision, to take the wererat's arm, then dro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ther arm limply to its side with a well-placed blow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ollarbone, then slash its face, then its thr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 came Jarlaxle's foot, planting against the stagg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rat's chest, and he kicked out, knocking the creatu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s back and running over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d meant to get to Jarlaxle's side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ead, the drow came rushing up to Entreri's si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tering a command under his breath that retracted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swords to dagger size. He quickly slid the weapon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its sheath, and with his free hand grabbed Entreri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ulder and pulled him al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puzzled assassin glanced at his companion.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rats were piling into the tavern, through the window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the door, but those remaining farmers were fa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now, moving into purely defensive positions.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than a dozen wererats remained, Entreri did not belie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and this amazingly skilled drow warrior w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 trouble at all tearing them apa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urthermore and even more puzzling, Jarlaxle had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 angled for the closest wall. While putting a sol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ier at their backs might be effective in some cas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so many opponents, Entreri thought this ridiculou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iven Jarlaxle's flamboyant, room-requiring sty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et go of Entreri then and reached up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p of his huge h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rom somewhere unseen in the strange hat, he br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h a black disk made of some fabric Entreri did not k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ent it spinning at the wall. It elongated as it wen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ng flat side to the wooden wall, then it hit...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u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it was no longer a disk of fabric, but rathe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le-a real hole-in the w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pushed Entreri through, dived through 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him, and paused only long enough to pull the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le out behind him, leaving the wall solid once m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un!" the dark elf cried, sprinting away, with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ight on his hee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fore Entreri could even ask what the drow knew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 not, the building exploded into a huge and consu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eball that took the tavern, took all of those werera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scrambling about the entrances and exits, and took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ses, including Entreri's and Jarlaxle's, teth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where near to the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pair went flying to the ground but got right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, running full speed out of the village and back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dows of the surrounding hills and woodla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didn't even speak for many, many minutes, just r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, until Jarlaxle finally pulled up behind one bluff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l against the grassy hill, huffing and puffing. "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wn fond of my mount," he said. "A pity." "I did not 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pellcaster," Entreri remarked. "He was not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m," Jarlaxle explained, "not physically, at leas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how did you sense him?" Entreri started to as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he paused and considered the logic that had led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is saving conclusion. "Because Kimmuriel and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never take the chance that Gord Abrix and his cron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get the Crystal Shard," he reasoned. "Nor would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expect the wretched wererats ever to be able to t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thing from us in the first pla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already explained to you that it is a comm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ctic for the two," Jarlaxle reminded. "They send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dder in to engage their enemies, and Kimmuriel open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ndow through which Rai-guy throws his potent magic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back in the direction of the village,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lume of black smoke drifting into the air. "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ught," he congratulated. "You saved us bot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, you at least," Jarlaxle replied, and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ed back at him curiously, to see the drow waggl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gers of one hand against his cheek, showing of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ddish-gold ring that Entreri had not noticed bef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t was just a fireball," Jarlaxle said with a gr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 and returned that grin, wondering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as anything, anything at all, that Jarlaxle wa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epared for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20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ALANCING PRUDENCE AND DESIR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rd Abrix gasped and fell over as the small glob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e soared past him, through the doorway, and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vern. As soon as it went through, Kimmuriel dropp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mensional door. Gord Abrix had seen fireballs cast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ould well imagine the devastation back in the taver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knew he had just lost nearly a score of his loyal werer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ldi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ame up unsteadily, glancing around at his thre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f companions, unsure, as he always seemed to be with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oup, of what they might do nex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nd your soldiers performed admirably,"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killed them," Gord Abrix dared to say,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ertainly not in any accusatory t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necessary sacrifice," Rai-guy replied. "You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ieve that they would have any chance of defeating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and Jarlaxle, did you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why send them?" the frustrated wererat lea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ed to ask, but his voice died away as the question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mouth, the reasoning dissipated by his own inter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nders of who these creatures truly were. Gord Abrix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henchmen had been sent in for just the diversion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d, to occupy Entreri and Jarlaxle while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mmuriel prepared their little finis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opened the dimensional door then, show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astated tavern, charred bodies laying all about and no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 stirring. The drow's lip curled up in a wic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ile as he surveyed the grisly scene, and a shudder cour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rd Abrix's spine as he realized the fate he had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rely escap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Baenre went through the door, into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ined of the tavern room, which was more outdoors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doors now, and returned a moment la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couple of wererats still stir but barely,"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rrior informed his compan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of our friends?" Rai-guy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shrugged. "I saw neither Jarlaxle 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" he explained. "They could be among the wreckage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be burned beyond immediate recogni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considered it for a moment, and motione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g'inyon and Gord Abrix to go back to the tavern and snoo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of my soldiers?" the wererat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they can be saved, pull them back through,"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. "Lady Lolth will grant me the power to healing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. . . should I choose to do so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rd Abrix started for the dimensional doorway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sed and glanced back curiously at the obscur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ngerous drow, not sure how to sort through the wizard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eric's wor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you believe our prey are still in there?"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 Rai-guy, using the drow tongue to exclude the werer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answered from the doorway. "They are not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 with confidence, though it was obvious he hadn't f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ime yet to scour the ruins. "It would take more tha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ion and a simple wizard's spell to bring dow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i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i-guy's eyes narrowed at the affront to his spel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ing, but in truth, he couldn't really disagree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ment. He had been hoping he could catch his pr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ily and tidily, but he knew better in his heart,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Jarlaxle would prove a difficult and cagey quar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earch quickly," Kimmuriel ord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and Gord Abrix ran off, poking thr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oldering rui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are not in there," Rai-guy said to his psionici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iend a moment la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gree with Berg'inyon's reasoning?"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ear the call of the Crystal Shard,"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 with a snarl, for he did indeed hear the rene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 of the artifact, the prisoner of stubborn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. "That call comes not from the taver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n where?" Kimmuriel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could only shake his head in frustration. 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. He heard the pleas, but there was no loc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tached to them, just an insistent c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ring our henchmen back to us," the wizard instruct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Kimmuriel went through the doorway, returning a mo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ter with Berg'inyon, Gord Abrix, and a pair of horrib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rned, but still very much alive, werera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lp them," Gord Abrix pleaded, dragging his tor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 to Rai-guy. "This is Poweeno, a close adviso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ien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closed his eyes and began to chant, and op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eyes and held his hand out toward the pron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quirming Poweeno. He finished his spell by waggl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gers and uttering another line of arcane words,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p spark crackled from his fingertips, jol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fortunate wererat. The creature cried out and jer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smodically, howling in agony as smoking blood and g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gan to ooze from its layers of horrible wou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few moments later, Poweeno lay very still, quite d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... what have you done?" Gord Abrix demande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i-guy, the wizard already into spellcasting once m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n Rai-guy didn't answer, Gord Abrix made a mo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d him, or at least tried to. He found his feet stu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loor, as if he was standing in some powerful glu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nced about, his gaze settling on Kimmuriel. He recogniz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drow's satisfied expression that it was inde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sionicist holding him fast in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failed me," Rai-guy explained opening his ey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lding one hand out toward the other wounded werer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just said we performed admirably," Gord Abrix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was before I knew that Jarlaxle and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had escaped," Rai-guy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inished his spell, releasing a tremendous bol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htning into the other wounded wererat. The creat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ipped over weirdly, then rolling into a fetal posi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st following its companion to the gra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rd Abrix howled and drew forth his sword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g'inyon was there, smashing the blade away with his ow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e drow weapon. The warrior looked to his two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s. On a nod from Rai-guy, he slashed Gord Abrix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ross the thr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ererat, his feet still stuck fast, sank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oor, staring helplessly and pleadingly at Rai-gu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do not accept failure," the drow wizard said col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ing Elbereth has sent the word out wide to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outs," the elf Shayleigh assured Ivan and Pikel wh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dwarven emissaries arrived in Shilmista Forest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st of the Snowflake Mountains. Cadderly had sen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rves straight out to their elf friends, confiden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one approaching would surely be noticed by 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lbereth's wide network of scou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kel gave a sound then, which seemed to Ivan to be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of trepidation than one of hope, though Shayleigh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ust given them the assurances they had come here to g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 had she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van Bouldershoulder studied the elf maiden careful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er violet eyes and thick golden hair hanging far be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shoulders, she was undeniably beautiful, even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king of a dwarf whose tastes usually ran to short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cker, and more heavily bearded females. Ther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thing else about Shayleigh's posture and attitu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ugh, about the subtle undertone of her melodious voi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e're not to kill 'em, ye know," Ivan remarked blun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yleigh's posture did not change very much. "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self have named them as ultimately dangerous,"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ied, "an assassin and a dr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van noted that the ominous flavor of her voi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reased when she named the dark elf, as if the creatur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e race offended her more than the profession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aveling compan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Cadderly's needin' to talk to 'em," Ivan grumb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Can he not speak to the dea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oo," said Pikel and he hopped away sudden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appearing briefly into the underbrush, and reemerg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one hand behind his back. He hopped up to stand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yleigh, a disarming grin on his face. "Drizzit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nded, and he pulled his hand around, reveal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licate flower he had just picked for 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yleigh could hardly hold her stern demeanor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emotional assault. She smiled and took the wildflow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ging it to her nose that she could smell its beauti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grance. "There is often a flower among the weeds,"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, catching on to Pikel's meaning. "As there may b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id among a clan of dwarves. That does not mean there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ope," said Pik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hayleigh gave a helpless chuck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get yer heart in the right place," Ivan warned, "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ys Cadderly, else the Crystal Shard'II find yer hear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ist it to its own needs. It's a big bit o' hope h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ttin' on ye, elf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yleigh's sincere smile was all the assuranc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e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rother Chaunticleer has outlined a grand schem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eping the children busy," Danica said to Cadderly. "I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 ready to leave as soon as the artifact arriv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's expression hardly seemed to suppor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did not think I would let you go visit an anci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on without me beside you, did you?" Danica as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 wounded. Cadderly blew a si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've met one before and would have had no trouble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with it if we had not brought it along with us acro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mountains," the woman remi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is time may be more difficult," Cadderly explai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I will be expending energy merely in controll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 Shard at the same time I am dealing with the beas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se, the artifact will also be speaking to the dragon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 sure. What better wielder for an instrument of chao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truction than a mighty red drago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 strong is your magic?" Danica asked. "No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g, I fear," Cadderly replied. "All the more reaso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, and Ivan and Pikel, must be with you," Danica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ithout the aid of Deneir, do you give any of u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ce of battling such a wyrm?" the priest asked sincere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If Deneir is not with you, you will need us to drag you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re and quickly," the woman said with a wide smile. "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not what your friends are supposed to do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started to respond, but he really couldn't s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ch against the look of determination, and of some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more than that-of serenity-stamped across Danica's f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. Of course she meant to go with him, and he knew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n't possibly prevent that unless he left magical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great deception. Of course, Ivan and Pikel would tra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im as well, though he had to wince when he consid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ould-be druid, Pikel, facing a red dragon. They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 to disturb the great beast any more than to borrow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ery breath for a single burst of fire. Pikel, so dedic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natural, might not be so willing to walk away from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on, which was perhaps the greatest perversion of nat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all the wor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cupped her hand under Cadderly's chin the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lted his head back up so that he was eyeing her direc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she moved very close to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will finish this and to our satisfaction," she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he kissed him gently on the lips. "We have batt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se, my lov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didn't begin to deny her words, or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ce, or her determination to go along on this import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angerous journey. He brought her closer and kissed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 and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are too busy elsewhere," Sharlotta Vespers tri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 to Kimmuriel and Rai-guy. The pair were not plea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learn that Dallabad had somehow been infiltrated by sp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great warlords from Memn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ark elves exchanged concerned looks. Sharlotta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sted repeatedly that every spy had been caugh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ed, but what if she were wrong? What if even one spy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aped to tell the warlords in Memnon the truth ab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ge at Dallabad? Or what if other spies had now disce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eal power behind the overthrow of House Basadoni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ery danger that Jarlaxle has sown may soon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vest," Kimmuriel said to his companion in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ng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ile Sharlotta understood the words well enough,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ely didn't catch the subtleties of the common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ying, one that referred to revenge taken on a drow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crimes against another house. Kimmuriel's words wer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rn warning, a reminder that Jarlaxle's involvement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may have left them all vulnerable, no ma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at remedial steps they now too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nodded and stroked his chin, whisp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thing under his breath that the others could not catch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stepped forward suddenly to stand right before Sharlotta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ging his hands up in front of him, thumb-to-thumb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tered another word, and a gout of flame burst for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ulfing the surprised woman's head. She slapped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e and screamed, running around the room, and dive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oor, rol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ake sure that all others who know too much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ilarly uninformed," Rai-guy said coldly, as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ally died on the floor at bis f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nodded, his expression grim, though a hin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 eager grin did turn up the edges of his thin lip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open the portal back to Menzoberranzan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 explained. "I hold no love for this place and k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, as do you, that our potential gains here do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weigh the risk to Bregan D'aerthe. I do not even consi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a pity that Jarlaxle foolishly overstepped the bound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tional caution,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tter that he did," Kimmuriel agreed. "That we can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our way to the caverns where we truly belong." He glan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at Sharlotta, her head blackened and smoking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iled once more. He bowed to his companion, his frie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 mind, and left the room, eager to begin the debrief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oth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also left the room, though through another doo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that led him to the staircase to the basement of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, where he could relax more privately in sec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mbers. His words of retreat to Kimmuriel follow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ry ste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ogical words. Words of survival in a place grown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ngero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still... there remained a call in his head,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sistent intrusion, a plea for hel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promise of greatness beyond his comprehens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settled into a comfortable chair in his priv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, reminding himself continually that a retur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 was the correct move for Bregan D'aerth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risk of remaining on the surface, even in pursu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powerful artifact, was too great for the potenti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i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on after, the exhausted drow fell into a sor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verie, as close to true sleep as a dark elf might kn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in that "sleep," the call of Crenshinibon came ag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Rai-guy, a plea for help, for rescue, and a promis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eat gain in retur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predictable call was soon magnified a hundred tim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, with even greater promises of glory and power,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ges not of magnificent crystalline towers on the deser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Calimshan, but of a tower of the purest opal set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er of Menzoberranzan, a black structure gleaming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ner heat and energ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t-guy's reminders of prudence could not hold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image, against the parade of Matron Mothers, the h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el Baenre among them, coming to the tower to pay homa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ark elf s eyes popped open wide. He collect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s and sprang from the chair, moving quickly to loc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, to alter the psionisict's instructions. Yes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open the gate back to Menzoberranzan, and yes, muc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egan D'aerthe would return to their ho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Rai-guy and Kimmuriel were not finished here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t. They would remain with a strike force until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 had found a proper wielder, a dark elf wizard-cler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would bring to the artifact its greatest level of pow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who would take from it the sa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a dark chamber far under Dallabad Oasis, Yha-raskr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ently congratulated himself on altering the promis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 more greatly to entice Rai-guy.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informed Yharaskrik of the change in Bregan D'aerth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s, but though Yharaskrik had outwardly accept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ge, the illithid was not willing to let the artifact g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ning off unchecked just yet. Through great concentr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mind control, Yharaskrik had been able to catc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tle notes of the artifact's quiet call, but the illith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not been able to begin to backtrack that call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ur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haraskrik needed Bregan D'aerthe a bit longer,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llithid recognized that once the drow band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lfilled its purpose in locating the Crystal Shard, h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 would likely be on opposite sides of the inevit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tt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et that be as it may, Yharaskrik realized.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odra, a fellow psionicist who understood the deep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s about Crenshinibon's shortcomings, would surely st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 his side of the battlefield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21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HE MASK OF A GO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y would you live in a desert, when such beauty is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ar?" Jarlaxle asked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pair had moved quickly in the days aft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aster at Gentleman Briar's tavern, with Entreri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listing one wizard they found in an out-of-the-way t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ally to transport them many miles closer to their go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Spirit Soaring and the priest, Cadder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didn't hurt, of course, that Jarlaxle seemed to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 inexhaustible supply of gold coi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the Snowflake Mountains were in clear sigh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ing before them. Summer was on the wane, and the w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ew chill, but Entreri could hardly argue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ment of the landscape. It surprised the assass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row would find beauty in such a surface environment.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ed down on a canopy of great and ancient tree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led a long, wide vale nestled right up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owflake's westernmost slopes. Even Entreri, who seem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nd most of his time denying beauty, could not den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esty of the mountains themselves, tall and jagged, ca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bright snow gleaming brilliantly in the dayl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alimport is where I make my living," Entreri answ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fter a whi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norted at the thought. "With your skills,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make your home anywhere in the world," he said. "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erdeep or in Luskan, in Icewind Dale or even here.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deny the value of a powerful warrior in cities lar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villages small. None would evict Artemis Entreri-unles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course, they knew the man as I know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brought a narrow-eyed gaze from the assassin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 all in jest, both knew-or perhaps it wasn't. Even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case, there was too much truth to Jarlaxle's state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Entreri rationally to take offen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must swing around the mountains to the south to g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arradoon, and the trails leading us to the Spir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ing," Entreri explained. "A few days should have 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nding before Cadderly, if we make all hast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ll haste, then," said Jarlaxle. "Let us be rid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, and ..." He paused and looked curiously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n what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question hung palpably in the air between the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it had not been spoken. Ever since they had fl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line tower in Dallabad, the pair had run with purp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irection-to the Spirit Soaring to be rid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 artifact-but what, indeed, awaited them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? Was Jarlaxle to return to Calimport to resum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and of Bregan D'aerthe? both wondered. Entreri knew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e as he pondered the possibility that he would not fol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dark elf companion in that case. Even if Jarlaxl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how overcome the seeds of change sown by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, Entreri had no desire to be with the drow b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. He had no desire to measure his every step in l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knowledge that the vast majority of his suppo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ies would prefer it if he were d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re would they go? Together or apart? Both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mplating that question when a voice, strong y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odic, resonant with power, drifted across the fiel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alt and yield!" it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and Jarlaxle glanced over as one to se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tary figure, a female elf, beautiful and graceful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approaching them openly, a finely crafted sword at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ield?" Jarlaxle muttered. "Must everyone expect u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ield? And halt? Why, we were not even moving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s hardly listening, was focusing his senses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rees around them. The elf maiden's gait told him muc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e confirmed his suspicions almost immediately, spo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, and another, elf archer among the boughs, bows tra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pon him and his compan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e is not alone," the assassin whispered to Jarlax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he tried to keep the smile on his face as he spok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 inviting expression for the approaching warri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lves rarely are," Jarlaxle replied quiet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Particularly when they are confronting dr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ouldn't hold his smile, facing that simp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. He expected the arrows to begin raining down u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 at any mo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reetings!" Jarlaxle called loudly. He swept of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t, making a point to show his heritage open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ted that the elf maiden did wince and s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fly at the revelation, for even from her distance-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was still thirty strides away-Jarlaxle, with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isually overwhelming hat, was obviously d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came a bit closer, her expression holding perfec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m and steady, revealing nothing. It occurred to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that this was no chance meeting. He took a momen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en for the silent call of Crenshinibon, to tr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e if the Crystal Shard had brought in more oppone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free it from Entreri's gras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ensed nothing unusual, no contact at all betwe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ifact and this 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are a hundred warriors about you," the elf maid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, stopping some twenty paces from the pair. "They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 nothing better than to pierce your tiny drow heart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arrows, but we have not come here for that-unless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 desire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reposterous!" Jarlaxle said, quite animatedly. "W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I desire such a thing, fair elf? I am Drizzt Do'Urd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Icewind Dale, a ranger, and of heart not unlike your ow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 am sure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elf s lips grew very th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he does not know of you, my friend," Entreri off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ayleigh of Shilmista Forest knows of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'Urden," Shayleigh assured them both. "And she know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of Bregan D'aerthe, and of Artemis Entreri,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ile of assassi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made the pair blink more than a few times. "Must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 telling her," Jarlaxle whispered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an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deny that, but neither did he believe i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losed his eyes, trying to sense some connection betw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rtifact and the elf maiden again, and again he f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hing. Nothing a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 how else could she know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you are Shayleigh of Shilmista?" Jarlaxle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litely. "Or were you, perchance, speaking of another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m Shayleigh," the elf announced. "I, and my frie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thered in the trees all around you, were sent out he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 you, Jarlaxle of Bregan D'aerthe. You carry an item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eat importance to u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I," the drow said, feigning confusion and gla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ould further mask that confusion by speaking truth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Crystal Shard is in the possession of Jarlaxl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," Shayleigh stated definitively. "I care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ich of you carries it, only that you have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will strike fast," Jarlaxle whispered to Entreri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The shard coaxes them in. No parlay here, I fe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get that feeling, not at all.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 was not calling to Shayleigh, nor to any of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ves. If it had been, that call had undoubtedly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ly den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saw Jarlaxle making some subtle mo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-the movements of a spell, he figured-and he put a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 the dark elf s arm, holding him sti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do indeed possess the item you claim," Entreri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hayleigh, stepping up ahead of Jarlaxle. He was pla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unch here, and nothing more. "We are bringing i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dderly of the Spirit Soar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or what purpose?" Shayleigh asked. "That he may r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orld of it," Entreri answered boldly. "You say tha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 of Drizzt Do'Urden. If that is true, and if you k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 of the Spirit Soaring as well-which I believe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-then you likely know that Drizzt was bringing this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ifact to Cadder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Until it was stolen from him by a dark elf posing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," Shayleigh said determinedly and in a lea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ne. In truth, that was about as much as Cadderly had t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about how this particular pair had come to acqui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if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are reasons for things that a casual obser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not understand," Jarlaxle interjected. "Be satisfi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knowledge that we have the Crystal Shard and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vering it, rightfully so, to Cadderly of the Spir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ing, that he might rid the world of the menace tha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nshinib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yleigh motioned to the trees, and her compan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ked out from the shadows. There were dozens of grim-fa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ves, warriors all, armed with crafted bows and wea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e weapons and gleaming, supple arm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as instructed to deliver you to the Spirit Soaring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yleigh explained. "It was not clear whether or no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o be alive. Walk swiftly and silently, make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s that indicate any hostility, and perhaps you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e to see the great doors of the cathedral, though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ure you that I hope you do no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turned then and started away. The elves bega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se in on the dark elf and his assassin companion,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bows still in hand and arrows aimed for the ki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is is going better than I expected," Jarlaxle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an eternal optimist, then," Entreri repli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ame tone. He searched all around for some weaknes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ing of elves, but he saw only swift, inescapable dea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mped on every fair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aw it, too, even more clearly. "We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ught," he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if they know all the details of our encounter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Do'Urden. . . ." Entreri said ominously, let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ds hang in the a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held his wry smile until Entreri had tu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, hoping that he wouldn't be forced to reveal the tru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at encounter to his companion. He didn't want to t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that Drizzt was still alive. While Jarlaxle belie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ad gone beyond that destructive obsession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, if he was wrong and Entreri learned the truth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likely be fighting for his life against the ski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rri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glanced around at the many grim-faced elv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cided he already had enough problem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the meeting at the Spirit Soaring wore on,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ed back a testy remark concerning the feelings betw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and the surface elves when Jarlaxle implied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is companion really couldn't trust anyone who br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 in under a guard of a score of angry el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you have already said that this is not about u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reasoned. He glanced over at Entreri, b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wasn't offering any support, wasn't off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thing a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dn't spoken a word since they'd arrive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ther had Cadderly's second at the meeting, a confid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man named Danica. Indeed, she and Entreri seemed cu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ilar stuff-and neither of them seemed to like that fac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had been staring, glowering at each other for ne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ntire time, as if there was some hidden agenda betw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, some personal feu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rue enough," Cadderly finally admitted. "In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tion, I would have many questions to ask of you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of Menzoberranzan, and most of them far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limentary toward your apparent actio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trial?" the dark elf asked with a snort. "I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r place, then, Magistrate Cadderly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yellow-bearded dwarf behind the priest, obv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re serious of the two dwarves, grumbled and shif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comfortably. His green-bearded brother just hel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pid, naive smile. To Jarlaxle's way of thinking, wher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always searching for layers under lies, that sm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ed the green-bearded dwarf as the more dangerou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w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eyed Jarlaxle without blinking. "We must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swer for our actions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to whom?" the drow countered. "Do you even begi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ieve that you can understand the life I have liv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gmental priest? How might you fare in the darknes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nzoberranzan, I wonder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meant to continue, but both Entreri and Danica bro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silence then, saying in unison, "Enough of this!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Ooo," mumbled the green-bearded dwarf, for the room w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ectly silent. Entreri and Danica were as surprised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thers at the coordination of their remarks. They st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rd at each other, seeming on the verge of batt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et us conclude this," Cadderly said. "Give ov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 Shard and go on your way. Let your past haunt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wn consciences then, and I will be concerned only with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you do in the future. If you remain near to the Spir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ing, then know that your actions are indeed my provin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know that I will be watch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tremble at the thought," Entreri said,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could utter a similar, though less blunt, rep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Unfortunately, for all of us, our time together has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begun. I need you to destroy the wretched artifac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need me because I carry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ive it over," Danica said, eyeing the man cold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smirked at her. "No." "I am sworn to destroy i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 argued. "I have heard such words before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. "Thus far, I am the only one who has been ab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nore the temptation of the artifact, and therefore,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ins with me until it is destroyed." He felt an inn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inge at that, a combination of a plea, a threat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est rage he had ever known, all emanating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risoned Crystal S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scoffed as if his claim was purely preposterou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t Cadderly held her in che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no need for such heroics from you," the pri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ured Entreri. "You do not need to do thi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," Entreri replied, though when he look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it seemed to him as if his drow companion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ding with Cadder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ould certainly see that point of view. Power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mies pursued them, and the Crystal Shard itself wa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ly to be destroyed without a terrific battle. Sti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knew in his heart that he had to see this through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ted the artifact profoundly. He needed to see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ling, awful item be utterly obliterated. He di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 why he felt so strongly, but he did, plain and simp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e wasn't giving over the artifact not to Cadderly o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ica, not to Rai-guy and Kimmuriel, not to anyone whil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had breath in his body. "I will finish this,"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. "So you say," the assassin answered sarcastic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without hesit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m a priest of Deneir," Cadderly started to protes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I name supposedly goodly priests among the le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stworthy of all creatures," Entreri interrupted cold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hey are on my scale just below troglodytes and gr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lime, the greatest hypocrites and liars in all the worl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lease, my friend, do not temper your feeling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said dr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ould have thought that such a distinction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ong to assassins, murderers, and thieves," Danic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, her tone and expression making her hatre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 quite evid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ear girl, Artemis Entreri is no thief," Jarlaxle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 grin, hoping to diffuse some of the mounting tens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it exploded-and he and his companion found themsel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quared off against the formidable array within this ro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ithout, where scores of priests and a group of el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re no doubt discussing the arrival of the two less-than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emplary characters with more than a passing concer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put a hand on Danica's arm, calming her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ok a deep breath and started to reason it all out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 Entreri cut him short. "However you wish to par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words, the simple truth is that I possess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, and that I, above all others who have tried,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wn the control necessary to hold its call in che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you wish to take the artifact from me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ed, "then try, but know that I'll not give it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ily- and that I will even utilize the power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 against you. I wish it destroyed-you wish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troyed, so you say. Thus, we do it togeth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paused for a long while, glanced over at Danic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uple of times, and to Jarlaxle, and neither offere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answers. With a shrug, the priest looked back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s you wish," he agreed. "The artifact must be engulf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magical darkness and breathed upon by an ancient and hu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d drag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nodded, but then stopped, his dark eyes go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de. "Give it to him," he said to his compan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, though he had no desire to face a 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on of any size or age, feared more the consequenc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's becoming free to wield its power once mor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knew how to destroy it now-they all did-and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 would never suffer them to live, unless that lif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its serva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at possibility Artemis Entreri loathed most of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thought to mention that Drizzt Do'Urde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wn equal control, but he held the thought silent,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ing to bring up the drow ranger in any context. Gi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's understanding of the situation, it seemed obv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Jarlaxle that the priest knew the truth of his encoun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Drizzt, and Jarlaxle did not want Entreri to disc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is nemesis was still alive-not now, at least, with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y other pressing issues before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considered blurting it all out, on a sudd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that speaking the truth plainly would heigh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willingness to be done with all of this, to g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the shard that he and Jarlaxle could pursue a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 matter-that of finding the drow ran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held it back, and smiled, recogniz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rce of the inspiration as a subtle telepathic ruse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risoned artif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lever," he whispered, and merely smiled as all ey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rned to regar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on after, while Cadderly and his friends ma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ations for the journey to the lair of some drag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 knew of, Entreri and Jarlaxle walked the grou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side of the magnificent Spirit Soaring, well aware,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rse, that many watchful eyes were upon their every mo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is undeniably beautiful, do you not agree?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, looking back at the soaring cathedral, with its t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ires, flying buttresses, and great, colored window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 mask of a god," Entreri replied sour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mask or the face?" asked the always-surpri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ed hard at his companion, and back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ing cathedral. "The mask," he said, "or perhap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usion, concocted by those who seek to elevate themsel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ve all others and have not the skills to do so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 looked at him curi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man inferior with the blade or with his thoughts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so elevate himself," Entreri explained curtly, "if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 impart the belief that some god or other speaks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It is the greatest deception in all the world, and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raced by kings and lords, while minor lying thieves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reets of Calimport and other cities lose their tongu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so attempting to coax the purses of othe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struck Jarlaxle as the most poignant and revea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ght he had yet pried from the mouth of the elus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, a great clue as to who this man truly wa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 to that point, Jarlaxle had been trying to figure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ay that he could wait behind while Entreri, Cadderly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mever Cadderly chose to bring along went to fac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agon and destroy the artif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, because of this seemingly unrelated glimpse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eart of Artemis Entreri, Jarlaxle realized he had to g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ong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22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N THE EYE OF THE BEHOLDER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reat beast lay at rest, but even in slumber di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on seem a terrible and wrathful thing. It cur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like, its long tail running up past its head, its hug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aly back rising like a giant wave and sinking in a gr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halation that sent plumes of gray smoke from its nostril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injected a vibrating rumble throughout the ston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vern floor. There was no light in the rocky chamber, s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low of the dragon itself, a reddish-gold hue-a h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ht, as if the beast were too full of energy and sava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res to hold it all in with mere scal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the other end of the scrying mirror, the six unlik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s-Cadderly, Danica, Ivan, Pikel, Entreri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-watched the dragon with a mixture of awe and dr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could use Shayleigh and her archers," Danic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, but of course, that was not possible, sinc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ves had absolutely refused to work alongside the dark 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ny purpose whatsoever and had returned to their for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me in Shilmist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could use King Elbereth's entire army,"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oo," said Pikel, who seemed truly mesmerized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st, a great wyrm at least as large and horrific as 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yrentennim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the dragon," Cadderly said, turn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. "Are you certain you still wish to accompany me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question ended weakly, though, given the eager glow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's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reached into his pouch and brought for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rystal S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itness your doom," he whispered to the artifact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t the shard reaching out desperately and powerfully-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 felt those sensations as well. It call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first, and indeed, the opportunistic drow did beg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hysically to reach for it, but he resis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ut it away," Danica whispered harshly, looking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reen-glowing shard to the shifting beast. "It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waken the dragon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y dear, do you expect to coax the fiery breath from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on that remains asleep?" Jarlaxle reminded her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nica turned an angry glare at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, hearing the Crystal Shard's call clear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gnizing its attempt, understood that the woman spo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sely, though, for while they would indeed have to wak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st, they would be far better served if it did not k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y. The assassin looked at the artifact and gav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dent, cocky grin, and dropped it back into his po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nodded for Cadderly to disenchant the scrying mirro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When do we go?" the assassin asked Cadderly, and his t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e it perfectly clear that he wasn't shaken in the le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the sight of the monstrous dragon, made it clear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eager to be done with the destruction of the v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if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to prepare the proper spells," Cadderly repl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It will not be lo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priest motioned for Danica and his other friend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ort their two undesirable companions away then, though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ly dropped the image from the scrying mirror temporari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oon as he was alone, he called up the dragon cave ag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ter placing another spell upon himself that allowed hi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in the dark. He sent the roving eye of the scr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rror all around the large, intricate la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were many great cracks in the floor, he note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he followed one down, he came to recognize that a maz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unnels and chambers lay beneath the sleeping wyr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thermore, Cadderly wasn't convinced that the drago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ve was very secure structurally. Not a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'd have to keep that well in mind while choos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lls he would bring with him to the home of this gr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ast known as Hephaest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, deep in concentration, his eyes closed, allo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lls of Crenshinibon to invade his thoughts fully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ght only flashes of anger and despair, the pleas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lp, the promises of ultimate glo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aw some other images, as well, particularly one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 curled red dragon, and he heard a word, a name echo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his head: Hephaest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knew he had to act quickly. He settled back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rivate chamber beneath House Basadoni and pray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his heart to his Lady Lolth, telling her of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, and of the glorious chaos the artifact might al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to bring to the wor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hours, Rai-guy stayed alone, praying, sending a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who knocked at his door-Berg'inyon and Kimmuriel am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-with a gruff and definitive ret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, when he believed he'd caught the attention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Spider Queen, or at least the ear of one of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ons, the wizard fell into powerful spellcasting, ope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 extra-planar ga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always with such a spell, Rai-guy had to take c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no unwanted or overly powerful planar denizens wal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that gate. His suspicions were correct, though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, the creature that came through the portal was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yochlol. These were the handmaidens of Lolth, beas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more resembled half-melted candles with lon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ppendages than the Spider Queen hers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held his breath, wondering sudden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arfully if he had erred in letting on about the artifac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Lolth desire the artifact herself and instruct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deliver it to her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called for help from the Lady," the yochlo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, its voice watery and guttural all at once, a dua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ned and horrible s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sh to return to Menzoberranzan," Rai-guy admitt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nd yet I cannot at this time. An instrument of chaos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ut to be destroyed . 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ady Lolth knows of the artifact, Crenshinibon,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ouse Teyachumet," the yochlol replied, and the titl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ature bestowed upon him surprised the drow wizard-cleric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ad indeed been a son of House Teyachumet-bu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se of Ched Nasad had been obliterated more than a centu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. A subtle reminder, the drow realized,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mory of Lolth and her minions was long ind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a warning, perhaps, that he should take great c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how he planned to put the mighty artifact to us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ity of Lolth's greatest priestess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i-guy saw his dreams of domination over Menzober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nzan melt then and t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ere will you retrieve this item?" the handmaid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stammered a reply, his thoughts elsewher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ment. "Hephaestus's lair ... a red dragon," he sai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I know not where . . 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r answer will be given," the handmaiden promi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turned around and walked through Rai-guy's gat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ortal closed immediately, though the drow wizard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ne nothing to dispel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d Lolth herself been watching the exchange?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o wonder and to fear. Again he understood the futili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dreams of conquest over Menzoberranzan.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d was powerful indeed, perhaps powerful enough for Ra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to manipulate or otherwise unseat enough of the Matr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hers for him to achieve a position of tremendous pow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something about the way the yochlol had spoken his fu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told him he should be careful indeed. Lady Lolth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permit such a change in the balance of Menzoberranza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wer structu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just a brief moment, Rai-guy considered abando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quest to retrieve the Crystal Shard, considered ta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remaining allies and his gains and retreat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 as the coleader, along with his frie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mmuriel, of Bregan D'aerth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brief moment it was, for the call of the Crystal S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 rushing back to him then, whispering its promis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 and glory, showing Rai-guy that the surface was not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bidding a place as he believed. With Crenshinibon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elf could carry on Jarlaxle's designs, but in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priate regions-a mountainous area teeming with gobli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-and build a magnificent and undyingly loyal leg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minions, of sla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wizard rubbed his slender black fing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gether, waiting anxiously for the answer the yochlol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mise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cannot deny the beauty," Jarlaxle remarked, h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again sitting outside of the cathedral, relax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their journey. Both were well aware that many w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zes were focused upon them from many vantage poin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s very purpose denies that beauty," Entreri repli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tone showing that he had little desire to replay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versation yet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tudied the man closely, as if hop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ysical scrutiny alone would unlock this apparently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pisode in Artemis Entreri's past. The drow wasn't surpri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Entreri's dislike of "hypocritical" priests. In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s, Jarlaxle agreed with him. The dark elf had been al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long, long time, and had often ventured ou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-and had known the movements of practic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 visitor to that dark city-and he had seen enoug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y varied religious sects of Toril to underst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ypocritical nature of many so-called priests. Ther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thing far deeper than that looming here within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, though, something viscer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had to be an event in Entreri's past, a deep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urbing episode involving a priest. Perhaps he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ongly accused of some crime and tortured by a priest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ten served as jailers for the smaller communitie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face. Perhaps he had known love once, and that woma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en stolen from him or had been murdered by a pri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atever it was, Jarlaxle could clearly see the hat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Entreri's dark eyes as the man looked up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nificent-and it was magnificent, by any standards- Spir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ing. Even for Jarlaxle, a creature of the Under-dar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lace lived up to its name, for when he gazed upon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ing towers, his very soul was lifted, his spir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lightened and eleva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 so for his companion, obviously, and yet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stery of Artemis Entreri for Jarlaxle to unravel. He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deed find this man interes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ere will you go after the artifact is destroyed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asked unexpecte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had to pause, both fully to digest the ques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o consider his answer-for in truth, he really had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. "If we destroy it, you mean," he corrected. "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ever dealt with the likes of a red dragon, my frien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Cadderly has, as I'm sure have you," Entreri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nly once, and I truly have little desire ever to spea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such a beast again," Jarlaxle said. "One cannot reas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 red dragon beyond a certain level, because they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creatures with any definitive goals for personal gai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see, they destroy, and take what is left over. A simp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nce, really, and one that makes them all the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ngerou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let it see the Crystal Shard and destroy i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remarked, and he felt a twinge then as Crenshini-b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ied 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?" Jarlaxle asked suddenly, and Entreri recogniz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is ever-opportunistic friend had heard that sil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?" the assassin echoed, turning to regard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we are being premature in our planning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explained. "We know how to destroy the Crystal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d now-likely that will be enough for us to 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st the artifact to bend it continually to our wi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started to la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truth in what I say, and a gain to be ha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ing my reasoning," Jarlaxle insisted. "Crenshinib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an to manipulate me, no doubt, but now that we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ed that you, and not the artifact, are trul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ter of your relationship, why must we rush ahea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roy it? Why not determine first if you might contro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em enough for our own gai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cause if you know, beyond doubt, that you can destro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, and the Crystal Shard knows that, as well, there m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ll be no need to destroy it," Entreri played al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Exactly!" said the now-excited dark 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cause if you know you can destroy the crystall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, then there is no possible way that you will wind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wo crystalline towers," Entreri replied sarcastical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eager grin disappeared from Jarlaxle's black-skin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ce in the blink of an astonished ey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t did it again," the drow remarked dr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ame bait on the hook, and the Jarlaxle fish chom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n harder," Entreri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cathedral is beautiful, I say," Jarlaxle remar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oking away and pointedly changing the subje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laughed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lay him, then, Yharaskrik imparted to Kimmuriel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told the illithid the plan to intercept Jarlax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 and the priest Cadderly and his friends at the l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Hephaestus the red drag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will not be deterred in any way short of op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, Kimmuriel explained. He will have the Crystal S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all cos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cause the Crystal Shard so instructs him, Yharaskr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t it seems as if he has freed himself, partially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st, from its grasp, Kimmuriel argued. He dismissed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drow soldiers back to our warren in Menzoberranz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as systematically relinquished our holdings here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ue enough, the illithid admitted, but you are foo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self if you believe that the Crystal Shard will al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 to take it to the lightless depths of the Underdark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is a relic that derives its power from the ligh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believes that a few crystalline towers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face will allow the artifact to channel that sunl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 back to Menzoberranzan, Kimmuriel explained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, the drow wizard had told him of that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ility-a possibility that Crenshinibon itself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arted to Rai-gu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i-guy has come to see many possibilities, Yha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krik's thoughts imparted, and there was a measur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t, translated into sarcasm, in the illithid's respons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those varied and marvelous possibilities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ways the sa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a point on which Kimmuriel Oblodra, who now f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self caught in the middle of five dangerous adversaries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-guy, Yharaskrik, Jarlaxle, Artemis Entreri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 Shard itself-did not wish to dwell. There was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ould do to alter the approaching events. He would not g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Rai-guy, out of respect for the wizard-cleric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ess and intelligence, and also because of his d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ionship with the drow. Of his potential enemi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feared Yharaskrik least of all. With Rai-guy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side, he knew the illithid could not win.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neutralize Yharaskrik's mental weaponry long en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Rai-guy to obliterate the creatu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ile he held respect for the manipulative power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 Shard and knew that the mighty artifact would not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d with any psionicist, Kimmuriel was hones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inning to believe that the artifact was indeed a f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ch for Rai-guy, a joining that would be of mutu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t. Jarlaxle hadn't been able to control the artifac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Jarlaxle had not been properly forewarned about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pulative powers. Kimmuriel doubted that Rai-guy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ke that same mistak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, the psionicist believed that all would be simpl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leaner if the Crystal Shard were indeed destroyed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wasn't about to go against Rai-guy to ensure that ev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looked at the illithid and realized that he alrea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gone against his friend, to some extent, merely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ing this bulbous-headed creature, who was certainly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my of Rai-guy, that Rai-guy meant to enter an allia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the Crystal S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bowed to Yharaskrik out of respec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ated away on psionic winds, back to House Basadoni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private chambers. Not far down the hall, he knew, Ra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was awaiting his answer from the yochlol and plo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strike against Jarlaxle and the fallen leader's newf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an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had no idea where he was going to fit into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is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23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E FACE OF DISASTER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 eyed the priest of Deneir with obv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trust as Cadderly walked up before him and began a s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t. Cadderly had already cast prepared defensive spell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n himself, Danica, Ivan, and Pikel, but it occurr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that the priest might use this opportunity to g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d of him. What better way to destroy Entreri than to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face the breath of a dragon errantly thinking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per magical defenses against such a firestorm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glanced over at Jarlaxle, who had refu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's aid, claiming he had his own methods. Th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f nodded to him and waggled his fingers, silently assu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that Cadderly had indeed placed the antifi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chantment upon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n he was done, Cadderly stepped back and inspec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roup. "I still believe that I can do this be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e," he remarked, drawing a scowl from both Danica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it was as simple as erecting a fire barri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ing out the artifact for the dragon to breathe upon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agree," Jarlaxle replied. "You may need to goa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st to breathe, I fear. Wyrms are not quick to use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st powerful weap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en it sees us all, it will more likely loose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eath," Danica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Poof!" agreed Pik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ontingencies, my dear Cadderly," said Jarlaxle. "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t allow for every contingency, must prepare for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ty and turn in the game. With an ancien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lligent wyrm, no variable is unlike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ir conversation ended as they both noted Pik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ping about his brother, sprinkling some powder ov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sting and slapping Ivan, while singing a whims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g. He finished with a wide smile, and hopped up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ispered into Ivan's 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ays he got a spell of his own to add," the yellow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rded dwarf remarked. "Put one on meself and on himself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's wondering which o' ye othersll be wantin' 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type of spell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other fire protection," Ivan explained. "Says dooda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n do tha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brought a laugh to Jarlaxle-not because he di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ieve the dwarf's every word, but because he fou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ire spectacle of a dwarven druid quite charming. He bo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Pikel and accepted the dwarf's next spellcasting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s followed su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will be as quick as possible," Cadderly explain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ing them all to the large window at the back of the ro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a high floor in one of the Spirit Soaring's tow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res. "Our goal is to destroy the item and nothing mor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re not to battle the beast, not to raise its ire, an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looked at Entreri and Jarlaxle as he finished, "su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to attempt to steal anything from mighty Hephaest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emember," the priest added, "the enchantments upon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 diminish one blast of Hephaestus's fire, perhaps tw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t not much more than tha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One will be enough," Entreri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oo much," muttered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es everyone know his or her role and position when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r the dragon's main chamber?" Danica ,asked, igno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grumbling d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 questions came back at her. Taking that as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irmative answer, Cadderly began casting yet again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d-walking spell that soon carried them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hedral and across the miles to the south and east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verns of mighty Hephaestus. The priest didn't magic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k them in the front door, but rather soared along deep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mbers, the understructure of the cavern complex, co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o a large antechamber to the dragon's main la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n he broke the spell, depositing their material form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cavern, they could hear the great sighing sou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leeping wyrm, the huge intake and smoky exhal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put a finger to pursed lips and inched ah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ilent as could be. He disappeared around an outcrop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tone, and came right back in, actually clutch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 to steady himself. He looked at the others and nod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imly, though there could be no doubt he had seen the be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mply from the expression on his normally confident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and Entreri led the way, Danica and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ed, with the Bouldershoulder brothers behin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nnel behind the outcropping wound only for a shor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ance, and opened up widely into a huge cavern, its flo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isscrossed by many cracks and crevic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ompanions hardly noticed the physical featur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room, though, for there before them, looming lik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untain of doom, lay Hephaestus, its red-gold scal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eaming from its own inner heat. The beast was huge,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led as it was, its size alone mocking them and ma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ry one of them want to fall to his knees and pay hom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was one of the traps in dealing with dragons,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e-inspiring aura of sheer power, that emana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lessness to all who would look upon their horri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endor. These were not novice warriors, though, try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e a quick stab at great fame. These were seaso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terans, every one. Each, with the exception of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 had faced a beast such as Hephaestus befor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ite his inexperience in this particular arena, no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ll the world-not a dragon, not an arch-devil, no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mon lord-could take the heart from Artemis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yrm's eye, seeming more like that of a cat tha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zard, with a green iris and a slitted pupil that quick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dened to adjust to the dim light, popped open as soo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group entered. Hephaestus watched their every move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id you think to catch me sleeping?" the dragon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etly, which still made its voice sound like an avalanc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the compan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called out a cueing word to his companion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apped his fingers, bringing forth a magical ligh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lled all the chamb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 snapped Hephaestus's great horned head, the pupil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eyes fast thinning. It turned as it rose, to fac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ertinent priest direc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the side, Entreri eased the Crystal Shard out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ch, ready to throw it before the beast as soo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phaestus seemed about to loose its fiery breath. Jarlax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, was ready, for his job in this was to use his inn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elf powers to bring forth a globe of darkness ov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ifact as the flames consumed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ieves!" the dragon roared. Its voice shook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mber and sent shudders through the floor-a poign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nder to Cadderly of the instability of this place. "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come to steal the treasure of Hephaestus. You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ed your proper spells and wear items of magic tha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 powerful, but are you truly prepared? Can any m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tal truly be prepared to face the awful splendor tha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phaestu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tuned out the words and fell into the so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eir, seeking some powerful spell, some type of migh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al chaos, perhaps, as he had once used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yrentennimar, that he could trick the beast and be d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is. His best spells against the previous drago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of reverse aging, lessening the beast with migh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llcasting, but he could not use those this time, for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ng would diminish the dragon's breath as well, and def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very purpose in being there. He had other magic 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sal, though, and the Song of Deneir rang triumpha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is head. Along with that song, though, the priest he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lls of Crenshinibon, discordant notes in the melo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urely a distra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mething is amiss," Jarlaxle whispered to Entreri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he beast expected us and anticipates our movements.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have risen with attacks, not word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glanced at him, and back at Hephaestus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 head swaying back and forth, back and forth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nced down at the Crystal Shard, wondering if i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trayed them to the be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deed, Crenshinibon was sending forth its plea a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, to the beast and against Cadderly's spellcasting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had not been the Crystal Shard that had warned Hephaest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intruders. No, that distinction fell to a certain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f wizard-cleric, hiding in a tunnel across the way a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 handful of drow companions. Right before Cadder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thers had wind-walked into the lair, Rai-guy had sen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al whisper to Hephaestus, a warning of intruders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gestion that these thieves had come with magic desig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use the creature's own breath against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Rai-guy waited for the appearance of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, for the moment when he and his companions, inclu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muriel, could strike hard and begone, their priz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ieves we are, and we'll have your treasure!" shou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. He used a language that none of the others, s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phaestus, understood, a tongue of the red dragons, and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great wyrms believed that few others could begi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ter. Jarlaxle, using a whistle that he kept on a ch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und his neck, spoke it with perfect inflect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phaestus's head snapped down in line with him, the wyrm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 going w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ved aside in a roll, coming right back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did you say?" the assassi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's fingers worked furiously. He thinks that I 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other red drag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seemed a long, long moment of absolute quiet,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gantic hush before a more gigantic storm. Then every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oded into motion, beginning with Cadderly's lea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ward, his arm extended, finger pointing accusingly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phaestus!" the priest roared at the appropri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ment of spellcasting. "Burn me if you can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more than a dare, more than a challenge, and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a threat. It was a magical compulsion, launched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werful spell. Though forewarned by some vag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gestions against the action, Hephaestus sucked in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mendous breath, the force of the intake dra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dderly's curly brown locks forward onto his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ved ahead and pulled forth Crenshinib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ing it to the floor before the priest. Jarlaxle, eve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phaestus tilted back its head, came forward with the gr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halation and produced his globe of dark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! Crenshinibon screamed in Entreri's head, so power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ngry a call that the assassin grabbed at his ear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umbled aside, daz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artifact's call was abruptly cut of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phaestus's head came forward, a great line of fi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aring down, mocking Jarlaxle's globe, mocking Cadder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 his spel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as the globe of darkness came up over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, Rai-guy grabbed at it with a spell of telekinesis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den and powerful burst of snatching power that sen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em flying fast across the way, past Hephaestus, who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ingly oblivious to it, and down the corridor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ding wizard-cleric's waiting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's red-glowing eyes narrowed as he turn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ard Kimmuriel, for it had been Kimmuriel's task to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atch the item-a task the psionicist had appare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glec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was not fast enough, the psionicist's fingers wagg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his compan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Rai-guy knew better, and so did Crenshinibon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owers of the mind were among the quickest of magic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act. Still staring hard at his companion, Rai-guy b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llcasting once more, aiming for the great chamb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and on went the fiery maelstrom, and in the middl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stood Cadderly, his arms out wide, praying to Denei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 him thr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, Ivan, and Pikel stared at him intently, pra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well, but Jarlaxle was more concerned with his darknes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Entreri was looking more to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ear not the continuing call of Crenshinibon!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cried hopefully above the fiery ro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as shaking his head. "The darkness sh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consumed by the artifact's destruction," he cried b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nsing that something was terribly, terribly wr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ires ended, leaving a seething Hephaestus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ing at the unharmed priest of Deneir. The dragon's ey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arrowed to threatening sli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dispelled his darkness globe, and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ined no sign of Crenshinibon among the bubbling, mol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e done it!" Ivan cr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ome!" Pikel plea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," insisted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fore he could explain, a low humming sound fill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mber, a noise the dark elf had heard before and on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n't strike him as overly pleasant at that dange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magical dispel!" the dark elf warned. "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chantments are threatened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 left them, they all realized, in a room with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ged, ancient, huge red dragon without many of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tections in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d' we do?" Ivan growled, slapping the handl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battle axe across his open pal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ee!" Pikel answ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'Wee?" the perplexed yellow-bearded dwarf echoed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ce screwed up as he stared at his green-haired bro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e!" Pikel said again, and to accentuate his point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bbed Ivan by the collar and ran him a short distanc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ide, to the edge of a crevice, and leaped off, ta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van on the dive with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phaestus's great wings beat the air, lifting the hu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m's front half high above the floor. Its hind legs cla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the floor, digging deep gullies in the st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un away!" Cadderly cried, agreeing wholeheartedly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ikel's choice. "All of you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rushed forward, as did Jarlaxle, the wo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ling into a ready crouch before the wyrm. Hephaest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ted not a second in snapping its great maw down at h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scrambled aside, coming up from her roll in a cro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, taunting the be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couldn't watch it, reminding himself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y had to trust in her. She was buying him prec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s, he knew, that he might launch another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 or defensive spell, perhaps, at Hephaestus. He f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the song of Deneir again and heard its notes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arly this time, as he sorted through an array of spell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launc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eard a scream, Danica's scream, and he looked up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Hephaestus's fiery breath drive down upon her, stri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tone floor and spraying up in an inverted fan of fir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, too, cried out, and reached desperately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ng of Deneir for the first spell he could fin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alter that horrible scene, the first enchantmen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think of to stop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brought forth an earthquak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as it started-a violent shudder and rumbling, li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ves on a pond, lifting and rolling the floor-Jarlaxle dr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agon's attention his way by hitting the beast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am of stinging dagg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, too, moved-and surprised himself by going ah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ead of back, toward the spot where Hephaestus had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eath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re, too, there was only bubbling st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called out for Danica, desperately, bu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oice fell away as the floor collapsed beneath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et us begone, and quickly," Kimmuriel remar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before the great wyrm recognizes that there were more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se six intruders in its lair this d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and the other drow had already moved some dista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the tunnel, away from the main chamber. Lea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ogether seemed a prudent suggestion, one tha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g'inyon Baenre and the other five drow soldiers nod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gerly, but one that, for some reason, did not se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ceptable to the stern Rai-gu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," he said firmly. "They must all die, here and n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s the dragon will likely kill them," Berg'iny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eed, but Rai-guy was shaking his head, indicat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ch a probability simply wasn't good enough fo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and Crenshinibon were already fully into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nding by then. The Crystal Shard demanded that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others, these infidels who understood the secre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destruction, be killed immediately. It demand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hing concerning the group be left to chance. Besides,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athically coaxed Rai-guy, would not a red dragon be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ormous asset to add to Bregan D'aerthe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ind them and kill them, every one!" Rai-guy dema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mpha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considered the command, and brok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diers into two groups and ran off with one group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heading a different direction. Kimmuriel spen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er time staring hard at Rai-guy, seeming less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d. He, too, disappeared eventually, seemed simpl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ll through the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eaving Rai-guy alone with his newest and most bel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an alcove off to the side of the tunnel where Rai-gu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od, Yharaskrik's less-than-corporeal form slid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tone and materialized, the illithid's Crenshinibon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feating lantern in its hand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24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HAO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skills honed to absolute perfection, Danica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oided the flames by a short distance, close enough so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skin was bright red on the left side of her face.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 would aid Danica now, she knew, only her thousand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sands of hours of difficult training, those many yea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had spent perfecting her style of fighting and,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ly, dodging. Danica had no intention of batt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reat wyrm, of striking out in any offensive mann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a beast she doubted she could even hurt, let al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y. All her abilities, all her energy and concentra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solely on the defensive now, her posture a balan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ouch that would allow her to skitter out to either si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head, or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phaestus's fang-filled jaws snapped down at her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mendous clapping noise, but the dragon hit only air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nk dived out to the right. A claw followed, a swip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urely would have cut Danica into pieces, excep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altered the momentum of her roll to go straight back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sudden retre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 came the breath, another burst of fire that see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go on and on forev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had to dive and roll a couple of times to put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flames on the back side of her clothing. Sensing that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phaestus had noted her escape and would adju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e of fiery breath, she cut a fast corner around a ja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all, throwing herself flat against the stone behi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tective ro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noted two figures then. Artemis Entreri was run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way, but leaping short of her position into a w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vice that had opened with Cadderly's earthquake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ge dark elf, Jarlaxle, skittered behind the dragon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Danica's astonishment, launched a spell Hephaestus's wa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udden arc of lightning caught the dragon's attentio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ve Danica a moment of freedom. She didn't waste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ran flat out, leaping even as the spin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phaestus swept its great tail around to squash her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appeared into the same crevice as had Artemis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knew as soon as she crossed the lip of the cr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he was in trouble-but still far less trouble,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posed, than she would have found back in the drago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ir. The descent twisted and turned, lined with broke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ten sharp-edged, stone. Again Danica's training came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y, her hands and legs working furiously to buff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ws and slow her descent. Some distance down, the cr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ed into a chamber, and Danica had nothing to hold o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last twenty feet of her drop. Still, she coordin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movements so that she landed feet first, but with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s turned slightly, propelling her into a side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rsault. She tumbled over and over again, her ro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sorbing the momentum of the f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came up to her feet a few moments later, and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her, leaning on a wall looking bruised but har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ered, stood Artemis Entreri. He was staring at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ntly and held a lit torch in his hand but tossed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ide as soon as Danica took note of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d thought you consumed by the first of Hephaestus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es," the assassin remarked, coming away from the wal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wing both sword and dagger, the smaller blade gl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a white, fiery l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ne cannot always get what one most wants," the wo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swered col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hated me since the moment you saw me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remarked, ending with a chuckle to show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rdly ca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ong before that, Artemis Entreri," Danica repli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dly, and she advanced a step, eyeing the assassi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apons inten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know not what enemies we will find down her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explained, but he knew even as he said the words,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looked upon Danica's mask of hatred, that no explan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suffice, that anything short of his surrender to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invite her wrath. Artemis Entreri had little desi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 the woman, to do any unnecessary fighting down h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t neither would he shy from any f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deed," was all that Danica answered. She continu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ing forw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 had been coming for some time, both knew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ite the fact that they were both separated from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ive companions, despite the fact that an angry drag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barely fifty feet above their heads, and all of it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vern that seemed on the verge of complete collapse, Danic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w this encounter as more than an opportunity bu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cess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all his logic and common sense,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lly wasn't disappointed by her feelin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soon as Hephaestus began its stunningly fast sp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had to question the wisdom of his distrac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htning bolt. Still, the drow had reacted as any 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, taking the beast's attention so that both Entreri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woman might escap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ruth, after the initial shock of seeing an outrag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 dragon turning at him, Jarlaxle wasn't overly worr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ite the powerful dispel that had saturated the room-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 a spell for any dragon to cast, the mercen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er recognized-Jarlaxle remained confident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ssessed enough tricks to get away from this 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phaestus's great jaws snapped down at the drow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standing perfectly still and seemed an easy target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 of Jarlaxle's cloak forced the wyrm to mis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phaestus roared all the louder when its head slammed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solid w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xt, predictably, came the fiery breath, but eve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phaestus began its great exhale, Jarlaxle waggled a ring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ger, opening a dimension door that brought him behi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on. He could have simply skittered away then, bu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ed to hold the beast at bay a little bit longer.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 a wand, one of several the drow carried, and it spe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ob of greenish semiliquid at the very tip of Hephaestus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witching tai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w you are caught!" Jarlaxle proclaimed loudly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ery breath at last cea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phaestus spun around again, and indeed, the wyrm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l looped about, its end stuck fast by the temporary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credibly effective go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et fly another wad from the wand, this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acking the dragon in the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course, then Jarlaxle remembered why he had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ed to face such a beast as this again, for Hephaest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into a terrific frenzy, issuing growls through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mped mouth that resonated through the very stone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vern. It thrashed about so wildly its tail tore the st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tip of his wide-brimmed hat, the mercenary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led upon his magical ring again, one of the last porta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acting enchantments it could offer, and disappeared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the wyrm, a bit further along the wall than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before his first dimension door. There was another ex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room back there, one that Jarlaxle suspected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ng him to some old frie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me old friends who likely had the Crystal Shard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, for certainly it had not been destroyed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phaestus's first breath, certainly it had been magic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len away right before the powerful magic-defeating sp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filled 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last thing Jarlaxle wanted was for Rai-gu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to get their hands on the Crystal Shard 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oubtedly, come looking for him once m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out of the cavern a moment later, the thunde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nds of Hephaestus's thrashing thankfully left behind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ched up into his marvelous hat and brought forth a pie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black cloth in the shape of a small bat. He whisper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w magical words and tossed it into the air. The clo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atch transformed into a living, breathing creature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ant of its creator that fluttered back to Jar-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er. The drow whispered some instructions into its 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ossed it up before him again, and his little scout fl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f into the gl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will take Hephaestus as our own," Rai-guy whisp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Crystal Shard, the drow considering all the gr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ins that might be made this day. Logically, the dark 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he should be well on his way out of the place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Kim-muriel and the others really defeat Jarlaxl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powerful companions he had brought to the dragon's lair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smiled, hardly afraid, for how could he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arful with Crenshinibon in his possession? Soon,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on, he knew, he would be allied with a great wyrm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and started down the wide tunnel toward the m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amber of Hephaestus's la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noticed some movement off to the side, in an alcov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Crenshinibon screamed a warning in his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haraskrik stepped out, not ten paces away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acles around the illithid's mouth were wa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nacing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immuriel's friend, no doubt," the dark elf remar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who betrayed Kohrin Soulez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trayal implies alliance, Yharaskrik telepathic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swered. There was no betray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you were to venture here with us, then why not do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penly?" the drow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came for you, not with you, the ever-confid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llithid answ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understood well what was going on,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 Shard was making its abject hatred of the creat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ite apparent in his though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drow and your race have been allied many time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ast," Rai-guy remarked, "and rarely have we f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son to do battle. So it should be n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izard wasn't trying to talk the illithid out of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 actions out of fear-far from it. He was thinking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have, perhaps, made another powerful connection h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 that could be exploi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creaming in his mind, Crenshinibon's absolu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red of the mind flayer, made that alliance seem 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ke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even less likely a moment later, when Yharaskrik l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gical lantern and aimed its glow Crenshinibon's wa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protests in the drow wizard's mind faded far, far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rtifact will be brought back before the drag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 Yharaskrik's telepathic call. It was a psionic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hanced command, and one that had Rai-guy involuntar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aking a step toward the main chamber once m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unning dark elf had survived more than a century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ostile territory of his own homeland, and he was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ice to any type of battle. He fought back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lling suggestion and rooted his feet to the floo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rning back to regard the octopus-headed creature, his red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lowing eyes narrowing threatening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elease the Crystal Shard and perhaps we will le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ve," Rai-guy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must be destroyed! Yharaskrik screamed into his min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is an item of no gain, of loss to all, even to itself.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eature finished, it held the lantern up even hig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dvanced a step, its tentacles wriggling out, reac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Rai-guy hungrily though the drow was still too far a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ny physical attack, but not out of range for psion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s, the drow found out a split second later, even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gan casting his own sp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blast of stunning and confusing energy washed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reached into him, and scrambled his mind. He fe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falling over backward, watched almost helplessly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line of vision rolled up the wall, and to the hi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ei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alled for Crenshinibon, but it was too far aw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t in the swirl of the magical lantern's glow. He th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illithid, of those horrid tentacles burrowing u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skin, reaching for his br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steadied himself and fought desperately, fin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aining his balance and glancing back to see Yharaskr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ery close-too close, those tentacles almost touching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nearly exploded into the motion of yet another spel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ing, but he recognized that he had to be more sub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, that he had to make the creature believe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eated. That was the secret of battling illithids, as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had been trained. Play upon their arrogan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haraskrik, like all of its kind, would hardly be ab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ehend that an inferior creature like a drow had some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sisted its psionic attack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worked a simple spell, with subtle movement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all the while feigning helpless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must be done! the illithid screamed in his thought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entacles moved toward Rai-guy's face, and Yha-raskrik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nd reached for the Crystal S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released his spell. It was not a devasta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st, not a rumble of some great explosion, not a bol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htning nor a gout of fire. A simple gust of wind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drow's hand, a sharp and surprising burs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apped Yha-raskrik's tentacles back across its ugly fa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blew the creature's robes back behind it and forced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retreat a ste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at blew out the lanter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haraskrik glanced down, thought to summon some psion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y to relight the lantern, and looked up and though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ike Rai-guy with another psionic blast of scramb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ergy, fearing some second spellcas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quickly as the illithid could begin to do eith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se things, a wave of crushing emotions washed over it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-imparted flood of despair and hopelessnes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, paradoxically of hope, with subtle promises that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be put right, with greater glory gained for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haraskrik's psionic defenses came up al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mediately, dulling the Crystal Shard's demanding c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jolt of energy, the shocking grasp of Rai-guy, ca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llithid on the chest, lifted it from the groun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nt it sprawling backward to the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Fool!" Rai-guy growled. "Do you think I need Cren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inibon to destroy the likes of you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deed, when Yharaskrik looked back at the drow wiz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king to attack mentally, he stared at the end of a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ck wand. The illithid let go the blast anyway, and inde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staggered Rai-guy backward, but the drow had alrea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acted the power of the wand. It was a wand similar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Jarlaxle had used to pin down Hephaestus's tai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mentarily clamp the dragon's mouth sh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took Rai-guy a long moment to fight through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st of scrambling energy, but when he did stand stra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he laughed aloud at the spectacle of the illith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yed out on the floor, held in place by a viscid gr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lob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ental domination from Crenshinibon began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 anew, wearing at its resolve. Rai-guy walk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 over Yharaskrik, to look the helpless mind flayer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ulbous eye, letting it know in no uncertain term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ght was at its e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had no apparent weapon, but Entreri knew better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sk for her surrender, knew well enough what this ski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rior was capable of. He had battled fighting monk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, though not often, and had always found them ful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ises. He could see the honed muscles of Danica's le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witching eagerly, the woman wanting badly to come at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do you hate me so?" the assassin asked with a w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in, halting his advance a mere three strides from Danica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Or is it, perhaps, that you simply fear me and are afr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show it? For you should fear me, you understan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stared at him hard. She did indeed hate this m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ad heard much about him from Drizzt Do'Urden, and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-and even more damning-testimony from Catti-bri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thing about him assaulted her sensibilities. To Danica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ing Artemis Entreri in the company of dark elves see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e an indictment of the dark el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perhaps we would do better to settle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erences when we are far, far from this place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red. "Though our fight is inevitable in your eyes, is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ogic would so dictate to both," Danica replied. As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shed the sentence, she came forward in a rush, slid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floor beneath Entreri's extending blade, and swep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from his feet. "But neither of us is a slave to wi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nking, are we, foul assassi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accepted the trip without resistance, inde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helped the flow of Danica's leg along by tumb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ward, throwing himself into a roll, and lifting his fe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high to get them over her swinging leg. He didn't qu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t all the way back to his feet before reversing momentu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ting his toes, and throwing himself forward in a sudd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vastating rus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, still prone, angled herself to put her fee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e with the charging Entreri, then rolled back sudde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ith perfect timing to get one foot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's inner thigh as he fell over her, his s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ching for her gut. With precision born of despera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ica rolled back up onto her shoulders, every muscl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torso and legs working in perfect coordination to dr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away, to keep that awful sword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ent up and over, flying past Danica and dipp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 at the last moment to go into a forward roll. He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 his feet with a spin, facing the monk, who was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harging, and stopping cold in her tracks as she fa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 the deadly sword and its dagger compan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felt the adrenaline coursing through his bod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ush of a true challenge. As much as he realiz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olishness of it all, he was enjoying th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o was the wo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ound of a voice came from the side, the melod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 of a dark elf. "Do slay each other and save u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uble," Berg'inyon Baenre explained, entering the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a along with a pair of dark elf companions. All thre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 carried twin swords that gleamed with power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chantmen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ughing and bleeding from a dozen scrapes,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led himself out of the rockslide and stumbled acros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ll corridor. He fished in a pouch to bring fort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ht tube, a cylindrical object with a continual l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ll cast into it, the enchantment focused into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justable beam out one end. He had to find Danica.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ee her again. That last image of her, the dragon's fi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eath falling over her, had him dizzy with f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at would his life be without Danica? What would he s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children? Everything about the life of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naduce was wrapped inextricably around that wonderfu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pable wo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s, capable, he pointedly told himself again and ag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staggered along in the dusty corridor, pausing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e to cast a minor spell of healing upon a particul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ep cut on one shoulder. He bent over and coughed ag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pat out some dirt that had gotten into his thr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hook his head, muttered again that he had to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, and stood straight, pointing his light ahead-poin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light so that it reflected off of the black skin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beam stung Kimmuriel Oblodra's sensitive eyes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not caught unawares by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all fell into place quickly for the intellig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est. He had learned much of Jarlaxle in speaking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and his assassin companion and had deduced much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information gleaned from denizens of the lower plan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indeed surprised to see another dark elf- who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be?-but he was far from overwhelm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and Cadderly stood ten paces apart, staring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ch other, sizing each other up. Kimmuriel reached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est's mind with psionic energy-enough energy to crus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power of a normal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Cadderly Bonaduce was no normal human. The manner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he accessed his god, the flowing song of Deneir,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what akin to the powers of psionics. It was a metho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purest mental discipli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could not lash out with his mind, as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just done, but he could surely defend against such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, and furthermore, he surely recognized the attack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at it wa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hought of the Crystal Shard then, of all he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ut it, of its mannerisms and its pow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psionicist waved a hand, breaking the men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nection, and drew out a gleaming sword. He enac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psionic power, one that would physically enhance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ming f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did no similar preparations. He just st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ing at Kimmuriel and grinning knowingly. He cast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mple spell of transl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regarded him curiously, inviting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lan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wish Crenshinibon destroyed as much as I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est remarked, his magic translating the words as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 out of his mouth, "You are a psionicist, the ba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rystal Shard, its most hated enem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paused and stared hard, with his physica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mental eye. "What do you know, foolish human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Crystal Shard will not suffer you to liv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ng," Cadderly said, "and you know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believe I would help a human against Rai-guy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mmuriel asked incredul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didn't know who this Rai-guy might be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's question made it obvious that he was a dark 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some power and importa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ave yourself, then, and leave," Cadderly offere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said it with such calm and confidence that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arrowed his eyes and regarded him even more close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 came the psionic intrusions. This time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 the drow in somewhat, guided his probing mind's ey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ng of Deneir, let him see the truth of the pow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armonious flow, let him see the truth of his do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he persist in this batt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psionic connection again went away, and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ood up straight, staring hard at Cadder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m not normally this generous, dark elf,"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, "but I have greater problems before me. You hold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ve for Crenshinibon and wish it destroyed perhaps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ionately than do I. If it is not, if your compan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you spoke of, is allowed to possess it, it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the end of you. So help me if you will in destroy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 Shard. If you and your kin intend to return to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ghtless home, I will in no way interfe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held his impassive pose for a short whil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iled and shook his head. "You will find Rai-gu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idable foe," he promised, "especially with Crenshinib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his possess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fore Cadderly could begin to respond, Kimmuriel wa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hand and became something less than corporeal.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arent form turned and simply walked through the st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waited a long moment and breathed a huge si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relief. How he had improvised there and bluffe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lls he had prepared this day were for dealing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ons, not dark elves, and the power of that on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tantial indeed. He had felt that keenly with the psion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rus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he had a name, Rai-guy, and now his fears ab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 of Hephaestus's breathing had been confirm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, like Jarlaxle, understood enough about the migh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ic to know that if the breath had destroyed Crenshinib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one in the area would have known it in no uncert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s. Now Cadderly could guess easily enough where and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 had gone. Knowing that there wer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elves about, compounding the problem of one very ang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 dragon, didn't make him feel any better ab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spects for his three missing frie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tarted away as fast as he dared, and fell again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ong of Deneir, praying for guidance to Danica's 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lways I seem doomed to protect those I most despis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hispered to Danica, motioning with his hand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man to shift over to the 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ark elves broke ranks. One moved to square of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Danica, and Berg'inyon and one other headed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. Berglnyon waved his companion a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ill the woman, and quickly," he said in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ngue. "I wish to try this one al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glanced over at Danica and held up two finge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ting to the two that would go for her, and point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. The woman gave a quick nod, and a great deal pas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ween them in that instant. She would try to keep the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elves busy, but both understood that Entreri w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be done with the third quick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often wondered how I would fare against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'Urden," Berg'inyon said to the assassin. "Now that I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arently never get the chance, I will settle for you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's equal by all account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bowed. "It is good to know that I serve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alue for you, cowardly son of House Baenre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knew as he came back up that Berg'inyon woul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sitate in the face of those words. Still, the she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ocity of the drow's attack nearly had Entreri bea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the fight ever really began. He leaped back, sta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on his heels, skittering away as the two swords cam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, side by side down low, then low again, then high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his belly. He jumped back once, twice, thrice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d to bat his sword across those of Berg'inyon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rth double-thrust, hoping to drive the blades down low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was no farmer he faced, and no orc or wererat, bu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killed, veteran drow warrior. Berg'inyon kept his left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ed sword pressing up against the assassin's blade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pped his right into a quick circle, then came up and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jeweled dagger hooked it and turned it aside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t second. Entreri rolled his other hand over, the tip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own sword going toward Berg'inyon. He didn't fol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with the thrust, though, but continued the ro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ging his blade down and around under the drow'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bbing straight a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quickly turned his left-hand blade across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y and down, disengaged his right from the dagg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ught it across over the left, further driving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down. In the same fluid motion, the skilled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led his right-hand blade up and over his crossing lef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lade going forward at the assassin's head, a brilli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 that Berg'inyon knew would be the end of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cross the way, Danica fared no better. Her fight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xture of pure chaos and lightning fast, almost viol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. The woman crouched and dropped, sprang up h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rushed side to side, avoiding slash after slash of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des. These two were nowhere near as good as the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the way battling her companion, but they wer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ves after all, and even the weakest of drow warriors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lled by surface standards. Furthermore, they knew ea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well and complemented each other's movements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dly precision, preventing Danica from getting any re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erattacks. Every time one came ahead in a rush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ed to offer the woman some hope of rolling pas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le-thrusting blades, or even skittering in under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kicking at a knee, the companion drow beat her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ential attack zone, two gleaming swords holding her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those long blades and precise movements, they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ing her to exhaustion. She had to react, to overre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, to every thrust and slash. She had to leap away from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lade sent across by a mere flick of a drow wri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looked over at Entreri and the other drow,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des ringing in a wild song and with the dark elf seem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anything, to be gaining an advantage. She knew she ha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y something dangerous, even despera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came ahead in a rush, and cut left sudden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sting out to the side though she had only three strid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wall. Seeing her apparently caught, the closest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lf cut fast in pursuit, stabbing at... noth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ran right up the wall, turning over as she w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kicking out into a backward somersault that brought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and to the side of the pursuing dark elf. She fell 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he landed and spun around viciously, one leg extend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ck out the dark elf s le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would have had him, but there was his compan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s extended, blade driving deeply into Danica's thigh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howled and scrambled back, kicking futilely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rsuing dark el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globe of darkness fell over her. She slammed her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st the stone and had nowhere left to g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ran along, with the less-than-corporeal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blodra following close behi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eek an exit?" the drow psionicist aske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oice that seemed impossibly th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seek my friends," Cadderly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are out of the mountain, likely,"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marked, and that slowed the priest considerab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indeed, would not Danica and the dwarves search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ay out of the mountain-and there were many easy ex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lower tunnels, Cadderly knew from his searchi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lace before this journey. Dozens of corrido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sscrossed down there, but a quiet pause and a lift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tted finger would show the drafts of air. Certainly Iv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Pikel would have little trouble in finding their way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underground maze, but what of Danica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mething comes this way," Kimmuriel warne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 turned to see the drow shrink back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, and stand perfectly still, seeming simpl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app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knew the drow wouldn't aid him in any figh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likely even join in if the approaching footsteps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se of Kimmuriel's dark elf compan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were not, Cadderly knew almost as soon a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ry cropped up, for these were not the steps of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ealthy creatu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stupid doo-dad!" came the roar of a familiar voi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Droppin' me in a hole, and one full o' rocks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oo oi!" Pikel replied as they came bounding arou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d in the tunnel, right into the path of Cadderly's l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a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van shrieked and started to charge, but Pikel grabb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and pulled him down, whispering into his 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y, ye're right," the yellow-bearded dwarf admitt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Damned drows don't use ligh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dderly came up beside them. "Where is Danica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y relief the two dwarves had felt at the sigh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friend disappeared immediate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lp me find her!" Cadderly said to the dwarves a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mmuriel, as he spun a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Oblodra, apparently fearing that Cadder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companions would not be safe traveling company,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ready long g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smile, a wicked grin indeed, widened as one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des came up over the other, for he knew that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hing left with which to parry. Out went Berg'inyo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lling stab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 the assassin was not there!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's thoughts whirled frantically. Where ha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e? How were his weapons still in place with the prev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ries? He knew Entreri could not have moved far, and ye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not t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ngle of the sudden disengage clued Berg'inyon i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ruth, told the drow that in the same moment Berg'iny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executed the roll, Entreri had also come forward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wn low, using Berg'inyon's own blade as the visual blo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ark elf silently congratulated the cunning hum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man rumored to be the equal of Drizzt Do'Urden, eve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felt the jeweled dagger sliding into his back, reac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his hea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hould have kept one of your lackeys with you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hispered in the drow's ear, easing the d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g'inyon Baenre to the floor. "He could have died be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pulled free his dagger and turned arou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 the woman. He saw her get slashed, saw her ski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way, saw the globe fall over 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inced as the two dark elves-too far away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to offer any timely assistance-rolled out in oppos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ions, flanking the woman and rushing into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rkness, swords before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ust a split second before the darkness fell, th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f standing before Danica to the right began to execut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l farther that way, spinning a circle to bring him ar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ickly and with momentum, the only clue for Danic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ther one, she guessed, was moving to her left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h were surely coming in at a tight enough ang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nt her from rushing straight ahead between them.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e options: left, right, and ahead, were unavailable,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moving back, for the stone of the wall was solid ind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sensed their movements, not specifically, but en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realize that they were coming in fast for the ki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e option presented itself. One al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leaped straight up, tucking her legs under 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full of desperation that she hardly felt the burn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nd in her thi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couldn't see the double-thrust low attack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to her right, nor the double-thrust high attack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ne on the left, but she felt the disturbance below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he cleared both sets of blades. She came up high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ck, and kicked out to both sides with a sudde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vastating spreading snap of her le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connected on both sides, driving a foot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ehead of the drow on her right, and another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at of the drow on her left. She pressed throug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 extension, sending both dark elves flying away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ded in perfect balance and burst ahead three run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s. A forward dive brought her rolling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ness. She came up and around-to see the dark elf now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left, and the one she had kicked on the forehead,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ggering backward out of the darkness globe and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iting grasp of Artemis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jerked suddenly, violently, and Entreri's f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exploded through his chest. The assassin held it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moment, let Charon's Claw work its demonic power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ark elf s face began to smolder, burn, and roll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his sku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looked away, focusing on the darkness, wai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other dark elf to come rushing out. Blood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ing from her wounded leg, and her strength was f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ced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was too lightheaded a moment later to hear the fi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rgling of the drow dying in the darkness globe, its thro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 crushed to bring in anymore air, but even if s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d that reassuring sound, it would have done litt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lster her hop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could not hold her footing, she knew, or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scious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, surely no ally, was still very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ive, and very, very clo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haraskrik was overwhelmed. The combination of Rai-gu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 and the continuing mental attack of the Crystal S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he illithid completely overmatched. Yharaskrik coul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focus its mental energies enough at that moment to me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way through the stone, away from the imprisoning go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urrender!" the drow wizard-cleric demanded. "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not escape us. We will take your word that you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ise fealty to us," the drow explained, oblivious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dowy form that darted out behind him to retrieve an ite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Crenshinibon will know if you lie, but if you speak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nest fealty, you will be rewarded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deed, as the dark elf proclaimed those wor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echoed them deep in Yharaskrik's min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of servitude to Crenshinibon, one of the most h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s for all of the mind flayers, surely repuls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lbous-headed creature, but so, too, did the though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iteration. That was precisely what Yharaskrik face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ithid could not win, could not escape. Crenshinibon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lt its mind even as Rai-guy blasted its bod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yield, the illithid telepathically communicat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th of its attack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relented his magic and considered Crenshinib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rtifact informed him that Yharaskrik had truthfu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rend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isely done," the drow said to the illithid. "Wha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te your death would be when you might bolster my arm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en you might serve me as liaison to your powerful peop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y people hate Crenshinibon and will not hear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ls," Yharaskrik said in its watery voi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you understand differently," said the drow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ke a quick spell, dissolving the goo around the illithi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You see the value of it n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value above that of death, yes," Yharaskrik admitt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imbing back to its f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, well, my traitorous lieutenant," came a voi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side. Both Rai-guy and Yharaskrik turned to 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perched a bit higher on the wall, tucked into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co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growled and called upon Crenshinibon mentall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ush his former master. Even as he started that sil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, up came the magical lantern. Its glow fell ov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ifact, defeating its pow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growled again. "You need do more than defe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!" he roared and swept his arm out tow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haraskrik. "Have you met my new frien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deed, and formidable," Jarlaxle admitted, tipp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de-brimmed hat in deference to the powerful illithi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Have you met mine?" As he finished, his gaze aime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de, further along the wide tunn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-guy swallowed hard, knowing the truth before he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that way. He began waving his arms wildly, try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ng up some defensive magic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ing his innate drow abilities, Jarlaxle dropp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obe of darkness over the wizard and the mind flayer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it second before Hephaestus's fiery breath fell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, immolating them in a terrible blast of devast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eaned back and shielded his eyes from the g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fire, the reddish-orange line that so disappe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o the black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 there came a sudden sizzling noise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ness was no more. The tunnel reverted to its norm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ckness, lightened somewhat by the glow of the drag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light intensified a hundred times over, a thous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s over, into a brilliant glow, as if the sun itself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llen upon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renshinibon, Jarlaxle realized. The dragon's breath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e its work, and the binding energy of the artifac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breached. In the moment before the glare became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, Jarlaxle saw the surprised look on the reptilian f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great wyrm, saw the charred corpse of his form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utenant, and saw a weird image of Yharaskrik,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ithid had begun to melt into the stone when Hephaest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reathed. The retreat had done little good, si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phaestus's breath had bubbled the st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soon too bright for the eyes of the drow. "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red . . . er, breathed," he said to Hephaest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pun around, slipped through a crack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of the alcove, and sprinted away not a moment too so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phaestus's terrible breath came forth yet again, mel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one in the alcove, chasing Jarlaxle down the tunne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ingeing the seat of his trous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ran and ran in the still-brightening light. Cren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nibon's releasing power filled every crack in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ne. Soon Jarlaxle knew he was near the outside wall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he utilized his magical hole again, throwing it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all and crawling through into the twiligh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side beyo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area, too, brightened immediately and considerab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ing as if the sun had risen. The light poured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magical hole. With a snap of his wrist,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k the magic item away, closing the portal and dimm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a to natural light again-except for the myriad beam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oting out of the glowing mountain in other plac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anica!" came Cadderly's frantic call behind hi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Where is Danica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turned to see the priest and the two bumb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rves-an odd pair of brothers if ever the drow had s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-running towar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e went down the hole after Artemis Entreri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 in a comforting tone. "A fine and resourceful al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oom!" said Pikel Bouldershoul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's the light about?" Ivan a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ooked back to the mountain and shrugged. "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seem that your formula for defeating the Crystal S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correct after all," the drow said to Cadder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urned with a smile, but that look was not reflec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face of the priest. He was staring back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untain with horror, wondering and worrying about his d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fe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pter 25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HE LIGHT AT THE EN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F THE TUNNEL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phaestus was an intelligent dragon, smart enoug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ter many powerful spells, to speak the tongues of a doz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es, to defeat all of the many, many foes who had 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it. The dragon had lived for centuries, gai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sdom as dragons do, and in that depth of wisdo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phaestus recognized that it should not be staring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lliance of the Crystal Shard's released energ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 dragon could not turn away from the brillian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sheerest and brightest, the purest power i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r se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yrm marveled as a skeletal shadow rolled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lliantly glowing object, then another, and a thir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on, until the specters of seven long-consumed lich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ced about the destroyed Crystal Shard, as they had dan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ound the object during its dark cre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n, one by one, they dissipated into nothing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agon stared incredulously, feeling the hon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otions as clearly as if it were empathically boun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xt form that flowed out of the artifact, the shadow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, hunched and broken with sadness. The stolen soul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-dead sheik sat on the floor, staring at the st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lornly, an aura so devastated flowing out from the shad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phaestus the Merciless felt a twinge in its c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last specter, too, thinned to nothingness, 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ally, the light of the Crystal Shard dimm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ly then did Hephaestus recognize the depth of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take. Only then did the ancient red dragon realiz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 now totally blind, its eyes utterly destroyed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reness of the power relea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agon roared-how it roared! The greatest scream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r, of rage, that ever-angry Hephaestus had ever issu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at roar, too, was a measure of fear, of regret,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tion that the wyrm could not dare go forth from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ir to pursue the intruders who had brought this cur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em before it, could not go out from the confines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 world where it would need its eyes as well as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 keen senses to truly thrive, indeed to survi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phaestus's olfactory senses told the wyrm that i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least destroyed the drow and the illithid that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ing in the corridor a few moments before. Tak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tisfaction in the realization that it was likely the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tisfaction Hephaestus could hope to find this day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m retreated to the large chamber secretly and magic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aled behind its main sleeping hall, the chamber 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as only one possible entrance, and the one whe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on kept its piled hoard of gold, gems, jewel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inke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the outraged but defeated wyrm curled up ag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ring sleep, peaceful slumber among its hoarded rich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ing that the passing years would cure its burned eyes.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dream, yes it would, of consuming those intruder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ould set its great intelligent mind to work at sol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roblem of blindness if the slumber did not b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ired cu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nearly leaped for joy when the form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shing out of the tunnels, but when he recogniz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ning man for who he was, Artemis Entreri, and not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oman slung across his shoulders was hardly movi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covered in blood, his heart sank f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'd ye do to her?" Ivan roared, starting forw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he found that he was moving slowly, as if in a dream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ed to Pikel and found that his brother, too, was mo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unnatural sluggish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 at ease," Jarlaxle said to them. "Danica's wou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e not of Entreri's do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ow can ye know?" Ivan dema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would have left her dead in the darkness,"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ed, and the simple logic of it did indeed cal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olatile brothers a b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, though, ran on. As he was beyo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meters of Jarlaxle's spell when it was cast, he wa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wed in the least. He rushed up to Entreri, who, u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ing his approach, had stopped and turned one shoul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, moving Danica to a standing, or at least lean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row blade," the assassin said as soon as Cadderly g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se enough to see the wound-and the feeble attempt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ying it off the assassin had ma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priest went to work at once, falling into the s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Deneir, bringing forth all the healing energies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. Indeed, he discovered to his absolute relief th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ve's wounds were not so critical, that she would certai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nd and quickly en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 the time he finished, the Bouldershoulder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had arrived. Cadderly looked up at the dwarv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iled and nodded, and turned a puzzled expression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r actions saved me in the tunnels," Entreri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rly. "I do not enjoy being in anyone's debt." That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walked away, not once looking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and his companions, including Danica, caught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Entreri and Jarlaxle later on that day, after it be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arent, to everyone's relief, that Hephaestus would not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ing out of its lair in pursu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are returning to the Spirit Soaring with the s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ll that brought us here," the priest announced. "It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impolite, at least, if I did not offer you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for the journey back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 looked at him curi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 tricks," Cadderly assured the cagey drow. "I hold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als over either of you, for your actions have been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s than honorable since you came to my domain. I do wa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both, however, that I will tolerate no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would we wish to return with you?"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t him short. "What in your hole of falsehood is for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i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started to respond-in many directions all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e. He wanted to yell at the man, to coerce the man,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rt the man, to destroy the man-anything he could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at sudden wall of negativism. In the end, he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a word, for indeed, what at the Spirit Soaring w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benefit of these two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uch, he supposed, if they desired to mend their soul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ir ways. Entreri's actions with Danica did hin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might indeed be a possibility of that in the futur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a whim, the priest entered Deneir's song and br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h a minor spell, one that revealed the general wea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se he survey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quick look at Entreri and Jarlaxle was all he nee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onfirm that the Spirit Soaring, Carradoon, Shilmis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est, and all the region about that section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owflake Mountains would be better off if these two wen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opposite dire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arewell, then," he said with a tip of his hat. "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st you found the opportunity to do one noble act in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etched existence, Artemis Entreri." He walked by the pai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van and Pikel in t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ica took her time, though, eyeing Entreri with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. "I am not ungrateful for what you did when my w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came me," she admitted, "but neither would I shy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shing that which we started in the tunnels be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phaestus's lai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ted to say, "To what end?" but chang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 before the first word had escaped his lips. He me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rugged, smiled, and let the woman pa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new rival for Entreri?" Jarlaxle remarked wh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ur had gone. "A replacement for Drizzt, perhap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ardly," Entreri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he is not worthy, the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only shrugged, not caring enough to tr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whether she was or n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's laugh brought him from his contempl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Growth," the drow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arn you that I'll tolerate little of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udgments," Entreri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aughed all the harder. "Then you pla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main with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at him hard, stealing the mir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ing a question that he could not immediately ans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Very well, then," Jarlaxle said lightheartedly, as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took the silence as confirmation. "But I warn you, if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oss me, I will have to kill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will be difficult to do from beyond the grav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promi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aughed once more. "When I was young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an, "a friend of mine, a weapon master whose ultim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stration was that he believed I was the better fighter-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in truth, the one time I bested him was more g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une than superior skill-remarked to me that at las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found one who would grow to be at least my equal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my superior, a child, really, who showed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mise as a warrior than any bef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weapon master's name was Zaknafein-you may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rd of him," Jarlaxle went 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shook his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young warrior he spoke of was none other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 Do'Urden," Jarlaxle explained with a gr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tried hard to show no emotion, but his inn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elings at the surprise betrayed him a tiny bi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ainly enough for Jarlaxle to note it. "And di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phecy of Zaknafein come true?" Entreri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it did, does that hold any revelation for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?" Jarlaxle asked slyly. "For would discove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ive strength of Drizzt and Jarlaxle tell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thing pertinent? How does Artemis Entreri believ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sures up against Drizzt Do'Urden?" Then the crit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: "Does Entreri believe he truly defeated Drizz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at Jarlaxle long and hard, but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ed, his expression inevitably softened. "Does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ter?" he answered, and that indeed was the answe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most wanted to hear from his new, and, to his 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inking, long-term compan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are not yet done here," Jarlaxle announced th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ging the subject abruptly. "There is one group ling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, fearful and angry. Their leader has decided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nnot leave yet, not with things as they stan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ask, but just followed Jarlaxle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elf made his way around the outcroppings of mount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ne. The assassin fell back a few steps when he saw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up Jarlaxle had spoken of: four dark elves led b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 psionicist. Entreri put his hands immediatel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ilt of his deadly dagger and sword. A short dista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, Jarlaxle and Kimmuriel spoke in the drow tongue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could make out most of their wor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we battle now?" Kimmuriel Oblodra asked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nea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ai-guy is dead, the Crystal Shard destroyed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ied. "What would be the purpos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ted that Kimmuriel did not wince at ei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clam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, but I guess that you have tasted the sweetnes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, yes?" Jarlaxle asked with a chuckle. "You are se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e head of Bregan D'aerthe now, it would seem, and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pose all by yourself. You have little desi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linquish your garnered positio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started to shake his head-it was obviou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that he was about to try to make peace her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-but the surprising Jarlaxle cut short Kim-muriel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e. "Very well then!" Jarlaxle said dramatically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little desire for yet another fight, Kimmuriel, and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pt and understand that my actions of late have lik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rned me too many enemies within the ranks of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'aerthe for my return as lead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surrendering?" Kimmuriel asked doubtfully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seemed even more on his guard then, as did the foot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ldiers standing behin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rdly," Jarlaxle replied with another chuckle. "And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n you, if you continue to do battle with me, or eve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sue me and track my whereabouts, I will indeed challen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for the position you have rightly earn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istened intently, shaking his head, cert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must be getting some of the words, at least,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r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started to respond, but stuttered over a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ds, and just gave up with a great si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well with Bregan D'aerthe," Jarlaxle warned. "I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oin you one day and will demand of you that we sha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ership. I expect to find a band of mercenaries as str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he one I now willingly leave behind." He looke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 three. "Serve him with hono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y reunion between us will not be in Calimpor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assured him, "nor anywhere else on the cur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face. I am bound for home, Jarlaxle, back to the caver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are our true domai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 nodded, as did the three foot-soldi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you?" Kimmuriel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ormer mercenary leader only shrugged and smi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. "I cannot know where I most wish to be because I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seen all that there i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, Kimmuriel could only stare at his former lea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iously. In the end, he merely nodded and, with a snap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fingers and a thought, opened a dimensional por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 which he and his three minions pas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?" Entreri asked, moving up beside his unexpec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an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y?" Jarlaxle echo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could have returned with them,"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rified, "though I'd have never gone with you. You c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to go, not to resume control of your band. Why would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ive that up to remain out here, to remain beside m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thought it over for a few moments. Then, u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ds that Entreri himself had used before, he sai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ugh, "Perhaps I hate drow more than I hate huma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hat instant, Artemis Entreri could have been bl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by a gentle breeze. He didn't even want to know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had known to say that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pilogu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days, Entreri and Jarlaxle wandered the region,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t happening upon a town where the folk had hear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Do'Urden and seemed, at least, to accept the impos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-laxle's prese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he nondescript and ramshackle little common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erved as a tavern, Artemis Entreri discover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ing that he found, in light of his present situa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mewhat promis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ounty hunters?" Jarlaxle asked with surprise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presented the posting to him. The drow was si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 corner, sipping wine and with his back to the corn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 call by the forces of justice for bounty hunters?" "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 by someone," Entreri corrected, sliding into a ch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the table. "Whether it begets justice or not seem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ttle consequen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ooked at him with a wry grin. "Does it?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, seeming less than convinced. "And what gain did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rive, then, from carrying Danica from the tunnel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gain of keeping a powerful priest from becoming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emy," the pragmatic Entreri answered col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r perhaps there was more," said Jarlaxle. "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 had not the heart to let the woman die al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darknes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shrugged as if it did not mat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 many of Artemis Entreri's victims w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prised?" Jarlaxle asked, pressing the poi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 many of Artemis Entreri's victims deserved be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n they found?" the assassin retor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it was, Jarlaxle knew, the justification f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fe lived in the shadows. To a degree, the drow, who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vived among shadows darker than anything Entreri had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n, couldn't rightfully disagree. Perhaps, 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xt, there was more to the measure of Artemis Entreri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, the transformation of this killer to the sid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ustice seemed a curious and odd occurre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rtemis the Compassionate?" he had to as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at perfectly still for a moment, diges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ds. "Perhaps," he said with a nod. "And perhaps if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ep saying foolish things, I will show you some compass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kill you quickly. Then again, perhaps no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enjoyed a great laugh at that, at the absurdi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it all, of the newfound life that loomed before him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Entreri well enough to take the man's threa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iously, but in truth, the dark elf trusted Entreri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y he would trust one of his own broth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wever, Jarlaxle Baenre, the third son of Matr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enre, once sacrificed to Lady Lolth by his mother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blings, knew better than to trust his own brother.</w:t>
      </w:r>
    </w:p>
    <w:sectPr>
      <w:type w:val="nextPage"/>
      <w:pgSz w:w="12240" w:h="15840"/>
      <w:pgMar w:left="1319" w:right="131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4:21:00Z</dcterms:created>
  <dc:creator/>
  <dc:description>Corrected</dc:description>
  <dc:language>en-US</dc:language>
  <cp:lastModifiedBy>Sin</cp:lastModifiedBy>
  <dcterms:modified xsi:type="dcterms:W3CDTF">2003-12-28T04:21:00Z</dcterms:modified>
  <cp:revision>0</cp:revision>
  <dc:subject/>
  <dc:title/>
</cp:coreProperties>
</file>