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%5bForgotten%20Realms%20-%20The%20Baldur's%20Gate%20Series,%20Book%201%5d%20-%20Athans,%20Philip%20-%20Baldur's%20Gate.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thens, Philip - Baldur's Gate.htm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orgoth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Own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9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45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4-08-17T08:1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6-07-30T10:0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6413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36554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046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85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2882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8028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DisplayPageBoundari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ideSpellingErro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HyphenationZone&gt;21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342176593 1775729915 48 0 5244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0.9pt 72.0pt 70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D45C\C900 \D45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Tabela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ela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Table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KO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0pt'&gt;&lt;span style='mso-spacerun:yes'&gt; &lt;/span&gt;&amp;quot;Torm save m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el called and sliced his sword back to his left, then right. The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, and Abdel rolled all the way over to one side, hoping to esca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. Hair was pulled painfully from his arm, and a strand of web stuck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k. He was a fly now, a meal for this eight-legged predator, and like a f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sperate struggles only served to cement his captivity in the sticky web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spacerun:yes'&gt; &lt;/span&gt;&amp;quot;Hold still,&amp;quot; the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and Abdel flinched at the sound of its voice. It was a sound like glas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 across steel, and it set Abdel's hair on end as much from the sound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horror that such a creature had the power of speech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quot;Hold still, human, and let Kriiya drain you. Let Kriiya dra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b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0pt'&gt;Philip Athans&lt;/span&gt;&lt;/b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b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0pt'&gt;BALDUR'S GATE&lt;/span&gt;&lt;/b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b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0pt'&gt;For my two gir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 still a regular person.)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knowledgments&lt;/span&gt;&lt;/b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Abdel is all mine, but every other character in this boo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ginning, almost all of the middle, and the end of the story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lliant work of the creators of the &lt;i&gt;Baldur's Gate &lt;/i&gt;computer g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o Ware: James Ohlen, Lukas Kristjanson, Eob Bartel, Ray Muzyka,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llagher, Scott Greig, and the rest of the Bio Ware &lt;i&gt;Baldur's Gate &lt;/i&gt;t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anks to Interplay's Black &lt;st1:place w:st="on"&gt;&lt;st1:PlaceType w:st="on"&gt;Isle&lt;/st1:Place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Name w:st="on"&gt;Division&lt;/st1:PlaceName&gt;&lt;/st1:place&gt;. Thanks guy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fun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And, I must of course acknowledge my editor Jess Lebow. (Okay, I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name in the book. Now where's my five bucks?)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lang=EN-US style='font-size:16.0pt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blades came toge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 they threw out a blue-white spark bright enough to burn its gentl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Abdel's vision. The impact sent a shudder through the heavy blad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, but he ignored it and pushed back in the direction of the 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s strong enough and tall enough to seriously unbalance his op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n stumbled backward two steps and brought his empty left hand up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falling. Abdel saw the opening and took full advantage of it, flash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across his opponent's open midsection and slicing deeply through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, flesh, and b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recognized two of the fou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were trying to kill him. The men were sellswordshired gu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ugsjust like Abdel. They had obviously been paid, but by whom and f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, Abdel couldn't fatho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n Abdel had killed took t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nty seconds to realize he was dead. He kept looking down at the deep g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ad nearly cut him in two. Blood was everywhere, and there was a h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yellow-gray of entrails. The expression on the man's face was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ical: surprised, pale, and somehow disappointed. The look of it made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t leap, and he couldn't tell if it was from the horror or the pleas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ght. The pause was enough, though, to allow another of the band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 in and nearly gut him with one of the two small, sharp axes the merce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un madly in both ha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Ramon,&amp;quot; Abdel sai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pped back half a step to avoid the second axe. &amp;quot;Long ti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'd worked with this one befo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 ago, guarding a warehouse in Athkatla that was storing something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 and increasingly bizarre parade of thieves were intent on ste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mon's trademark was this fast and furious, though not terribly exact, t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xe attack. A short, stocky man, he was a fighter many less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ponents underestimated. Anyone who'd been fighting as long as Abdel h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, could tell by the man's quick, crystal blue eyes that he was a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capable fighter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Kamo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orry about your father.&amp;quo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was an old trick, older eve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, who sometimes seemed to Abdel to be the oldest man ever to wal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ets and trails of Faerun. Abdel could see his foster father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ner of his eye. Gorion was on his feet, fighting, but as usual trying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 the banditwho was obviously not as considerate as the older man.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xioned bandit with the elaborately covered headscarf was coming at Gor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scimitar too fast, too out of control. Gorion was able to keep hi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y with his heavy oaken staff, but for how long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et Kamon come in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-hand axe and caught it with his blade just under the hea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's sharp edge cut into the axe handle, and Abdel pulled up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, and the axe came out of Kamon's hand so quickly it left a red bur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dit's palm. Kamon cursed and backed up three quick steps. The loss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weapons surprised him, caught him off guard maybe, but Kam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enced enough to keep his eyes open. The axe was still stuck on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knew he shouldn't stop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ll the axe off, but when he heard the crunch of gravel behind him he di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way. He was hoping Kamon would do the obvious thing, and Kamon oblig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dit came in fast with the other axe, swinging low to cut his victi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pulled his knees to his gut,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word across his chest to protect him. His feet came off the ground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l onto his backside at the same time the big halberd blade came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him. The crunch of gravel was the heavy step of Eagus, the fir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dits Abdel had recognized when they first presented themselves o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gus still bore the scar on his face from that bet he'd lost to Abd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koun eight months ago. The memory made Abdel smile even as he was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enched in thick, hot bl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agus's blow, meant for Abdel,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it Kamon's head in half from crown to chin. Abdel was disappoint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now he wouldn't be able to ask Kamon if he ever found out w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d been guarding in that warehou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till curled in a ball, Abdel sw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eet up and brought his sword back, the hand axe still stuck awkward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lade. He was hoping to gut Eagus from behind while the halberdier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his weapon stuck in his friend's head. Halfway up a burning pain d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 from Abdel's lungs, and he instinctively dropped to his lef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ifth bandit, the one who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ging back, had fired a single crossbow bolt into Abdel's right flank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e it out, pulling some links loose from his chain mail tunic and roar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in. He made eye contact with the crossbowman just long enough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scurrying backward in fear. The sellsword could only hope the crossbow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cared enough not to shoot him again. Abdel had more immediate proble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agus swore as he worked at wri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lade of his halberd out of Kamon's head. He had to stay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berdier, but Abdel gave himself a handful of seconds to check his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ess. Gorion was holding up well. He was letting his opponent tire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with one hopeless lunge of a scimitar after ano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an go on like this for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shite,&amp;quot; Gorion said, guessing the man's origin by his peculiar 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choice of blade, &amp;quot;or long enough for you to tell me who hired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rabbed Kamon's axe fre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, keeping track of Eagus's hurried progress with one eye while 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on his fa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Calishite sellsword sm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aling a tarnished silver tooth, and said to Gorion, &amp;quot;We wer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ra, sir, not to say. You can give us your ward, though, 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 sound as if someon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ssed a maidens-thigh melon from a guard tower, and Eagus's halberd wa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wung the polearm up and around, spraying Abdel and the road with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mon's blood. Abdel threw the axe, and Eagus dodged it easily. The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meant to kill but to force Eagus off balance, and Abdel knew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one way, and one second, in which to test the success of this meth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ame in fast, leaping re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eet leaving the ground for a risky half second. He speared at Eag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his blade sink home through a gap in the bandit's rusted armor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cked his feet back under him. He meant to stand and drag his blade up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gus's guts to disembowel him, but Eagus wasn't quite as off-balance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have been. The bandit slipped gingerly off the tip of Abdel's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blood, and Eagus was obviously in pain, but he fought 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halberd came down hard ag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lmost didn't have a chance to get his sword up to block it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 blade bit deeply into the thick wood of the halberd's pole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it was Abdel who was disarmed. Eagus, his yellow teeth showing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wn and gray mass of his ill-kept beard, had the advantage of le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the act of twisting the long, heavy weapon out of Abdel's strong gr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ly caused Eagus pain, opening his wound yet wider, the sword cam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bdel's gr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agus allowed himself a coughing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broadsword fell from the halberd. He wouldn't be as encumb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had been, and he took full advantage of it. Abdel could still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nging of steel that meant his father was yet engaged with the Calis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sman. He would have to fight Eagus alone, and without his sword. Eag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be a bit fatigued now, maybe having lost too much blood, came in too slow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 clumsily, and Abdel was almost disappointed when he easily bat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berd away with his arm. The force of Abdel's blow meeting Eagus's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ke the young sellsword's right forearm. It hurt, but Abdel ignored the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kicked up with his left foot, slamming the toe of his sturdy boo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gus's seeping w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agus shrieked and dropped, his kn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lling out from under him like dry twigs. Abdel pulled out the dagger Gor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given him as a coming-of-age gift, the one with the silver blade. 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gus's throat, watching the man's eyes as his life fled him. Abdel smi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ght, though he knew Gorion wouldn't approve. That's when he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 was still fighting and there w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crossbowman stepped out,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 slitted against the midmorning sun, padded leather vest crea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 movement. His long red hair fluttering greasily in the breeze. He 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fully at Gor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creamed out, &lt;i&gt;&amp;quot;Fa&lt;/i&gt;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crossbow released, and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el bolt shot through the air with a hi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&lt;i&gt;th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/i&gt;Embedding itself deep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's ey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i&gt;&amp;quot;err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/i&gt;Abdel knew, before Gor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tching body hit the gravel road, that the only father he had ever know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Red filled his vision, a 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led his ears, there was the stinging taste of copper in his mouth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nt mad. He ran at the Calishite swordsman first, simply because h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r of the two surviving bandits. Abdel's heavy silver dagger was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nt of him just swinging back and forth as if he was working a fiel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lishite danced back and brought his scimitar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 clang of metal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shite pronounced the first syllable of the name of some forgotten go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sturdy blade slashed through the finely wrought scimitar. Two thi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ved blade spun wildly off into the brush at the side of the wide g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ad, and the Calishite couldn't help but watch it spin away as he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up and out of the reach of the slashing dagg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Calishite's foot dropped an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half into a wagon wheel rut in the road, and he fell backward,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ance, enough to be saved from the next slash that might have tak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at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Growling in feral, incoherent r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ame forward and slashed again. His arm vibrated from the su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istance along the blade of the heavy dagg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Calishite probably saw his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 bounce once after it hit the ground before the world spun an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t and sticky splashed across his face. His severed head might have live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o experience that, but he was dead before his head and his body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crossbowman didn't bother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 enough to curse or beg or be horrified. He wasn't the smartest man on the &lt;st1: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&lt;st1:PlaceName w:st="on"&gt;Sword&lt;/st1:PlaceName&gt; &lt;st1:PlaceType w:st="on"&gt;Coast&lt;/st1:PlaceType&gt;&lt;/st1:place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r from it, but he was more than smart enough to know when to turn a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 for his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still wild with a murd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nzy now wholly out of his control, chased the man down and butcher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a mound of bleeding meat. Finally spent, the foster son of Gor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lekeep collapsed onto a pile of leather, gore, and crossbow parts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p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been selling his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arm and experience up and down the Sword Coast for years, and had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st tenday escorting a merchant caravan from Baldur's Gate to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Candlekeep. The massive monastery had been his boyhood home, the close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real home Abdel had ever known. It was there that Gorion, a kind but 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k, had raised Abdel in the worship of Torm, god of the brav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lish, and had tried to instill upon Abdel his own love of the written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history and traditions of Faeru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studied hard, but hi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dered, and both he and his adopted father soon came to realize tha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live the life of a monk, cloistered away copying the great texts,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 the knowledge and experience of others. Abdel sought his own knowled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own experience, and he found it in the world outside the protective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andlekee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seemed to frighten Gorion someh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need to fight, to kill, but he seemed also to have some d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ing of it, as if he expected it of his foundling son, though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really condone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nothing like this 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not truly his father, and it seemed to surprise no one who knew them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y didn't think much alike either. Where Gorion was thin of fr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ish, and rigid of posture, Abdel was powerfully muscled, with chis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 and ink black hair he kept long to flow with the same fluid gra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body. Abdel was nearly a foot taller than his adopted father, almost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 tall, and probably outweighed the monk threefo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hadn't spoken much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al years, but when Abdel was offered the spot on the caravan from Baldu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te he jumped at the chance not only because his purse was growing ligh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lean times, but because he truly wanted to see his father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ir meeting had been oddly e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moment Abdel stepped through the gates of Candlekeep. Gorion was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him. Maybe Abdel had spent too much time with sellswords and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ers, but it seemed to him that Gorion was almost too happy to see him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talked of many things that first evening. Gorion was always curious to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stories of battles fought and won, of greedy merchants and mara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es, or seaside taverns and the warrior's camaraderie. This night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 seemed detached, preoccupied, and nothing was more unlike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. The young sellsword got the feeling his father needed to te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as he was wont to do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his father what was on his mind. Gorion had smiled and laughed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'And hid his face amid a c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tars?'&amp;quot; Gorion asked, quoting some bard Abdel vaguely recogniz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taey of Evereska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acys,&amp;quot; Gorion corr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f memory serv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only nodded, and Gorio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a simple question: &amp;quot;Will you come with me somewher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 deeply. &amp;quot;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y, father, and you know I'll have no more of your books and scroll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 no,&amp;quot; Gorion cut hi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with a heavy, worried laugh, &amp;quot;none of that. I meant somewhe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fines of Candlekeep. A place called the Friendly Arm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to laugh. Of course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ed through this legendary roadhouse on more than one occasion. He'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 few times to find work, or wine, or women, and had never fail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least one of the three. What his father might want there, he couldn't ha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u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 are two people ther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 I must meet,&amp;quot; Gorion said, &amp;quot;and the road is treacherou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s this something to do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ents . . . my mother?&amp;quot; Abdel asked, though he had no idea why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ed to stop the words as they passed unbidden through his lip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Gorion's reaction wa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 time Abdel brought up the subject of the mother and father he never k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ld monk was pained by the thou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Gorion said si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there was a long, strained, awkward pause before he said, &amp;quot;Not your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. not your moth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anted to go to the Friendly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eet some people who had some information for him, that was all. Gor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 had been centered around the gathering of other people's informat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s hardly surprised by the request. He agreed, of course, since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bably have wandered into the Friendly Arms on his own anyway. Hav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 along for company on the road would be a pleasant change of p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o the two of them walk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lekeep together for the first time that next morning, and they'd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 past highsun of the third day out of Candlekeep, following the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-traveled Coast Way road, before finding their way blocked by a b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throa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rushed to the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allen father at the first sudden sign of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was a ragged, gurgling inta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, and Abdel crawled toward it like a drowning man to a floating bar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wounded side sending brilliant flashes of pain from his waist up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k and into the space behind his eyes, Abdel fell to the groun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. He tried to say &amp;quot;Father,&amp;quot; or something else, but the sound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is throat, lodged there painfully until he thought the word itself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ke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is father's one remaining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dered, searching blindly, and his left hand fumbled in a pouch at his b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right hand was twitching with painful spasms, clawing at gravel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ing to push the pain a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ine&amp;quot; Gorion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; just that one, clear 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Abdel breath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at tightening again to cut off any more words, and his eyes onc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ling with tears at the sight of his bleeding, dying fa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top it,&amp;quot; Gori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 in an unbelievably clear voice. He said something else then,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n't make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old monk's hands came 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blearily realized he was working a spell. Gorion touched him rough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ing man's hand falling more than reaching to the young sellsword's sid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ve of warmth washed over Abdel's midsection, and the burning pain abat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once. Gorion hissed out a long, pained breath and Abdel, the wound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 now closed, almost completely healed, said, &amp;quot;And now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Gorion didn't begin another ca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ast one,&amp;quot; the monk croaked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nted to spit his anger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ster father for wasting his single healing pray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dying,&amp;quot; was a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s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top the war . .. I'm no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Gorion's body shudder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acking cough, and his left hand came up with a sudden jerk that made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inch. Gordon was holding a tattered scrap of parchment in his hand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gged in the goosefeather-fletched quarrel still protruding from his ru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. The parchment picked up some blood. Abdel reached out to catc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's hand, and Gorion let go of the parch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taking you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lekeep,&amp;quot; Abdel said, shifting noisily in the gravel as he made to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 in his ar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the monk gru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ing him. &amp;quot;No time. Leave me . .. come back for me .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Gorion's body was seiz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uddering wave of pain, and Abdel sighed at the sight of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r father&amp;quot; the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gh. A single tear dropped from the only eye that Gorion had left to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, and he managed to say, &amp;quot;Khalid,&amp;quot; and, &amp;quot;Jahi&amp;quot;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last breath hissed away and his eye turned sky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ried over his fathe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's right hand stopped twitching. The sellsword's hand brus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chment, and without thinking he took it in his grip. He sat there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on the road, surrounded by the dead and the call of crows, until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lly stand and begin to prepare his father's grav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o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amoko could not see wha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ver saw when he stared into the empty frame. There might have been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re once, perhaps a mirror of silvered glass, but now it was just a fr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ging by small brass chains from the ceiling of Sarevok's private cha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imes he would stare at the thing for hours at a time,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ttering a curse or jest to himself, or taking scribbled notes dow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nsive notebook bound in gem-encrusted leather. Tamoko could not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uage of Faerun, was uncomfortable even with the intricate characters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ive Kozakura, so she had no idea what he was writing. She knew o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 saw things in that frame, kept track of things, kept watch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wnsand he had many paw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at with her legs fol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e, too-soft beda silk sack eight feet on a side stuffed with feath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ed to meditate. Something was prickling the back of her neck, though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distracting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The smooth silk of Tamoko's black paja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sed against the silk of the bed and sent a chill of goosebumps up her t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ong arms. She was a small woman, not even five feet tall, with the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n of a pampered lady and the strength of a berserker. A life of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ining made her what she was: a killer, in every sense of the 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didn't bother to close her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kept her tongue on her palate and concentrated on her breathing, 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 flowing quickly through her vei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room was dark and the air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things that normally helped her to center herself, but not today. Tod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r in Sarevok's private chamber, deep in a complex of rooms few ever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ide of, felt heavy and dead. The steady orange candlelight,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ickering in the still air, made her blink. The dampness made her s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rments stick to her every modest cur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inutes dragged on, and sh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truggle to meditate. When Sarevok stared this intently and seem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ppointed, it usually meant he was going to ask her to kill someone, so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need her concentr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brother,&amp;quot; Sarevok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ly, so suddenly a lesser trained assassin might have flinched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moko, &amp;quot;is on the pa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r brother?&amp;quot; sh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 quickly, and Sarevok took a long, unsettling time to turn a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ave at least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, yes,&amp;quot; Sarevok told her in that voice she often thought w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ductivemaybe seductive.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cold chill ran down her sp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ing her angry with herself. There was something about Sarevok, to be 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he knew she should be on her guard about. He wasn't a man, not a hu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s certain. Even the barbarian men of Faerun were more like her own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Sarevok was. She had no idea what he was, but she liked it. He wor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him in a haze like Faerunian women wore perfume. She could imagin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eped in it. He was decisive and sure, not blundering about at the whi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, nor blindly attached to some infantile cause, nor forever in sea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ny metal disks. Sarevok wanted powerpower and something else. As afrai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moko sometimes felt in his presence, she couldn't help but admire hi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 remained that when they were together, in the dark, with nothing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ing between them, even then he could tell her only what he wanted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, and he never wanted her to know much. He was in control, alway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nature of his death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asked, meaning two things: that she knew she was here to kill for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he was loyal enough not to ask wh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laughed, and the soun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moko smilenot because his laugh was particularly pleasant, but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at all pleasant. Indeed, this was no mere m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n he will live?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lu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continued to smile his d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lf's smile and leaned forward, then rose and slithered onto the bed,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wly toward her. For the briefest fraction of a heartbeat, she wanted t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, to escape the hard, tight, masterful embrace she knew was com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s her mind's reaction. Her body's was something else entire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slid together easil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uch was warm, welcoming, and full of the promise of danger that drew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in the first place, kept her coming back, and finally made her his sl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'd killed for him ten, twelve, fifteen timesshe'd allowed herself to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tand would easily kill a hundred more if he would look at her lik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ld her like that, move into, through her, then past her like that,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one,&amp;quot; he breath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earthe sound seemed made more of heat than air &amp;quot;will live ..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pulled away suddenly, and sh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self gasp. She was disciplined enough to keep herself from blushing,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nkle in Sarevok's eye told her he noticed. Sarevok always notic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two Zhentarim,&amp;quot;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, &amp;quot;will live for a time as well, but only for a time. I will br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from Nashke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have been us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,&amp;quot; Tamoko said, her voice sounding small next to his, &amp;quot;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ll die quickl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laughed again and Tamoko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work hard to suppress a shudder. It wasn't excitement she felt this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t us not jump to any ha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lusions, darling girl,&amp;quot; he said. &amp;quot;They have the ability to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specially the little on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hree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i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During the d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atars, the Black Lord will spawn a score of mortal progeny. These offsp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aligned good and evil, but chaos will flow through them all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rderer's bastard children come of age, they will bring havoc to the l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word Coast. One of these children must rise above the rest and clai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's legacy. This inheritor will shape the history of the Sword Coa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nturies to co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/span&gt;&lt;/i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lang=EN-US style='font-size:16.0pt'&gt;Nonsen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ouldn't believe it,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. The sheet of stiff parchment his father had thought so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clutched it with his last quiver of energy in a dying hand, that he smea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is own blood, was a disconnected bit of rambling aboutwhat? Some dead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be, if the reference to Avatars was indeed about the Time of Troubl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s walked Toril like men, and, like men, died th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he'd first started to rea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the still form of his father, Abdel had been certain it was som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, some secret his father had been keeping from him. When 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folded it and turned his still weeping gaze up to the graying sky,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must have been about his mother; maybe a message from her, a letter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ten to her infant son moments before she died, or gave him up, or sen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, or sold him, or anythinganything that would provide some explan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he never knew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stead it was just nothing, a s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words that formed a bit of some prophecy, that may or may not come tru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n't, Abdel was sure, have anything to do with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ever is to come to pass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,&amp;quot; Abdel said to his father, just before he laid him into his sh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ve, &amp;quot;you won't be around to see it. Maybe I won't be eith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anted to say something els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rched his mind and his heart for some prayer, for some line of ver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ry, for some memory. He struggled to find words, some marker to the 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is man had passed from its breath, but there was no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rain started as he filled di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vel over the dead body of his father, and Abdel let the rain wash awa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rs. When he was done he stood to his full height and turned his fac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ard the cold droplets. He ran one hand through his thick black 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d his eyes, letting the rain wash away Gorion's grave dirt and bl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is father had tended to the w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ide. It had been deep, but it was now almost healed. He refused to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ngering pain, but it was difficul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ouldn't live with a wounded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ather was dead at the hands of bandit sellswords. Someone paid to ki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robably paid well. It was business, that was all, but by failing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too, it was business left undoneleft for Abdel to finish him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son of Gorion, adjus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in mail tunic, scuffed his hard leather boots on the gravel to clear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of the mud, shifted his shoulders to center the weight of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 that hung from his back, found a stick, and set it uprigh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urbed earth. He hung on the wet wood the tiny silver gauntlet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 had worn on a thin gold chain around his neck, knowing some 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veler would be along soon enough to steal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ll be back for you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then turned his back and walked a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It was impossible to tell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the horrific sound that snatched Abdel out of a restless sleep, or how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 the source of it was, but he was on his feet in an insta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had buried his adopted fat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 and made it to where the Way of the Lion from Candlekeep met the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-traveled Coast Way road. A stone marker had been erect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ricately carved from a solid block of granite, it had been a welcome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'd seen it, days ago, on his way back to Candlekeep. Now,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inder of all he had lost since then. With Gordon gone, Abdel was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he'd be allowed back into Candlekee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Now there was little time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s. The sound was getting closer, and getting closer fa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was like a chorus of angry d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eting for attention with a thousand bards whose tongues had been cut ou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they could do was wail and mutter, grunt and shout. The sound made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raid, and that was a rare 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had to force himself back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one marker, so strong was his urge to slash out into the night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r. Abdel assumed he was in for a fight with whatever was ma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sforsaken racket. Whatever it was it sounded like a lot of someth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have to fight as much with his mind as with his arm to make u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d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tone felt rough and wet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back, and he realized he'd removed his chain mail tunic when he lay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eep. The night was dark, still overcast from the afternoon and even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in. Abdel set his eyes to slits to try to cut through the darkness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was making this noise, which was now so loud the sellsword's ears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ng. The chorus of incoherent vocalizations threatened to drive Abdel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fear and r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aw the whole thing first as a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hadow, like it was one thing, huge, moving along the ground to the sou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rossroads. The mass hit a treenot a huge tree, but sizeableand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k it under without hesitating. Then the mass started to take on sh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ide it, and Abdel realized to his horror and frustration that this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bbering mass was a horde of individual creatureshundreds of themthat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m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rew in a breath slowly, his 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ack so he wouldn't hiss and give himself away. Though the moon was t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a mantle of cloud and not a single star was visible, Abdel was thank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ly that he wasn't wearing his armor. A reflection might have at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ttention of any one member of this impossible swarm and sen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de in his direction. Even Abdel couldn't possibly defend himsel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ide of dark-skinned bodies. Just then Abdel saw the glint of steel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adows of the horde. They've got swords, he thought, they're arm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s. This made him realize he was holding a lot of telltale steel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silently slipped the broadsword blade behind his b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didn't gasp when he heard he ru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gravel behind him, on the other side of the crossroads marker. He t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grip on his sword and tried to think of a prayer to Torm. The sound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stopped, but he didn't dare turn a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is attention behind him, Abdel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 the thing approach from his left side, but he could smell it.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realized what he was doing, he brought his blade back around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twisted his wrist, and slashed low across his left side. The blad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resistance, and though Abdel couldn't see the beast in the darknes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ew by the fact that it didn't scream that he'd killed it instantly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lurry of babbling, yelling, guttural throat noises that burst into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ing right after that though, and he realized there were more, lots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y'd seen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s much trouble as Abdel was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ing anything but the vague outline of his enemy, the horde things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no trouble seeing him. Rusted, pitted, jagged blades slashed at Abd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oise was deafening. He flicked back one attack after another, kille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hings, then another, all the time keeping his back against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kept his blade slashing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to make a sort of wall of steel, but the occasional slice got throug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nd in his side began to hurt again, but he had to ignore it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ing. When he killed another one of the screaming, babbling thing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ped on the back of its fallen hordemate and came at Abdel anew. Abdel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realize he was going to die that n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 subtle change in the te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ass sound and after a few seconds of an altogether different ke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il, the horde turned as one and came north. North, to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kept batting them away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another until he was covered in blood, some of it his. It seem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rs, like forever, but only seconds passed before a sudden burst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inded the sell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no noise, no thund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s sure it must have been lightning striking the stone over his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had his eyes wide open, drinking in any meager scrap of light he c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yellow flash came out of nowhere. He screamed in pain and clench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 tight. Tears streamed down his gore-spattered face, and the rhythm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nsive slashes falt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ound the horde of creatur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reaction to the light was deafening. A thousand varieties of keening w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t shivers through Abdel's body. It sounded like a whole villag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aughtered at the same time. They stopped attacking, and as Abdel bunked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ge amorphous blobs of purple and electric blue that filled his vision,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orde retreat. The creaturesugly, naked humanoids with sickly purple h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tched over taut muscles and heads like distorted lions with wiry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esfled the light that still burned brightly, but with no heat,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xhausted and relieved, Abdel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to his knees, the stone scraping through his thin chemise. He was pa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most gasping for air, and his sword seemed to weigh a thousand pou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od enough,&amp;quot; a ree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ff voice said, &amp;quot;ye can stop that damn ligh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nted to spring to his f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rl into a defensive stance against this stranger, but he just couldn'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ded to wait until whoever spoke those words came close enough that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 him without standing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ll go away on its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?&amp;quot; another voice asked. &amp;quot;Let's get a look at our new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Footsteps came around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er, two sets, and Abdel did manage to stand to meet them, though his c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heaved. He closed his eyes tight again, holding his sword out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with both hands. He was looking down when he opened his eyes. He saw,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aller purple flashes this time, a pair of bare, wide feet, cove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ep with thick, curly red hair. The boots that stood next to those fee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ely made of shiny black lea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of the newcomers chuck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How ye fairin', bo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to laugh. He wasn't fa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well at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's the second time this day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, blinking his watery eyes to finally clear his vision, 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've had to fight for my life. Do you intend to make it a thir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a!&amp;quot; the one with the ha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Abdel could see now that he was a halflingexclaimed. &amp;quot;We inte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thing, la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y all means, no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onea tall, thin human draped in black robesadded. &amp;quot;Rest easy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udied these two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cuers. The halfling was odd for his kind, though he was as short, stoc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air of complexion as most of his race. He had a devilish quality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, that Abdel had seen in a long parade of sellswords, toughs, thie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ogues, but not many halflings. He was wearing thick, reddish-brown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ed into armor to protect his vitals but cut to leave his arms free.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of excellent make, an imposing weapon for one as small as he, hung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 in a gold filigreed scabbard. The halfling wriggled his pug n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d back at Abdel's st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'day, young sir,&amp;quot;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n odd accent that might have beenWaterdeep? Some city, Abdel was cert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was again unusual for a halfling. &amp;quot;Name's Montaron, an'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vellin' companion 'ere is Xzar . . . that's 'im set that godsawful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 up there to interrupt that little party ye were throwin'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 to the half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his attention to the human. The one called Xzar was tall, th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tchy. His face kept moving like there were worms under his skin,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th worked as if he were talking to himself silently all the time. Every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while he'd twitch his head violently to one side, as if to shoo away a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sn't really th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ibberlings,&amp;quot; the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are not quite at all&amp;quot; a twitch made him pause &amp;quot;fo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... at al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ibberlings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eated, understanding that was the name of the horde of beasts. An ap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ll their incomprehensible vocaliz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' ye are?&amp;quot; the hal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p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he said, sh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word to his left hand and holding out his right. &amp;quot;I am Abdel...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Gori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took Abdel's hand,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p was firm. He smirked a little, as if at some private joke. Xzar ru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rvously at his own face, absentmindedly tracing lines around th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inent tattooed mask surrounding his eyes. When the halfling's hand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, Abdel turned his open palm to Xzar, but the human twitched away from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ade a quarter turn as if to wander of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'll 'ave to excuse my fri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&amp;quot; the halfling said, nodding to Xzar, '&amp;quot;e's not the friend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rt, but 'em casties he does makes 'im might 'andy in a pinc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hought nothing of it. This X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 strange one, but he'd met strang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should thank you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the halfl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 ye should,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uckled, &amp;quot;if ye 'ad any manners. I don't myself, so tend not to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em in others. This road ain't an easy walk. Maybe we could offer ye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return the favor, eh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bound for the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s,&amp;quot; Abdel said, raising his eyebrows to wait for a respon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zar grunted, but Montar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d to smile blank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ll find more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shkel,&amp;quot; the halfling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ashke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&amp;quot; Montaron star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ly it was dark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gical light went out all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eemed to take the sound of the receding horde of humanoids with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nk the Lord o'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wns,&amp;quot; Montaron said, his voice suddenly edged with a surprising gl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was beginning to think that would never fade away. Things are cl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dark, ain't they Abde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only blinked, hoping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o blind from all the sudden changes in ligh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yway,&amp;quot; Montaron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re's work fer the taking in Nashke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ave business at the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ye're not in need 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Abdel was, in fact, quite in need of wor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ises had been made, and there was this Khalid and another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 at the Friendly Arms. The gnome-run roadhouse was three days' tra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orth, and Nashkel was a full tenday in the opposite direc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kind of work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kind o' work I'm gu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're in,&amp;quot; the halfling said, &amp;quot;an* lot's o' it. Word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fires is there's some trouble in the mines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ave to go to the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s first,&amp;quot; Abdel said flatly. &amp;quot;There are people waiting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 but I will be in need of wor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the roadhous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?&amp;quot; Xzar asked matter-of-factly, and in the darkness Abdel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l if the mage was talking to him or to the halfl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olved the probl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ing, &amp;quot;Aye, the Friendly Arms first, then Nashkel. I could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ght's sleep in a real bed anywa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lang=EN-US style='font-size:16.0pt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fter spending three day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and Xzar on the road to the Friendly Arms, Abdel had to admit h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liked the gruff halfling. The little guy was odd, to be sure.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ain incessantly all day that the sunlight was too bright,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y was overcast and dull gray most of the time. His aversion to ligh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imes silly, other times it was disturbing. Montaron seemed amuse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an companion, Xzar, and often teased him by tossing pebbles and twig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l mage's head as they wal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s ready to do more than t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zar. Abdel was beginning to think about killing him. As the halfling jo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mage pontificated, and the hours dragged on, Abdel would de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aborate plans to murder Xzar, just to pass the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zar had a way of spea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used and irritated Abdel. He would rearrange and repeat words for n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, would remain silent when he should speak and speak when he had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ful to say. The mage twitched literally all the time, and though Abdel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rry for the obviously disturbed man at first, eventually he could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anything but how much he wanted to slap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as able to ignore the twitchy 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first day's walk, but when they'd settled into camp, Xzar told h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thing Abdel always wanted to h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,&amp;quot; Xzar told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o your fatheryour father i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at up straight and Monta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had been chuckling happily in the darkness went suddenly bone sti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id you say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the only way he could think of to ask the man to continu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zar,&amp;quot; Montaron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just said, &amp;quot;Xzar. ...&amp;quot;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r father,&amp;quot; the mag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bdel, ignoring the halfling, &amp;quot;your father wa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i&gt;&amp;quot;Enough!&amp;quo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&lt;/i&gt;Montaron said sharply, and the mage sp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lock eyes with him. &amp;quot;Can't ye see the boy's a mite sensitive &amp;quot;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would you know this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sked Xzar, ignoring the halfling. &amp;quot;You don't even know m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't know who I am, how could you know my father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reached out and put a h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zar's forearm. The mage jerked away violen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should be happy,&amp;quot; X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no one in particular, &amp;quot;he should be happy to be the s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of a g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. The man was insa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am the son of a god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sked, anger making his voice tight and qui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,&amp;quot; the mage sai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dripping condescension, &amp;quot;oh, yes, oh, yes, you 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friend,&amp;quot; the hal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Abdel, &amp;quot;is obviously a madman, but 'e can make fire shoot from '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gertips, so I keep 'im arou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ut your ...&amp;quot; X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olded,&amp;quot;... your ... yourhe's the son of Bhaa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 again and lay down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leep. Xzar muttered to himself for a little while, his voice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ding into the sound of the cricke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buried my father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more for himself than for the delusional mage or the halfling, 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father I'll ever need, the day I met you two. He was no god, and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 I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' what if ye were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asked, his voice soft on the night's quiet breez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up at him, and e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rkness he could tell the halfling's face was set, serious. Th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lau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d wish myself a thousand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housand pieces of gold, for one,&amp;quot; Abdel answered. This made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gh. &amp;quot;I'd drop the Sword Coast into the sea just to see it sink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ombies of everyone who ever spoke ill of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ake me lord o' Waterdeep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lfling jo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&amp;quot; Abdel said, mim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's peculiar brogue, &amp;quot;ye'll be king o' the worl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wo of them laughed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finally settled down to sleep he said, &amp;quot;Sometimes, lad,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ave a way o' surprisin' y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Abdel said, yaw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y do at that.&amp;quo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![endif]&gt;&lt;/span&gt;&lt;/b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6.0pt;font-family:Arial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had visited the Frie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s over half a dozen times in the past several years, but the sight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surprised him. It had been a rather well-built fortress in its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ucted by a cult of the now-dead god Bhaal. The story was that the b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nomes who ran the place had run afoul of the cultists, and after yea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ing back and forth the gnomes drove the Bhaal-worshipers out. This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likely to Abdel, though, as he'd met a few gnomes in his day and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icult to believe that people who barely reached his knee could drive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anywh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know anything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 Bhaal, but if it was true that his worshipers were driven out of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sing stone fortress by these tiny forest folk ... well, no wonder the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survive the Time of Troubl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zar's delusional ramblings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st on Abdel either. The fact that the mage had used Bhaal as the focu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ntasies about Abdel's parentage must have meant that Xzar had heard th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origin of the Friendly Arms as well. If they'd been in the Daleland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 might have been Elminster, or maybe he should move to Evermeet an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Corellon Larethian as his si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riendly Arms was a little vi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much as it was a fortress. Within the high curtain walls of gray ston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ection of buildings devoted to any number of purposes but all 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velers in one way or ano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and his two 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ached the front gate and a heavy wooden drawbridge was lowered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at. Coming in from the south they could see that the moat didn't make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y around the keep yet, and there were teams of diggers and other labor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heartedly wandering about. The moat was a new addition, then, and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for show than for defense. The Friendly Arms never locked its g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one was welcome inside, so the likelihood of siege was hardly press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passed over the drawbrid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their way with no wasted time from the pillared entrance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ggest buildings in the broad, open bailey. Even if Abdel had never be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, the sound of revelry leaking into the early evening air would hav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that this was the inn proper. It was a long walk to the high oaken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s they crossed the bailey they passed a group of gnome guards. The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tiny fighters made Abdel smile. The three guards, each no taller tha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half feet, were dressed in fancy but functional ring mail. Their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s were smaller and no doubt lighter than Abdel's dagger. One was hol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ar from which fluttered the banner of the Friendly Arms, less heraldr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ertising. The three little men nodded to Abdel and returned his sm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their attention abruptly to the in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ticed a sudden chan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vern sounds. Montaron stopped too and held out a hand to gently block Xz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ge twitched away and sho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top &lt;i&gt;touching &lt;/i&gt;me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hh,&amp;quot; the halfling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he gnome guards began moving slowly toward the in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ere pauses in the steady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laughter and frivolity, that was what first alerted the guards, then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ud cheers, a crash, and breaking glass followed by a loud gru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laughed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ounds like my kind o' place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hree travelling 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the gnome guards to the door. Abdel stood behind the gnomes a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opened the door, and he was hit with the blast of sound from inside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ction of &lt;i&gt;a &lt;/i&gt;second before the chair hit him in the face. Down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lsword went, never seeing the three little gnomes wade into the crow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s' fists were small, but when they brought them into play at their own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vel, taller men dropped like sacks of flou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angry, bleeding from the n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od up, grabbed the broken chair, and surveyed the dark room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bled-over men. He gave up hope of finding the one who threw the chair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ve the room an icy glare all the same. Laughter started, and Abdel turned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he realized they weren't laughing at him but at the man being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by the three gnomes. They were dragging the dirty, vile-smelling comm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an carrying him, and the big man made a small sound every time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nced against the rough wooden planks of the fl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t the now un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with undisguised fury as he was dragged past. Montaron grabbed the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 saw Abdel jerk for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ave 'im,&amp;quot; the hal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Looks like 'e's paid in ful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od stock still and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 the anger pass, but it wouldn't. He wanted to kill someone. Montar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ing at him curious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ee?&amp;quot; Xzar stage-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halfling pushed the mage a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lled gently on the chair. Abdel let him take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'll be needin' a drink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, and Abdel nod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gnome woman climbed up on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 and called to the room, &amp;quot;Next one throws a chair gets my fis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glies. This&amp;quot; and she paused long enough to belch resoun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s a class establishmen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cheer followed this warn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wded room fell back into the general chaos of a night at the Friendly Arm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ale was good,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pints of it Abdel was starting to relax. He sat at the bar and kep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down, ignoring the tussle and bluster of the ever more crowded bar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not spoken since he'd been hit by the chair, and though his nos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ed much, he refused to wipe the blood away. The big sellsword was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ht. He'd been rude and sullen enough that Montaron soon left his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ppearing quickly into a crowd that naturally towered over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ling. Xzar was easier to get rid of, the mage having found a dark booth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orner, in which to sit and mutter to him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do much thinking, h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 there and drank. He wasn't one for self-pity, but it had been Nine Hel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enday. The thought of leaving again in the morning with the half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damnable muttering mage didn't appeal to him in the slightest. His p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light, though, and not getting any heavier. The trip to Nashkel, if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, would be a lean one. He'd decided to let Montaron and Xzar go on thei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him. decided to look for some paying job here at the Friendly A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 remembered why he'd come here in the first place. Gorion,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ing breath, had sent him here to look forand Abdel couldn't 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 it all to the Abys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mumbled to himself, &amp;quot;What does it matter anywa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ordered a fourth pi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antly gruff gnome woman who was tending the bar. He'd paid her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 dwindling supply of copp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ah,&amp;quot; the gnome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 slid another four copper pieces across the wet bar, &amp;quot;this 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smack on the bea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, accepting the w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nk, then accepting the wet rag she held out to him. He wiped the bloo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ace and allowed himself a short laugh when he realized the gnom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n't gone away but was just standing there staring at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should put a window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,&amp;quot; he said, &amp;quot;so a guest can see what's coming before he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nome laughed, said, &amp;quot;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 the suggestion along,&amp;quot; while waiting for him to finish the p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swallow, standing ready with a fifth pint. This time she took his copp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ll met, good sir,&amp;quot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chly Amnian-accented voice next to him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urned slightly to his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red at the lean Amnian with a look that would give the man no illus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company was welcome. The Amnian flinched at the st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are Abdel,&amp;quot;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bdel Adri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ds,&amp;quot; Abdel breathed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he man Gorion had come to see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are,&amp;quot; the Amni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ere is Gorio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ead,&amp;quot; Abdel said sim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his throat caught, but he didn't cry. &amp;quot;Who is this Adria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are not Abdel Adrian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mnian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am Abdel, son of Gorion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by no other na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Amman's response to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y a puzzled stare. The man was obviously a half-elf. His long, thin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ears just barely too round to be called pointed would have been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of that, but the bright violet of his eyes was a sure sign of elf bl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uman part of him was surely Amnian; he had a large, long nose and du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ive skin. He was dressed as if for battle, in dented armor t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ly uncomfortable in. He was wearing a helmet, which, consid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roundings, seemed a wise idea. His lips curled and twitched. He was nervou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have come here to mee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,&amp;quot; the Amnian said. &lt;/span&gt;&lt;/b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PL style='font-size:16.0pt;mso-ansi-language:PL'&gt;&amp;quot;I am Khali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lang=EN-US style='font-size:16.0pt'&gt;That was it. Khalid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 his father spoke as his life drained from his punctured eye, then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embered that there was ano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amp;quot;Jah,&amp;quot; he said, &amp;quot;I was to meet Khalid and Ja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aheira, yes,&amp;quot; Khali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nning ear-to-ear, but still nervous, &amp;quot;she is my wife. 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Amman turned instinctively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able on the other side of the room, but the crowd blocked his vie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ome,&amp;quot; he said, &amp;quot;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us, and tell us what befell your father. He was a great man, a hero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 way, and he will be miss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o you know of it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sked, bile suddenly rising to the back of his throat. His voice was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menace. &amp;quot;What was he to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 stared at Abdel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lsword had suddenly transformed into a cobra. He was scared of Abdel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not at all able to hide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was a friend,&amp;quot;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, &amp;quot;that is all. I mean no disrespec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nted to say something ru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mnian, but he couldn't. Instead he fished in his pouch for mone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xth pint of ale. He came out with only three copp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i&gt;&amp;quot;Bhaal!&amp;quot; &lt;/i&gt;he cu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udly, stood, and threw the coppers into the crow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drunk somewhere mutter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dly offensive after having been clipped on the temple by one of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wn copper coins. Abdel shot to attention, and more than one ma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ocent ones, scurried off to darker corners. Sweat broke out visib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's upper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ds,&amp;quot; the Amni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at did he tell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down at the Amnia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no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ill be happy to buy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nk,&amp;quot; Khalid said. &amp;quot;Please, come with me. We don't want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tion do w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runted and let himself be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 crowd. He caught sight of Montaron for only the brief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s. The halfling was holding a silk purse, and Abdel was sure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winked at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ook a couple of deep brea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 to calm himself, and when Khalid said, &amp;quot;Here she is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up, and his breath cau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was beautiful. Half-elf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mate, she too must have had a human parent from Amn. The two looked od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ike, but both the elf and human sides favored Jaheira the more. Her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e and dark, her lips full, and her eyes brightnearly the same viol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's-and they sparkled with intelligence. Her face was framed in t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ir that might have been black if she were all human, but her elf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lighted it with streaks of fiery copper. Even though she sat, Abde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l she was strong of build, rugged even. She wore a bodice of hard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s scratched from what might have been blade strikes. She was armo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her eyes caught his,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her than heard her gasp. Abdel sat without looking at the chair.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ll his eyes away from hers, and she did nothing to discourage him. H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ps twitched like her husband's. She was nervous too, and though Abdel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come between a man and his wife, he couldn't help hoping that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rvous for different reasons than Khalid wa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was I sent here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them both, though he continued to look at Jaheira. &amp;quot;My father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 to tell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did Gorion die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ellswords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ike me. We were ambushed on the Way of the Lion. I killed the m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ked us but not soon enoug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 are forces tha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 us to meet,&amp;quot; Khalid said, &amp;quot;Gorion knew that. It was .. 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mnian hesitated, and Abdel thought he might be lying, &amp;quot;it wa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 wanted you to come with him to meet u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father was a monk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, &amp;quot;a priest, a man of letters and such. What could h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ught up in that would set such forces against him? What are you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s growing angry again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n't been able to blame the mercenaries for Gorion's death. Those men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doing what he himself had done all his adult life. Someone had pai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t took real money to hire five experienced killers for a wilder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bu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 are . . . forc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, her voice barely audible in the crowded room, &amp;quot;who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ng wa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comely servant girl set dow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nts of ale. Abdel kept his eyes on Jaheira as he downed his, again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ll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what else is new?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sarcastically. &amp;quot;I've made a living from one 'force'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ing war. It's what people d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was sincerely confuse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 statement, but when she turned a questioning gaze on her husband,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ew she was asking something else, something more important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ghtening to her. Khalid nodded, and Jaheira turned back to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different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her voice even quieter, and Abdel had to strain to hear her. &amp;quot;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your bro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glass bottle disintegrated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ack of Abdel's head, and Jaheira had to flinch away from the sh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ss. Abdel didn't bother to wipe the residual wine off the back of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pick the glass from his black hair. He stood up and turned, and the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ed as if they were puppets attached to his joints. At the door, a far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, was the man who'd been dragged out by the three gnome guards. The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big, stinky man was so drunk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barely stand. Abdel stared hard at him, and the world around him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lip away into blurred, echoing inconsequ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eard only the drunk, who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untly, &amp;quot;Wha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's dagger flashe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om like a sliver from a lightning bolt, and Abdel's blood rush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head at the heavy &lt;i&gt;thunk &lt;/i&gt;of the wide silver blade burying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unk's chest. The force of it knocked the man over, and though he t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, then a second time, he was dead before his head hit the fl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miled and let the ecstas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ill wash away the anger and tunnel vision. When he came out of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ce it was he'd found himself in, it was as if the inn had plung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ndemoniu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 pushed him from behind an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like, &amp;quot;What have you don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n patrons scattered, and 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nches dropped their trays, spattering ale and wine over the flee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nned revelers. Strangely, the serving girls advanced on Abdel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for a moment that it might be true what they saidthat the 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rls here were really golems in disguise. Abdel smiled broader stil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c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ait!&amp;quot; called a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nome woman at the bar let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rill whistle, and the serving girls stopped. Even Abdel paused as he w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word at his back. The voice had been Montaron'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ef!&amp;quot; the halfling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was kneeling over the bo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unk and producing one purse after another from the dead man's pan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must have been p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ckets all nihere's mine!&amp;quot; Montaron said, his voice loud en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one in the room to h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rtunate for you,&amp;quot;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 to a still uncaring Abdel. &amp;quot;It would have been mu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wis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Gooseflesh whispered up the ba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arms at the sound of that word: murder. He shook his 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ached the halfling, Khalid and Jaheira following close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d better be goin'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said when Abdel was close enough that only he could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ling's whisp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&amp;quot; Abdel said. &amp;quo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gg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miled weakly and han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e-bladed knife to Abdel. No blood dripped from it, though Abdel did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ember seeing Montaron pull it out of the man's chest, let alone wi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 away. Even drunk, reeling from the kill, Abdel admired Montar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es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was only barely s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o realize he wouldn't find work here now, even if the drunk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ef, and he'd thrown his last three coppers to the crow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ashkel?&amp;quot; Abdel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Khalid sai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edged with incredulity, &amp;quot;yes, Nashkel. Gorion knew that was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planning to go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urned to look d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nian, then to the halfling who was regarding Khalid with a face like a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sk. Khalid returned the stare with a questioning gl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zar came out of nowhere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Five, then? Who are they, these two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n patrons started making adv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ard the purses now displayed against the bloody chest of the dead drun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let himself be both pulled and pushed out of the inn. He smiled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nted to cry. For his sins, he would let himself be pulled and push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y to Nashke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Five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We won't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s trying to help,&amp;quot; Jaheira told Abdel as they walked the seem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less miles to Nashk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d say not,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ped 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pun on the stout half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ly not appreciating this intrusion any more than she'd appreci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ous others from both Montaron and Xzar over the last seven and a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only smiled at her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un's bright t'day, eh gir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pretended not to see the fi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ning in the halfling's eyes. Abdel was confident that Montaron was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o keep his hands off Jaheir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ron shortag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continued, trying to ignore Montaron, &amp;quot;could well lead to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my people and you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pped, and th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sitated in their steps, but all except Jaheira continued 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people?&amp;quot; Abdel ask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to face Jaheira, and it was the first time in the days since they'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Friendly Arms that he'd looked her in the eye. Abdel, unsure of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many ways, was nervous around this strong, beautiful woman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ed him. They were traveling with her husb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mn, and . . .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ed, realizing she wasn't sure where he was from. &amp;quot;Gorion w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lekeep. He raised you as his son there, y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did,&amp;quot; Abdel said,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ed though he didn't quite know wh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n perhaps . . .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again. &amp;quot;Well, a war between Amn and Baldur's Gate, for on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Candle-keep caught in the midd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ndlekeep can take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elf,&amp;quot; Abdel stated simply. He turned and started walking agai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wly, allowing Jaheira to stay at his si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were several paces behi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nions now, and Abdel surveyed the unlikely crew. Xzar kept swat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hough there were few if any insects about. The mage mut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 constantly, though since Jaheira had joined them, Abdel was dis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by her not to be troubled by Xzar. Montaron would glance back 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ime to time, apparently feeling left out or, for reasons known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, afraid. Khalid walked purposefully onward and spoke little.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spoken over the last seven and a half days it was about what h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 missi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Montaron, and Xzar were h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Nashkel to seek work guarding the iron mines there. For Jaheira and Khal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seemed to be some more noble cause, and as much as the woman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 Abdel's heart to it, he just couldn't understand her urgenc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en fight,&amp;quot; he told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gnoring her grunt of protest. &amp;quot;Amn and Baldur's Gate, Amn and Tethy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thyr and Tethyr ... it is the way of things, the way I make a liv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ighed and said, &amp;quot;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esn't have to b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doesn't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?&amp;quot; He asked, smiling, &amp;quot;The way of things, or the way I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ing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laughed from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, and Abdel realized the halfling could hear them. This made Abdel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meone is delibe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botaging the iron supply at Nashkel and other mines,&amp;quot; Jaheira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something in her tone made it clear she'd say a little more, then l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t until at least the next day. They were still more than half a tenday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Nashk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topped and, smiling,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. &amp;quot;An&amp;quot; what o' that, fair Jaheira,&amp;quot; the halfling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et 'em sabotage away, I say, an' when we get there, we'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lprit an' turn 'im in fer a great, 'uge rewar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didn't even 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as she pas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Reward?&amp;quot; Abdel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ure, lad,&amp;quot; Montar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pping the big sellsword on the forearm, &amp;quot;what'd ye think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kin' fer a tenday an' three fer, justic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pun on the halfling and sp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at would you know of justice, thief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's eyes hardened for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ction of a second, and Jaheira took a step back. As if sen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rontation, Khalid stopped and turned but made no move to approach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pt his eyes on the halfl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asy, lass,&amp;quot; Montar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uckling. &amp;quot;It's all just business, ain't i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what business are you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?&amp;quot; she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e're talkin' abou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ses at the Friendly Arms,&amp;quot; he said jovially, &amp;quot;maybe ye should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 fer gettin' the boy out o'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etting the boy out 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?&amp;quot; Khalid asked, his voice nearly lost to the breeze and a squaw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looked at him and smil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ure,&amp;quot; he said, &amp;quot;a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 al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leep lightning,&amp;quot; X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ly shouted, &amp;quot;lightning slee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Montaron, Jaheira, and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looked in the direction of the babbling mage. Xzar was nearly fifty y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head of them now, obviously oblivious to the conversation. Abdel laughe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ontaron, then Khalid joined him, but a silent Jaheira was the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ch off after Xz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nk you for that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,&amp;quot; Abdel said to Montar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at all, kid,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ye'll repay me, I'm su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y'd passed through Bereg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ir way from the Friendly Arms, even slept in real beds at an inn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isted on paying for. Their stay there seemed all too short, even for Ab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was as used to sleeping under the stars as inside, and it was a relie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of them when they finally entered the mining town of Nashk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know if it was good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bad that there seemed to be some kind of festival going on in a fallow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ide town. On their way south he'd heard nothing but bad news from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Khalid  even from Montaron  that made him think Nashkel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kind of ghost town by the time they got there. The image he'd formed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is mind had been one of desperate miners begging on the street, sho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businesses closed, families loading carts to head for greener pas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sort of morose drunkenness he'd seen in too many Sword Coast taver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stead the small town was ali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. Carts were set up in every available space, and traveling mercha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ing their wares. Three men in parti-colored clothes were juggling fl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ches, a gnome was playing a rousing tune on what looked like a cros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gpipes and a caravan wagon, and healthy children were running every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arently no worse for wear. There were soldiers in the street, dre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s of Am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nudged Abdel and dr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lsword's attention to a small group of young women the halfling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attracti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d like to investig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s, eh kid?&amp;quot; the halfling joked, then nearly doubled over laug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s pretty sure he knew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thief meant, but he didn't rep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grunted and sai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ling, &amp;quot;When this town is overrun by soldiers, women lik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bus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omen like that,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are always bus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esides, not many more Am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diers'll waste their time 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sound like you'd b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them march north, halfling,&amp;quot; Jaheira said. &amp;quot;Maybe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 what is wrong 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laughed, but the sou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dge to it that Abdel had been hearing more and more often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rteen day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 nothin', gir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told her, &amp;quot;less even than ye, if all this talk o' w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meone wants blood to sp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dur's Gate and Amn,&amp;quot; Jaheira said, &amp;quot;that I k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&amp;quot; what if it's an Am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in' it, girl?&amp;quot; Montaron asked, a crafty look curling the sid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th. &amp;quot;Will ye be so dead set to stop it the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inhaled sharply and wa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ay something when she stopped abruptly and turned on Abdel. He was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o laugh, and it show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very serious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miled and nod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should find an in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said, purposefully breaking into the deteriorating 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e can get a good night's sleep and head to the m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n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nodded and followed him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wd of festival goers. Abdel watched her walk away, and Montaron notic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icing her. The halfling disappeared into the crow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will go, son of Bhaa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zar said, startling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turned on the wiry 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aid, &amp;quot;Go with Khalid, mag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zar hesitated, and Abdel reach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ar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i&gt;&amp;quot;Touch &lt;/i&gt;me!&amp;quot; X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rieked. &amp;quot;Don't touch me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wo dozen or more people stoppe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ere doing and turned to look at Abdel, though it was Xzar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ly insane. Abdel sighed, trying to breathe out his desire to k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tching mage, then just walked a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knew where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nt, but he didn't go with them to the inn. He'd worked and trave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 before, some of whom he liked and some of whom he didn't. He'd tra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women before, but none who moved him like Jaheira. He'd met a thousan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Khalid, he reckoned, quiet, serious types on a mission. Montaron, hal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otherwise, was a dime a dozen on the Sword Coast; a crafty survivor who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was in every pocket and behind every locked dooror would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tually. Xzar was a puzzle. He'd met madmen before, too, he figur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one was mad and highly intelligent at the same time delus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able of wielding magic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andered the festival grou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ndered what he was doing there. He'd followed two chance-met strangers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 chance-met strangerson a mission he didn't even understand and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going to be paid for. Montaron seemed to be able to steal enough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at inns and buy an ale or two, but that was not the way Abdel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the world. He was capable of working for his keep, and he wanted to d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. Still, there was this problem in the minesor was there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t first the festival did a good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masking the problems that were becoming more obvious to Abdel as he wal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. There were merchant carts, sure, and the people of Nashkel were sto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, but almost no one was buying. The men looked nervous and the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iou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re pourin' al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said from behind Abdel, &amp;quot;are ye with m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urned, as amused as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azed at the halfling's ability to appear and disappear at will in crow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ould never understand what it was like to be two feet shor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one around himhis problem was just the opposi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 is something wrong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?&amp;quot; Abdel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e mean with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s,&amp;quot; Montaron answered, &amp;quot;ay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where is our employer?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ys us to protect these min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miled and shrugg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ll go to the mines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' find out. In the meantime,&amp;quot; the halfling said, producing a worn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uch from a pocket inside his shirt, &amp;quot; 'ere's a bit o' coin. Whil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estival a bit, then join me at the inn fer an ale er seve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can't take that mone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been feedin' y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ndly Arms,&amp;quot; Montaron reminded him, not expecting Abdel to feel gui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ake it an' see what ye can findfer the common go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halfling nodded at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hant's cart, laughed, and disappeared into the crowd once more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d the cart and its proprietor. The man was dressed like a Calishit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eatures were decidedly northern. He'd be from Waterdeep, maybe Lusk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guessed, and was selling a collection of glass and silver vialsperf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b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erchant noticed Abdel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and spread a huge, gap-toothed grin across his face in a prac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e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otions,&amp;quot; the man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accent proving Abdel right about his northern heritage, &amp;quot;elix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fts, and ointments for every ill and every eventualit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approached, the little p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in his hand jingling with the weight of co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h, my good sir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hant said, &amp;quot;I see you have a ne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s legitimately conf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and said, &amp;quot;Indeed? And what need have I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erchant laughed, 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,&amp;quot; he said, then looked Abdel up and down appreciatively, 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 well, to be sure. You will guard yourself well but still fall vict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ucky stab or slash here and there, I'm sure. One sip of this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ted a plain silver vial from the collection spread across his cart 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ll be feeling no pa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ur coppers an ale will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h,&amp;quot; the merchant sai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 not faltering for a moment, &amp;quot;ah yes indeed, sir, but i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t is still theretreated only with ale that isbut this beauty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all go away. The secret is lost to the ages, but it can be yours,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c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secret or the draf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h, the draft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r,&amp;quot; the merchant said, then glanced at the little pouch in Abdel's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, &amp;quot;unless you've a bigger purse elsew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aughed and came closer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asked about some of the other vials and heard tales no sane ma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. There was something about this act of haggling with some over-che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hant that settled Abdel. He'd been as taut of nerve the last tenday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 as he'd ever been in his life. Everything had changed abruptly bu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to be moving so slow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cid?&amp;quot; Abdel asked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ing the 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 good sellsword, ay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rchant said. &amp;quot;This is a dangerous concoction indeedlike liquid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burnsa creation of the mad geniuses of Netheril, for sale today for w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nest man such as yourself can affor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xactly what an honest ma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ford ended up being a matter of some debate, and it was nearly an hou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lked back into the crowd with the small leather pouch now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all silver vial, a slightly larger glass one, and four coppe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Six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Oh, please, gir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whined, &amp;quot;I ain't gonna poison ye, fer Urogalan's sak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only grunted in respon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reached for the wineskin the halfling was offering. He held it ging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is nose as if it might explo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Amnian sniffed, then shrug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Smells like a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' ale it is, my frien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said. &amp;quot;Go ahead . . . fer luck's sak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 smiled and looked at both Xz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. The mage and the sellsword had each downed sizeable quaff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's special ale, and both were still standing, none the worse for w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&amp;quot; Jaheira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 but stopped when Khalid lifted the skin to his lips and drank. He he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quid in his mouth for a second or two before swallowing, then close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it slid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he opened them again,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Go ahead, Jaheira, make the halfling happy. Maybe there is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tuals like thes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re goin' into Oghma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s what 'ere, girl,&amp;quot; Montaron added, &amp;quot;an' a little luck won't '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ucky ale,&amp;quot; Jaheira scof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ook the skin and drank from it quickly, just wanting to get it over wi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n we go now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itching around the collar of his chain mail tunic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'd been walking all morn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shkel and hadn't made it to the mines yet. Montaron stopped them where a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p of brown mud led off from the main path. He claimed it was a shortc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at it would get them to the mines in no time. Drinking &amp;quot;lu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&amp;quot; was a silly ritual he claimed to have observed whenever his path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ard danger. Abdel drank right after Xzar, giving it no second thought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n stranger good luck charms in his day. Now he was just anxious to get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gave the halfling his wine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, and the five of them headed down the path. The coarse grass that b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in path gave way to a deep field of black wild-flowers. The fiel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th them, and though Abdel never noticed things like flowers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about these that struck him as strange. They were all so alik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ere so many of them, and there was something about them that jus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pl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llow me very car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,&amp;quot; Montaron said, his voice low and seriou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r luck?&amp;quot; Jaheira t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Or are you afraid of damaging the pretty flow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eaned down to pick one. He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ive it to Jaheira, even imagined gently sliding it behind one of her sl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ed ears, brushing back her jet black hair 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your garde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said, breaking into Abdel's thoughts and making him stop, &amp;quot;isn'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lushed and straight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ed, but no one sa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're dangers all about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nian friend,&amp;quot; Montaron replied. &amp;quot;Even in a field o' pretty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ers, though they might be a bit less temptin' in the dar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halfling was silent for a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king carefully with his eyes glued to the ground in front of him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ing them through the field of flowers in a twisting, nonsensical pat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formity of the patch of flowers, the color, and the sighing of the b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m had a calming effect on all five of them. Abdel forgo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ment, Xzar didn't swat at unseen bugs or talk to himself, and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Jaheira even followed the halfling, saying no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 sun,&amp;quot; Montar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king the sil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up and saw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that an old, dilapidated farmhouse stood in the center of the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flowers. It was a simple structure, paneled in wood that still show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intering gray of what was once a bright coat of whitewash. The roof s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oss grew on it. The shutters had come off the windows, maybe years 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ving only shadows in the whitewash to mark that they'd been ther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indows were just squares of bl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 at the s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se. A family's house, he thought, a family once lived th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ds!&amp;quot; Montaron exclai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rew up short. The others stopped. Jaheira actually bumped into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, and he flinched away from the contact. When he looked back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o the woman, he met her husband's eyes instead. Khalid smirk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away, and Abdel flushed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is it?&amp;quot; the sell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Montaron, hoping to cover his embarrass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body,&amp;quot; Xzar said sim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 body that is dea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quinted and stepped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ushing a couple of the flowers. Montaron flinched when he saw that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gnored the halfling, who stared at him for the next several minutes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cting some change to come over him. Abdel looked down at the bo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's feet. The man had been dead for days, but there was still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decay. There were no flies, which was what Abdel thought most peculi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ody laying dead in the open for days tended to attract flies. The dea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human, dressed in the simple ring mail of an inexperienced mercenary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on foot soldier. The man's eyes were white, going to gray-green. His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ticking out, swollen and black. There was no blood or obvious wou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killed this man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sked, not really expecting an ans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&amp;quot;Poison, yes?&amp;quot; Xzar off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oiding eye contact with Abdel, as alway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, seeing the truth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knelt over the man and started running his hands along th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dier's bel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ontaron!&amp;quot; Jaheira gas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eave him in peace, can't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e's right, Montaro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. &amp;quot;Leave h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ignored them, sta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ing around only when he'd found some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eys?&amp;quot; Abdel aske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w what the halfling was holding in his hands. There was a whole set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 a dozen big brass keys on a simple iron r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ou can find out whe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lived,&amp;quot; Khalid said, sneering, &amp;quot;you'll be a rich man for 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e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miled and looked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 at the collapsing farmhou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lose enough?&amp;quot; 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chill ran down Abdel's spi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of the thief gobbling up what memories might be left in that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se, that house he should have grown up in. The sell-sword shook his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ing to shake these odd, weak, melancholy thoughts loose. He caught Xz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 and returned the mage's knowing smirk with a curl of his l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natched the keys violen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's grip and squeezed them in his big, callused hand until 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might puncture his sk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ave it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nd him. We started this trip by heading for the mines, and now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ing to get to those min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urned and walked 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let the sell-sword lead the way only as long as it took for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hange a long, knowing glance with Xzar. The mage nodded and follow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;font-family:Arial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had never been in a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, but this one was much as he'd expected. The tunnel was simple, squ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low ceiling held up at intervals of fifteen or twenty feet by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oden supports. The walls were rough cut into solid rock from the entra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de of a deep mine pit. The mining complex was only a couple hours'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field of black flow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they'd emerged from Montar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cut path, they'd stumbled into a group of tired looking miners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toward Nashkel with picks and shovels but no cart of ore. The miners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only a passing glance, and Abdel's odd little party made their wa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low of dirty, obviously unhappy men to the edge of the pit.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nian soldiers didn't so much guard as hang around the steps leadin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. A big, sooty, dark-skinned man looked to be in charge of the plac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owled at the soldiers with obvious irritation, and the youthful Amnian serg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ed not to not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 is definitel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ong here,&amp;quot; Abdel said later, his voice echoing in the mine tunn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 kid,&amp;quot; Montar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ally resonant voice answered from the gloom behind him, &amp;quot;an' tha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 Emerson fella's willin' to pay to have a stop put to 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they had first arriv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t, Emerson, the mine boss, had reached into an ore cart and produ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st-size lump of gray-brown rock. He squeezed it, and it crumbled to du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ss cursed loudly and threw the handful of worthless iron dust to the 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nd where it mixed with more of the same. He turned his back on the c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ked away. The miners who had been standing around the cart looked no hap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eir foreman, but their faces were also tainted by the unmistakabl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anic. That dust was once their sole livelih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doesn't have to pay 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help, Montaron,&amp;quot; Jaheira said. &amp;quot;This mine means life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 lass,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uckled, &amp;quot;an' there're few things as 'spensive as lif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merson had eyed them car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ing note of their features and dress, before he let them into the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nnel. The workers had been clearing out over the last several hou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erson held little hope that this hole in the ground, which was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blood of Nashkel, would ever be mined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a true humanit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,&amp;quot; Khalid said sarcastically. Only Montaron laugh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ll live,&amp;quot; the hal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his voice as confident as it was disappoin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amp;quot;This way,&amp;quot; Xzar said, louder than Abdel had ever hear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 anything. &amp;quot;This way, yes? This wa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nodded and made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zar. Abdel took one step to follow them both, but a light touch from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ed him. Abdel was secretly happy not to have flinc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this way?&amp;quot; sh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ing meaningfully down the other passage that formed the Y-intersec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they st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 reason,&amp;quot; Montar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hrugged. &amp;quot;One way's as good as any, no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way,&amp;quot; Xzar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for su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ighed and looke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e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ge nodded furious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is way, Montaron, y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s good as any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her voice dripping with sarcas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do you kn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nnels?&amp;quot; Khalid asked, taking a threatening step forward. Abdel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, curious to hear the ans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friend 'ere is a mag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lfling offered, &amp;quot;an' as such is ... sensitive to this kind o'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h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kind of thing?&amp;quot;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. &amp;quot;Poisoning iron min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oisoning iron?&amp;quot; Abde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sk. &amp;quot;How could such a silly thing be don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sk your littl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,&amp;quot; Khalid accu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e'd like to go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passage so badly, Amnian,&amp;quot; Montaron said, trying with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iculty to remain civil, &amp;quot;then let us go, but not before we ask y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're so set to go that wa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ccuse us,&amp;quot; Jaheira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nly. &amp;quot;Go ahead, accuse Amn. This mine suppliessuppliedAmn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dur's Gate, but I think we all know who's who here, halfl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miled and nodded, &amp;quot;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tin' that idea, young missu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non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rn,&amp;quot; Abdel said, &amp;quot;and surely of no interest to Gorion,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miner or ironmonger or blacksmith. Why are we here at al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o stop a war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d Abdel, though her eyes never left the halfl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turned and walke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s down the darkening tunnel with Xzar in t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ring back the proof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his voice echoing loudly in the confined space, &amp;quot;an' there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ward enough in both Baldur's Gate an'Am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zar muttered something, and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ot of yellow light appeared above his head, following him as he str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ftly down the passage. Abdel sighed, watching them walk away, their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ing them stand out brightly against the darkness. He waited until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to see if they were following before he followed. Jaheira and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no secret that they came along only under dur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didn't take more than a minu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to catch up, and he was almost in reach of them both when Xzar abrup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ed. The mage bent at the waist, and the ball of light followed him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ying only inches over the top of his head the whole way. The flas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lected light drew Abdel's attention to a small silver vial on the tu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r. Xzar took it between thumb and index finger and picked it up slow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ngerly, as if he were lifting a dead mouse from a tra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mman,&amp;quot; Xzar said,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vial out to Abdel, &amp;quot;y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 it is,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the proof, just sittin' 'ere on the floor fer any foolno off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zarto see. Amnian make, fer certa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is this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harsh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mnian,&amp;quot; Xzar said, 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ringing his hands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i&gt;&amp;quot;Nithrik glah&lt;/i&gt;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ge started to mum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rabbed the mage's h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Stop it Xzar!&amp;quot; so loudly Montaron and Jaheira both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ea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ge looked at Abdel with fi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r in his eyes and shrieked, &amp;quot;Don't &lt;i&gt;touch &lt;/i&gt;me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drew his sword, and Abde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ge's hands fall away and grabbed for his own sword. By the time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e blade came out of its sheath Abdel could see that the halfling had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on him but on Jaheira and Khalid. Even before Abdel could make sen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tuation, all four of them were armed, and Xzar seemed ready enough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cas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mnian treachery,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t, and even Abdel could see the hauling was over selling the point. &amp;quot;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w the vial, Abdel, just like the one ye bought from the vendor in Nash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halfling stopped abruptly and looked at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vial I bo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shkel?&amp;quot; Abdel asked, his fingers tightening on the hilt of his 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zar twitched, and his hands cam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reacted fast, but maybe it was something in the unnatural magic ligh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adual downward slope of the passageway, or the still, dusty air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fast enough. Khalid was coming in with his sword, and just by in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batted the blade away and sliced back. He felt his blade sin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man's midsection, and there was an echoing cry that might have bee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or Jaheira, maybe both. Xzar mumbled something, and Abdel distin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d Montaron say, &amp;quot;No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lood splashed in Abdel's face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d his eyes for just a second. His timing was fortunate because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ct moment Xzar's magical light grew brighter, and Jaheira and Montaro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ed. Abdel felt Khalid fall. His broadsword was still stuck in the Am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. Abdel let the sword fall but kept his left hand on it. He reached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gger with his right hand, but before it came fully out of the sheath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k between the legs by something small, hard, and moving fast.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st from his lungs, and he stumbled backward. His hand came off the d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heard the clatter of metal on stone. He didn't wait for the ech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de before he put his right hand back on his big broadsword and pulled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fallen Amni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fter her!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ed, and Abdel, blinking to clear his vision from the blood, and the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groin, follow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s the footsteps of the half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ig sellsword faded into the echoing distance of the dark mine, Xzar 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etrieved the heavy silver dagger. He took a moment to admire the engr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dn't give chase. He turned in the direction of the entrance and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gger into his big leather belt pou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the mage mut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, &amp;quot;yes, so far, ye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Sev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could s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chlight bothered Montaron. The halfling protested when he stopped to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, but they hadn't gone very far from the muttering mage before Abdel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at all. At the speed Jaheira had fled, Abdel guessed she had enough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 in her to be able to see in the dark like one. Montaron was not only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in the dark, he very vocally preferred it to any level of illumin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ere more side tunnels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than Abdel expected, and he was beginning to realize he would be luck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 his way back to the entrance, let alone find Jaheira. He was outdist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, and Abdel realized he'd have an even worse go of it if he l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ling too. He slowed, breathing hard, and eventually stopped all toge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rget it ... kid . . 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gasped as he came up next to Abdel and stopped, doubling over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on his knees. &amp;quot;She's ... go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iped his sweating brow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ong forearm and nodded, though he hated to admit defeat. The torch spu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sudden draft, and Abdel smelled something that wasn't there befor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mell like a wet dog, and there was wet leather ... sweat mayb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mell that?&amp;quot; he 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looked up, nodded, and p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darkness. Assuming Abdel would follow, the halfling began to cr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ard a side passage. Abdel did follow, his broadsword still in h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, the torch he'd made from a scrap of dirty cloth and a strip of wood t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 ceiling support in his left hand. When they came to the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est side passage, Montaron peeked around and immediately put out a h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ep Abdel from going any far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obolds,&amp;quot; the hal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, and the clatter of stone on stone sounded from the side pa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ing the kobolds had heard them, Abdel stepped around the corner and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ere three of the filth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s. One was obviously standing guard but wasn't the first to see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e around the corner. Abdel made eye contact with the one who was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to a small iron cart. The third kobold was standing on this 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s and was pouring something over the load of ore stacked in a jum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rt. The kobold on the bottom yelpeda rich, city-woman's small do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lpand its knees buckled a little in fright or in the beginning of an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run. The guard spun but not at Abdel. Instead the fool looked a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ner, who yelped again when Abdel cut the guard's head of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is time the kobold on the bottom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, sending the one on top spilling face first into the cart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mble of dog noises Abdel didn't wait to hear, and the bottle crashe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l from the kobold's hand. The little creature who first noticed Abdel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down the tunnel at a dead run, and Abdel paused only long enough to r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at out of the one in the cart with the tip of his bloody broad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was next to him by th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d a hand up to stop Abdel from chasing off into the darknes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eeing kobo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were they doin'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took a second or two for Abd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. The blood was rushing through his head again, and he wanted to 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the other kobold so badly he could taste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know,&amp;quot; h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lly, &amp;quot;pouring something on these rock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motioned in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ion of the cart and the two dead kobolds but kept his eyes glu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 of darkness ahead of him, tuning his ears for any faint echo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anoid's footfal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ilthy beasts, eh kid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commented, kicking the severed kobold head lightly so it rolle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neven floor, following the downward slope in the direction his comrad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ed. Kobolds were tiny, doglike humanoids with proportionally hu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-fingered hands, long, curved, pointed ears like a bat's, and 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ed horns like a lizard's. Their wrinkled skin seemed orange in the torc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was probably brown. They were dressed in filthy rags, fashioned into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sts and loincloths, and they smelled awfu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quatted next to the hea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bold and flicked at a broken bottle with the tip of a fing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is that?&amp;quot; Abdel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ing at the back of the halfling's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's wha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bottle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at were they pouring on those rock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re,&amp;quot; Montaron corr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not rocks . . . iron ore. I'll assume, if ye don't mind, that what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, it's what's causin' this iron plagu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obolds?&amp;quot; Abdel ask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full of skepticism. He'd heard many stories about kobolds and ha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a few that had dug their way into the basement of an inn in Liam's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were not creatures who created some Realms-shattering conspirac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minate iron ore and bring about a war between powerful surface 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bolds, as far as Abdel had heard, were cowardly subterranean wretche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vered at the edge of extinction and whose lack of intelligen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lemented by a decided lack of ethic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likely, my frien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said, laughing, &amp;quot;but paid to do it? Paid by Amnians to brin' '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people o' Baldur's Gat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you're certain it'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way around,&amp;quot; Abdel &lt;i&gt;said, &lt;/i&gt;nodding at the broken earthe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tle. &amp;quot;The vial I bought in Nashkelthe one I never showed you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ver and of fine craftsmanship. If you say that is an Aninian vial,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ly this bottle can't have come from the same plac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ntaron shrugged but didn't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. Abdel was still waiting for the halfling to respond when there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mistakable shuffle of gravel in the dark passage, and Abdel took two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 strides down the tunnel. The torchlight caught the kobold's eyes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two big orange spots shone brightly, widening in surprise and f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a poodle yelp, and the thing turned and ran. Abdel didn't hes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ime but was off like a sh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tried to track the kobold by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tly and seemed to do well. As the little creature slipped into one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aled side passage after another, Abdel started to get a feel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the rough, gravelly incline in the tricky light of the torch.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could see the kobold's back as it continued to run for its life. Abde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ssume that Montaron had been able to keep up and was becoming worri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ouldn't be able to retrace his steps back to the mine cart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l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kobolds came at him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s, bursting into the tight radius of his torchlight from the impenet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 beyond. Abdel wasn't stupid enough to try to count how many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bushed him, he just started fighting for his life. He used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 in his right hand and the burning torch in his left hand with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andon and equal effectiveness. Kobolds died bleeding or burning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inction was irrelevant to Abdel. Occasionally one would get in a lucky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rusted dagger, crude flint axe, or stolen woodworking tool, or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ucky poke with a spear that wasn't much more than a stick with a sharp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ed to the end of it. Abdel took maybe a dozen little wounds, non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equence, and killed as many kobolds before the few that still l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hausted their meager supply of courage and slipped back out of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chl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ight was a cacophony of yel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nks and grunts, and Abdel's ears rang from it, but he was sure the voic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ly heard echo through the tunnel was Jaheira's. He couldn't make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, but the tone was unmistakable. She was calling for hel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is torch was starting to go o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did nothing but follow the sound of Jaheira's pleading voice f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like hours but might have been only minutes. He occasionally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ape and scuffle of kobold feet on gravel in the darkness, and he coul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ell the wet dog stench of them all around, but he went on. He need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, even after it occurred to him that she might not want him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someone, surely, but not him. Killing her husband might make any woman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y. Abdel put the fact that he hadn't seen Montaron in a very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his mind as we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came to a wide intersec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ve tunnels all converged in a roughly circular chamber. The ceiling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barely tall enough for Abdel to stand at his full height. In the cen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om was what appeared to Abdel's untrained eye to be a natural sinkh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oor dropped away abruptly. He heard Jaheira call, &amp;quot;Anybody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ly now, and there was no doubt in Abdel's mind that the voice was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somewhere down inside the sinkho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rushed to the side and scre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Jaheira!&amp;quot; so loudly that the echoes masked the sound of the ha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zen kobolds who rushed him from beh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hings were no bigger than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 tall, well under half Abdel's height, and he certainly outweighed eac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ve or six times, but the six of them together were enough to push him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fraction of an inch that made falling into the pit impossible to avo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houted a curse to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pidity on the way down. Two of the kobolds yelped, and a third whim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of them were either too stupid or too slow to avoid falling in afte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omehow managed to land on one of them. The scrawny little beas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 much cushion, and when they hit the floor maybe twenty feet down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every ounce of the force of the impact, and so did the kobold, judg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oud, splintering cr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get up right a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think to open his eyes. The sounds of the kobolds' dying from the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unmistakable. From above the three survivors yelped and barked and co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ir own primeval language. Abdel was angry and disappointed in him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at didn't help him breathe. In the first few seconds after h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 stone floor he could only exhale. Drawing air into his lungs seem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kind of lost art. &amp;quot;Abdel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's voice sounded closer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 pulled in one huge breath at the sound of it. He didn't breath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away, but at least he felt like he'd be normal again somed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is was also when he realized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st his torch in the fall, and it had gone out. Gasping for air, he cra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the floor at the bottom of the sinkhole in complete darkness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the torch. It took him so long to get it lit again, Jaheira finally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calling for him, and he still didn't have breath enough to answer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the torch finally caught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w that he was in an even larger chamber than the one above, and h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mell of the man hit hi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moment Abdel saw him, and the sellsword nearly gagged. The man was 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im with a club fashioned from a heavy tree branch. The attacker's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entirely human and had the tell tale snoutlike nose and the nubs of tu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half-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club came down, and the half-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ted in incoherent rage. Abdel brought his sword up and easily bat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k away while shifting his weight and bringing his feet under him to 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lf-ore recovered so slowly Abdel had time to find his bearings. Conf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half-ore was too slow to parry a simple slash to the throat,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ung his sword in a fast arc. The blade met resistance and stopped. The half-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trong enough to stop the slice, the club was strong enough to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act, and the half-ore proved faster than Abdel imagined he'd b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ook one cautious step ba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lf-ore took five steps back. The look in his porcine eyes was one of m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r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ight of it made Abdel pa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, &amp;quot;Who are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who Tazok sen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!&amp;quot; the half-ore blurted. &amp;quot;You found Mulahey all right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ound of the man's voic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really want to kill him. It was shrill and dense at the sam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ll of panic. The half-ore glanced up at the hole in the ceiling and let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eries of yelps and growls that sounded just like the kobolds' b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ech. The sounds held the unmistakable weight of an or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nother sound that c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lf-ore then, a sound that almost made Abdel laugh, but the sme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it was not at all funn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ulahey glanced around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ed the half-ore was waiting for his kobold reinforcements. The sell-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ded not to oblige him by waiting too. He came at the half-ore fast and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ulahey put up a defense. The half-ore was strong, but Abdel was smar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the fat man backed up into a rough stone wall soon enough and th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wearing him down. Mulahey was speaking, but Abdel didn't hear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killing the half-ore and whatever the smelly, evil thug had to sa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figure into it. Abdel did notice the sound and the smell of Mula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tting his roughspun trousers. The wave of nauseous disgust that sw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Abdel was enough to fuel his sword arm, and the half-ore died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wo dozen woun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Eight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i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Open 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it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lmost shrieked. Her voice was quavering with panic and so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licting emotions that Abdel was almost overwhelmed by the s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not sure ...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say, looking around everywhere for something he could use to p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ut oaken door open with. The thick wood was banded with heavy ir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 see Jaheira's forehead through a tiny barred window, no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 long on a side, cut high into the door. There was an iron lock s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or, and though Abdel was no locksmith, it looked sturdy enough. Ab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ong as he was, couldn't pull the door open. &amp;quot;You'll never get it 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r,&amp;quot; a smooth male voice said. Abdel stopped and peer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. It was dark in the cell, and he couldn't see anything but the shadow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line of Jaheira's head held close to the door. &amp;quot;Who is that 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you?&amp;quot; Abdel asked. &amp;quot;An elf,&amp;quot; she said, obviously irr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digression, &amp;quot;but don't worry about that, Abdel, just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sfor-saken door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ope he'll stay to feed 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ng us water,&amp;quot; the elf said dryly. &amp;quot;If he's killed our jail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't get the door open we'll die of thirst before we die of hung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'll open it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though there was little hint of confidence in her voice. &amp;quot;Ab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 the key. There's got to be a key out there somew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earched the area but fou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ew more doors to some empty cells and a big wooden trunk also bound in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hut with a heavy steel lock. The damp floor of the mine was cov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p gravel, little mushrooms, and standing wa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's no key,&amp;quot; 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about Mulahey?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jailer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 half-ore, where is h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illed that r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tard,&amp;quot; Abdel reported. &amp;quot;You won't believe what he did r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nt of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's his body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upted. &amp;quot;There must be a key on his body somew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hought about it for a pain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 second and said, &amp;quot;I'm not sure I remember which way ...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could find h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ut of the frying pan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 said, &amp;quot;and into the fire. This is quite a savior you've set for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bre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ut up, you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napped, her voice growing more and more panicked. &amp;quot;The thief! W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know,&amp;quot; Abdel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as he tried to pull out the bars in the little window. &amp;quot;He didn'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with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amp;quot;Not a surprise,&amp;quot; she sneered. &amp;quot;What did you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Mulahe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o you mean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giving up on trying to pull the bars out. He started to searc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meager possessions for something that might help him open the d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n you questio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ore,&amp;quot; Jaheira said impatiently, &amp;quot;what did he tell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idn't question that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sbag,&amp;quot; Abdel told her. He was going to say something else but stop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und of metal on metal in his belt pou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killed Khalid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,&amp;quot; she said, her voice very much different, huskier, heavier. &amp;quot;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dea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have any idea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. He'd been trying not to think about that. He hadn't wanted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, it was an accident, but he knew he couldn't expect Jaheir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that. Abdel sighed at the realization that this was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had to contend with the wife of someone he'd killed. It was a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ing to suddenly realize that some of those faceless opponents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one at home wh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unds like you've mas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tuation here,&amp;quot; the elf said dryly, interrupting Abdel's though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ignored the other prisoner and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the ring of keys they'd found on the dead man in the field of flowers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him think to even try, he didn't know. It was just blind des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ting blind luck. The third key he tried turned, and there was a loud cli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door hit him in the face hard enough to cause him to drop the ke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mble dangerously with his tor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pushed the door open and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the cell quickly, her legs stiff and tight. Abdel had seen childr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 from spiders like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ontaron and Xza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ne?&amp;quot; she asked, covering her f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ever they are,&amp;quot;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they are wise. My name is X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elf was just an inch or so sh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Jaheira and not very solidly built. He had the look of a starving man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eks had gone gaunt, and that only exaggerated the alienness of his b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ply pointed ears, pronounced even for a full-blooded elf. He didn't sm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good, was unarmed, and his thin frame was swimming in a filthy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tehardie and homespun breech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had been disarmed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heveled. There was a bruise on the side of her neck and on her left fore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she seemed in good enough shap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ke me back to Khali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id, her voice softer now, less panicked, but still audibly 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ake me to my husba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, wanted to say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he thought better of it. He knelt over the trunk and tried four key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opened it. Jaheira recognized her possessions, and Abdel stepped as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 her claim them. &amp;quot;Where were the keys?&amp;quot; Xan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n a poisoned corpse ne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apsing farmhouse in the middle of a field of wildflowers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elf huffed and turned awa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something in his look ..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?&amp;quot; Jaheira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ightening her sword bel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keys Montaron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d man seem to work here,&amp;quot; Abdel tol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 it,&amp;quot; she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ontaron.&amp;quot; Then louder, &amp;quot;Which wa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picked one tunnel at rand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This one, I thin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 did this comrade of y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ll?&amp;quot; Xan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and Jaheira tried their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be the mine entrance, and Xan nodded as he listened, then gestur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age on the other side of the chamber from the one Abdel had gues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was suspicious but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en on getting out of the mine, so she followed the elf. Abdel, embarr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shamed, followed the woma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y didn't encounter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bold on their way back out of the mine, but they could occasionally det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gering trace of that wet dog smell. It took nearly an hour in torch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 to find Khalid, and when Jaheira first saw the form of her husb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umped motionless on the cold stone floor of the mine, she sobbed once,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o jingle the sheathed sword and rings that hung from her belt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away, Xan sighed, and there was a fourth sounda ragged inta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and at first Abdel thought something was wrong with Jaheir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,&amp;quot; the wom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voice a contradiction of hope, fear, and surprise, &amp;quot;Khali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ran to him and fell over hi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moved. Abdel actually gaspednot something the big sellsword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tenand joined Jaheira at her husband's side. He felt a twi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ppointment that the man, however innocent, still lived. Abdel never f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w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allen half-elf couldn't spe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barely move, though he did manage to flinch away at the sight of Ab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llsword jumped when Jaheira touched his chest to push him awa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y darling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hought she was saying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at first, then blushed when he realized she was talking to Khal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ive,&amp;quot; she said, &amp;quot;whate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e between us, I want you to liv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t least,&amp;quot; Khalid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's dying,&amp;quot; Xan s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nted to slice off the elf's tongu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the sellsword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Give him this.&amp;quot; He held out the silver vial he'd bought from the mer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Nashkel. When his hand brushed the smaller scabbard at his belt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ed his dagger was missing. His heart skipped a beat and sweat bro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is fore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oison?&amp;quot; Jaheira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she regretted saying it right away. &amp;quot;I'm sorry. You canno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natu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no idea what she mea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, he just pressed the vial into her hand. It was warm and tremble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uch, and he let go only very reluctantly. He started searching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by for his dagg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trusting the man who so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e,&amp;quot; Abdel told her, looking all around, &amp;quot;but there aren'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ices ... damn that Xza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nodded and looked d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who had slipped into unconsciousness. He was breathing but very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very shallowly. She opened his mouth with one gentle finger and grad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ured the contents of the viala thick, sweet-smelling liquidinto his mo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seconds later, the Amman's eyes opened, and he managed a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ney,&amp;quot; he said, 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ange blosso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ursed under his breath, and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a vague, impatient sound. Jaheira turned away, and Abdel noticed a t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cheek. Khalid's eyes closed and he whispered, &amp;quot;I'm sorry ... I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...&amp;quot; before falling into a deep slee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is breathing was regular ag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ound from Abdel's broadsword wasn't bleeding anym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n we move him?&amp;quot; Xa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shrugged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guess he'll need to sleep it off, but I can carry him. He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eeding anymore.&amp;quot; Still looking around for his missing weapon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ooks like that crazy wizard stole my dagger ... as if I need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 to kill h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t's go,&amp;quot; Jaheir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et's go back to Nashkel and get Khalid into a real be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You're not pla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ing through there, are you?&amp;quot; Xan asked, though he knew full wel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pped, Khalid slung l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one shoulder, and asked, &amp;quot;Why no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ame this way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only reluctantly stopping her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 the early evening gloom the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eld of black flowers seemed to glow with a soft gray light. Xan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obvious about trying to keep his distance and was already walking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g the wider, more often-used path back to Nashk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not sure how you surv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, exactly,&amp;quot; Xan said, &amp;quot;but it's death to walk through that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flowers. Those are black lotus flowerspowerful poison planted her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hentar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urned on the elf and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acing step forward. Xan's eyes widened, and he continued to back a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Zhentarim?&amp;quot; the sell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ontaron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ed. &amp;quot;How could I have been so blind? Only the Zhentarim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le for such an abominati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t her and sig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our missing friend was a Zhen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said, &amp;quot;he might have had some kind of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ucky ale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is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nted to spit. He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 the halfling. He wanted to punch somebody in the face, but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to h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work with Zhent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 through clenched teeth, realizing he had done just that fo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day and a ha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planted those flower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lock the path to the mine,&amp;quot; Xan explained. &amp;quot;They tried t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oll for passing through or around them, but it didn't take lo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bosses to hire some ... I believe they called themselves 'adventur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to drive the Zhentarim off. That took care of the tolls, but no one'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le to get rid of those damnable black flow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ontaron ...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going to kill him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, not turning to look at her. &amp;quot;That halfling is going to d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t will not be a pretty sigh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t Jaheira when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babble what was apparently a string of meaningless syllables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holding her hands in front of her face, fingertips touching, palm-to-pa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r eyes were tightly closed. Abdel thought he recognized one word,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heard before maybe? Jaheira spread her hands to her sides and open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have to get Khali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shkel,&amp;quot; Jaheira said, motioning Abdel and Xan closer to her, &amp;quot;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in two paces of me, and the flowers will not harm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 is breath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,&amp;quot; Abdel said. &amp;quot;It'll be a long carry, but I'd rather not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poison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&amp;quot;You serve ... ?&amp;quot; Xan asked Jahei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gnoring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ielikki,&amp;quot; sh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y. It was the name Abdel thought he'd recognized in her strange 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elikki was some kind of nature goddess Abdel had had little interest i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til n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nodded and shrugged, 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 to stand beside the half-elf. Jaheira locked eyes with Abdel an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she was going to say some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look made Abdel cringe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and followe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aying, &amp;quot;Half a month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 find out you're a druid. Anything else you need to tell m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didn't expect an answer and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 one as they passed through the poison flowers, protected by Jahei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gic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Nine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Montaron flinched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op of blood that hit his face, and the second, but realized after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re'd be more so he managed to steady himself. The girl was surpri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ong, and though Montaron had resisted her hold on him he'd been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k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zar,&amp;quot; the halfling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ing up in horror and disgu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ge was hanging upside dow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ong chain that hung from the high ceiling somewhere in the dark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vernous chamber. The light coming from the half-dozen tall floor-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elabras was dim, flickering, and unsure, but Montaron could see Xz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ttooed face well enough. The mage's lifeless eyes bulged, and the bloo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pped on Montaron's face came from the mage's mouth. One of his ear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ing, and his arms and one of his legs were hanging from other chai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rther corners of the room. There was a glass jar on a little table nea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eldMontaron almost retched when he realized what it was. A big s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ok protruded from Xzar's bellybutton, and his other leg was nowhe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ongratulations on a job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e my stubby frie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arevok,&amp;quot; Montaro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voice cheerful in a terrified sort of way. &amp;quot;Th-thank ye, u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was wearing armor of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l and silver, full of vicious, unnecessary, terrifying spikes. The man was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is eyes glowed an unnatural yellow. His voice sent chills down Montar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ne, and it was all the halfling could do to hold his blad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as being ironic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 said, and Tamoko kicked Montaron's legs out from under him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ud snap, and Montaron heard a reedy, girlish shriek then realiz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umped to the ground that it was him shriek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id what ye aske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 screamed, stupid enough to think there might be some mercy com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didn't hear or see Sarevok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stance between them, the huge armored man was just suddenly there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lding a dagger Montaron recognizedwide, silver blade, engravedthe one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used to kill the drunk in the Friendly Ar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E 'as the keys,&amp;quot;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mpered.&amp;quot; 'E 'as the keys, an' I set 'im in thein the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-Mulahey. 'E was goin' the right way, si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rest of that word com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taron's last, gurgling breath on this plane of existence. Sarevok tra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d line across the halfling's throat with Abdel's dagger; then he hel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ger out to playfully deflect the blood that fountained from the se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ter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Everyone who'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eated that name to me has had a different idea about what the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ctly,&amp;quot; Xan said as he walked slowly in the direction of Nashk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 looked tired, and he fumbled with the laces on the high collar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tehardi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s breathing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vily-though he'd been carrying the sleeping Khal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should rest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and Xan needed n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ouragement. The sellsword leaned the unconscious half-elf against a t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de of the path and stretched. Whatever protection Mielikki had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Jaheira's prayer had gotten them through the field of poisonou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ers no worse for wear. Xan sat heavily in the rough brown gras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er path's edge. Jaheira knelt next to her husband and touched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ly. She didn't look worried, but guilty somehow. She noticed Abdel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er and turned quickly to X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Iron .. . ?&amp;quot; she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rone,&amp;quot; the elf answered. &amp;quot;The Iron Throne.&amp;quot; &amp;quot;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re a splinter group of the Zhentarim,&amp;quot; Jaheira co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rying to control the iron mineslike with the poisonous flow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hrugged and said, &amp;quot;Mayb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n't put it past the bastards, but there's something ... differen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. Controlling iron mines is one thing, rendering the iron useless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naps when forged, rusts in a day, is weaker than plaster . .. and then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mnian problem.&amp;quot; &amp;quot;War,&amp;quot; Jaheira said, &amp;quot;w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dur's Gate.&amp;quot; &amp;quot;How would the Zhentarim benefit from that?&amp;quot;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 are many ways to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 war,&amp;quot; Abdel offered. &amp;quot;I've made a decent living 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y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topped when Xan suddenly stra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ooked off to his left. Abdel was smart enough not to ask what was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just drew his sword and listened. A bird called, there was the buzz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 or a big fly, and the whisper of the breeze moving through the lea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cattered trees. Tall brush obscured most of Abdel's view of the south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path, the side Xan was still looking 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elf stood slowly, silent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, &amp;quot;We're being track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nodded in a mor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ion, and Abdel concentrated his attention there but still heard n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lf took two silent steps backward and knelt next to Khalid and Jahei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heard the breath of a whisper. He could see Xan's lips form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word,&amp;quot; and Jaheira gave him Khalid's. Xan stepped over the sl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elf and began to climb the t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eard something in the bu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, but it may have just been a bird or an animal. Xan made it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yer of stout boughs and kept going. Abdel could see the elf's leg mus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tching from exhaustion and dehydration. His stay in Mulahe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care&amp;quot; had obviously taken its to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jumped at the loud swis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ush and put both hands on his sword. The sound startled Xan, an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sped when he fell from the t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elf didn't hit the groun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ure came out of the bushes and caught him, holding Xan like a baby and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ving his life. The elFs savior was immediately followed by a wave of r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nch. Jaheira put a hand to her mouth and succumbed to a rather unlady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g. Her chin tucked itself into her neck, and her spine seemed to pop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back and shimm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runted and turned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. Xan said something loudly in Elvish and leaped from his savior's ar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back to see Xan vom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dge of the pa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ll,&amp;quot; a grave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nating voice said, &amp;quot;pleased to make your a-a-acquainto meet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et away from me, freak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spat and scuttled away from the speaker, bringing Khalid's swo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nif you could call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who saved Xan's life was a short, stocky figure in rags. The ski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's face was an ashy white with small specks of black. Gray hair c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its blotchy scalp in patches. Its eyes were sunken orbs of pale yellow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spider's web of tiny red threads. The eye sockets were swoll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ping black, infected bl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ds,&amp;quot; Abdel said,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word in a defensive posture, &amp;quot;that's worse than the half-o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orak,&amp;quot; the creatur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y name is Korak. Do I look that differen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orak?&amp;quot; Abdel aske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seeming to spin in time with his head. He knew this ... man. &amp;quot;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ods, I was at your funera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idn't quite take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 replied, grinning to show gums crawling with maggo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backed up even more, his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king even wor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ave us alone,&amp;quot;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Go away, or we'll kill you.&amp;quot; Xan looked to Abdel for support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 point, and the sellsword's reply was a confused shru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join you,&amp;quot; Korak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'll join with you walking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&amp;quot; Jaheira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ay, then gagged again. She obviously wanted to back away but opted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er husb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think so, Korak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finished for her. &amp;quot;You're not quite . . .&amp;quot; Abdel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trail away since he couldn't think of a single diplomatic way to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elp you,&amp;quot; Ko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sisted, taking a step forward, &amp;quot;like when we were kid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flinched and stood up stra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ing a step in with his sword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ome no closer, ghoul!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 call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houl?&amp;quot; Abdel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know this thing?&amp;quot;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was a long time ag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nswered, &amp;quot;in Candle-keep, when we were kids. He died thre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houls don't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ed at the sight of Korak's long, thin, pointed, inhuman tongue.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hed out like a snake to lick at the pestilence under the creature'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ds,&amp;quot; the woman 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elt more pity for the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e loathing so obvious on Xan's face or the horror reflected in Jahei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z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 on now, Korak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lsword said, &amp;quot;back into the brush with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elp you,&amp;quot; Ko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sisted, though he came no closer. &amp;quot;I help you on the roadthe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a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X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help me kill the thing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 no,&amp;quot; Abdel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Korak is going to go on his way now, aren't you Korak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elp&amp;quot; Abdel bu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, and the ghoul fell backward, then scrabbled into the tall bru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tay in there, Korak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. &amp;quot;You can't go where we're go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e'll kill you if you follow u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added, his voice shaking from fear and exhaus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houl backed away, but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man was too sh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ly head-butt Abdel properly, so the sellsword took it on the ch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son's skull was hard, and his neck was strong, so it hur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pat a curse and pun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cklayer across the jaw. There was a resounding smack, and Abdel thou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w the man hit the floor but couldn't wait to be sure. He had to dod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ol that someone threw at his head. He took a step forward, planting a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fallen mason's stomach and grabbed for the man who'd thrown the s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ttle, chubby commoner thought he could get away, was so confiden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, that he was smiling as he turned to bolt. Abdel took half a ya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ded fabric that made up the man's shirt in his left hand and punched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hroat with his right hand. The stool-thrower went down gurgl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et off me!&amp;quot; the m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lled from the floor. He was about to say something else, but when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cked him in the head he shut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!&amp;quot; Jaheira cal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llsword ducked another stool. He looked up to see Jaheira kne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room toughs between the legs. The man's breath shot out of him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ntified Jaheira as a female dog as he crumpled to the floor in a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ignified fash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aughed at the sight but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ruptly when another stool shattered across the back of his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ne more chair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led, then spun on the man behind him. The assailant was the young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ffians and the tallest, though he still looked diminutive next to Ab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no fear in the young tough's eyes, and Abdel took offense to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kid tried to punch him, but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bbed the younger man's fist. The young blond man screamed in a decid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rlish fashion as Abdel crushed the bones in his h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ne more chair hits 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, and I'm going to start cutting &lt;i&gt;off heads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/i&gt;The last word came out so lou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glassware behind the mildewed bar tinkled in response. The fear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ed to see flashed brightly in the kid's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called, &amp;quot;Don't kill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, we don't have anyone to plant evidence on this o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young tough began to cr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He hires s-sell-swords  sellswords for the Iron Thro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zok?&amp;quot; Abdel asked. They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ed to Nashkel with only one bit of information: a name. When they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quired at the inn, after putting both Khalid and the exhausted Xan saf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d, they'd been met with viol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-Tazok,&amp;quot; the youn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 Abdel still had a tight hold of his hand, and the kid whim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another short series of distinct cracking sounds. &amp;quot;He h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anoids too  ores and the gods only know what else. He doesn't care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w-works for h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 do we find this man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sked, stepping over the man she'd recently emascula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eregost,&amp;quot; the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mpered. &amp;quot;Tazok's a  a he's an ogre  works out of Beregost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DE style='font-size:16.0pt;mso-ansi-language:DE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DE style='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DE'&gt;&lt;span style='mso-spacerun:yes'&gt; &lt;/span&gt;&amp;quot;Damn Zh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gs,&amp;quot; Abdel muttered. &lt;/span&gt;&lt;/b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&amp;quot;I hate those thrice-bedamned 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why are they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?&amp;quot; Khalid interrupted. Abdel looked at him vacan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o manipulate people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like they teased me up and down the Coast Way, killed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 I ever knew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pped himself this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tting his fist through the thin plaster wall of the room Jaheira and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sharing. He heard someone in the room next door say, &amp;quot;Hey&amp;quot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respond. He pulled his fist free and looked at the others. All th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looked like they were ready for him to burst into flames, or just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all right there. He turned away, and Khalid cleared his throat nervous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'Iron Throne' is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Zhentarim splinter group of some kind set up to disrupt the iron tr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ment a war between Amn and Baldur's Gate. The why of it concerns m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ing a way to stop it,&amp;quot; the nervous half-elf explain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is why we were sent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, stopping herself at a quick, warning look from Khalid. Abde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pass, but Xan did n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ent where?&amp;quot; the elf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by whom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was looking better. Colo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ed to his face though he still moved slowly, stiffly, and the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ck and creak sounded when he walked. He'd slept a long time and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hould sleep some more, but he would live. Khalid looked a bit bet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gic from the potion and a long rest on his own had made him a new man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at him and tried to think of a way to apologize to Khalid for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ing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father knew something,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?&amp;quot; Abdel asked Jaheira. &amp;quot;He was meeting you. . 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but we don't know what it was. He had someoneor somethingwho coul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. . help u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was lying. Abdel had been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ying enough to see that. These two had their own secrets, just like Mont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Xz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 are you working for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asked again. Khalid and Jaheira avoided the question skillfully en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lf finally let them keep their secr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ould all use a d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ght's sleep,&amp;quot; Jaheira said, looking pointedly at Xan. &amp;quot;T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 be off to Beregost. If this Tazok is there, we should spea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inn in Nashkel was 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elled bad, but it was good enough for Abdel, who'd slept in wors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n't remember the name of itthe Bloody Hen, or the Bloody Mess. The Blo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. Among the many amenities it lacked were well oiled hing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lure in basic maintenance was something Abdel actually appreciated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ong creaking of the door was enough to wake him. Someone was com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roo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didn't open his eyes or mov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expecting any late night visitors, and he wanted whoever this wa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r to him. Abdel counted footsteps and tracked the distance the intr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from him by hearing alone. He hoped suddenly it was Montaron. He wan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Zhent to come back to try to kill him or rob him. He wanted to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bastard just one more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is broadsword was under the st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d. He could get to it, but it would be obvious he was going for a weap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take time. If it was Montaron, Abdel had no doubt that the wily t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stab him in the back before he could bring the sword to bear. Abd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eeping in his sweaty bliaut, his chain mail tunic under the bed next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. A dagger could slide through cotton easily enou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clench his fist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wanting to betray to the intruder that he was awake. Two more steps,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ured. He counted them: onetwoand he was up. He swung his han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him and spun on his rump, bringing his feet to the floor and stand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liced his left hand up, grabbed soft material with a lot of slack in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swung in with his right. He pulled the punch a little. He wa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ed Jaheira's advice. After he killed Mulahey she'd lectured him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she called &amp;quot;interrogation,&amp;quot; which was some kind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ctice of asking questions of an enemy before killing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punch connected with ski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ingly soft. There was no scrape of stubble, and Abdel realized he'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oman. He relaxed a little, and the woman pulled back, but he didn't let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met women who could kill him as easily as any man. His eyes we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djust to the light, and he could see the outline of the intruder's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jaw was strong, and her face wide and her nose it was Jaheir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she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skily, &amp;quot;don'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aheira?&amp;quot; he said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ing, though he hadn't made a conscious decision t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let go of her, his hands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ing to sweat. The fabric was silk, soft and expensive. He cros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king knees to the little table in the corner and lit the rusted lam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he room's only accessory. The room was bathed in an orange glow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see Jaheira close the door, her back to him. She put a hand to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urned around slowly, not making eye contact. Abdel could see that her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bleed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aheira,&amp;quot;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ed by the gentle embarrassment in his voice. He cleared his thro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ridiculou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all right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. &amp;quot;I'm all righ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are you doing her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met his eyes then and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as if she thought he ought to know the answer to that ques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 and I&amp;quot; sh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ay, then turned back to the door and mumbled, &amp;quot;I'm sorry.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ee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atched her body slid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k nightgown, and the sight of it almost made him gasp. She slippe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, and he let her go. He blew out the lamp and went back to bed, bu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ee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Elev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Morning came damp and gr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lowly dying town of Nashkel. The inn was busy even less than an hou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wn. Guests were settling their accounts, removing their hors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ble, and taking to the suddenly more crowded Coast Way. With mile upon 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umanoid-infested wilderness to the east and the rocky, unforgiving sur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word Coast on the other side of the Cloud Peaks to the west,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two choices for those not willing to tough it out in Nashkel. Some he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mn, hoping to find something there before they headed farther sou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thyr and Calimshan. Others, like Abdel and his three companions, went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t Cragmyr Keep to Beregost. Abdel figured most of the refuge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 north to Baldur's Gate, maybe settling as far north as Waterdee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tired of walking, had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 horses before the others woke but had no luck. There were horses for sa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with the iron plague-fueled exodus only beginning, the going pric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ent steed was easily ten times what Abdel thought the four of them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er. He had nothing left, though he thought about trading the acid h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n't found a use for. Xan was penniless, didn't even have a sword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no idea how much gold Jaheira and Khalid were carrying, but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e it would be enou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returned to the inn on fo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ready tired and weary of a road that now just seemed pointless. He saw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, the elf was still limping a bit but was otherwise fit for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returned his new friend's warm smile and asked, &amp;quot;The other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re,&amp;quot; Khalid sai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him. Xan peered around Abdel's hulking frame and a look of 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pproval crossed his face. Abdel turned and there, both clad once mo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well-worn armor, were Khalid and Jaheira. The woman's beautiful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was marred by a purplish bruise, and there was a decided swelling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wise strong nose. She'd washed, but there was still a trace of dried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one nostri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ighed and said to Abdel,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not ride with a man who beats his wom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lushed, wondering how Xa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known, then he was asham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an, no,&amp;quot; Jaheira said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sounded as embarrassed as Abdel felt. &amp;quot;It's no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is,&amp;quot; Xan sai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en gaze shifting to Khalid, &amp;quot;what it is. Isn't that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e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hook his head and held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. He'd heard half-elves called &amp;quot;breed&amp;quot; before and a figh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alway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, though, actually sm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Easy, my friend, you've made a mistak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tood straight and said,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not ride with this Amnian half-bre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are you riding with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way, elf?&amp;quot; Khalid shot b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's enough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Xan, Khalid did not strike me. He never has, and he know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not to try.&amp;quot;the two shared a knowing glance&amp;quot;My nose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t of memy own busines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heard her and understood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he was able. &amp;quot;As you wish,&amp;quot; he conceded. &amp;quot;W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de.&amp;quot; &amp;quot;Actually,&amp;quot; Abdel said, &amp;quot;we're walking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o Beregost?&amp;quot; the elf asked. &amp;quot;Are you mad? It'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day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bit less maybe,&amp;quot;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but we may be able to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Abdel cut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e're walking.&amp;quot; He looked at Jaheira and nodded, hoping the ge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say, &amp;quot;good morning,&amp;quot; &amp;quot;I'm sorry,&amp;quot; and &amp;quot;wh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ome into my room in the middle of the night in the first place?&amp;quot;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once. From the look he got back from the woman, he figured it d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we're off,&amp;quot;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y set off onto the northbound Coast 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&lt;i&gt;are &lt;/i&gt;you com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, anyway?&amp;quot; Abdel asked Xan as they fell into step behind Jaheir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. Abdel was hoping to fill an uncomfortable moment as the married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 heatedly between themselv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Tazok,&amp;quot;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, &amp;quot;this ogre ... whoever he is, was keeping me in a cave,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like a veal calf, to work as slave labor for this Iron Throne of his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n't I come with you to help kill him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idn't say I meant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actually laughed at this. &amp;quot;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ish, my friend, bu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n't &lt;i&gt;tell me &lt;/i&g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!&amp;quot; Jaheira shouted at Khalid, loudly, and practically ran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paused, letting her go. The half-elf didn't turn around, but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neck blushed. When she'd passed him by a dozen paces or so he continu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ll,&amp;quot; Xan muttered s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 hear, &amp;quot;this is going to be an even longer walk th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Beregost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nine days later, as they crossed into the dusty, crowded, vile-sm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n. &amp;quot;What a ho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deed,&amp;quot; Xan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Precisely the sort of hole in which one might find an ogre hiring kob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abotage an iron mi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returned the elf s sm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Two days, Xan, no mo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understand, Abdel,&amp;quot;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ied. &amp;quot;It will take at least that long for me to find gold enoug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ent sword, longer maybe to find a sword worth that goldhuman sword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 . 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it will take us that 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 Tazok,&amp;quot; Jaheira added. She seemed sad, maybe even frighten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s taking leave of them, but she didn't try to stop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n't kill him,&amp;quot; Abdel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, then turned his gaze to include the two men, &amp;quot;until I get back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wide-bladed broad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out of Abdel's back sheath with a metallic ring that echoed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t plains north of the Way of the Lion. He'd come to Gorion's gr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lly return the corpse to Candlekeep where breath would once agai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ed into his father by the grace of Oghma, or where the old monk would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peace forever. What he found would have made him retch if it hadn't mad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angry. Maybe anger wasn't even the right word. He was angryhe hated,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umed with h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'd expected to find Gorion's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mbol gone, even cursed himself for being so rashso distraughtthat he'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there in the first place. Instead he found the grave not merely desec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completely exhumed. Gorion's body was nowhere to be found. There was bl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ps of viscera that might have been flesh or tendon, and was that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bcage in the hole there next to one of the ghouls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's mind went completely a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uccumbed, as he'd done too many times in his life, to red, murderous f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other man on the face of Toril might have at least hesitated before ju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an open grave with two reeking, putrescent, flesh-gorged ghouls. Abde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didn't hesitate but grew frustrated with the unhurried pull of gravi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y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of the ghouls let ou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rl's shriek at the sight of this completely dedicated young man, nearly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 tall and rippling with muscle, practically flying at them with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 swinging back then up and down then 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of the ghouls lost an arm. It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raling away and caught the lip of the grave, falling back in and wa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 in half by another slash of Abdel's blade. The sell-sword let o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human scream of rage and went at the rapidly back-stepping ghoul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 ripped through the undead thing's chest, and it screamed and flail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-crusted claws at him. Abdel was aware of the stench of his fath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tted flesh on the ghoul's breath, and his scream became a shriek. The gh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hoed the cry but with an edge of cowardice and panic not at all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. The thing got in a lucky swipe with a claw, and Abdel's left hand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his sword and popped up, though the sellsword kept hold of his weap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right hand. The ghoul grabbed Abdel's left wrist with speed born of m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ror. This thing didn't want to die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pun his sword throug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gertips, whirling it back behind him. He was too close, and he knew 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 brought his left hand to its mouth and bit down hard. Abdel c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in and the cold of the bite, and he roared again in rage. He pass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 in front of him hard and fast and opened the ghoul's belly.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's eyes rolled out with the meat and guts, and Abdel screamed from ha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se ghouls and horror at the sight of his dead father's body part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 went down without twitching, its twisted face serene and begging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y it would never find in whatever hell it went back t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's muscles started to sti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away, and though it only took him a few seconds to climb out of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ve, it seemed to take hours. The other ghoul had run off, and when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 finally crested the muddy lip of the grave he could see its receding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fleeing to the north, away from the road, toward a clump of tre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ead out in the direction of Gorion's grave like a tendril thrown of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stant Cloak W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ollowed but each ste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er to place than the last and he stumbled twice, following still,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cramping legs as best he could. Still blinded with rage he didn't s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nder his sudden paralysis. He kept after the fleeing ghoul one painful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ime. He staggered again, stumbled, and fell, his chin hitting the coa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t grass hard. A fly or a bee buzzed in his ear, and he grunted at the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pulling his arm in and under him. He cut himselfnot seriouslyon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 tried to stand, and the pain sent a burst of energy through hi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been splashed with cold water. He stood and, one step at a time,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ook no more than half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s before falling again. This time he had to stop and think.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 at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lay there for what seem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ver, just wanting to get up and run after that hideous stinking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ad garbage that had done this unspeakable thing. The horrid creatur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ten Gorion's body. Goriona man who had led a life in the service of Tor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nastery of Candlekeep, raised an orphan child for no apparent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than that it was the right thing to do for that childwas now fo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less carrion eaters, two members of a leech species tha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radicatedburned from the face of Tori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became a paralyzed ma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-hot indignation, and he screamed loud enough to scare birds from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es away. A child in Candlekeep started to cry, and his parents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. A whale swimming past the rocky edge of the Sword Coast took no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 and formed a rumbling response that gave the sahuagin communities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od, then another glanced down, but it was by sheer force of will that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himself st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screamless forceful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rified, weakercame from a thick clump of trees almost big enoug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ed a forest several yards in front of him. Dragging his feet lik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ted in lead, Abdel followed the still echoing sound into the trees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 in there, and he blinked his eyes trying to get them to adjust, bu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eet they reacted slowly. He was holding his swordtoo tight, bu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n't relax. He doubted he could fight, but he might be able to ki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y he was feeling now, might be was good enou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tripped over something w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vy that smelled so bad he actually started to vomit before his face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nd. He made himself roll, and it took long enough that some of the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eaten that morning splashed back into his face. He grunted in a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gust, but not at himself. He'd tripped over the ghoul, and a wa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ppointment washed over him. The thing was already d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told them,&amp;quot; a stran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miliar, inhuman voice came from above. &amp;quot;I told them not to e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not that o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orak,&amp;quot; Abdel grunt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spoke the ghoul's name. He managed to get to his feet again, an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ped the vomit from his face he could smell the ghoul and actually regre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ping the vomit a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orak, yes, that's me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 said. It was sitting in a tree above him, and Abdel brought his swor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the ghoul was going to try to drop on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astard,&amp;quot; Abdel breat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 bastard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me,&amp;quot; the ghou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gnantly. &amp;quot;No, not me! I knew! I knew not to eat that one. I tol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o eat that one. I killed one for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?&amp;quot; Abdel m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o killed . . . ?&amp;quot; He put a hand stiffly to his head and stagg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nted to fall down and sleepfall down and diebut he knew he had to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ing. Like always, what seemed like every day of his life now, he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 vengeance. He had to settle a score. He had to kill. Abdel was ti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illed this one that ate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d teacher, your father, though I can't remember his nameyour father'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houl explain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hook his head and walked a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id,&amp;quot; Korak pres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, I know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&amp;quot;Come with you, yes?&amp;quot; Korak bab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 go to Cloak Wood. I know Cloak Wo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not going into the 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 Cloak Wood. I 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. I come with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Abdel said. &amp;quot;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. I'll kill you if you follow me. You're lucky I don't kill you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ther you took out that other thing or not. I should kill every las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. I should make it my life's wor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st eating,&amp;quot; Korak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explain, &amp;quot;that's what we do, like you and cows, you and pig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nted to laugh at that,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might cry, but did nei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ou follow me,&amp;quot;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, &amp;quot;I'll kill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orak sat in the tree for a wh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ched Abdel go. The big sellsword didn't turn around, and when Korak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safe he reached around to the other side of the tree and brough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 he was saving. He bit into the rotting flesh, and the taste made him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st eating,&amp;quot; he mumb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disappeared from sight. The ghoul's grin widened as he munc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's rotting ar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lve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fact that Tazok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ggled amused Sarevok to no end. The ogre huffed and wriggled and squ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leather restraints and even tried to slide around the descending bl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took Sarevok several hours to kill the ogre, and Tazok felt every sta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ce. The wide-open metallic &amp;quot;pear&amp;quot; that had broken the ogre's 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vented him from speaking. Sarevok didn't care what Tazok might have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sn't interrogating the ogre, he was committing murder, pure zealous mu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name of Sare-vok's father and in the cause of the Iron Thr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Very good,&amp;quot; Sarevok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ing up from his victim at an identical ogreTazok in every way b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eeding cuts and oozing woundsstanding over the ta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other Tazok smiled, then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ur. Sarevok didn't feel the need to blink, like most people who s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 transform often did. He went back to work killing the real Taz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ooked up again only when the creature had fully reverted to its gray, smo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de-eyed, thin, and freakish form. Sarevok didn't remember this one'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he recognized a small scar on its forehead and knew this on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ful to him in the past. The other doppelgangers, who had been loo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shadows of the torture chamber, took a step forward into the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ange light of a glowing brazier. Sarevok's eyes flashed yell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eciation, and he smiled at his secret arm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have done well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 of Bhaal said, &amp;quot;Beregost is turning. I will not require so many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now. You will have new missions, all of you, new ... selves to take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r to home this time. Go now, revel in the city for a night, then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for your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stopped and look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zok, eyes wide, let his last blood-reeking breath slip through the open s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smiled and continued, &amp;quo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. instructions in the morning. Your rewards will be waiting for you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ppelgangers bowed in unis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to leave. Some of them began to transform even as they walked. They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nking side-by-side with the common citizens of the city this n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of that amused Sarevok, though not as much as the sight of th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g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ppelganger who had taken Tazo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 turned to leave as well, and Sarevok held up a hand to stop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you,&amp;quot; 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ppelganger turned and b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ghtly, saying no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will return to Berego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&lt;i&gt;other &lt;/i&gt;form you learned toda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ppelganger bowed again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n seemed to grow furry, though it wasn't hair but a trick of the ligh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magically shifting form. Sarevok laughed a little at the grotesque s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it was done, a short but powerfully built human stood over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ross from Sarevok. The man was handsome, in a rugged, hard way. Sc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sscrossed his face, and his clothes were pure Sword Coast sellswordhard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ther and patches of steel plate. The man smiled, showing crooked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eth and a malevolent glint in his dark brown eyes. Red stubble cove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wise smooth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xtraordinary,&amp;quot;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ed in admiration. &amp;quot;Tamok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ppelganger jump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ght woman appeared from the shadows. She'd been there all along,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's back, growing ever more sickened by the tortured death of the og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none of the doppelgangers had seen her. Sarevok could see the one wh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k the form of this stocky sellsword take note of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bowed deeply, never look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ppelganger or the dead og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ring Tranzig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,&amp;quot; Sarevok told her. &amp;quot;He can meet his double before I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If it's over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,&amp;quot; Khalid said, &amp;quot;but I won't be made a cuckold while 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top it, Khalid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upted. &amp;quot;There's nothing . ..Abdel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pare me, Jaheira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elf countered, &amp;quot;you've made your feelings plain to us al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's eyes flashed angri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m light of the nearly empty tavern. They'd been in Beregost almost three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ad discovered little of value about the Iron Throne, but both of the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a chance to thin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not  &amp;quot; she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 but stopped when she realized she had no idea how to finish that ent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you love him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id you love Charessa?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t. Khalid sighed, closed his eyes, and shook his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was a long time ag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was three months 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,&amp;quot; Jaheira argued, &amp;quot;and more before tha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like  &amp;quot; It was Khal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 to start something he couldn't fini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e's a Harper, Khali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, though he certainly already knew that. &amp;quot;You can't eve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. . . your. 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lliances?&amp;quot; he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rking with a combination of humor and guil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wasn't at all amuse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forgiving. &amp;quot;We worked with her,&amp;quot; s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amp;quot;I'm not proud of that, my wife  &amp;quot; Khalid star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n't call me tha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true, isn't it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asked. &amp;quot;At least for now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r now, mayb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's face grew serious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ned over the table holding her eyes with his gaz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 is a freak, Jaheira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 quietly. &amp;quot;He is the son of the Lord of Murd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 that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, ripping her eyes away to stare at the pewter wine goble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 in front of her. She wanted to drink, but her hands were shaking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want Khalid to see that. Her husband sat back, his gaze softening a b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n I blame the Harpers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asked. Jaheira shook her head in response. &amp;quot;We were happy befo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in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were happy when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thful,&amp;quot; Jaheira said simply, then looked him in the eye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Very well,&amp;quot; Khali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voice carrying a note of finali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aybe ...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. Khalid sat forward again to hear her. &amp;quot;Maybe it is the Har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've been using Abdel, you know? How am I not supposed to feel sor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ity isn't driving you to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&amp;quot; Khalid accu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 perhaps not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eed, &amp;quot;but are we any better than the Zhentarimmanipulating thi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into ... into the gods only know wha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all have a destiny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said, shrugging. &amp;quot;Abdel's is just more . .. intens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allowed herself a little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understatement. &amp;quot;He doesn't even k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ould it help him any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has that right,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?&amp;quot; she asked, really wanting an ans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Khali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nd no. I ask again: Would it help him any? Has it helped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ren of Bhaa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know abou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,&amp;quot; Jaheira replied, &amp;quot;but Abdel has good in him. Mayb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motherwhoever she wasor Gorioncertainly Gorionbut there's a . &lt;i&gt;.&lt;/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italic'&gt; &lt;i&gt;. &lt;/i&gt;&lt;/span&gt;a struggle in him. He 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sily, yes ... the man in the Friendly Arms ... but he trusts easily too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 would we have been able to manipulate him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opped to sob, then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lled herself together. She sniffed and looked a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should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ren,&amp;quot; Khalid said, &amp;quot;you and I. It would have changed thing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be a good mother. You have beento Abdel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Xan rubbed his aching fore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ting the ore beat him at arm wrestling was as painful as i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ive. He was in the process of buying the ore a drink, but the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 who called himself Forik was already talk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zok's a punk,&amp;quot; Fo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led, &amp;quot;who still owes me seventeen copper piec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&amp;quot;Indeed,&amp;quot; Xan said, &amp;quo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ll help me find him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ore grunted and said, &amp;quot;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ew where 'e was I'd'a beat da copper outta 'im by now, el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's recruiting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anoores, and other . . . warriors. He's got to have some kind of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ah, nah,&amp;quot; the 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upted, &amp;quot;Tazok ain't in town dat long when 'e's 'ere. 'E's gotta gu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, over at da Red Shea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inn?&amp;quot; Xan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'd'ya think?&amp;quot; the 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led. The big humanoid looked Xan up and down, taking stock of the gaunt 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'ate elv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hook his head and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 wha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'ate elves,&amp;quot; Fo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eated, then smiled and added, &amp;quot;but yer awrigh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r my sake,&amp;quot; X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ing the creature's ugly grin, &amp;quot;I hope you're dropping the 'h'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ront of'hate.'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is made the ore laugh. &amp;quot;Ye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r awrigh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Tazok stays at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af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ah,&amp;quot; the ore said, 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E's gotta guy in Beregostcalls 'imselfTranzing, er Tazing, er somethin'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. Tanzazing stays at da Red Sheafworks fer Tazo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&amp;quot;Have you tried to get your coppe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. .. Tranz-ing?&amp;quot; Xan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ore looked away and shru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ing not to look scared. &amp;quot; 'E don't owe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How long are w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sit back,&amp;quot; the burly old miner shouted to the slowly assembling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center of Beregost's quiet marketplace, &amp;quot;and let Amn do 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s with us? How long are we going to watch our brothers be thrown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our mines spoiled, our livelihoods destroyed? I'm not moving to Waterdee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deep has nothing for me! This is my homeI mine ironand Amn isn'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 that away from me, or my sons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touched Khalid light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, and the half-elf and his wife turned and greeted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etting testy?&amp;quot;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nodding at the speech-mak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ll call for war nex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predicted, and the burly miner reciprocated in k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I have to take my pick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nian head before I take it to a vein of good ironso be it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 spattering of appla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owing crowd, and someone shouted, &amp;quot;Let's march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man in Amnian attire slowly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the marketplace, knowing when to make himself scar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zok has an associat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reported, &amp;quot;a man named Tranzing, or Tanzing, staying at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a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makes sense,&amp;quot;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nodd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ve heard that Tazok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ed out of that inn before,&amp;quot; Jaheira added, &amp;quot;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strangersfrom the south have visited there looking for him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-hand man. We hadn't heard this name Tanz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re we going to let Amn &lt;i&gt;str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us?&amp;quot; the miner shrieked, and the crowd, now over a hundred st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ared back. Fists flew up into the ai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should get out of her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said, eyeing the crowd and his companions' Amnian featur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 nodded, took a fli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by the arm, and followed Xan back to the inn. When they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nt doors, passing another crowd of travelers preparing to head nor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keeper stopped them with &lt;i&gt;&amp;amp; &lt;/i&gt;frantic wa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s and madam!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keepers called. He was a stout, bald man with bad skin and no te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r large friend is back. He asked me to ask you to ask that he ..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that I ask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asy, there,&amp;quot; X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ing a condescending hand on the flustered little man's shoul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's waiting for you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miled, and the innkeeper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Everybody's checking out!&amp;quot; as if that were some explan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s will we, I'm afrai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said. The crestfallen innkeeper nodded and turned awa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Come in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in answer to the light rap at his door. The old door squeaked op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for Jaheira to slip through. He nodded and looked back d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hbasin on the little table in front of him. She had taken th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. A soft green silk blouse and a simple cotton skirt made her look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the warrior he knew her to be. He didn't want to look at Jaheir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an Jaheira the wife. She moved toward him slowly but didn't come too clo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have some ...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,&amp;quot; she said quietly. &amp;quot;Are you all righ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ried to smile but c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been trying to wash the grime of the road and the ghouls off hi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rs, dipping an old rag in a basin of cool water over and over again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rt was off, and he could feel Jaheira's eyes on him. Her gaze made his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 h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zok has a m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regost,&amp;quot; she said, recognizing his unwillingness to talk about his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orion's gra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's a man living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ns here named Tranzig who helps Tazok recruit sellswords and human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Iron Throne. Xan has gone to try to find him, to keep an eye on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 will come to tell us if he leaves the Red Shea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, though he'd only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d what she had to s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...&amp;quot; 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epped closer in respons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ched out a hand and touched the soft fabric of her skirt, felt the 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mth of her thigh beneath it. She stepped into him, and without consc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ing himself to do so he began to kiss her taut stomach through the sil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blouse. His skin tingled, and he drew in a sharp breath and hear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 the same thing. There was something about the feel of her that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ectand perfectly wro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pushed her away gently, an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 and I ...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say, but stopped when he shook his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can feel.. .&amp;quot;Abde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etly. He stopped to clear his throat and continued, &amp;quot;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s to my thoughts, I think. One that wants to kill, that loves to ki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that wants ... I don't know what it wants, I hear it so infr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voice that wants to kill also wants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tear rolled down Jahei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n-browned cheek, and she put a hand on Abdel's head, in his hair. He p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g hand over hers, held it and drew it away from his head. When he let go,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ft him alo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style:normal'&gt;&lt;span lang=EN-US style='font-size:16.0pt'&gt;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rteen&lt;/span&gt;&lt;/i&gt;&lt;/b&gt;&lt;b style='mso-bidi-font-weight:normal'&gt;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have horses,&amp;quot;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thanks to Abde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rm wrestling,&amp;quot; the bi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What an odd pasti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 smiled and looked pointed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 who was admiring Abdel's powerful arm. She caught her husband's 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lushed, shooting him a look that clearly said, &amp;quot;Say nothing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od,&amp;quot; replied X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e'll need them right now.&amp;quot; The elf pointed at a short, sto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er whose stubbly red hair shined in the feeble morning sunlight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zig, and he was mounting a fast-looking horse on the stree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-sleeping Red Sheaf in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our companions stood cas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ing that Tranzig had no idea who they were or that they'd been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The red-headed man rode off at an easy pace, taking the dirt roa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regost to the north toward Baldur's G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re we go,&amp;quot; Abdel sai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climbed on his new horse, a sturdy brown stall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ranzig left Beregost early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y weren't caught in the refugee press northward, and they let him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sight before they followed. Xan and Abdel could easily mak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ofprints left in the muddy road by their quarry's horse. They left Bereg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 was happy to see it behind them, for a number of reasons. 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road, his horse, the trees here and there, and a hawk f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headanywhere but at Jaheira. She didn't look at him either. They r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ence for over an hour before they saw anyone el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were just dots far ahea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 plain when Xan spotted them and drew the others' attention to the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x people on foot, crossing the ragged grass, were moving slowly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ll meet the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ad,&amp;quot; Abdel observed, feeling uneasy about the encoun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Xan shrugged and said, &amp;quot;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vel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erhaps,&amp;quot; Abdel answ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but I've seen things on this road ... we should be ready anywa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d say they're making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ilding, there,&amp;quot; Khalid offered. He pointed to a crumbling structu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ar distance. Made of white stone, the dilapidated structure was overg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weeds, ivy, and brambles. A thin line of mud showed where a path once 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road to the columned structure that might have once been a temp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we can avoid them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we should. We can't let Tranzig get too far away. Remember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to find this Iron Throne, and with any luck Tranzig will lead us ther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pilgrims have come to this ruined temple to pray, let the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 at the simple, safe 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what Jaheira said, but he didn't hold out much hope for the outcom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's horse took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t and went down screaming. Jumping out of the way of the animal's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lk, Abdel rolled on the ground and got to his feet with his sword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Jaheira's horse reared and threw her. She exhaled sharply when she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nd and fumbled a bit in drawing her sword but was otherwise unharmed.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d from his horse and slapped it on the rump to keep it out of the w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s that were attacking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no name for these hid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-shaped creatures. They were covered inseemed to be made ofsom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parent olive-green semiliquid. There were six of them, the would-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lgrims. Abdel could see their skeletons through the slime. He couldn'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guts. It was as if these men had somehow jellied, then hung on their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kill in mute mockery of life. They coordinated their attacks on the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wild dogs, and Abdel didn't doubt that one of his friends might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. Xan slashed at one, sending a trail of olive slime shooting out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ad. The creature staggered but kept fighting. The monsters came at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held high and apart as if they meant to embrace their victims. Abde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idea what effect the touch of this oozing, algae-reeking goo might h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ving, but he had no intention of finding out the hard way.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gnizing his superior strength, three of them came at Abdel, and he def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 with wild abandon. He hacked into the inhuman things, taking mor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to let any of the slime splash on him than in fighting with any fines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held her own opponent back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Xan, but Abdel spared a glance at Khalid long enough to know that the half-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hard pressed. Khalid was backing into his own panicking hor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ook the head off o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 collapsed. It wasn't like a man falling over, this thing lit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ashed onto the ground as if the bones had just disappeared. Indeed,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no longer see the dark gray outline of the creature's skeleton.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wo still trying to touch him finally succeeded, and Abdel flinched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ard, whipping his right forearm out and sideways. Some of the creatu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my substance had stuck to Abdel's chain mail sleeve, and the sellswor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big, fast steps backward as he continued to flick the ooze off. I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ound, and Abdel could swear he saw it move back toward the amorphous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slime creature. There wasn't any left on his sleeve, but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ny patch, and Abdel watched it for signs that it might burn through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could only look for a seco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s enough for him to decide that the creatures weren't acidic. St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ere trying awfully hard to get that slime onto him, and Abdel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e it would be to his benef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hrieked, more in a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fear, but Abdel couldn't turn to look at her. He was busy with the two sl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s who were pawing at him desperately. Another went down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ed his sword was covered in the viscous, foul stuff, the blade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iceably heavier. Abdel adjusted his stance and grip accordingly 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new weight and went back at his remaining opponent. This one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learned from the death of his two companions. It was dodging back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reach now and trying to come in low, grabbing for Abdel's leg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!&amp;quot; Jaheira sc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heard footsteps heavy, fast, but irregularin the grass to his righ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to keep his eyes on the creature still swiping at his knees. He hear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ck, bubbly splash and knew that one of the others had taken a creature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!&amp;quot; Xan shout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 ring of desperation in the elf's voice that Abdel didn't like at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knowing something wa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Khalid, spun his sword up and over his head to make a downward slas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reature's head. The monster saw its opening, dropped down on what suff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 rump, and went to kick out at Abdel's shin. Abdel was wai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k, though, and nimbly hopped over the slimy legs, twisting in the a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ll backward. He slid his sword behind him, along his right side, and l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ly next to the creaturetoo close he realized only after it was too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top his fall. The sword pierced the slime creature's &amp;quot;skin,&amp;quo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hing's bones went limp. Abdel gasped and whirled out of the way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word in the growing pile of ooze. He stood and without thinking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body for any of the sl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,&amp;quot; Jaheira y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, &amp;quot;Abdel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jumped but no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 of Jaheira's voice. The puddle of viscous slime was moving and mov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Tendrils of syrup licked out of the mass of stuff, whipping at all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snake's tongues. Abdel raised his hands as he stepped backwar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sitated. His sword was still stuck in it, and though he would hav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ter if he was armed, he wasn't sure it would help. It was as if 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with a blade only dropped them out of their humanoid form but made them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 capable of attacking. In what must have been their native form, coul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cut at all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began a mumbling ch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Abdel and Xan backed off quickly at the sound of it. The pool of sl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advancing on Abdel formed a thick tentacle and drew it back as i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ke. Abdel held up his fists, still not sure how to defend himsel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hing, and then Jaheira stopped speaking, and the slime stopped mov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me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are plants,&amp;quot;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thought they smelled like plant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id you do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y Mielikki's grace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they won't be able to move for a few minut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bent and retrieved his 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ing to pull hard to free it from the sticky grip of the inert subst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ere's Khali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ll around and sa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's retreating back. &amp;quot;This way!&amp;quot; the elf call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Elves made thi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said, examining faded carvings in the stone of the crumbing temple, &amp;quo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long time ag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i&gt;&amp;quot;Khalid!&amp;quot; &lt;/i&gt;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ed again. She was crying, and though she'd been embarrassed about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, now she just idn't c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eard a rustle of leav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side of a broken wall and stopped wiping the slime from his sword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o determine that it was only a squirrel. The oblivious rodent scu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the side of a pillar and disappeared into a fold of ivy vin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did he run?&amp;quot; Xan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expecting an ans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amp;quot;It got on him,&amp;quot; Jaheira said, her voice quivering. &amp;quo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stuff, that slime got on him. What was that? What were those thing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hook his head, not sure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. Seeing Jaheira like this, in an emotional panic, made him feel like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ight thing in pushing her away, but that made it no less painful for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halid!&amp;quot; Abdel call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vering his emotions with the task at h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nother rustle of lea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 sighed. &amp;quot;Damned squirrels,&amp;quot; he muttered and steppe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up onto a crooked paving stone. The stone collapsed at the same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Khalidor what &lt;i&gt;was &lt;/i&gt;Khalidburst through the vegetation and lu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bent at the waist, instin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inching from the attack as he fell, and this was just enough to make him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ward, away from Khalid and down six inches to the rest of the cr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s. Jaheira screamed. It was a painful, desperate, horrified, purely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, and it made Abdel's heart flip in his ch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 was changing.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bt that he was becoming one of those things. Already Abdel could se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was left of the half-elf s skin. He could see the shadowy traces of ri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al organs were shrinking fast enough that Abdel could see their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halid's left eye was gone, his right was dissolving rapidly after having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mass of slimy material that was once his head. There was no tr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ain in there, and Abdel knew his friend was d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uttered some curse in Elvish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gged on the end. Jaheira was whispering the word &amp;quot;no&amp;quot; ov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ver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hing that had been Khalid lu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Abdel again, its dissolved feet making a sickly slurping sound on the un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s. Abdel didn't think, he just reacted, bringing his sword up and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im. It slid through one of Khalid's arms slowly, easily, and the arm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and splashed on the stones next to Abdel. The sellsword had to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ward and stand to avoid putting his hand down in the slop that was Khali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&amp;quot; Jaheira coug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voice pleading, but Abdel had no idea what she wanted him to do. Kh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pt coming at him, and Abdel kept backing up. He was fend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's groping attacks and trying not to kill it, though it certainly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Khalid any more. He made little cuts in the thing, hoping it would pan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, but it didn't seem to feel p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 for the love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s ...&amp;quot; Xan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losed his eyes and thru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out and through Khalid's body. He could feel the mass collapse and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eyes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barked out a stra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No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halid collapsed into a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solving bone. The finger joints of one hand worked in the quivering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py stuff, twitching as if trying to grab on to, or hold on to some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 for&amp;quot; Xan start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instead just turned around and staggered a couple steps away before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 on the ground. The elf covered his eyes, and Abdel looked at Jaheira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 locked onto his. Her face was a mask of pain. Her beautiful, r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tures were twisted and ugly. He never wanted to see that look on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. She looked back at what was left of her husband and scream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cast sk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ug into his pouch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king hand and brought out the vial he'd purchased in Nashkel. He thre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away, and as it clattered along the paving stones he uncorked the v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x trailing off to drop silently in his lap. He threw the contents of the 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to the puddle of quivering ooze that was even now moving to embrace him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away, holding his brea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,&amp;quot; Jaheira groa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oh no, Khalid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lime sizzled away, sending ac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oke into the air of the crumbling temple. Abdel sat there with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d, just listening to Jaheira c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did you know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?&amp;quot; Xan asked him after a time. &amp;quot;The acid, I me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hrugged, sighed heavi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look the elfin the eye when he said, &amp;quot;I know how to kill peopl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know how to kill peopl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Fourte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tracks of Tranzig&amp;quot;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se left the muddy road less than a mile north of the ruined temple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searched in vain for his horse, remembered it had been infec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ive slime, and took Khalid's instead. They'd mounted and rode on in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ence. The cool breeze hissed through the dry grass. Birds and b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quitoes made the only living noises. Even Jaheira had stopped crying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at her occasionally, confused by her livid emotions. Her eyes were 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kin of her face both puffy and taut. He was afraid she might explode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like she might explo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rode hard and fast,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d lost time with the costly attack from the creatures. Tranzig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es ahead of them by now, and it was getting dark. Far off to the w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n was just touching the black line that was the distant Cloak Wood for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ranzig's tracks picked up a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gh, muddy animal trail that wound around low hills, making it difficul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, riding in the lead, to see more than a few yards ahead. He kept the 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sk anyway. All three of them were as intent on leaving the horror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noon behind them as they were on catching up to Tranzi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oped he'd never have to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kind of sick, demented, impossible death again. That wasn't a wa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to die, reduced to jelly then burned away with acid poured on him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fe'swhat? Not lover, but something. She was something to him. The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onship they had might have had a name in the civilized cou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place like Waterdeep, but in Abdel's experience they were onl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thoughts piled into each other and burst apart as he pulled his hor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dden, bone-jarring stop. The others followed suit; a preoccupie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ed Abdel before she got her animal under control. One of the horses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it might have been Xan'ssnorted loudly, and Abdel hushed it. He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his horse, put his finger to his lips, and began to climb a sh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wl-shaped hi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looked like he want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but knew enough to heed Abdel's warning to be quiet. The 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lid from their horses and followed Abdel up the hill. At the top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uched behind a small, thorny bush, and Abdel pointed to a lone figure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to a well-rested horse on the edge of the little trail. Tranzig ha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orse's hind legs in his hands and was working at clearing someth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nimal's sho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almost rode right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&amp;quot; Xan whispered. Abdel nodded, and Jaheira sighed almost silentl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down on Tranzig with a face that was a mask of hate, a mask that h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 underneath, but not too we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watched Tranzig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utes, then they heard one of their own horses shuffle in the wee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side of the hill. Tranzig looked up sharply in that direction, and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ed quietly in Elvi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ranzig paused a moment, then ca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ounted his horse and followed the animal trail away from them at 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ce. Abdel looked up, hoping to take advantage of the height of the hi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 some sense of where Tranzig was heading. He saw three thin tendr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oke drifting up into the air on the other side of a set of four hig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nded-topped hil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ook fires,&amp;quot; he 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followed his friends' gaze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moke and saw a star break through a gap in the relentless clouds.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coming fast, so Abdel fixed the site of the cook fires in his mind a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could and led Jaheira and Xan down the hill to camp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Jaheira was shive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nted to put his arm around her. He thought about how that woul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ighed when his mind wandered in a direction that embarrassed him. H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hug her knees to her chin and shiver the cold away herself. He'd kill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sband that day, and the thought that either she or the ever-watch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castic Xan might think he was trying to move in sickened him. The nigh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ing decidedly colder with every increased gust of damp wind. Stars twink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patches in the sky, patches that were quickly obliterated by fast-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uds. They hadn't built a fire on Xan's urging. He was afraid the Iron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, into which Tranzig had ridden, might have outriders who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racted to a campfire so close to their secret lai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they're Zhents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his words barely squeezing through a jaw held tight to keep his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chatter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think,&amp;quot; Xan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want to find out for su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by yourself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her voice scratchy from screaming and crying, then hours of trying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an all go,&amp;quot; Abdel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 three of us, with the element of surprise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... would be swarmed by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Zhentarim men-at-arms,&amp;quot; Xan finished for him. &amp;quot;Not me,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do you know that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sked. &amp;quot;It could be this Tranzig and three or four of his smelly 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ughs back there. We've killed a lot of these Iron Throne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ing the kobold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don't know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That's all Xan's trying to say. There could be hundreds of 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ndit army massing to bring down the mines ... I don't k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re trying to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,&amp;quot; Abdel said. &amp;quot;If they have an army, why would they be sn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pouring potions on iron or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can go there,&amp;quot;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ered, &amp;quot;in the dark, quietly, look around, and find ou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get yourself kille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 quietly, &amp;quot;or wors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ve been a prisoner of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ne before,&amp;quot; the elf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's what I'm afraid of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. &amp;quot;No offense, Xan, you're an excellent swordsman and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, but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ut wha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need you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 for Abdel. &amp;quot;Now more than ev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miled sympathetically and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's exhausted, red-eyed gaz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an elf,&amp;quot;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, then shru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're a madm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moved slowly, stiffly,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old bracelet from her left wrist. She reached out, offering the jewel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r luck,&amp;quot; s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as it brought you luck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lf asked with a wry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used to,&amp;quot; sh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husky vo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miled and took the bracele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 examined the piece with obvious admiration. A delicate engrav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sting vines curved around the thin gold band. He looked at Abdel,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racelet to his forehead in salute, stood, and disappea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. Abdel heard only the first three steps, then no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's good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nd I've seen enough to know. He'll be fi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nodded, not believing hi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believing there was any cho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cold,&amp;quot; she sai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, silent minutes had pas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were ill pre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vel,&amp;quot; Abdel said. His voice sounded loud and cumbersome. He clea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at and said more quietly, &amp;quot;Xan was right not to build a fi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ut your arm around m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id quickly, like she wanted to get it out all at once. &amp;quot;Sit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, Abdel. Sit with me.&amp;quot; She started to cry, and Abdel moved next to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eemed tiny in his huge embr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didn't cry very long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sat there with her in his arms and was surprised that it felt so famili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he was supposed to hold her like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ve lied to you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,&amp;quot; he said,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n't thought about it at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ll of u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,&amp;quot; he whispe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cried some mor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opened his eyes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blue sky he'd seen in quite some time. He was immediately aw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m pressure of Jaheira at his side. Her head was resting on his right 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ough she was far from heavy, the warmth and weight of her made Abdel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he was being embraced by the whole world. Her tears had dried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, and the rough blanket she'd spread over them that night had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. The loose blouse she wore under the hardened leather armor had s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, revealing the gentle, smooth curve of her right shoulder. Her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deep, regular, and as relaxed as it was relaxing. Abdel closed his ey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lay there, soaking in the feel of her and the soft whisper of her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his rough stubbled chee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till asleep, she shifted, bend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knee so that it slid up the length of Abdel's leg. His body reac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eyes came open. He cleared his throat and shifted, waking her. S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led by the proximity, and he gently drew away just as she did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ushing. She was beautifu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's Xan?&amp;quot; sh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voice as soft as her sk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&amp;quot; Abdel start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e didn't know and then a rush of chill gooseflesh rippled acros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dy, and though the clear morning was cold he began to sweat. Torm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,&amp;quot; he breathed. &amp;quot;Didn't he come back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, still not fully awake,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head and said, &amp;quot;I thought he&amp;quot; then she stopped as sh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ed &amp;quot;he never came back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y the god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sins,&amp;quot; Abdel cursed, casting about for his sword. &amp;quot;I fell a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can't believe I fell asleep while he was out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both did,&amp;quot; Jaheira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though neither found any comfort in that fact. &amp;quot;He should be back by 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ollected his s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ggled into his chain mail tunic too quickly and ended up getting fou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hen some links locked toge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 it all!&amp;quot; he sho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 loud so close to the Iron Throne encampm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Jaheira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skily, &amp;quot;let me help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felt her hands on his, co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, and she guided the tunic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ll find him,&amp;quot; Abdel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. &amp;quot;I'll find him if I have to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ill everyone on Toril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finished for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and Jaheira jumped at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is voice. Abdel's relieved and irritated exhale sounded like a hurrica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ill morning. Birds chirped in response. &amp;quot;Or kiss Umberlee'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an!&amp;quot; Jaheira stopped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ere were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leeping peacefull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autiful woman rubbing up against me,&amp;quot; the elf joked. &amp;quot;Oh no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me, that wa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an,&amp;quot; Abdel interru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at did you fin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elf laughed, and Jaheira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 to assemble her armor and weapons. She whistled quietly for the 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ne of the animals responded with a snor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id I find, indee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said, pulling from his back the small leather rucksack Khalid had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him in Beregost. He looked inside first, as if reluctant to merely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hand in there. &amp;quot;I don't think this is the Zhentarim we'r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look more like bandits to mecutthroats and toughsnobodies, bu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zed, and there are indeed too many for the three of us to hack throug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 sorry, my frie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blushed a little at Xan's gr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managed to get inside and 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a bit, though,&amp;quot; the elf continued, &amp;quot;and I found these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pulled two items from his rucksack: a neatly folded sheet of parchment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her impressive book. It was the book that caught Abdel's eye first. He hel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big hand to the elf, who gently placed the book in his grip. It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ddlike leather but smoother, somehow more dry. It was a strange, gray-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, and the touch of it set off some of the same responses in Abde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's touch often did. He remembered the feel of her leg on his and to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ep breath. On the cover was a symbol that Abdel recognized but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ctly place. It was a carved relief that actually looked like a human sk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it in half and somehow bonded to the center of a circle in which t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opsor drops of bloodwere sprinkled. The binding was two long, surpri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icate steel hinges. He opened the book and found it a neatly ord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llfully illuminated text in a language he couldn't readily identify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a page, and there was a line drawing of a woman tied to a wooden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losed the book with a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ud and straightened his elbow sharply like he was throwing it away, bu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didn't open. He didn't want to let go of it, but he didn't want to se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re you all right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him. When he didn't respond she said, &amp;quot;Abde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fine,&amp;quot;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ere did you find this book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looked confused, surpri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. &amp;quot;It was on a stand in one of the tents. It seemed impor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nsive, I don't know. No one was around, so I took it. What is i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vil,&amp;quot; Abdel said sim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nd Xan exchanged a confused look. &amp;quot;It'sit should go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fe. I should bring it to Candlekee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ine,&amp;quot; Xan agree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re you sure you're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Abdel said, tu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ok safely into his backp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ll,&amp;quot; the elf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do have some bad news. I'm afraid the bracelet you gave me slipped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. I lost 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held up a thin wrist as if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that he hadn't gained back much weight y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miled and said, &amp;quot;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, I don't think i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burst into movement, a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time the thick bushes a few yards from their camp site explod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ud rustle. Something big moved through the brush away from them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following fast, his broadsword in his h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it the wall of thorny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 and hard enough to break it down, and he found the other's path i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a second. He took big, almost careless strides and was on the man i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ree heartbeats. Abdel didn't stop to look who it was, he thrus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hard through the man's retreating shoulders, and the blade cam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the man's mouth. The fleeing man didn't have time to scream. Hi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 was a gout of bright red blood. Abdel walked over him as he f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to a stop half a step past the man's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and Xan burst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ush behind him, and Jaheira took a quick step back at the sight of the gri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e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ited for the rush to com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as it always did when he killed so quickly, so without hesit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orse. He'd come to know the feeling as his reward for following his in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kill. It was a guilty pleasure, but his only pleasure for a long tim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, though, it didn't come. He looked up and met Jaheira's gaz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was head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,&amp;quot; Abdel said, not sure why he thought he needed to expl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crouched next to the bo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nted, pushing the corpse over onto its b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one of the bandit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should go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There'll be mo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map shows our next step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,&amp;quot; Xan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map?&amp;quot; Abdel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ile you were rea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,&amp;quot; Jaheira said, &amp;quot;Xan was showing me the map he found ..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chmen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shows the loc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ng camp,&amp;quot; Xan told him, &amp;quot;an Iron Throne mining camp dee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ak Wo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they're mining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on,&amp;quot; Abdel said, &amp;quot;to sell at a higher price when the Nashkel 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bust. Sounds like the Zhentarim to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re hoarding ir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 here,&amp;quot; Xan said, &amp;quot;I saw cart after cart of ore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ll this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for gol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en have done worse,&amp;quot;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for les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knowing he was right, nod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not looking forward to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Cloak Wood,&amp;quot; Jaheira said, &amp;quot;I've heard stories .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e too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but if we had a guide . 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guide?&amp;quot; Xan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u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lp me lift this body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. &amp;quot;It's coming with u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Fifte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There are so many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re wrong with this,&amp;quot; Jaheira said, &amp;quot;I have no idea how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opped when Abdel put a fing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lips and tipped his head to one side. She knew they should be quie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trying to hide after all. It had been two days since they'd left the h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bandit camp behind, and she'd had no luck trying to talk Abdel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nsane plan. Xan had been more vocal about his distas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prise. He complained and refused to pull the makeshift travois they'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arry the dead bandit to this little off-shoot of the deeper Cloak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ead bandit hung, stinking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e where Abdel had left him, and he, Jaheira, and Xan waited behind th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tting hulk of a fallen t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she trie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ing this time. &amp;quot;Let's just bury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opped when Abdel whipp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to one side, eyes wide and searching in the gloomy forest light. Sh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otfalls as well, whoever it was wasn't trying to be quiet. Xan bi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p, and when he made eye contact with Jaheira he shook his head slowly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d her eyes and sighed, hoping the elf would realize that he'd jus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, my, yes,&amp;quot; Korak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erging from the underbrush and considering the dead bandit hung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es, this will do fi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could see Abdel let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ent breath. She tried not to breathe through her nose. The ghou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wind, but she could still detect traces of his moldering flesh stink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t a hand over her mouth to calm the gag reflex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did you get yourself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?&amp;quot; the ghoul asked the silent bod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elped him,&amp;quot; Abdel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rak yelped, leaped backward awkwardly, and fell into a prickly b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Come on out, Korak, I've changed my mi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you?&amp;quot; the ghoul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the top of his gray, dead head showing from behind the bu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ome on out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ing, sword in hand, behind the fallen tree. Xan breathed some Elvish c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otherwise stayed out of it. Jaheira had no interest in standing, e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afraid of the full force of the ghoul's reek and not too fond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ance at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won't kill me?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 asked hopefully. &amp;quot;I come with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need a guide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We need a guide in the Cloak Wo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ew it,&amp;quot; Korak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Follow m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spider was br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regular blotches of black and white spattered across its spherical bod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ight armored legs. It was about as big around as Jaheira's thumb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ggest spider in Faerun, but it felt like it to Jaheira. She let o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ingly impish yelp as the thing dropped on her shoulder. She jum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at served only to startle the spider, which proceeded toward the clo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 shelter it could findJaheira's modest but well-rounded cleav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patted at her hardened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stier and said, &amp;quot;Oh for Mielikki's sake,&amp;quot; in a shrill, sc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. &amp;quot;Damn it ... damn 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urned around and flinched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 slender branch that almost caught him in the eye. The brush and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thick. He couldn't see Jaheira's face but could see her swat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. The half-elf woman took a step backward and yipped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houldered his way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getation to her and asked, &amp;quot;What is i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didn't answer him a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just proceeded to remove her leather arm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are you doing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again, dumbfoun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manag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pider,&amp;quot; and sort of hop-stepped in place as she got her bus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. Her undershirt was loose, and she started to shake it. She made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incing Calishite dancing girl. Abdel smiled in spite of his worry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sure what was going 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re you all righ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?&amp;quot; Xan called from somewhere in the thick veget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think Jaheira's run afo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&amp;quot; Abdel started, then was interrupted by a pained yelp from Jaheir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 gods,&amp;quot; she cr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t bit meit's biting me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tear burst from her eye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ed smiling. She was trying to pull her blouse off, and he helped h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bric tore away with an echoing sound, and Abdel swatted the spid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Jaheira's exposed breasts before either of them realized what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ing. The spider jumped nimbly onto Abdel's right hand, and the sellsword sl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ith his left, leaving only a crinkling of legs in a brown sp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went right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say. Abdel looked up at her, naked from the waist up, and his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open. He'd never seen anything s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clapped her hands across her c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urned away. Even through her shoulderlength hair Abdel could see her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ush bright 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sorry,&amp;quot; 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's going on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?&amp;quot; Xan asked. Abdel heard the elf approaching. Even Xan c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et in this trailless mass of weed and t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all right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ed, and the footfalls stopp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realized he was still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's torn blouse. He held it out to her bashfully. She paused, turn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slightly toward him, but he couldn't see her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eep up please,&amp;quot;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arked testily, and though Abdel still couldn't see the elf, he heard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 and walk away, in the direction the ghoul was leading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waited a few seconds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stening to Xan's receding footfalls, then she turned and reach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use. Her hands came away from her body, and her eyes met Abdel's. They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for what seemed like a lifetime, their fingers intertwined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's in the smooth silk of the torn blouse. Jaheira let go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uctantly, and Abdel, maybe more reluctantly, turned and walked on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to dress al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an,&amp;quot; he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atch for spid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Korak said,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ud, too close to Abdel. &amp;quot;Spiders, for certa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urned, and the ghoul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orrid reek didn't seem as bad. He never would have believed he'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get used to it, but maybe he had. The ghoul turned in the di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 and the thing's hideous tongue came out to lick at a puss-d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il on its sunken cheek. Abdel took two steps forward and grabbed the ghou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attered shir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here as a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,&amp;quot; Abdel said, his voice heavy and threatening, &amp;quot;so gu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ront, or spiders will be the least of your problem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orak grunted and scurried off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hick vegetation ahead. Abdel felt something tickle the back of his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rushed away a bug of some kind. &amp;quot;Torm,&amp;quot; he breathed, loo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a daylight sky darkened by a thick canopy of trees. He could see the spar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pider webs above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glanced back at Jaheira,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ready following the rest of the party as she finished fastening her bus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didn't say anything but felt a sudden burning desire to rip the dead g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the ghoul Korak. How much had the thing seen? Those dead eyes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erve to see what Abdel had seen, and Abdel was surprised b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: no man did. He'd killed her husband only two days before, bu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s feeling like he and Jaheir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pushed those guilty though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mind and took his frustrations out on the twisted brambles that block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walked for another hour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nearly impassable undergrowth, and Xan finally emerg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taining bushes to walk, as best he could, at Abdel's side. Jaheira wa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ew steps behind them. Abdel picked at the thin webs that tickled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ouled in a growing beard. Abdel was as used to living outside as in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himself fantasizing about an inn, a warm hearthfire, a flagon of a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dmitting that a pl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led,&amp;quot; Xan said, breaking Abdel's reverie, &amp;quot;is a lesser si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ing down a course that can only lead to disast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r Term's sake, Xa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bdel shot back testily, &amp;quo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kill the reeking son of a slug with my 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if it'll shut you up, but it won't get us out of this godsforsaken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fast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Korak of yours,&amp;quot; X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is an undead &lt;i&gt;thing, &lt;/i&gt;Abdel. How could you possibly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,&amp;quot; the sell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 &amp;quot;I never trusted him when he was alive, but I'm not sure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ch choi &lt;i&gt;damn &lt;/i&gt;it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pped short. The spid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ly the size of one of Jaheira's small hands, and it was sit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ddle of an elaborate web not more than an inch from Abdel's nose. The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ained motionless while Abdel took a step back and drew his broadswo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 scraped against a tree branch behind him, and Abdel heard Xan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ait!&amp;quot; but he didn't hesitate to split the big arachnid in hal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ingle well-placed slice. The spider's chitinous body broke op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ndredsmaybe thousandsof tiny baby spiders burst out of the otherwis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ll and scattered in the undergrowth and along the web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 for Term's sake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&amp;quot;Abdel breat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huddered visib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et's get out of here. Let's just get out of 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long now,&amp;quot; Ko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ttered, his head just visible over the bulk of a huge fallen t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pun on the ghoul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'll not eat me, ghoul, you'll not live to taste&amp;quot; she sto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ick away one of the baby spiders. She screamed loud and lo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ustration, anger, and revulsion. She put her hands in her hair and ruff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olently, her finger sticking in a tangle. At least one spider shot out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ir. Abdel drew in a breath when Jaheira looked up at him, her strong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med by her now wild hair. Abdel reacted physically to her appear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quickly when he saw Jaheira notice. A spider landed on his left ch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brushed it off hard enough to kill it and smear guts across his f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ielikki has turned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wood,&amp;quot; Jaheira said, as much to herself as to the oth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piders are ju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ders,&amp;quot; Abdel offered feeb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 they are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ied, &amp;quot;as much a part of the order of nature as anything, but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fer they didn't... order on my... natu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miled, and so did Jaheira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itt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ou're leading us in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nd of ambush,&amp;quot; Xan said to Korak, obviously not noticing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his two living companions, &amp;quot;I will gladly die as soon as I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suffer through a second dea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reatening m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,&amp;quot; Korak said, his yellowed eyes looking the elf up and d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 disdain, &amp;quot;will get us to your mine no fast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's it,&amp;quot; X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lling his sword, &amp;quot;I've had e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pushed Xan back har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 almost fell on his rum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re going,&amp;quot; the sell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Xan, then turned to the ghoul and said, &amp;quot;Get us there. 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houl nodded and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 on its way. Xan, breathing heavily, only watched Abdel an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oid the crawling web and continue after the ghoul. The elf stood the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le, brushing away the occasional spider, then follow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That's it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sternly, &amp;quot;we're going bac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orak stopped and turned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llsword. &amp;quot;Back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's it,&amp;quot; Abde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leading us into som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pider ... spider ...&amp;quot; Xan stammered, searching for the right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. . . spider hel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t's just go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her voice weak and quivering. She was beginning to twitch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n't help but be reminded of the Zhentarim mage Xzar when he looked at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feeling was a large part of why he wanted to get her, and the rest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the Cloak Wood. From the moment the spider climbed into Jaheira's a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it her between her breasts, the number and size of the spider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ountered quickly increased. It was already dark in the thick fores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obvious that the sun was going down. The shadows were getting dee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conceal ever more, ever larger arachnids. Jaheira itched at her ch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ssled her hair again. She constantly scratched at something on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neck. &amp;quot;Let's just go,&amp;quot; she said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much farther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 objected. &amp;quot;I'm guiding you. I'm guiding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dragging us through a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piders,&amp;quot; Xan countered, &amp;quot;toward what? What are you bring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mine,&amp;quot; Korak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'm taking you to the mine. Follow . .. follow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houl made quick hand ges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koning them forward. Abdel had had enough, though, and didn't move. He s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he'd done a hundred times in the last hour, to clear a thin str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der web from his lip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 more, Korak,&amp;quot; Abdel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quot;Get us out of here, or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l kill you, and we can take our chances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s you wish,&amp;quot; the gh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bowing showily. &amp;quot;As you wish, good sir.&amp;quot; Korak tur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d in the same direction as bef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sighed loudly and said, &amp;quot;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. Please, Abdel? Let me kill h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marched off behind the gh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aid, &amp;quot;Let's just g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Xan took a breath to sigh agai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ed, letting the breath ease silently out of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's someth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&amp;quot; he whispered in a voice just barely audi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already begun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rak and Jaheira who were loudly thrashing through the spider-infested w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ig sellsword turned slowly and put his right hand on his broad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?' he whispered to X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ehind us,&amp;quot;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ed, &amp;quot;and to the sidesboth sid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man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nough,&amp;quot; the elf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 falling in behind Jaheira. &amp;quot;Let's g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esitated, wanting to st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Xan said in a lo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 voice. The elf must have felt that whatever was following them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ctly where they were. Abdel followed but walked backward as much as for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n you see them?&amp;quot; h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quie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is it?&amp;quot; Jaheir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re we being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unted?&amp;quot; Xan finish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. &amp;quot;Yes, we are. Keep go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should split out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 to the elf, &amp;quot;try to circle bac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smell bad,&amp;quot;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and Abdel realized the elf was very much afraid. &amp;quot;I don'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are, Abdel, but they're not human or elf. I don't want to split u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re herding us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Xan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Following us into wherever whateverthat ghoul is leading us int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may admit that mistak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, Xan,&amp;quot; Abdel said, forcing a grim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can be a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,&amp;quot; the elf retorted, &amp;quot;being right all the&lt;i&gt;there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/i&gt;Abdel stopped and followed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inger. He saw just a sliver of the rust-brown side of the thing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rry, but the fur was coar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ike a spider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finishing Abel's thou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piders die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ping to reassure her, &amp;quot;just like everything els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eep moving,&amp;quot; Xan sai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 was beginning to sweat profusely, and he drew his sword. &amp;quot;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keep moving. If they get overconfident.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ll come in close enough to&lt;i&gt;ack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Abdel spat the spider out of his mouth and grabbed at his face with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to clear the web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walked right into i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, as if Abdel had to be to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 loud rust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growth behind them, and Jaheira took hold of Abdel's arm and scre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Come on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bother to resist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ked away the last sticky bits of web and followed Jaheira, who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Xan and Korak at a dead run. The rustle subsided behind th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, whatever it was, didn't att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ot his face clear just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Xan's still back and stop before he ran the elf ov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's wrong?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looked up, heard Jaheira stifle a scream, and nearly screamed him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rees gave way to a clearin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ing full of webs of all sizes, shapes, and levels of complexit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e strands hanging from one twisted branch to another, to enormous r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uctions resembling tales Abdel had heard of the cities of Evermeet.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looked like nests crawled with tiny spiders, and in one enormous web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ds easily thicker than the stoutest rope Abdel had ever seen, was a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ze of a cow. Its bulbous, black body was stippled with red. Smoking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om was dripping from its twitching mandibl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just stood there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th open and her eyes bulging. She'd gone past panic, past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. Xan mumbled something in Elvish that was certainly a pray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le tear tracked through the grime of his right chee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Korak shuffled his feet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de which direction to run away in, and said, &amp;quot;Oop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 the center of the clearing wa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 only describe as a build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Sixte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giant spider looked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ed. The sound was echoed by a shrill, mindless shriek from Jaheira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most screamed himself as his flesh crawled over the muscles of his a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s, down his back, and into his tightening groin. He looked at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lmost screamed again. She was losing her m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ettercapsthe bristle-f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manoidschose that moment to attack, or maybe the giant spider's scream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an order. When they came out of the spider-infested undergrowth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 slid his sword out of its back sheath and met their charge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ual grim determination. This set the ettercaps off balance, and the fir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im had to make its opening attack al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hings were shorter than Abde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ler than Jaheira and Xan. They moved no faster than an average ma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thinyes, spiderylimbs flailed wildly and made them appear fast.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harged Abdel opened a fang-lined mouth, and Abdel almost gagg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ell of its venom. He swiped at the thing with his sword, but the blade sl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ross too high and only clipped off the tip of one of its long, pointed ea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ettercap yelped but presse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k. Abdel heard Xan move in to attack another one that had burs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th near him. A long-fingered hand raked sharp claws across Abdel'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, drawing blood and a string of curses from the sellsword. It was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that Abdel stopped thinking about the world around him, and even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Jaheira, who he'd last seen in a state of horrified paralysis. He was fig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, and that was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took the ettercap's hand of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hing let out a long, whistling shriek and backed two quick steps a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replaced by two more of its kind. Abdel stabbed one in the eye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managed to tear into his right leg with those awful, needlelike c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grunted, lifted his left leg and kicked out at the thing, hit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quarely in one sagging breast. The stubbly fur crinkled under the b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reature let out a stinking breath all at once and fell to its knees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ught his sword around and up, then sliced down hard into the kn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nster's right shoulder. It didn't make a sound, but Abdel must have hi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tery. Blood came out of it fast and pulsing with the thing's rapi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pidly decreasing heartbeat. It put one spindly hand to the wound,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less gray eyes rolled in its round, bulldog sku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nother raking p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left shoulder, and he jumped back one stepjust in tim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wounded ettercap scratched him again, but Abdel had avoided a venom-dr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e. He stabbed fast and hard with both hands, and the tip of his blo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 pierced flesh, clicked off bone, and came out of the ettercap'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pronounced popping noi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to kick it off his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one foot, and before it hit the ground, Abdel whirled at the sou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 behind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called, &lt;i&gt;&amp;quot;Khali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and Abdel winced at both the name she chose as her possible savi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an's most dire predicament. Shexwas wrapped tightly in what looke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 made from thick, strong strands of spider silk. Two of the hulking human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der things were dragging her harshly through prickly underbrush and 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nest of tiny crawling spiders. Jaheira was gasping for air, gas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 and scream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ook one step forward, ign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Xan fighting for his own life, then the big sellsword was tripped. His an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angled quickly in a thick, adhesive rope. An ettercap moved in at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flipped over onto his rump and slashed out at the strand. Trying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ting off his own foot, Abdel reached out far, and his sword came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ttercap's distended belly instead of along the length of the web. The s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d was coming out of the ettercap's abdomen, and the web mixed with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ost its cohesion when the thing died shrieking. Hot blood and li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der silk splashed on AbdePs legs, and he kicked the sticky substance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ting it off his leg before more, thicker, stickier strands of the stuff f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im from above. His sword arm was pinned, so he risked tossing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 to his other hand. Once it was in his free hand, he spun again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mp and brought the blade up to protect his f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iant spider they'd first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tting in the middle of its enormous web was coming down the fa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k-stripped tree, coming fast and hard at Abdel, poison oozing from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sideways jaw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orm save me,&amp;quot; Abdel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liced his sword back to his left, then right. The spider paused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lled all the way over to one side, hoping to escape the web. Hair was pu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fully from his arm, and a strand of web stuck to his neck. He was a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, a meal for this eight-legged predator, and like a fly, his des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ggles only served to cement his captivity in the sticky web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ld still,&amp;quot; the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and Abdel flinched at the sound of its voice. It was a sound like 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ing drawn across steel, and it set Abdel's hair on end as much from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it as from the horror that such a creature had the power of speech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Hold still, human, and let Kriiya drain you. Let Kriiya dra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creamed and lunged upwar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inted once, and the spider fell for it, twitching quickly to one side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d the thing his sword, and the blade went into the spider's mouth over a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meeting resistance. Blood and poison gushed from the dying th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th, and it convulsed so hard that Abdel nearly lost his grip on hi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legs curled up under it with a loud crinkling sound that masked Jahei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 enough so that Abdel only thought she screamed, &amp;quot;Daddy!&amp;quot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n't be su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hing was falling right at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, eyes and mouth closed tightly to avoid the horrid poison, pul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 as he could and shifted the thing's weightand it was easily a ton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e in a slow semicircle. It hit the undergrowth, and the thing'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cked, sending a gushing wave of slime, poison, and stomach acids sizz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 webs and veget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i&gt;&amp;quot;Jaheira!&amp;quot; &lt;/i&gt;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ed, but there was no answer. From down on the ground it was h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to see, so he tried to stand, but couldn't. He was still stu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ds of thick spider web, and his range of motion was severely limit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held his gore-soaked sword in his left hand and after some strugg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cutting managed to sit up. He could hear Xan fighting, the elf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ing heavily but steadily and footfalls were hard to mask in the ta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brush. When Abdel could finally see the elf, he was immediately i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Xan's swordsmanship. They'd been traveling together for some ti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hadn't had much opportunity to see Xan in action. Typically. when X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ing, so was Abdel, and when Abdel was fighting he rarely had an ey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ch else. The elf s sword was a bright blur in front of him, and to Abd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 resembled some kind of magical shield more than a sword, but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gic about it, the elf was g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ere two etterca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fe^ground in front of the elf, and Xan was busy wearing down the la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 was bleeding from dozens of cuts, and its gray eyes showed a l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 desperation, but it didn't hesitate. It kept at the elf, and Abdel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ing to shout encouragement for fear of distracting the elf, could onl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and hope. It didn't take long, though, before Xan managed one more cu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, thengurgling on its own bloodthe thing went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an!&amp;quot; Abdel called. The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at him sharply, still on his guard. Abdel could see a coin-sized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tter across the elf's chest just as he felt one cross his own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Kan, get me out of this! We have to help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huge spider jumped on Xan'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just came out of nowhere, and Abdel grunted in surprise along with the 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was pushed roughly forward and to his knees. Xan made eye cont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nd looked confused. Abdel pulled at the web on his ankle and the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tear. The sellsword screamed as he continued to pull away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kin behind. The spider on Xan's back opened its sideways jaw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's neck, and Xan, still looking at Abdel, realized what was about to happ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an!&amp;quot; Abdel screamed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lling himself off the web. &lt;i&gt;&amp;quot;No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/i&gt;The spider's jaws came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elf s head came off with a loud, crackling po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!&amp;quot; Abdel screame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is right arm came free, trailing blood and strands of spider silk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ed again and st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pider leaped at him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 it in two in midair. This spider's blood was so hot it actually b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here it splashed on him. It twitched and rolled violent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growth, and Abdel turned away from it. &amp;quot;Jaheira,&amp;quot;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'm com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e's in there,&amp;quot; Kor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Abdel looked up with a start. He'd forgotten about the ghoul. 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gged the lady into there.&amp;quot; Korak pointed, and Abdel made to charg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houl ran away, and Abdel, panting, soaked in blood and venom, bu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eeding and shaking, let him go. He turned in the direction the ghou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ed, to the center of the hellish clearing. It was a build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looked like a domed hut b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ssive size, as big a building as Abdel had seen on the Sword Coast.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ss of brilliant white and pale gray, smooth in places, but irregular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of spider silk, but there was something else Abdel couldn't m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ly until he got closer. The thing was constructed from bodies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dies, mostlydrained of blood and guts, desiccated and cocooned in 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k to act as buttresses for this inhuman domic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have time to be sick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sight any more than he had time to be impressed with its 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had been pulled inside there, Xan was dead, and the ghoul had ru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needed him, and he knew he couldn't go on without her. Unde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 he might have paused to consider that revelation, maybe even 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feeling. He was in love with her. She was in there, and Mad Cy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e could imagine what might be happening to her. If he couldn't save her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ed to die trying. He knew he didn't want to live without he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Spiders and what could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by ettercaps scattered when Abdel burst into the chamber. The two 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ttercaps who had dragged Jaheira into the dome spun on him and att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pausing to think. Abdel went at them like a wild animal and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ghed when he brought the second one down. Both of the things lay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, their death spasms subsiding, and Abdel looked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at he saw there made him tak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s back. His knees shook, then gave out on him. He knelt on the uneven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ghastly chamber and heaved once, then again, before he noticed tha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oor of the place was made from the desiccated husks of dead human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mited into the gaping, screaming face of a mummified woman, and his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od up on end, and he scurried away repeating &amp;quot;Torm, Torm, Torm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his brea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whimpered, and Abdel stoo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fast he nearly went all the way over onto his butt. She was alive, 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, wrapped in the sticky net she'd been dragged in. Her back was to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as breathing, and her back and side quiv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Directly over Jaheira's pr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b-wrapped form was what Abdel might only have described as &amp;quot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en.&amp;quot; Webs hung in loose strands, draped from the dead-body wal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uspended in the center of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e was a thing that once must have been a woman, maybe a human woman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mendously, unnaturally fat, bloated and purple. Fold after fold of 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esh dripped off the massive form, and it was dark enough in there that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n't see clearly what it was that moved in and out of those fol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eshspiders, certainly, and there were humanoid forms, small and furry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ed the spiders and their humanoid cousins were using this woman to br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her like a nursery, like an incubator, and Abdel retched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m I so hideous?&amp;quot; th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with a voice like a pig rooting in slop. &amp;quot;Yes, I suppose I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creamed and said, &amp;quot;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h n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ections of the woman's pale, blo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esh had been stripped away, eaten by her thousand crawling charges.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 bruised, purple, venom-soaked mockery of the human form. One roll of f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ually fell across her forehead, blocking one eye. They were keeping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ive in here, alive but immobile, paralyzing her maybe with their poison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use her as a breeding ground. Abdel didn't have anything left in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mit out, and thought his guts might come next. He couldn't imagine the Aby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ing any worse and wondered if maybe they had followed the ghoul off of To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elf and into some nightmare dimension. What had Xan called it? Spider He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aheira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pping his mind free of the horr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she gas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bdel, help me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crossed to her, glanc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ated woman whose one porcine eye followed his pa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here,&amp;quot; he told 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se two words seemed to relax her. She was wrapped tightly in the st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bs, and Abdel didn't have any idea how he was going to get her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ire,&amp;quot; the bloated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Take fire to the webs, and you can free h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are you?&amp;quot; Abdel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looking the thing in the f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victim,&amp;quot; she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y name is Centeo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have you done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her. &amp;quot;What could you possibly have done to deserve thi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fell in love,&amp;quot;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dly, &amp;quot;and that was enoug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elt himself sob. It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the first time in his life he'd ever done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I have to beg?&amp;quot; Cente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ill me,&amp;quot; s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od and blinked tears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. Jaheira passed out. Her breathing echoed loudly and smoothly in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mber. Abdel held his sword in both hands, reached up as high as he c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ierced the cursed woman's flesh with a single powerful stroke. Cente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nted and died as her bloated abdomen ripped open. A torrent of blood,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om, spiders of a thousand species, and unborn ettercaps poured over Ab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so much of it, it knocked him off his feet. He kept his ey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th closed, but some of it got in his nose. Crawling through a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scous gore, Abdel managed to slide more than walk to Jaheira. She was heav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d weight, and he was exhausted and demented enough to have to strain to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. The webs stuck to him and actually helped him hol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alked out of that evil do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 got into the tree line he started running. Branches and thorns p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ripped at both of them, but he didn't care. He kept running until he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ast-running stream. It must have been several miles from the spider woo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dark and co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et Jaheira down and pulled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fully away from the web. He tore a scrap of cloth from his thick tro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rapped it around a sturdy branch, forming a simple torch. It took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le to find his flint and steel by touch alone, but he eventually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ch lit. He never stopped to think in the hours it took to carefully b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bs away from the still unconscious Jaheira. He wiped blood and drying ve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his eyes as he worked. The sun was coming up when he finally had he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opened her eyes and looked at him, then closed them again and cri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oved her clothes slowly, carefully, then removed his own and carri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surprisingly warm water of the stream. He lay down next to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ting the water wash them both clean. She cried for a long time, and h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there and cried to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fter a time, they climbe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, and Abdel tried not to look at her as he started to wash his clot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left her own filthy garments where they lay and just stood there, st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is back, knowing, like he did, that they would never be apart again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Sevente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One missing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esn't frighten me, fool,&amp;quot; Sarevok growled into the empty pictur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paused, waiting for or listening to an answer Tamoko couldn't h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ared at her lover's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ed with no luck to center herself. Here she was again, in Sarevok's b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ching him peer into, then talk into, then shout into, then threat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ccursed frame. He was nervous, Tamoko could see that. Things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ing against him. Sarevok wasn't the type of man, if man he was, who would tol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. If some part of his plan was going awry, he would have gone ou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fix it rather than sit and issue commands from afar. He trusted no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ing Tamoko, and suffered fools and lackeys with only a modic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ience. Still, he was intent on something. Something was coming to a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he didn't know what it was, but she could feel it out there, in the wi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ran a hand down her smooth,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 and concentrated on the feeling of that simple touch. Sarevok had tou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like that but not recently. As whatever was happening gained its moment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interest in her had waned. She missed him, missed his touch, and ever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grew more afraid. She wasn't afraid of Sarevok, though she'd seen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capable of extraordinary cruelty. She was afraid &lt;i&gt;for &lt;/i&gt;him. She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tential in this commanding individual, and she couldn't help thinking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wasting his potential. This man who had an air of supernatural streng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mental strength as much as physical strength was serving some maste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he planned a rise in his own power. He was wasting his many gifts on a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hat? Power? Gold? He could have Tamoko, a trained assassin who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self freely to no one before. He commanded unnatural creaturesdoppelg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east of them. Men trembled at the sound of his voice, the burn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e. Tamoko knew this man could be king of the world, but 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ested only in mines, and ore, and bandits. He employed bandi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wanted to say something, con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that he could have more, that he could &lt;i&gt;be &lt;/i&gt;more, but she hel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ngue. She was afraid even thinking these thoughts in front of him, was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knew what she was thinking and was only biding his time, waiting for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live her usefuln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He will kill me then, she thought, ki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wly like the others. Could he really touch me the way he has, kiss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 he has, and kill me like that, like a traitor, scorned and dishonored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act that he could, that sh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could, made her shud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o you mean you ca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ok?&amp;quot; Sarevok said, his voice as heavy as the world itself. &amp;quot;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supposed to see the book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There are m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ves,&amp;quot; Jaheira reported quietly, &amp;quot;and a large number of dwa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re in chain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laves,&amp;quot; Abdel agre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twitched, brushed aw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der that wasn't there, then shivered in the cool air. She wasn't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tree. She kept looking at it like it might come to life and grab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b her and drag her off. Abdel had been watching her for a day and a ha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closely, and though at first she was uncomfortably like Xzar,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twitches and panicked brushings of her neck and shoulders, the ruff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hair, started to go away. Abdel couldn't blame her. It would be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he'd look at a spider the same way he used to. Jaheira belie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spider that had bitten her had carried some mind-altering poison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feeling the effects o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're too many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nodding at a cluster of guards. The men were obviously sells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essed in piecemeal armor. There were no uniforms or heraldry of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ident in the mining camp, at least not on the edge of it, which was all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Jaheira's vantage point allowed them to s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'd found the mining camp almo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ident. After escaping the spiders they had wandered the Cloak Wood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less complete silence, each trying to get past the experience. They'd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s first, of guards and slaves, then the sound of whips and the cla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ins. The camp was set up in a clearing at least as broad as the one occu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spiders. In the center of this clearing, though, was a low hill.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side of the hill was a wide, square opening propped up with stout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nks. Iron tracks led into the mine, and there were a number of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carts, some filled with the dull rocks Abdel had come to know as iron 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what do we do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eyeing the cluster of guards with murderous int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an't just rush in the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k, Abdel,&amp;quot; she answered. &amp;quot;These people must be expecting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wander past here, even in the middle of the Cloak Wood. They mus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il somewhere to get that ore from here to the bandit camp. Xan . . 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paused after saying his name but didn't cry. Abdel thought she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ied herself out. &amp;quot;Xan said they were hoarding ore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ith the Nashkel mines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,&amp;quot; Abdel said, &amp;quot;they'll be able to get a good price for these 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Baldur's Gat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won't sell it there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. They'll wait until the war starts or maybe until the w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ish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eyed her closely and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're still convinced that someone wants to start a war, that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s Amn and Baldur's Gate to rip each others' throats ou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looked at him sad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don't have any idea what I believe anymore, Abdel, I really don'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entI came here to find out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et her think he wanted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on. She had her secrets, of course, but Abdel had no idea how to tell h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didn't care. Whatever she wanted, whatever she was doingpreventing a 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ing one, protecting some rich Amman's interestshe didn't c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an't sit in this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ver,&amp;quot; Jaheira said, biting her bottom l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y, you boys there!&amp;quot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ff voice called out. Abdel thought they might have been discovered and 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on his sword just in case. &amp;quot;Get that cart loaded onto the wag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on as it stops. I want it on its way to Beregost by highsu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peaker was a round but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cled man with a shaved head. At first Abdel thought the man was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ore, but he was just ugly. He was wearing simple peasant cloth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aggered and spoke with the confidence of command. The guards turne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oke but not to the leader. They looked at a group of dwarveshalf a doz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all chained together. The dwarves spared mute glances at the gu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mbled reluctantly over to the round man. One of the dwarves said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Abdel was too far away to h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round man spoke next, but his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was drowned out by the clattering rumble of an approaching wagon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tout, well-built vehicle pulled by two strong, wide-hoofed horses and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 short man in chain mail. The driver brought the wagon to a s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 jumped down from his seat. He approached the leader with a lim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warves started to slowly transfer big chunks of iron ore from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el mining carts to the wagon. The leader held up a hand to sil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r and motioned to one of the guards. The sellsword stepped up and took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p to one of the dwarves. Jaheira turned her head from the s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ture. The lashing had its intended effect, though. The dwarves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ading fas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seem to be concent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guards on this side of the camp,&amp;quot; Abdel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the only paththe onl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,&amp;quot; Jaheira off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don't expect anyon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 spiders,&amp;quot; Abdel said, &amp;quot;and whatever else this cursed 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have in store for wandering do-good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,&amp;quot; Abdel said, &amp;quot;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around the back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t first, the slaves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ed refused to even run away. They looked at him suspiciously, did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 to speak at fir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!&amp;quot; Abdel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shly, his voice echoing with a disturbingly distinct metallic cla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man, dirty, weak, swea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ghing with every other breath, said, &amp;quot;I know . . . my place,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don't... test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exhaled sharply and just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, pressing his back against the rough stone wall of the mine. H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at the five men now standing in a pile of broken chains. Two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at each other, then at Abdel, and one of them smiled. Abdel nod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e and slipped into the side passa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Jaheira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took three long, quiet strides into the dark tunnel, stopping s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er side their arms touched. &amp;quot;They won't all run, will the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think I'm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s, testing their loyalt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ll get the idea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. &amp;quot;We can't carry them ou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way,&amp;quot; Abdel sai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wait for her to acknowledge, just went off deeper into the tunn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ine was lit periodically by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terns hung from hooks driven into the stone ceiling. Some of the slav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ves, most were dwarves, so they could see in the dark. The humans 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 only pushing the heavy carts on their tracks, so they didn't nee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 to work. Abdel had a difficult time navigating the tunnels,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inquished the lead and put his faith in Jaheira's superior eyes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tion to detai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re,&amp;quot; she whisp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cked into a side passage almost too quickly for Abdel to see where s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followed her and cam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 passage. Jaheira was whispering to a group of dwarves who were sit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oor. Their picks were leaning on the wall, and they were sloth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nching some kind of jerky, and one of them had a big cante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have g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dding,&amp;quot; one of the dwarves said in heavily accented comm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an break your chain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told him, &amp;quot;but you'll have to take it from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many have you freed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warf, whose beard was long even for a dwarf and going gray in pa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lmost two dozen so far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told him quietly, &amp;quot;including you fiv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many &lt;i&gt;dwarves, &lt;/i&gt;lad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warf asked pointed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five make twelv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nsw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warf grinned, showing g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llow, and broken teeth. His voice was slow, dull, like the lif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hed out of it. He scratched at the iron manacle around his left ank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iled a thick chain to the left ankle of the next dwarf in line.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ened together that way, in series, all five of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dozen dwarves'll do y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s,&amp;quot; the dwarf said, making his four companions grin. &amp;quot;The nam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lick. Looks like we got a revolt on our hands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Iron Throne slaver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ing, and Abdel thought the man was just pitiful. He glanced ov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lick, who had just finished beating the last guard to death with a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in, and said, &amp;quot;Looks like you're free, my frie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warf grinned, then winced.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ple-black bruise blossomed on Yeslick's forehead, making any sort of fa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ment painfu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nks to you two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slowly, his voice muffled by his own thro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t first Abdel thought the dwarf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s slow of mind as he was of speech. Hours later, when the Iron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rone slavers were d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ttered into the forest, he realized that Yeslick was anything but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warf fought with foresight and experience, and a calm certainty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marter than his opponents. The Iron Throne had scraped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rel for recruits at this camp, though. Abdel lost count of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experienced mercenaries he killedat least eightand he had barely brok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eat, though he did have one nasty cut on his left forearm from some b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l's lucky slice with a short 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did you come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lick?&amp;quot; Abdel asked, hoping he wouldn't insult the steady dwar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ing. &amp;quot;How did these fools manage to get a dwarf like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in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Yeslick laughed and sat heavi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se rock. &amp;quot;If it was these fools who chained me,&amp;quot; he said, t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ain away to let it clatter and shed drips of the guard's bloo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even floor, &amp;quot;I would have to kill myself for the shame of it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iltar himself who done me 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Reiltar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warf looked up at Abd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quinted at him in the dim light. &amp;quot;Come to the surface with me, la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warf said, &amp;quot;and I'll tell you my story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This doesn'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, Yeslick,&amp;quot; Turmod of Clan Orothiar said, his gravelly voice ech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tight mine shaft. &amp;quot;Hear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urmod took his heavy iron pi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 again, and there wasat least to the assembled dwarvesa noticeabl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tenor of the ring. Yeslick was in charge of this cutting party, and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charged with thirty feet a day, and he was going to keep that goa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ineers had sent them here, pointed them in the right direction, and gon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nother part of the mine as soon as Yeslick and his crew of fift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digging. Dwarf engineers had made mistakes before, but not Oroth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ineers. When they decided a tunnel should go in one direction, i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ed straight for whatever ore they were looking for. This tim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iron, and odd clang aside, Yeslick felt confident there was ir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ion in which they were digg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eep going,&amp;quot; Yeslick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cre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heard it&amp;quot; Tur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. Yeslick interrupted by holding up one rough h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t least send for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ineers, Yeslick,&amp;quot; Turmod off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Yeslick felt a wave of relief w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him. If he got an engineer out here he'd only appear cautious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wardly. He wouldn't have actually made a decision, so he wouldn't ever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ack it up. Yeslick knew he was too young to lead a mining detail and so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ers who followed him. He was a smith by trade and by training, bu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warf in clan Orothiar took a turn in the mines, and this was Yeslick's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earned&amp;quot; the leadership of the crew by impressing one of the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sters. He'd impressed the master with his smithery, of course, no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gging, but it didn't matter to that particular mine master. The engin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point them in the right direction, all Yeslick really had to d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ccasionally remind his crew to pause for the occasional sip of water or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jerked rothe. Dwarves liked to work, liked to dig, so he would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 them to dig, or beg to keep them on task. He did have to stop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dic measurements, though, to make sure they were digging i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ion, but that wasn't too difficul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omer,&amp;quot; Yeslick said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ng dwarf he'd gone to reading classes with dropped his pick and look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im, &amp;quot;go fetch the engineers. They should be down the thirty-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ft by now. Tell them we've run into something ... or are about t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omer nodded and scurried off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Yeslick looked at a smiling Turm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Well, don't just stand there grinning. We can keep digging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get here. Whatever's in that rock is still a ways awa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urmod, apparently conte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ineer would be on his way, turned around and began banging away at the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 at the end of the tunnel, oblivious to the danger that hid on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 beyo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s the years turned into dec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lick would think back to that moment time and time again. He always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icult to believe that the strange sound of the picks clanging off st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nly signal. He couldn't believe there wouldn't have been a trickl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a spot of wetness or a spurt or something. The stone wasn't even w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even absorb any of the water behind it. He was a good smith and a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r, but he was a dwarf, and he should have been able to tell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ake of freezing-cold water only a few inches away. He blamed himsel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happened next, but as the years dragged on, he came to accept the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the engineersthe infallible Orothiar engineerswho had pointed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rong direction. It wasn't his faul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water came out all at once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working, Yeslick, Turmod, and the others, banging away at rock and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all at once, they were underwater. There was a loud sound right awa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erie silence. Yeslick held his breath, closed his eyes, prayed to Mora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as tossed like a cork in hurricane seas for what seemed like forever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d himself, years later, and never made it past about a hundred and f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tbeats, but he could swear that day he had held his breath for hou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yes closed, right hand tight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e and mouth, his left arm flopping free to strike rocks and the bod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crew at hard, slamming, random intervals, Yeslick rode a backwash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p of the tunnel and into a natural cave system he never knew existed. H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surface a few times and gasped for air reflexively, though 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any clear, conscious thought for his own life then. He came up for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ybe half a dozen times before he finally passed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oke up coughing, some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etermine length of time laterdays? He livedalong with two member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w, including Turmod and a handful of others who had found ways outby sh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uck. What was left of clan Orothiar wanted nothing to do with them. They d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wrong place, the elders said. Turmod killed himself. It was his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made the final strike that let in the water that destroyed the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slick went away, just started walking, and ended up in Sembia. He g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ing the one thing he could always get work doing. He was a good smith,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years passed, creeping ever closer to a century away from the min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othiar, he let himself forg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d then he met Reilta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Reiltar took a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my work,&amp;quot; Yeslick told Abdel. &amp;quot;I'm a good smith, and many a m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mlaspyrall of Sembiahad heard my name. I did some work for him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ty stuff that looking back . . . well, it gives me the heebie-jeebi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tell you that muc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, not sur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heebie-jeebies&amp;quot; were, but content that it was some kind of dw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 me for the gnome-k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lt I must be,&amp;quot; the dwarf continued, &amp;quot;but I counted that lan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itist bastard a friend. I hired on with him eventually, did some work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ponsmithing evenfor this trade group of his. He never explained to m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ron Throne was, and I never asked. Frankly, I didn't ca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used to live here,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tunnelswell, these are new, but tunnels near here. Before we h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ke other crews hit iron, and lots of it. Reiltar, he got me drunk, go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king about the old times, got me crying about the old times. I let him 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trike, the way he saw it. He brought me back here in chains to work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afraid I'd claim it for my own, maybe, or in the name of a clan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 moved on, without me, to the Bloodstone Lands. I'd have given tha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othe dung the mine, he could have had every nugget of iron in the plac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in Sembia, and though I didn't like it much, I sure as &lt;i&gt;a &lt;/i&gt;gnom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ious didn't want to come back 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Reiltar,&amp;quot; Abdel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lly, &amp;quot;he leads the Iron Thron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are you here for, s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on't know tha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runs this gang of h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bia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warf didn't answer, just smil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!&amp;quot; Jaheira call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up and saw her running toward them out of the light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nnel. &amp;quot;There you a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aheira,&amp;quot; he said, smi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ppy to see her as well. They'd split up when the fighting got heavy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sted her safety to a pack of dwarves who turned out to take somewhat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 of her than she'd enjoyed the last tenday or so with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may have something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I saw a sigil on the crates of supplies and tools, and o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gons. All this stuff is coming from the Seven Suns, a trading c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've had our suspicions abou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?&amp;quot; Yeslick asked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smiled when Jaheira blus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re from Baldu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te,&amp;quot; Jaheira ad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 and said, &amp;quot;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to look into, but our new friend Yeslick here tells me we'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man named Reiltarand he's in Sembia, not Baldur's Gat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, no,&amp;quot; Yeslick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Reiltar's never been out here. He has a manI don't know his na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dur's Gat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Eighte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Baldur's G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and Jaheira picked up a rick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rry on the south bank of the River Chionthar. Abdel had never thought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Jaheira had ever been as far north as this, but when she first caught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city, sprawled over the north bank of the mile-wide river, she c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but stare in awe. There was something about the look on the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elf's face that warmed Abdel's heart. He saw the little girl in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'd been on the road for fou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 days and in that time had never been as close as they had be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, when they clung to each other as much to stave off the cold and ma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simply to touch. Jaheira was mourning her husband and to a surpri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al degree, Xan. Abdel had never traveled with anyone for very long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n Jaheira now almost as long as he'd known anyone. He'd fought along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 who'd died beforedied close enough to spill some of their blood on hi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never found it in him to mourn. Gorion's death had changed all tha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lsword used to revel in death, in killing, more than as a symbol of 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a simple turning of the great wheel of life. Now, he saw the pain in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oped he could kill as easily when he needed to, and thought mayb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n't kill so easily when he didn'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Abdel finally turn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tion to the city across the gray water, he felt a fresh sense of w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ainly it wasn't the most beautiful city in the world. He'd never b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deep, but Abdel knew this was no City of Splendors. It was no My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annor, no Karsus, paled in comparison to even Suzail and Calimport, bu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ly two months of the backwater towns of the Sword Coast, well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dur's Gate was no Waterdeep, but it sure beat Nashk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erry rocked violently in the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er, and Abdel grunted at the queasy feeling already beginning to take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is otherwise iron stomach. The rocking came more from the incompet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erryman than the currents or w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erryman!&amp;quot; Abdel c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opelessly frail old man manning the till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ix younger men worked at o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used to look up for anything. There were a few other passengers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her unpleasant smelling ox. The ferryman made no move to indicate that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d Abdel, so the sellsword approached him, zigzagging across the p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erryman,&amp;quot; he sai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is time the old man shot him an annoyed loo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ll get there, we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&amp;quot; he croaked. &amp;quot;What d'ya think we are, a bunch of golem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you need a hand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?&amp;quot; Abdel off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fine, kid,&amp;quot; the ol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t out. &amp;quot;I'm just old, my knee 'urts, and I don't give a shite no mo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aughed, and the old man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ended for a heartbeat or two, then laughed along with Abdel. End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sm of phlegmy coughs, the ferryman stepped aside and let Abdel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ll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teer 'er if you want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n,&amp;quot; he said, sitting stiffly on an old barrel that had been n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ck, &amp;quot;I'll take what I can ge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never actually ste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rryboat before and was surprised at the strength he had to expend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t on course, let alone steady, and wondered that the old man could do i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. Jaheira stood next to him and ran her fingers through her hair, let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w freely in the chill breez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amazing&amp;quot; she s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nodded before she could say, &amp;quot;that anyone could live i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dden p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is took Abdel by surprise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You don't find it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Rank?' she finished. &amp;quot;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, and look at that harbor. What in Umberlee's name were they thinking?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they possibly defend this cit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river makes a convi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,&amp;quot; Abdel said weakly. He'd never actually considered Baldur's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 tactical point of vie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city sat at a point in the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ver where the water took a sudden bend to the north before continuing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a of Swords. Once they'd crossed the bulk of the width of the ri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d ferryman kept nudging Abdel, so he'd keep the ferry close, but not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, to the rocky river bank now on their right side as they appro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sy harbor. The bend in the river made a sort of bay, and the city proper 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that bay in a roughly horseshoe shape. Most of the city was sur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 high curtain wall that never ceased to impress Abdel.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masons that must have been required, the time, the resources, all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de Abdel marvel at the power behind the city's rulers. Rulers who, like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mercenaries, or had once be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Few of the buildings in the cit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ler than two stories, most of them shops with apartments above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ses, and cramped row houses. The air over the city was thick with smok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tless fireplaces. Years of smoke had stained the once pale waddle and da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dark gray. The sea of squat structures was occasionally punctuated by the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usual edifice. Even though it sat far back in the city's northern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rict, Abdel could see the tops of three of the seven towers of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l, the city's ducal palace. The steeply arched roof of the te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ndthe so-called High House of Wondersblocked the other four towers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st, jutting out on a brick-lined island and connected to the city by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 bridge was the Seatower of Balduran, a fortress of five tall,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ers linked by a high wall, crinkled with battlements. Here the c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ectors, a mercenary company called the Flaming Fist, kept watch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sy harb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d busy it was. Abdel counted th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g merchant vessels tethered to piers or at anchor in the deep water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ve up counting altogether. Two ships were leaving, slowly slipp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raffic of smaller boats with only a small portion of their sails up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st one massive ship was slowly making its way 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erry passed the southern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er, and Jaheira appraised it ambivalently as they passed by. Two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ered over the side at them, their faces only pale dots against the gray 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made out the hair-thin line of a sp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ight of the first close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g the waterfront made Abdel's heart race. After what they'd bee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 beyond bis already considerable experience as a sell-swordAbdel lon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nse of normalcy a city like this could provide. He'd find a bath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bed, and a flagon of ale, and an actual meal of seasoned meat and ro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getables. Abdel's mouth watered at the thought of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ich is the Seven Suns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sked the old ferryman. Abdel had almost forgotten why they'd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dur's G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Seven Suns?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rryman asked. &amp;quot;Yeah, I 'eard of them. Which what's there'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arehouse?&amp;quot; Jaheir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Or maybe they have a pier to themselv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think they do,&amp;quot;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answered gravelly. &amp;quot;See that first big pierthe one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piers sticking out of i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nod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ll, it ain't that o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turned on the old man,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 was disturbingly unamused. &amp;quot;It was a simple enough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rrym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not a tour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y,&amp;quot; the ferryman spat back, then turned to Abdel and said. &amp;quot;St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 to that first pier, son, and let me get the womenfolk on their wa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ighed and surveyed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ently for the next half an hour as Abdel helped the old man and his c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euver the wide boat to the edge of the pier. A set of crumbling stone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d up to the quay, and when Abdel made to disembark the old man put up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old him backa comic sight in it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asy there, big fella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I want that fart-smelling cow off here firs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looked at the old man like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going to kill him, then blushed when she realized he was talk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x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Someone spat on Jaheir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alked through the crowded streets from the &amp;quot;ferry la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fsong Tavern. The culprit was fast enough and knew the streets well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p away before Abdel could kill himand Abdel would have killed him.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k it in stride, though, and this surprised and, on some level, dis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because I am Amnia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tried to explain. &amp;quot;The Iron Throne is getting their wa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wl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looks on the faces of the crowd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lear that if there were sides to be taken, the spitter would have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ls on his side. Abdel took her smooth elbow in one hand and led h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 through the streets. He breathed a sigh of relief when they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ssed the threshold of the big, venerable tavern Abdel had visited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 bef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Elfsong was an institu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ldur's Gate, a place where people like Abdel could find work, and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red people like Abdel could find people like Abdel. Adventurers and tr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kers came here for information, thieves came here to lie low and spe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s, information was exchanged, pacts made, hearts broken, and n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ied. Abdel stood in the entryway and just breathed in the smell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voring the tangible sense of community and familiarity until he notic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was looking at him strange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good to be here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d her, &amp;quot;you'll se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hrugged, not wanting to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Abdel noticed the dark circles under her eyes. She hadn't been sl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ough the exhaustion hardly marred her beauty, Abdel feared she'd pas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er fe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need to eat,&amp;quot;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'll send for my friend, and we can wait for him over stew, fresh ba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d, and the best ale on the Sword Coastwell, the second best.&amp;quot;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he Friendly Arms, after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forced a smile and squee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hand with a casual familiarity that made Abdel's heart race and ach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time. He returned her smile and saw her to a table, then crossed the crow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not too noisy room to the long bar. He paid the bartender a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ecenearly the rest of the coin he'd made arm wrestling miners and Am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diersto get his message sent, ordered drinks and food, then re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friend of your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, &amp;quot;he knows the Seven Sun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this trading coster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Gateif they wander past on occasionScar'll know them.&amp;quot; He as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'The Gate'?&amp;quot; she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aughed and said, &amp;quot;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the locals call the city. You should use it, and maybe do some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clothes, if being from Amn will get you spit on in the stree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hide who I am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not managing to sound appropriately offen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rinned and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No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 I ...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ushed, and when Abdel put the back of his hand gently to her cheek she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o the touch and smiled. &amp;quot;Khalid and I are ... were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opped when Abdel put a h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mouth. She stopped more from surprise than anything, then she real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tenor of the place had changed. It was almost dead quiet, sa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tling of a shutter in the wind, and a woman's singing. Jaheira gently 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hand from her mouth and held it. She scanned the room for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thereal voice, but no woman stood among the quiet, suddenly though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r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?&amp;quot; she started to a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's hand was on her mouth again. She furrowed her eyebrows at hi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, but when he smiled gently and glanced up at the featureless wooden ce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place, she realized what was happen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voice was the most beautiful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had ever heard. It was a lone woman, singing a tune that play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notes and sound but with the rhythms of heart and soul. The languag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vish, but a dialect Jaheira couldn't identify if she tried, and she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. There was a sense that putting words to this song, grounding this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y of tone and quaver, into the base, brutal bludgeoning of spoke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be nothing short of a cr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urely this unseen womanghos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's what she wascouldn't know Jaheira, but the song had Khalid in 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 he looked at her when they'd first met, the words he'd spoken to h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wedding night, and the sad times too, the affairs and the li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tle humiliations. A tear ran down Jaheira's cheek, then another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ped each away in turn with a big, gentle, callused fingert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ong evapora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hingness from which it came, and Jaheira sagged in her chair.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spatter through the room, and by the time the tavern had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close to normal as it ever would, the bartender stood at their tab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e silver winegla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offered the glass to Jaheira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ing smile, glanced pointedly at her ears and said, &amp;quot;A tallgla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verquisst, on the hous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 to the barten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just reached out and took hold of the glass. She looked at it,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ears come as they m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a tradition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en an elf hears the lady sing for the first ti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only&amp;quot;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ing herself with a loud snif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doesn't matter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d her as she sipped the sweet elven wi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was frankly amaz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quickly Scar made it to the Elfsong. It was as if his friend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cting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didn't take a seasoned war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that Scar was just that. Everything about the strong man showed that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a battle, and many a command, under his belt. He and Abdel embrac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when he entered Jaheira thought Scar was an enormous, imposing man,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bdel, he was merely a man. Scar seemed happy to see Abdel, hap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iev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 you old pirate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said, &amp;quot;where have you bee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's smile faded quickly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I buried Gori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's own smile faded. &amp;quot;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rry to hear that, my friend. Gorion was ... well...&amp;quot; Jaheira was am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 shrug from Scar seemed to make Abdel feel bet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t,&amp;quot; Abdel said, mo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 to a chair at their table, now cluttered with empty stew bow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eglasses, and pewter flagon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een travelling long?&amp;quot;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facetiously, eyeing the mess instead of sit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lifetime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 &amp;quot;Jaheira, this is my good friend, who goes by the name Sca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asks you if you want to see what gave him that name, please refuse, o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n't be my friend anymore.&amp;quot; It was Abdel's ham-handed way of telling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Jaheira was more than a travelling companion or fellow soldi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car,&amp;quot; Jaheira said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ed to stand, knew it would be impolite not to, but she just couldn'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exhausted. &amp;quot;Please join u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ctually, I thought we migh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stairs,&amp;quot; Scar said, turning to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ill a candle do it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referring to the Elf-song's policy of renting their private upst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s by the length of time it took for one candle to burn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ve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rangements,&amp;quot; Scar said, motioning them to one of the dark, tw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ircases Jaheira had mistaken for pillars. Abdel helped her stand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Scar up the tight, treacherous steps. They sat at a small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rounded by a richly embroidered curtain. A small oil lamp sat in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table, casting a dim red glow that made Jaheira look a bit less 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 grew serious the moment he sat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r message said you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, and my hel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, sensing it was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ight, serious talk said, &amp;quot;We need to know about a trading cos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think is operating out of the Gate. They call themselves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n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just stared at his friend,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hing for the longest time. When Abdel crinkled his brow to urge his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, Scar sighed and asked, &amp;quot;Wh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think they'r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groupmaybe a splinter of the Zhentarim,&amp;quot; Jaheira broke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aybe some merchant cabal from Sembiathat calls itself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ron Throne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ked up, &amp;quot;is sabotaging the iron mines at Nashkel and other pla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nd the Harpers think they mean to start a wa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looked at him sharply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ed her look with a confident smile. He'd been around awhile and kn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per when he fell in love with 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y Term's hairy&amp;quot;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He rubbed his face with his hands, his expression at least as wor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's. &amp;quot;The Seven Suns is not just some merchant trou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ight&amp;quot; work out of the Gate. They're a serious force in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ture here. This is the first I've heard of this Iron Throne of you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've been worried about the Seven Sunsvery worriedover the last tenday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at have you heard?&amp;quot; Abdel asked. &amp;quot;The Seven Sun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any merchant company either of us has ever been hired to guard, my 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re in itwhatever it might be todayfor the gold. That doesn't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ribly altruistic, but it certainly makes them predictable. Over the last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well, I'm not really sure how long . . . they've been neglecting too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usual trade venturesroutes that always gave them steady profits.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them, through proper channels and all very up front, if anything'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hassothat's the man behind the Seven Suns and a well known localtold u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uncertain terms, to mind our own busines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ut the business of the G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business, no?&amp;quot; Abdel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deed,&amp;quot; Scar agr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but try telling that to Jhasso. It's like the man has lost his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y the gameyou know the game we hate so much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olitics,&amp;quot; Abdel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sigh. &amp;quot;Well,&amp;quot; Scar continued, &amp;quot;I've learn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eaded 'P' word does have its place, but in this case it's getting in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can't find anything that Jhasso's doing that's openly contra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ests of the dukes, or the Flaming Fist, or the citizens of the Gate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 are tied. I can't launch an official investigation . . . unless you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brought proof of this sabotaging of the min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warrior looked at them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pefully, and Jaheira had to look away. Abdel sighed, then pounded his f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udly on the tableto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ll,&amp;quot; Scar said,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nswer to his question, &amp;quot;there are always alternativ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st tell me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,&amp;quot; Abdel said, a crafty smile spreading across his lip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ait, wait,&amp;quot; Jaheira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kly, holding up a hand, &amp;quot;I didn't come here to end up in somebody's dunge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is Jhasso is as connected as you say, sneaking around looking fo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ever we might go looking for, well, if we can't prove it now, who's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 won't end up behind bar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aughed, and Scar jus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Flaming Fist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Jaheira, &amp;quot;is a mercenary company with a long and well-res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tory. They've taken on the role of... well, everything in the Gate: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tch, army ... jail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?&amp;quot; Jaheira promp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,&amp;quot; Abdel said, ges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car, &amp;quot;meet their second-in-command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Ninete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That's it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the sigil I recognized on the crates and wagon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 and looked carefu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ig warehouse in the rapidly dimming light. Scar told them wher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lace, and they waited across the busy street as the crowds diminis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ing sun. Their conversation, their planning, consisted most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trying to talk Abdel out of simply storming the pl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r friend Scar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,&amp;quot; she said, &amp;quot;information he can use to bring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ne down. I don't think he wanted dead bodies all over this beautiful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i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runted and touched her 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pointed to a side door of the warehouse, visible from where they stoo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all group of sweaty teamsters emerged from the building, talking and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ongst themselves. They stayed together, probably on their way 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dockside taverns, and eventually wandered out of s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ven Suns warehouse was built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ong, wide stone pier and was only one of a dozen similar buildings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ll accounts it was the biggest. The mark Jaheira recognized was emblaz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red paint on the short end of the roughly rectangular brick struc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il was eight feet tall, and Abdel couldn't help being a bit embarras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d had to ask Scar where to find the place. The Iron Throne ma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kind of secret organization, but the Seven Suns trading coster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ther than the one warped wooden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nd Jaheira could see a handful of large windows, all of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ected by heavy iron ba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won't be eas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,&amp;quot; Jaheira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runted again and nodded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xious to be on with it, but he knew he needed the sun to s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ve never actually do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,&amp;quot; Jaheira told him. He looked at her, confused, and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mean, I've never broken into a building before. This is burgl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? We're thieves 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miled and shrugged. &amp;quot;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es,&amp;quot; 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o you think we'll fi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?&amp;quot; she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rts and crates full of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e,&amp;quot; he offered. &amp;quot;Maybe some of that iron-weakening potion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allowed herself her first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gh in days and said, &amp;quot;Yes, with huge labels that say: Iron-Weak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ion, Made in Baldur's Gate by the Iron Throne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. . . for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on-weakening needs,&amp;quot; Abdel finished, and they shared a lau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ow did you know I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per?&amp;quot; she asked, breaking the mood for the space of a heartbea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tarted to laugh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she pressed, &amp;quot;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ious. I could get into trouble if ... well, you weren't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lease, Jaheira,&amp;quot;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're not the only Harper I've ever met. You people are about as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... well, you're not as secret as the Iron Throne, let's put 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looked at him sharply, go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ed to offended to horrified and back to amused in a frac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. She smiled and said, &amp;quot;I thought II thought we were being so co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were on a mis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&amp;quot; Abdel explained. 'The rest of us were just looking for wor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gasped at that las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ctually hit him lightly on his powerful arm with her small f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at insane mage and that halfling were Zhentarim agents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inded him. &amp;quot;They were on a mission too, I can assure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rue enough,&amp;quot; he agr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seemed somehow wistful, &amp;quot;and the mage still has my dagger. Gor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ve me that dagger. I do intend to kill those tw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sure you do,&amp;quot;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won't try to stop you, if that's what you me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orced a smile. He couldn'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ing disappointed. He was starting to depend on Jaheira to do just that.&lt;/span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Arial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Night came to Baldur's 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no light was visible through the barred windows of the big build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 one's there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It looks empt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should g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ollowed Jaheira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et. They walked arm in arm to allay suspicion, just two young lover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an evening stroll along the riverfront. They got to the side do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tested the rusting iron hand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ocked,&amp;quot; she 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brushed her aside ligh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k hold of the handle. He leaned sharply into the door, and it opened in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disturbingly loud crack. He smiled at Jaheira, who could see hi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eth in the darkness and said, &amp;quot;Abdel Adrian, Master Thie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almost laughed, but froz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used that name: Abdel Adrian. The only other time he'd heard that w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met Khalid in the Friendly Arms, what seemed like a lifetime ago. He ha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anything of it then, but hearing it again now, after all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ppened, for some reason filled him with a nameless, undefined dread, lik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t was suddenly mired in mu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couldn't see her face clear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rk, but she tipped her head to one side. He shook his head slow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d a smile. He'd just opened the door into what might be no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on Throne's secret enclave. Now wasn't the time for conversation.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sk her about that name as soon as they were finished here, he gently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or op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side there was only impenet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. Jaheira touched his shoulder, her touch warm and familiar. He 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to let her get her lips as close to his ear as possible so s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, &amp;quot;I can se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. Jaheira was a half-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ad inherited her elf parent's extraordinary night vision. It made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 a bit better that at least one of them could see, but he still fel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ded disadvantage. Fumbling around in the dark he was as likely to hur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killJaheira with a misplaced sword thrust as he was to take out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Iron Throne. He shut his eyes tightly, then blinked, hoping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adjust, and he'd be able to see. It helped a little, but he was wo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brushed past him and cr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ly into the expansive space. The whole building must have been on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. Abdel followed closely, and she reached out a hand and grasped his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like that they were so close together and without both hand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y. He tried to pull away, but she held on tight. He returned her gr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rvously, forcing himself to trust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led him through th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wly, making a number of zigzagging turns to avoid stacks of big wo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tes that were just enormous black mounds to Abdel's human eyes. For al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ew, there were a hundred men with crossbows encircling them in the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now, just waiting for a clear head shot. That stack of crates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ner could as easily be a manticore, stalking them. Abdel wanted to pu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and just start swinging it. He had to consciously will his hand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pommel, and he tightened his grip on Jaheira's hand to help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queezed b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opped abruptly and utt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ely audible shush. Abdel wasn't making any noise, so he knew sh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ing to tell him to be quiet. She was alerting him to something. Abdel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eyes as wide as he could, hoping to drink in any spare scrap of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ping just to be able to see anything at all. Jaheira didn't move an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e frustration Abdel closed his eyes. When he did, he heard the noise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faint at first he'd assumed it was coming from outside, from the nearly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et. Voices, deep and resonant male voices, muffled by some inter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ture, echoed in the darkn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leaned in close to Jaheira's 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idn't stop until the tip of his nose brushed her fragrant hai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?&amp;quot; he 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didn't answer bu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ing again. Still holding Abdel's hand, she led him to what even Abde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was a wall. At first Abdel thought his light-starved eyes wer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cks on him, but there it was: a thin strip of flickering orange ligh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s were louder now but still muddy and undefined. The speakers we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keep their voices down. Jaheira shifted her weight, moving enough to rev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source of dim light. From the size and distance from the floor,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ed it was a keyhole. Jaheira gently tugged him down, and he realize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ed him to look through it. He obliged, holding the sheath of his sw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other hand to keep it from rattling on either his own chain mail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blinked once and squin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keyhole. From this rather limited perspective he could make out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 beyond. There was a wood floor, same as the big warehouse room.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d, and the movement startled him. It was a man, maybe an elfhumanoi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st. The figure was in silhouette. He could hear what he thought we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s. The light must have been coming from a torch or maybe a fi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 feel the heat on his ey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wo figures conversed a bit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 still couldn't tell what they were saying. The side of the figu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w blurred, and Abdel blinked. The strain of peering through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hole was obviously affecting his eyesight. When he pulled away he he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uffle of feet, and Jaheira put a hand on his shoulder, and he could feel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nse next to him. He didn't stand, though he desperately wanted to, for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making any noise. The footsteps were receding, and there was some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ttern Abdel couldn't quite put his finger 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teps,&amp;quot; Jaheira whisp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ear. The sound of the receding footsteps quickly faded away. Abde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nothing through the keyhole now but the wood floor and the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el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tood slowly and put one h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ddle of Jaheira's back. He drew her in to whisper into her ear, but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wasn't turned to the side as he'd expected it to be and their n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uched. She gasped and leaned a minute fraction of an inch toward him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got where he was, what he was doing, and kisse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r lips were warm and so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coming, and lights danced behind Abdel's closed eyelids. He felt her h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chest, and he held her tighter, and her mouth opened just a little mor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d a bright light blaz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, and a gruff voice grunted, &amp;quot;Prett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pushed Jaheira away and dre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in the space of time it took the half-elf woman to blink once and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mouth. Abdel's eyes burned, and he could only imagine what Jaheira'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itive eyes must feel lik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live!&amp;quot; the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ed, and there was the loud stomping of men rushing at him. Abdel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inded, holding his stinging, dripping eyes tightly closed against the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stabbed out at the s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man went down with a wet thu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tried to open his eyes. The light was still too bright, but he c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utline of a small man in front of himtoo close. Abdel couldn't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ng in before the figure pushed into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ove!&amp;quot; Jaheira shou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realized it was she who had pushed him. He took three quick step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elt the weak wooden door pop open behind him. When they pass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way, Abdel's eyes cleared enough to see two menwharf rats, all t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uses and bandanas, and bad tattooscohiing at him with wooden cudgel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shed Jaheira to one side of the doorway and hefted his sword, looking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attackers' heads off with one sl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stead, the door slammed shu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, knocking the tip of his sword to one side. Jaheira pressed he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the door and set both feet. The men outside started pou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, tears streaming out of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bloodshot and aching, said, &amp;quot;Wedge it closed, we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stai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only shrugged. The littl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d only a crude stone fireplacethe crackling fire slowly dyingand a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oden stairway leading into darkness below. He didn't have anything to wedg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 shut with at ha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ighed, then began mum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ords to another prayer. Abdel stared at her, feeling the pressur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 as they passed by like hours. The men outside pounded, then 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the door trying to push it in. Jaheira looked concerned, but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chanting, then closed her eyes. Abdel could hear a creaking noise, fai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, then a loud cry of warping wo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re pushing through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rned her. &amp;quot;Move aside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ait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at was me .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leader of the wharf rat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he word &amp;quot;crossbows,&amp;quot; and Jaheira jumped away from the do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Abdel's arms. The tips of two crossbow bolts appeared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 where the back of Jaheira's head had been only seconds before. Tho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followed by a third, and Jaheira didn't wait for the fourth. Taking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bdel's hand she ran down the stairs, and he follow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arped the door 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&amp;quot; Jaheira started to say when they ran right into a strange human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 that was so unnaturally featureless, with smooth gray skin and b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d eyes, the woman screamed at the sight of it. The creature hissed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brought his sword up, having to slide it past his own bulk in the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irway, the creature blurred, bulged, and started to transform. Steel p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ed from nothing, and its eyes shrank to human size, the dark-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tening quickly, and the center popping into a medium blue color.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came down and clanged on a metal plate, sending a spark flying. Th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nted and fell back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wung his sword arou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dodged away, trying to give the big sellsword the room he'd requi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fined space. She wasn't fast enough, and Abdel had to hesita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 regained its balance, fully transformed now, and it was a ma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te armor and tabard emblazoned with the heraldry of the Flaming Fist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ran away from them into the darkness. Abdel took one step to fol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sed when he heard the crash of the door upstairs breaking fre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nges. Feet scuffled on the wood floor abo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aid, &amp;quot;Let's go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ore off after the transformed creatu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esitated again. The wharf r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coming down the stairs, and Abdel turned and put one foot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. He met the eyes of the first man down. The thug stopped short,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Abdel so close to him, sword out in front and ready for the char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rf rat's comrade couldn't stop quite as fast, not having seen Abdel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advertently pushed his friend from behind. The first wharf rat fell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sword and let out a thin, gurgling whimper as he slid down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blade, stopping only at the polished brass hand guard. Blood pour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hands, and he pushed forward to try to clear his bla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!&amp;quot; Jaheira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down the corridor. &amp;quot;There's too many of them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care how many there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just wanted to get this one off of his sword. He tried pushing him off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ess of thugs on the stairs kept pushing their dead friend back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blade. He couldn't move sideways in either direction, so he o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ward. He took only one and a half steps before his back touched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!&amp;quot; Jaheira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ply. He still couldn't free his bla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of the wharf rats fired a cross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lt, and Abdel was lucky. The steel quarrel clanged harmlessly off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to his right e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live, I said!&amp;quot; the gr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called out angri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s still trying to clea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 when another of the featureless gray creatures appeare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 to his right. This one lifted a thin, gray-skinned hand, and Abdel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ash of goldit was wearing a ringand the thing touched its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gertips to Abdel's temple. The sell-sword distinctly heard the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 a single word: &amp;quot;Sizz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pain like Abdel had never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exploded in his head, and he was conscious of his elbows jerking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fficient force to rip the dead wharf rat from gut to shoulder blad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only darkness, the scuffle of feet, echoing voices, and hand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hi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act of simply open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 sent such a wave of pain through Abdel's head that he quickly regre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ing awakened and shut his eyes again. That action was followed quick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wave of pain, then a third at the sound of Jaheira's voice, muffl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, saying, &amp;quot;ake up, for Mielikki's sake. Abdel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tried to answer her but open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th was pure agony, and all he was able to produce was a quavering gro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Jaheira ca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ver she was, &amp;quot;you're alive.&amp;quot; The relief in her voi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ar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 are you people?&amp;quot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ge voice, as distant as Jaheira's,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 are you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 opened his eyes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the pain was less intense. He'd felt this way before, after long nigh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e and other spirits, but this was worse. Much worse. There was light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rough a tiny window, a square maybe a foot on a side, so Abdel ha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 to survey his surrounding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,&amp;quot; he breathed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ized he was in a cell. He was locked up like an anima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asked you first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ge man replied suspicious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no idea how long he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floor of the cell. His sword was gone, and so was his chain mail tu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could smell himself, and his throat was burning with thirst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cket, but the contents of it were unspeakable. There was no water, just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hay and a stout wooden door reinforced with iron bands. Iron bar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ttle wind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Jaheira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arently from another cell, &amp;quot;say someth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thirsty,&amp;quot;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udly, and the strange man laug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ell me about it,&amp;quot;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se doppelgangers are lousy host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ppelgangers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ad heard of these v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peshifting beasts. From what he'd heard, the city of Waterdeep was a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led by them. Some were convinced that nearly every city and realm on Fae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at least one doppelganger in its political structure. Abdel ha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ghed those stories off, though. He knew people could be evil enough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 without having to have been replaced by monst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ou are doppelganger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ranger said, &amp;quot;I'm not telling you anything new. If you aren'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be able to help me get out of thi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 are you?&amp;quot; Abdel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name's Jhasso. I us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la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Harold Loggerson of Bow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 himself playing with his father's best axe at the age of nine.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t down for the three weeks it took the cut to heal, and it left a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gged scar, a scar that few had ever seen, but that gave him a na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tting for a leader of mercenaries than Harol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 the years since that cut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sh words that followed from his father, even as his mother stitched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quilting threadScar had avoided axes. He wasn't afraid of them so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barrassed by the sight of them. Two years ago, he killed a Zhentarim sold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le protecting a caravan bringing apples (and raw gold mined in the Ser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lls hidden under the fruit) from Soubar to Baldur's Gate. The Zhent att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with a solid, heavy mithral axe decorated with gold that flew fa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ighter, and faster when thrown than any weapon Scar had ever seen. I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a long time to kill the Zhent, and he almost died trying, but in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 took the ax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'd only shown it to one othe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never worn it into battle or on the streets of Baldur's Gate. He prac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it only rarely, and only when he was alone, and only at night.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ime he kept it locked in a dwar-ven-work iron box slid under his b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hefted the axe and fel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ight, then spun it in his hand, his left palm cupped around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el handle. When he sliced it through the air it seemed to sing, or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ir itself screaming at being cut? Scar smiled at the sound, but the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inged with sadness. His father had fallen to heartstop long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have seen this wonderful axe in his son's hand. His father had be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used than disappointed by young Harold's desire to enter the soldie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d spoken only once in his father's last eight years of life. His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 good man, but a simple one, with simple needs and simple desires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 lived to be almost fifty years old, and had never been more than ha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's walk from the two-mule hamlet of Bowshot. Haroldor Scar, as the tw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ly different peoplehad been to Water-deep, had lain with an elf mai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igh Forest, climbed the Star Mounts, sailed to the Moonshaes, skinned a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lves in the Wood of Sharp Teeth, and been lashed by the burning 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uro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should go to Bowshot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 to himself, then chuckled at his sudden, silly sentiment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way with you, now,&amp;quot; he said to the axe and laid it gentl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lvet-lined box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 knock at the door,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urgent, and Scar jumped at the sound. He closed the lid quickly and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warven padlock into pl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 is it?&amp;quot; h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ffly, though not unaccustomed to being roused at all hours by urgent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uti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a familiar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from the other side of the door. &amp;quot;I have Jaheira with me.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oming,&amp;quot; Scar sai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d the iron box under his bed, replaced the hanging edge of the quil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her had given him years before, and stood. He crossed the room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lled back the heavy steel bolt. He opened the door to see Abdel, clean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se for wear. The young sellsword's face was expectant, almost nervou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ome in, lad,&amp;quot; Scar said.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expect to see you until morn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 once and stepp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followed him, taking careful stock of Scar's chamber. It wa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, for a man with needs that had become nearly as simple as his father'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ckling fire provided warmth and light. There was a wide bed, a stou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ree chairs wherebefore that game of dice he was still trying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there had been four. A shield bearing the distinctive herald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ming Fist hung over the mantel. The shield was dented and scratch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 of u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motioned them to the chai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ither s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ve been to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ns,&amp;quot; Abdel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deed,&amp;quot; Scar re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et's have it. Did you see Jhasso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Jaheira's voic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behind him. He hadn't noticed her circling him. &amp;quot;Yes, we di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's eyes narrowed, and he 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 Jaheira as she continued to wander slowly around the room on st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ting legs. &amp;quot;An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he means no evi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 from behind him. Scar turned to look at Abdel, and Jaheira stopp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at the edge of his vision. Scar took a step back, instinctive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id you find?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tepped back too, staying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his range of vision. Abdel smil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ron-poisoning potions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joked. &amp;quot;Is that what you expected to fin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stepped back again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, and Jaheira obliged him, moving into his vision even as Abdel took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, slow steps to Scar's si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id you expect to find,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?&amp;quot; Jaheira asked him, her voice full of ominous impor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sweat broke out on Scar's fore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s unarmed, dressed only in thin wool trousers and a cotton blouse. He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is this, Abdel?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and before he got the name out he realized: &amp;quot;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stopped walk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 turned to face him. Jaheira stepped lightly behind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f course I'm Abdel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g man said, reaching slowly, teasingly, for the broadsword hanging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, &amp;quot;for now, at leas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the screech of stee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el and Scar knew it was Jaheira drawing her long 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 you,&amp;quot; Scar cur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ped to the side faster than anyone would expect a man of his y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rth to move, &amp;quot;to all Nine Hells and back again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's sword met Jaheira'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e that was, less than a second ago, occupied by Scar's head. Abdel gru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woman swore when her blade broke neatly in two. Abdel pulled up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killing her, and they both spun on Scar. Jaheira's sword was now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a decent dagger, and flat on top, but the blade and jagged edge we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p, still dead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have you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?&amp;quot; Scar asked, backing up, his feet wide apart. &amp;quot;Do you inh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bodi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we?&amp;quot; Jaheira ask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ilish gleam in her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we do,&amp;quot; Abdel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nd you kill us, your friends' spirits will drif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hopped forward, startl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mpostors, but the two recovered quickly, and Abdel made a fast, t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b that drove Scar back again. The mercenary leader circled, going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. Abdel stepped up to block it, and Jaheira went the other direction.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ed up against the wall, his eyes darting to random spots around th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impostors tried to track his gaze but soon gave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miled crafti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Panicking, old ma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swallowed loud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Kill me, then, if that's what you came fo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, that is indeed what w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, fool,&amp;quot; Jaheira hissed, &amp;quot;but we were asked to find someth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you thought I'd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?&amp;quot; Scar asked, his voice dripping with incredulity, his eye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ting around the room, not focussing on any one thing, especially th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p of Jaheira's still-sharp 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an kill you with a thousand c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d man,&amp;quot; Abdel said, &amp;quot;or a single o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if I tell you w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know, you'll kill me quick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&amp;quot; Jaheira said,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distance, but still trying to keep to the edge of Scar's vis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I had a gold piece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that offer was made to me, assassin,&amp;quot; Scar said lightly, &amp;quot;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enough to hire Elminster to protect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Neither Abdel nor Jaheira tho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he least bit funn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s you wish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blinked in Jaheira's direc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woman came in fast, and Scar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flinch back but was already against the wall. The back of his head kn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the stone blocks and bounced back into Jaheira's swing. The jagged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broken blade gouged a deep cut over Scar's left eye and he his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in. Jaheira skipped back three steps, flicking the blood from the ed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. Scar put his hand to his head. Blood flowed freely, and he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ink it out of his eye. The warm fluid stu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itch,&amp;quot; Scar scow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'll kill you for tha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ignored him and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y did you send us to the Seven Sun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id you kill Abdel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an?&amp;quot; Scar asked in retur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came at him again, sl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 and across. This time Scar stepped into the attack. Jaheira had her arm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 high, exposing too much of her body, and Scar slammed into her. He gra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arm from underneath and used the woman's momentum to flip her tai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up and smash her roughly to the wood floor. He could see Abdel com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 and dived head first for the broken tip of Jaheira's sword that la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 a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pat out a feral, in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wl and spun to stand up. Abdel fouled in her twisting legs and came cr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next to Scar, the heavy broadsword bounced out of the impostor's gras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d away, coming to a stop at the edge of the brick hearth. Scar grabb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ken blade and ignored the pain of the sharp edges cutting into his ha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enary leader hopped up to a crouching position and grabbed for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his b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od up and took th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rieve his 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st kill him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t. &amp;quot;To the hells with the Iron Throne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heard heavy footfalls and grab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ugh leather handle of the iron box at the same time. Abdel came in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, and Scar spun on his rump to avoid the first downward stab. The sword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 deeply into the wood planks but didn't break. Scar pulled his knee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n and kicked out. Abdel saw the kick coming and jumped back out of the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the kick wasn't intended for him. Scar's bare foot smashed into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iron box and the box scraped deep furrows into the wood floor as it s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from under the bed. Scar didn't see it stop. Jaheira stomped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head with a booted foot, and the old mercenary's head exploded with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ight. The sound of his head hitting the floor echoed in his skull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to fight to stay conscious. He felt the woman's knee on his chest and 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up to guard his face. Jaheira dragged a bloody scrape across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enary's palm and Scar hissed again. He slashed with the broken bla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ut deeply through the woman's heavy trousers and into her leg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's turn to hiss, and Scar took advantage of her momentary weakn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threw her off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ll bleed you dry!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rieked at him, but Scar ignored the threat and rolled forward and up, d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head with all his weight and strength. He saw Abdel's foot, and the impo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ed off again, but as before, Abdel wasn't Scar's target. There was a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white-hot pain and a loud shriek of metal on metal when Scar bro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ken sword tip down on the iron padlock, and the blade and lock shatter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o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rolled, knowing he'd been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ne direction too long, and his instincts proved correct. Abdel's blad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hard again, and again only took splinters from the now ruined floor.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shed the box open and grunted when a jagged piece of the shattered bl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s still stuck in his bleeding palm, was driven deep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's sword came down ag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ime it pierced Scar's heavily muscled thigh. The old mercenary grun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in and wanted to cry out but couldn't. Abdel's heavy boot landed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Scar's chest. The old mercenary was driven hard to the floor, but the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helped him lift the weighty axe out of the box. He slashed down in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 and caught the impostor Abdel in the groin. There was a gout of blo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young sellsword fell. The axe was stuck in the already dead body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pped easily out of Scar's weakening grip. He sighed heavily, content to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st have taken one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it the ground quive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impostor's head lolled over on its lifeless neck, the fac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 was face to face with some inhuman thing. It had a wide oval hea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ssibly large, soulless eyes and smooth gray skin the color of old ash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w the axe come free of the dead thing's body, and he rolled to sit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as going to say something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 words, but he didn't have time. The air was smashed from his lungs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l back hard. The impostor Jaheira drove the big battle-axe deep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's chest, then out the other side, pinning the man to the wood floor.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the blood bubble in his throat and saw the demonic gleam in the w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s as her face became his own, then there was only blackness and eternit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Julius stared straight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mouthed the word &amp;quot;corporal&amp;quot; three times, then offered the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idor a self-satisfied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top that gri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poral,&amp;quot; Sergeant Maerik grumbled. Julius jumped, and his face fl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adn't seen or heard the sergeant approach. Maerik stood in front of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tood on his toes to stare the younger, taller corporal in the eyes.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es were almost touc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 are you, son?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geant asked quie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,&amp;quot; Julius bega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sed to force down a swallow in a dry throat. &amp;quot;Sir, in the ducal pa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 in the ducal pa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pora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, in the residence 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you mean the plac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 dukes liv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, yes, si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 Grand Duke El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v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, yes, si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Grand Duke Eltan wh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ing a ducal electio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, yes, si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Grand Duke Eltan who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emies than any one man in the Gat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 yes, s&amp;quo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n &lt;i&gt;wake up, &lt;/i&g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iot,&amp;quot; the sergeant shou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tensed his abdo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ntrating on holding his bladder. &amp;quot;S-sir,&amp;quot; he stamm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-yes, si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s you &lt;i&gt;weren't, &lt;/i&gt;corporal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erik scoffed, then turned down the corridor and off a side passage, his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ing no sound on the cold marble fl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breathed a sigh of relief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been assigned to the ducal palace for a week now, and though he'd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tle before, even fought wererats in the darkest part of the wharf,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st tense duty he'd ever pulled. He wasn't worried that an assassin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 in, not this far into the ducal palace, but he was afraid that wha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ppened might happen again, and again, enough times for his newfound ra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 its way back down to footm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hifted the halberd over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ft side and mopped sweat from his brow. It was lateor earlyan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heavy, dry, and tired. A tiny sound made him jump, and he glanced shar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the dimly-lit corridor to see a mouse scurry off into the darknes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hed, then jumped again when a heavy hand landed squarely on his shoul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ads up, soldi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n was instantly famili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. Scar had led the attack on the wererats, and Julius was at the brie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gave, then fought at the experienced warrior's side for a few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s in the sewer dr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-captain Scar,&amp;quot;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standing as straight as he could. &amp;quot;IuhI wasn't told . 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car scowled at him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y would you b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&amp;quot; Julius started to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 held up a hand to stop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 to the stables and read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 duke's steed,&amp;quot; Scar ordered casually, &amp;quot;I'm getting him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before daw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was so surprised he just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ith his mouth hanging open. Something was going on, something big.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my watch, Julius thought, why on my watch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re we unclear on 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pora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-no, sir, I jus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ove your ass, kid.&amp;quot;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and the look in his eye was enough to propel Julius down the corrid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 as his shaking knees would take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ran for a while before he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, as he was prone to do in the labyrinthine palace, especially at 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gotten himself lost. He prayed strenuously to Tymora, who answe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yer with the luck goddess's typical sense of hum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y Umberlee's undulating bos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y,&amp;quot; Sergeant Maerik belted out, &amp;quot;what in the name of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d are you doing here, you addle-pated son of a flea-bitten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lost,&amp;quot; Julius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he had any chance to even think how amazingly bad an idea it was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ergeant Maerik punched hi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sorry,&amp;quot; Julius squ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as he fell hard on his rump. Blood tricked from his still vibrating n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is halberd clattered on the floor next to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hardly the time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post, you butt-sniffing dolt,&amp;quot; the sergeant shouted. &amp;quot;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r's been murdered, and the whole company's being called u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ut I just saw him,&amp;quot;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ur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aw who, you tick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car,&amp;quot; Juliu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ambling to his feet. &amp;quot;It was Captain Scar who told me to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bles and get Grand Duke Eltan's horse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car was &lt;i&gt;here?&amp;quot; &lt;/i&gt;Mae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his eyes wide. &amp;quot;This nigh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,&amp;quot; Juliu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ightening his blood-dripped tabard and scanning for his fallen polea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not half an hour ago, sir. He was going into the grand duk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idenc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aerik went pale and grabbed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ghly, dragging him down the corridor at a ru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on my watch!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geant cursed. &amp;quot;Why does it always have to be &lt;i&gt;my &lt;/i&gt;watch!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Julius and Maerik skidd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t at the wide double doors that led into the grand duke's private res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 had had a difficult time keeping up with the sergeant, and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ed Julius was panting, almost gasping for ai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rand duke stepped ou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mbers holding a huge battle-axe the likes of which Julius had never s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dreamed of. The man was dressed in a long nightgown that was soa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. His eyes and hands were steady. His broad, serious face was also sm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blood, and some of it dripped from the tip of his long handlebar must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crystal-blue eyes blazed under bushy gray eyebrows that matched the short-c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ir still disheveled from b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aerik fell to one knee, and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suit, unable to take his eyes off the gold-and-mithral ax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'lord,&amp;quot; Maerik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ptain Sca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rdered,&amp;quot; the grand duke said simply. Maerik stood, and Eltan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to push the tall door open. On the richly-carpeted floor inside 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y body of some inhuman thing, still leaking blood on the expensive woo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 m'lord,&amp;quot; Mae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ed. &amp;quot;He was found in his chamb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gagged at the sight of th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's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ltan's strong, aging feat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ve. &amp;quot;Have the captain's body taken to the High House of Wonder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, his voice low and full of import. &amp;quot;I will dress and me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-One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Sounds like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here,&amp;quot; Jhasso said, trying to peer through the little window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r yours,&amp;quot; Jaheira off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ound of battle was unmistak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far off and muffled by at least one floor. Abdel could hear the 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el on steel, the stomp and scuffle of feet, a body falling, then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arms tensed, and he tried again to pull the bars out of the window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fted this time but only a little. He felt like a rat in an innkeeper's tr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wanted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Jhasso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. &amp;quot;I don't have any friend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if there'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 you making enemies all over the city for as long as you say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in there.&amp;quot; Jaheira agre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 them,&amp;quot; Jhasso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thought they were all in Waterdee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hree of them, all c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hausted, and teetering on the edge of claustrophobic insanity, just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listening to the sound of batt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door burst in suddenl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 was close. Abdel turned his head and pressed his cheek into the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ing to see anything. There was a warm orange light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lway, and Abdel could see twisted, flickering shadows on the stone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dows that danced to the tune of ringing steel, stomping feet, and des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nts. A body fell, and the steps rushed toward the cells. A young man w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lood- and sweat-stained tabard bearing the sign of the Flaming Fist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front of Abdel's cell. Blood dripped from a halberd that was easily he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e young soldi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re you Jha-Jhasso?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dier asked breathless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's in the cell behind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op,&amp;quot; Abdel answered at the same time Jhasso called out, &amp;quot;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ta here, kid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young soldier looked conf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ightened, &amp;quot;I have to get somebody,&amp;quot; 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not leav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!&amp;quot; Jaheira called, and the young man stopped at the sound of a wo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ear not, madam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dier said. &amp;quot;I'll be back for you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ith thatand followed closely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de remarks from all three captivesthe young soldier hared off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idor. They could hear voices and more footsteps going up the stai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 into the diminishing sounds of batt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's coming back for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?&amp;quot; Jhasso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better damn well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If not, I'm going to stick my fist so far up hi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isten!&amp;quot; Jaheira s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nd Jhasso held very still. The fight was obviously over. Abde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 the muffled sounds of male voices and heavy footsteps approaching.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ed and there was the unmistakable sound of a man in heavy metal ar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pidly descending the stai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re, Gondsman,&amp;quot; a stea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ing voice said. Abdel could see a sturdy older man in sh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-spattered plate mail. His face was unfamiliar, but his accoutremen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mistakable. This man was a grand duke, and his crest bore the sigi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ming Fist. Could this be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rand Duke Eltan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ng soldier who first found them said, confirming Abdel's suspicions,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nd the key, m'lor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Very good, Julius,&amp;quot; El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 &amp;quot;When the priest is finished, let these people ou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t us out now, for Go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e,&amp;quot; Jhasso whin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aw a stout man in saffron 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 at the door of Jhasso's cell and peer in. The priest went to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doors in turn. Abdel met his gaze when the priest came to his doo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n't make eye contact. The man's eyes were strangely out of focus, lik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looking at a point somewhere in front of or behind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men are human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est said to Eltan, &amp;quot;and the woman is a half-el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pen them,&amp;quot; Eltan s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seconds the three of them were fre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Abdel stepped out of his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 looked up at him and swallowed. &amp;quot;S-sorry,&amp;quot; the young sold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 need to be s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poral,&amp;quot; Abdel said with a smile, &amp;quot;there're doppelg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deed there are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 duke agreed, looking Abdel up and down suspiciously. &amp;quot;Two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ed Sca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Jaheira breat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at least one has take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,&amp;quot; Jhasso said. &amp;quot;I hope I still have a business to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t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rand duke looked at Jha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atiently and said, &amp;quot;You'll answer only for what you're responsible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hasso. For now, just stay out of the wa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hasso nodded, obviously conte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t out of whatever was going to happen nex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'Tour . . . duke-ness . . 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tammered, exhaustion and grief making his mind mudd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name is Eltan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 duke said sternly. &amp;quot;You must be Abde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am,&amp;quot; Abdel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car was my friend. I'd like the opportunity to kill the things that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lif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car beat you to on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tan answered, &amp;quot;and I had the pleasure of disemboweling the secon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ells me there's more killing to be done, my good man, if you'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d to kil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. He had a mind to kil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and Jaheira we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little time to clean up, and Abdel spent most of that time eating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n back his sword and chain mail, neither the worse for wear. They m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yer of Grand Duke Eltan's residence in the ducal palace. Abdel smi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 who was wearing a simple but flattering black gown lent to h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 Duchess Liia Jannath herself. Abdel felt bad then that he hadn'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. He hoped at least he wasn't offensive in look or sme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sleepy butler showed them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 duke's study, and Abdel knew no one there would spare the time to sm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. The air in the room was serious, like a general's tent on the e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t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Elta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tioning them into the richly-appointed room, &amp;quot;Jaheira, ent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ltan was sitting at his desk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 resting on the wide mahogany surface. A thin man with wiry gray 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ge glass disks in wire frames resting on his nose, was bent over the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ke's arm, carefully stitching a nasty cut. Eltan winced when the h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lled the thread tight and cut off the e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were wounded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unnecessari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ye,&amp;quot; Eltan said, smi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y two hundredth cut in battle. I should throw a part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miled and stood quietly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while Eltan gave orders in hushed tones to three Flaming Fist offi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stood on the other side of the big desk. Finished, he sent them of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mple of Gond where they were to elicit the aid of priests who apparentl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bility to recognize a doppelganger when they saw 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s the officers filed ou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ler collected his implements into a leather satchel, the grand duke mo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nd Jaheira for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understand,&amp;quot; Elt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at you fought beside my friend Harold Loggerson more than onc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'lor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car,&amp;quot; Eltan said,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full of emotion. &amp;quot;You never knew his real nam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Abdel said. He g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Jaheira, embarrassed but not sure why. &amp;quot;No, m'lord. Perhaps we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h goo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ltan stopped him with a h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No, no. You can count on the fingers of one hand the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 that name. Sit, we have much to discus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ltan looked tired. His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led by gray marks that were turning almost purple. His cheeks were su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is eyes red. He was still wearing most of his armor as if he we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hausted to remove it, or knew he would have need of it soon. Jaheira 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, then Abdel, and both of them couldn't help but admire the soft l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big chairs with a gentle touc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quite the general's tent, 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lsword?&amp;quot; Eltan remarked, winking once at Jaheir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&amp;quot; Abdel started to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he realized no response was necessar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city is bless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fine temples,&amp;quot; Eltan said, &amp;quot;and cursed with a number 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suppose. When word of Scar's death came to me I had him brought to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se of Wonders in hopes that my good friend Thalamond migh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e life back into the old war dog's lung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Abdel had heard this was possible, bu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ower most priesthoods reserved for the most dire of circumstances.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at Abdel, and he saw she was impressed as much by the sort of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ttracted as by the scope of the situation they now found themselve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y couldn't do it, I'm afraid,&amp;quot; Eltan said. &amp;quot;His soul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ed, or ... well, whatever.&amp;quot; The grand duke took a moment to co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, then said, &amp;quot;They allowed me to speak with him, though,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ieve such a thing is possible. He vouched for you, as only Scar coul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d me he'd sent you two snooping around the Seven Suns's pier, that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connection between them and some group that is responsible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ubles with the iron min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 m'lord,&amp;quot; Jaheira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was sent by the Harpers to look into this.&amp;quot; She paused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, who smiled slightly and nodded. &amp;quot;The Iron Throne wants to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 between your people and mi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war with Amn?&amp;quot; El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 &amp;quot;To what end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hook her head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don't know. That was what Scar sent us to that pier to find ou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city is craw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s,&amp;quot; Eltan said, &amp;quot;we're being pushed into war with Am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resources are being sabotaged, and no one knows wh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reddened, sensing Elt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unting frustr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 where the Iron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ts,&amp;quot; Eltan said, and as if in answer a sharp sound of metal h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ble floor startled all of them. They looked up at the healer, who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epishly from the corn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amp;quot;You can go, Kendal,&amp;quot; Eltan told the man, &amp;quot;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ill need to chan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essing, m'lord,&amp;quot; the healer said, &amp;quot;tomorrow morn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Very well,&amp;quot; Eltan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n impatient wave. &amp;quot;Off with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or closed behind the heal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sked, &amp;quot;Where is this plac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re in the city,&amp;quot; El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You can come along if you like. I could use a man who can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ide the walls of the Gate. If Scar trusted you, that's good en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.&amp;quot; He looked at Jaheira and said, &amp;quot;I've met Harpers before, mi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I won't hold that against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blushed and they stood to g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 'We will be mo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, for a time,' &amp;quot; Julius read from the dog-eared notebook. 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Return to the meeting place under the pillars of the Wise God.'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young corporal looked up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nd duke, Sergeant Maerik, Abdel, and Jaheira. Julius was squatting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all, wiry man dressed in black leather that Abdel had killed. Ther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only two men left in the Iron Throne's subterranean lair. Eltan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s were one step behind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ndlekeep,&amp;quot; Abde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e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Can they get in there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tan asked. &amp;quot;My understanding was that Candlekeep rarely if ever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gates. How could a whole cabal of conspirators use Candlekeep as a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c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rion could have 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,&amp;quot; Jaheira said, looking sadly up at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nodded slowly. &amp;quot;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 was a monk,&amp;quot; Abdel said to Eltan. &amp;quot;He raised me beh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s of Candlekeep, and he set me on the path I've been walking for wha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a lifetime now. He led me to Jaheira.&amp;quot; He turned to the half-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&amp;quot;Was he working for the Harper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hook her head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He was a frie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can sooner go to war with 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in than storm the gates of Candlekeep,&amp;quot; Eltan sigh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'defeated, he was think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eems a handy clue,&amp;quot; Mae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ped in, and Eltan looked at him sharply. The sergeant took half a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ward and said, &amp;quot;My apologies, I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n't apologize, sergean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tan said. &amp;quot;This notebook was a rather important text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Iron Throne has done sil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s, m'lord,&amp;quot; Abdel offered. &amp;quot;How could they want u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ve gone to Candlekeep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it's true what you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 started, then stopped at a sharp look from Maeri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ltan held up a hand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Go on, corpora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smiled weak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'lord, if we can't get into Candlekeep, maybe they want us to&lt;i&gt;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&lt;/i&gt;to know they're out of your reac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're taunting me?&amp;quot; El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shuddered. &amp;quot;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possible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Wethe Harpershave thought there's one man behind this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. A dwarf the Iron Throne had made a slave told us this man's name. H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lthy merchant from Sembia named Reiltar. I have reason to believe thi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iltar is theis a son of Bhaa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t her with ey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t was again, the name of this dead god of murder and the idea that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ft behind sons. Maybe, Abdel thought, I should have pressed Jaheira f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 she knew. Jaheira looked at Abdel with a red, almost frightened f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son of Bhaal?&amp;quot; El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incredulous. &amp;quot;The dead &lt;i&gt;god &lt;/i&gt;Bhaa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nodded, and Julius stoo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king leg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's madness,&amp;quot; Maer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ented. &amp;quot;M'lord, who are these peopl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ltan looked at Maerik, t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 and said, &amp;quot;How could you know thi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re are others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Other offspring of Bhaal. The Harpers have been watching some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st track of others. No one knows how many have surviv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one of them wants to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 with Amn?&amp;quot; Julius asked, forgetting his pl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urder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on a grand sca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wallowed in a suddenly 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at. Gooseflesh rippled across his arms and chest, and he felt his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udder. Murder, Abdel thought while holding back a smile with great effort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rand scal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-Two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Murder,&amp;quot; Tam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on a grand sca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smiled at hersmil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mon smilebut Tamoko did not step back. To her surprise, Sarevok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urder, yes,&amp;quot; he said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echoed in the underground chamber, and there was an unsettling shrie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el on steel as he dragged a long, thin dagger absent-mindedly acros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metal breastplate. A spark flew, but there was not a mark on the arm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not. . .&amp;quot; Tam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used, then sighed in frustration. She wasn't reluctant to speak, bu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not completely fluent in the common tongue of Faerun. &amp;quot;It is no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ptable. Acceptabl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's yellow eyes flashed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back to the empty frame, eyeing it casually, as if it showed a sce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passing inter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moko, my dear girl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finally. &amp;quot;When I found you, you were killing every day, for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murdered as a way of lif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bristled at the comparis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outrage gave her courage. &amp;quot;There is no shame in the life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ass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killed inno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,&amp;quot; he pressed. &amp;quot;That is murd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nocent people have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ar from the assassin's blade,&amp;quot; she said. &amp;quot;Innocent men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ociate with men who might hire an assassin. If I am sent to a man, tha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made the reason, one way or anoth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,&amp;quot; Sarevok said,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er with a self-satisfied grin, &amp;quot;you only killed corrupt me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she said, her 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d high, falling into his tra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n the orders of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flushed and looked away.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uckled and turned to the fra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may enter,&amp;quot;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turned at the sou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ing door, and a doppelganger strode slowly, reluctantly into the room.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ge, lifeless eyes darted around the chamber's spartan furnishings, then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ful stock of Tamoko who stood rigidly at Sarevok's side. The woma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essed simply in loose-fitting trousers and a matching black tunic. Her t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ved katana hung in its sheath at her waist. She regarded the doppelg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dly, having no love for these creatures who were without selv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are an idiot,&amp;quot;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the doppelganger, and the creature dropped instantly to its kne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lease, master,&amp;quot; it be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voice neither male or female, devoid of character or sub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pare me to serve you again. I will do anything . . . take on an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Majesty requir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soft old goat Elt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ests&lt;i&gt;PRIESTS!&amp;quot; &lt;/i&gt;Sarevok exclaimed in a voice like the insid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underclap. The doppelganger skittered back on its haunches in a des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mpt to avoid the voicelike it had sent a shock wave across the still cha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moko jumped and felt a tingling to her very core at the power in her lo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ner. Sarevok paused for a long time, letting the doppelganger shud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mper once before he continued, &amp;quot;Priests of the tinker god Gond,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s what else, wandering the city of Baldur's Gate, praying over and ov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rue sight of theirs. Do you know why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can hide, master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 whimpered. &amp;quot;Please, jus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you know why?&amp;quot;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again, his voice calm and stead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ire, please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I ask you the same ques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rd time, doppel-ganger, you'd best hope the answer is written on th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your brain, because if it isn't and I've ripped your head off for n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 ... I shall be disappoint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drew her sword slowly, m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 of the sound and the reflected candlelight. She loved Sarevok, with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ire soul, lost as it might be, and though her confidence in him an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ainty that he was worthy of her adoration was more than wavering, she'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too happy to put down one of these soulless abominations on his beha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ppelganger saw that much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st, written plainly in her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search for us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 said. &amp;quot;They search for us with their true sight.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n'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hhhh . . .&amp;quot;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sed lightly, holding a long finger in front of his lips. He smiled that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lf smile and stepped closer to the cowering creature. Tamoko saw a tear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the doppelganger's smooth gray chee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f course they will, doppelgan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as I knew they would. I was hoping they wouldn't start so soon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t is in that way that you have disappointed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,&amp;quot; the doppelg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bbed through quivering, hairline lips, &amp;quot;no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turned and made eye cont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moko for less than half a heartbeat, and the assassin skipped forw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nging her sword high over her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came in fast and steadystead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. She flashed her sword over her head in a rapid whirling motion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istract her victimopponentthe distinction made Tamoko pause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ing but not in her movement. She brought her sword slashing down,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ely by instinct honed from talent and practice. She didn't really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cious decision to strike. Her blade met steel with a spark and a cla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t vibrations up through her arm and snapped her into the n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ppelganger had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form in the eye blink it took for her to attack. She hopped back 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quickly, withdrawing as much on instinct as she'd attacked. She need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ssess the situation at hand. Her victim truly had, all at once, beco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pon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rankled at the s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formed doppelganger. It was her. She tipped her head to the side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might have thought was a salute. Tamoko meant it as a promisethe prom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slow and dishonorable dea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utstanding,&amp;quot; Sarevok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obvious reli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ignored him and locked her g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er opponent. The doppelganger stood and took on a wide stance. It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eply into Tamoko with her own eyes, and with each passing heartbeat it g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like her. Tamoko exhaled sharply and charged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houted out in her ow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ame of each attack, though she was not conscious of the moment she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l fencing. Her conscious, creative mind was pushed aside by tra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rience, and a code more ancient than even Sarevok could imagine. Her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pped through the air with a chorus of whistles and shrieks that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 seem to take on a life of its own. The doppelganger managed to parr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k after another, and it was soon dancing lightly on its toes in mu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way as Tamoko. It was still defending, though, and Tamoko didn't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ood she wasn't really attacking but feeling her opponent's ski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knesses, gathering information on more than just the best way to kill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 less than a minute Tamoko kn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 was running through her own experiences in rapid chro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der. She felt the creature make the breakthrough she had spent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er working up to with sensei Toroto in the Temple of Fist and Light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more, though. This doppelganger was afraid of Sarevokan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ptionbut it was also afraid of birdsirrationally afraid. Tamoko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histled once, a robin's call, and the thing opened itself, and Tam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ced at its throat. It had made it to the following autumn of her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, the season she spent walking backward, and it stepped out of dan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made a bold attack that Tamoko only barely managed to put asi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r sword flashed even fas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on she had achieved her pure state. The sword's pommel came away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and slid through an envelope of energy that surrounded her in a coco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re, unmuddied martial prowess. The doppelganger's left hand came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own sword, but it wasn't ready, no power it possessed could make i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fight on anything even approaching the level it found itself 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batted its sword away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head off in a single zigzagging swing that was too fast for even Sarev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. The headless body convulsed through its retransfor-mation, but Tam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watch. She closed her eyes and forced her mind and spirit back 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d herself back to the plane of life and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turned around, and Sarevo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ing at her fast. He was reaching for something at his waist, and she exh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wly. His breastplate came away, and he was suddenly right there. Sh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sword and before she heard it clatter on the stone floor she felt his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er. She grabbed at him, and their tongues met and she let him take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this time, she felt something missing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heard Jaheira splas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allow pond near their campsite. Still two days from Candlekeep, th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aking a rare opportunity to wash away the grime and sweat of the roa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n had passed under the horizon, and though the sky was a deep sh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go, their modest campfire was Abdel's only source of light. Looking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rection of the pond, hidden from his sight by a line of closely-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ees, Abdel opened his pack and reached insi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couldn't see Jaheira, but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he could hear her, he knew she was safe. He pulled out the book and si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 finally held it in both hands. The leather that made the book's b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human skin. Abdel didn't know exactly when he came to realize that, b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seemed so obvious he couldn't imagine ever having been confused by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opened the cover, and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was blank. Abdel's heart raced, and he looked up again. He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e, and that was the only way he'd allow himself to even hold, le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, that book. His palms sweating in some arcane mix of fear and excit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turned the first page. There was a skull painted there, surrounded b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have been either flames or drops of water. The writing was orn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meaningless to Abdel, but at the same time it was somehow familia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it might be the same way a young, illiterate child might feel,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me written language all around him every day, but not being able to s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is mouth was dry, and he tur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page. The line drawing there made his heart race, and he closed hi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the horror of it even as his skin tingled with the ir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itement, even a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's that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and Abdel jumped and a soft, startled sound escaped his open mouth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 bob-bled in his hands, but he grabbed at it, closing the cover with a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re you all right?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him. He looked up and saw her standing next to the fire. She was w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bdel's well-worn traveling blanket, and her hair was wet. It curled coy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orange light of the fire, the skin of her face looked soft. She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im, but her brow was furrow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down, and a tear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to the ghastly cover of the book. Jaheira pulled in a sharp bre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ssed to him, knelt in his lap and put a cool, soft hand to the side i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. He set the book aside and took her in his ar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's happening to me?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her, not really understanding the question him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are becoming Abde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answered cryptical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ir lips met for just the brie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, but Abdel pushed her gently away. She met his steady gaz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ing look and sighed, stepping back off of him. She sat near the fi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into the flames, wai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did you call me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rian?&amp;quot; he asked. &amp;quot;I'd never heard that name before Khalid spo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Gorion tell you that was my nam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is your name,&amp;quot; s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flatly. &amp;quot;It was the name you were born wi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et out a long bre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bbed the book. He wanted to throw it into the fire as much as he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y it and keep it with him forever. He grimaced and put it back in his p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time for you to tell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&amp;quot; he said, looking at her looking into the fi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are not who you were bo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, Abdel,&amp;quot; she said sadly, but the smile she flashed at him was fu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pe. &amp;quot;You can make your own way in this world, and your father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s and sisters, don't have to turn you off that pa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o you know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the Harpers hav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n,&amp;quot; she said. &amp;quot;What the priests of Oghma and the paladins of 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always known. When I told Eltan that Reiltar is a son of Bhaal, I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... I wasn't as sure of that as I am that... that you are a 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haa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cratched his head, an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ed surprised at the gestu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Xzar told me that, too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I didn't believe him the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ut now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am a sellsword, Jaheira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red thug. I guard caravans and warehouses and fat merchants. I hav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arm, and I'm taller than most, but I'm no g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she agreed, &amp;quot;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father was. Your mother, I don't know, but your father was the g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rd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my brotherhalf broth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stis Reiltar, leader of the Iron Thron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erhaps,&amp;quot;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e suspected that another son of Bhaal was behind this attempt to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 between Baldur's Gate and Amn, but we don't know his name. It c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ster, even. You have half sisters, you k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miled and laughed, but i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pty express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Abdel Adrian?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etherese, I think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 &amp;quot;Abdel means 'son of and Adrian 'the dark.'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n of the dark,&amp;quot;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ppropriate, I suppose, if not flatter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you take pleasure in k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more, Abdel?&amp;quot; she asked him pointed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,&amp;quot; he answer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king, then pau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looked at him, but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 at her. His face flushed, and he shifted his weight uncomfortab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l g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used to,&amp;quot;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lly. &amp;quot;I used to get this feeling, like .. . well, a feeling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ce Gorion was killed, since I met you, I've lost that feel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changing,&amp;quot; s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've chang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aybe, but I'm no go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so sure,&amp;quot; s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enjoyed killing for kill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ke, and I was good at it,&amp;quot; he told her. &amp;quot;In my line of work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bes a lot of people. Even a god couldn't have that many children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... traits, no powers. If a god's blood ran through my veins wouldn't I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le to fly, or turn invisible or something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chuckled, but there was no h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sound. &amp;quot;Maybe you have his eyes,&amp;quot; she said, &amp;quot;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can imagine he had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se,&amp;quot; Abdel jo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had a human m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,&amp;quot; she said softly, almost in a whisp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she was a good woma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decided, based less on the facts at hand than on what he wanted to belie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looked at him in the da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long time, then said, &amp;quot;She must have been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-Three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Beuros, you squi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piece of&amp;quot; Abdel started to say but stopped when Jaheira put a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is ar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od sir,&amp;quot;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ing at Abdel who sighed explosively and turned away from the 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 obviously know my companion here, you know him to be a resi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air city and the son of one of your own. Please understand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gent business here an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 away,&amp;quot; Beuros the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 said sternly. &amp;quot;Go away or I'll be forced to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ll be forced to wha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roared, &amp;quot;you thrice bedamne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 away!&amp;quot; the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quealed and shut the little window in the big, sturdy oaken g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ludicrous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no one in particular. &amp;quot;What kind of city is thi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kicked a stone on the g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h that ended at the gates of Candlekeep, the place that had been hi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ost of his life, and watched it skip away. He sighed again and loo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sky, noting the increasingly graying clouds obviously heavy with r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ve never been refused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andlekeep,&amp;quot; he said. &amp;quot;Never in my lif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rion was alive the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 without really thinking. &amp;quot;He was in there to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t her and for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. She didn't notice, being too busy examining the gates with a tactici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y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not a city,&amp;quot; 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looked at him with a furr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not a city,&amp;quot;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, &amp;quot;it's a monastery. A librar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nodded and shrugged as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e distinction didn't matter. &amp;quot;The Iron Throne is ga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&amp;quot; she said, &amp;quot;whatever it is. We need to get in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ive me a book,&amp;quot; Beuro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sounded suddenly, making Jaheira jump. They looked up at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, a good ten feet off the ground in the tall gates. All they could s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 was his pimply face and crooked yellow teeth, a graying stubbl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nse, intractable expression. Abdel had known Beuros most of his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euros&amp;quot; Abdel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h,&amp;quot; Beuros interru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 book, or a scroll, or a tablet, or a ... something with writ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 me something of use to Candlekeep and you can come 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Now it was Abdel's turn to furro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w in confusion and frustration. He regarded the little man cool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this all of a su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? What's going on in ther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busi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lekeep,&amp;quot; the guard answered haughtily. &amp;quot;The busi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rnednes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miled and said, &amp;quot;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even a word, you little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&lt;i&gt;book!&amp;quot; &lt;/i&gt;Beu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upted again, fixing an angry gaze on the half-elf wom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have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say, then stopped when he realized he did indeed have a book,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errified him but that he doubted he'd be able to part wi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ive us a few minutes,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adfast,&amp;quot; Jaheira said sarcastically, making a dismissive brushing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 gesture in Beuros's general direction. The guard harrumphed and withd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his little shut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ssing the few feet to him just as it started to rain lightly, 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have that book, don't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way, tense and fea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 he couldn't put his finger on wh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?&amp;quot; she asked. &amp;quot;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have it, don't you? The book that Xan found in the bandit camp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, avoiding her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ll then just give it to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ephole here, and let's get on with it. We've been on the roadagai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most a tenday, and it's possible that the people we've gone through all N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ls and more to try to stop are in there right now, laughing at u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et a long breath whistl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his nose, then finally he looked up at Jaheira. He didn't say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slipped his pack off his back and fished inside it. He didn't even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book when he slid it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euros!&amp;quot; Jaheira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ing at the little door. It took a while for Beuros to finally mak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ence known, and when he did Jaheira was surprised to see him genu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ious. Jaheira figured she and Abdel had been more persistent than mo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book?&amp;quot; the guard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grinned widely when his eyes lighted on the old tome in Abdel'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tretched hand. &amp;quot;Well, well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t us in first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easily able to read the greed in Beuros's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euros laughed, and it wa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ribly pleasant sound. &amp;quot;Not on your life, missy. Tell him to sli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 slo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ould hear Beuros perfectl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Jaheira having to relate the guard's words. The sellsword stud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e that was the peephole eight feet or more above the gravel-covered g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aid, &amp;quot;If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a bit&amp;quot; but stopped talking when a slot, easily able to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ok, opened up on the door at Abdel's waist height. Abdel an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inked, obviously both seeing the slot for the first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lide it in there, Abde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 said softly, finally using Abdel's na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ew you knew 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tard,&amp;quot; Abdel grumbled, crossing the short distance to the g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 held out in front of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's eyes narrowed, and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to ask Abdel if he was all right. The sellsword had stopped abruptl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he edge of the old book touched the slot. He was obviously reluctant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dro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can't even read 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's written in, for Mielikki's sake,&amp;quot; Jaheira said. &amp;quot;Give h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vy old thing, and let's get in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deed, Abdel,&amp;quot; Beu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listen to this young woman, and give me the book. I need a ge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good fai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ouldn't let go. It wa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ingers had locked, like his fist had gone into some death grip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 was his last hope for lifeor was it his last hope for just the opposite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?&amp;quot; Jaheira asked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now carrying an edge of fear at the sellsword's sudden relucta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 once more and let g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ook, letting it drop through the slot. Beuros's face disappea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ephole again, and he was gone for a long time.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lang=EN-US style='font-size:16.0pt;font-family:Arial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Beuros, you squi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piece of&amp;quot; Abdel started to say, but stopped when the strang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t a hand on his ar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od sir,&amp;quot; the woman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ncing at Abdel who sighed explosively and turned away from the 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 obviously know my companion here, you know him to be a resi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air city and the son of one of your own. Please understand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gent business here an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 away,&amp;quot; Beuros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rnly. &amp;quot;Go away or I'll be forced to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ll be forced to wha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roared, &amp;quot;you thrice bedamne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 away!&amp;quot; Beuros sai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hut the little window in the big, sturdy oaken gat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euros was one of many char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nding the gates of Candlekeep, the place that had been his home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ire life. He'd known Abdel for almost as long and never liked him. Abde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dopted sonfoster son reallyof Gorion, a priest and a scholar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's favorite teachers. Beuros had been pushed around by the young Ab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had many of Beuros's friends. When Abdel left Candlekeep, years befor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k out his own life as a mercenary or hired thug, or whatever his slow w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trong arms had bought him, Beuros, like many others in the monastery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hing but happy to see him go. He'd returns a few times, once quite rece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visit Gorion, and that time had actually left with the old monk. T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at least a dozen tendays ago, though it seemed shorter to Beuros. As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he was concerned, anytime Abdel came back to Candlekeep was too soon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d returned with some womana half-elf, and she was dressed for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 could believe almost anything about Abdel, up to and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asteful notion that the bully had somehow managed to trade the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, a man worthy of respect and beyond reproach, for this mercenary trol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bre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euros was a bitter man, sma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dy and small in the spirit, but he was a part of something in Candlekeep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ied, he readand occasionally understoodand copied the tex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st library on all Toril. Beuros belonged here, where everyone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knew Abdel was never really at ho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Now, having to take on 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st favorite responsibilities, he sighed and looked up at the sky, no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reasingly graying clouds obviously heavy with rain. Guarding the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sted almost entirely of turning away travelers. Virtually no on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comed at Candle-keep, and like many of the monks, scribes, pries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holars there, Beuros liked it that 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ve never been refused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andlekeep,&amp;quot; Beuros heard Abdel say through one of the many ma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ns at his disposalmagic that helped guard Candlekeep from an often hos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side world. &amp;quot;Never in my lif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rion was alive then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elf woman said, and Beuros's heart skipped a beat. &amp;quot;He was 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let you 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o Gorion was dead. Beuros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ep at the loss but held back the tears with a great sniff and clear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at. Beuros wondered if maybe it was true what was said about Abdel when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 childthat Gorion had adopted him as some kind of changeling. Rum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nded about the young Abdel, that he was some kind of demon spawn, a camb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an alu-fiend, or the son of some evil wizard, maybe descended from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 of corrupt Netherese archwizards. It was hard for Beuros and his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lieve this since demonology was a part of their regular studies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led to exhibit any of the powers normally associated with the inferna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. Abdel grew to enormous proportions and exhibited both a strength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rst for violence that didn't seem entirely human, at least no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ld-tempered monks of Candlekeep. It certainly crossed Beuros's m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had perhaps killed Gorion himself, and the gate guard could think o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r offense to the law and will of Candlekee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name Tethtoril came immediat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's mind, and he quickly made use of one more of the minor magic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ailable to him. He spoke Tethtoril's name into a cone of golden fo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sted the device to convey the message to the aging monk. In the meantim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to try to stall Abdel, though he doubted it would have been easy to get 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man even if he tried. Abdel and the woman were still outside the 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rsing quietly. Beuros opened the peepho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ive me a book,&amp;quot;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viously startling the woman, who jumped. They looked up at the little wind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euros&amp;quot; Abdel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h,&amp;quot; Beuros interru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 book, or a scroll, or a tablet, or a ... something with writ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ive me something of use to Candlekeep, and you can come 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furrowed his br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usion and frustration. Beuros wasn't at all surprised that Abdel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any form of written record with him. It wouldn't have surprised the m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 that Abdel had forgotten how to r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this all of a su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? What's going on in there?&amp;quot; the sellsword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busi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lekeep,&amp;quot; Beuros answered directly. &amp;quot;The busi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rnednes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woman smiled evil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at's not even a word, you little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&lt;i&gt;book!&amp;quot; &lt;/i&gt;Beu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isted, insulted that this half-elf by-blow would question his learnedn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have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say, then stopped, a look of dumb realization coming over his f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ive us a few minutes,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adfast,&amp;quot; the woman said sarcastically, making a dismissive b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 hand gesture in Beuros's general direction. The guard ignored 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d the shutt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euros wiped sweat from his b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ndered what he was doing, and what was keeping Tethtoril. Abdel and th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talking again, and Beuros had a dreadful feeling in the pi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mach. What if Abdel managed to call his bluff? He heard the woman c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, and brimming with apprehension, he opened the shutter once mo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book?&amp;quot; Beuros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aw then what Abdel was hol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big, callused hand. It was a book all right, and the sight of 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's heart racing. It was bound, no less, in human skin, and bore on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mbol he hadn't seen in a long time, a symbol crafted from a human sk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ever this tome was, it was unusual to say the least. Evil, no doub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ainly a subject worthy of study from a purely detached perspective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ome dark text, Faerun would certainly be better for having it kept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in the walls of Candlekee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ll, well...&amp;quot; Beu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s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et us in first,&amp;quot; th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upt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euros laughed and said, &amp;quot;N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life, missy. Tell him to slide it through the slo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euros activated the trigg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ret panel that would open the more accessible slot in the gate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lsword studied the space that was the peephole eight feet or more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vel-covered g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woman said, &amp;quot;If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a bit&amp;quot; but stopped talking when she finally noti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teasily able to accommodate the bookopen up on the door at Abdel's wa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lide it in there, Abde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 said softly, not realizing he'd used Abdel's name for the first 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ew you knew 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tard,&amp;quot; Abdel grumbled, crossing the short distance to the g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 held out in front of him. The sellsword stopped abruptly just as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old book touched the slot. He was obviously reluctant to let it dro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can't even read th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's written in, for Mielikki's sake,&amp;quot; the woman said, making Beu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. &amp;quot;Give him the heavy old thing, and let's get in t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deed, Abdel,&amp;quot; Beu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listen to this young woman, and give me the book. I need a ges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good fai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ouldn't let go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?&amp;quot; the woma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l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sighed once more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of the book, letting it drop through the slot. Beuros climbed d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ked up the book. It was heavy, and the touch of the cover wa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astly and exhilara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have you got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uros?&amp;quot; Tethtoril asked from behind him, making the guard gasp and s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face hi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Less than an hour later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Jaheira were siting in TethtoriFs private chamber watching him make t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alk across Candlekeep's meticulously landscaped bailey brought back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d of emotions, Abdel had all but shut down. Tethtoril's reac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ws of Gorion's death made Abdel live through it again. Jaheira, sens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visit was already doing to Abdel, clutched at his arm. She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atient, but Abdel didn't think about why. All thoughts of the Iron Th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fled his m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on't ask you where you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book, Abdel,&amp;quot; Teth-toril said, handing a cup of tea to Jahei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but I'm glad you decided to bring it here. It was the right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ved off the cup that Tethto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ered him, and the aging monk took a sip from it him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even know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,&amp;quot; Abdel admitted. &amp;quot;I couldn't read 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is seemed to take Tethtori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e. &amp;quot;You tried?&amp;quot; he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t him quizzical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rugg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book of yours, so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nk said, &amp;quot;is one of a very, very few copies remaining of the un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tes of Bhaal, Lord of Murd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lushed, his head spinning.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attracted to the book, wanted desperately to absorb it, understand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at once been ashamed of that feeling and driven to keep his attra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a secret. Abdel still doubted it meant he was the son of this dead go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esence of Bhaal's influence must have been a factor in his life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Gor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n I'm happy to be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,&amp;quot; Jaheira said, looking only at Abdel. &amp;quot;What I told you is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 through his n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d a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r father,&amp;quot; Tethto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quickly, obviously uncomfortable with what he was about to say, &amp;quot;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in my care. He told me that if he ever met an ... untimely ...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ed before he'd had a chance to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onk held back a sob but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is it, brother?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finally looking up at Tethtori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letter,&amp;quot; the monk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cleared his throat. &amp;quot;A letter and a pass stonea stone that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free run of Candlekee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letter?&amp;quot; Abdel ask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mind spun, remembering the scrap of parchment Gorion had clutche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dy with his last bit of mortal strength. &amp;quot;I saw it,&amp;quot;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Gorion had it with him when he di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mpossible,&amp;quot; Tethto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I have the letter right her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-Four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read the letter alo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Jaheira didn't look at him almost the whole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Hello My Son,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If you are reading th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ns I have met an untimely death. I would tell you not to grieve for 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feel much better thinking that you might. If you can, it will mean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ne the best any father could hope to do.'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pped reading for a momen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had glanced at him right then she would have seen the cords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in his neck, his throat was so tight. Gorion had done his job and do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. The son of the god of murder wasif only for a momentspeechles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e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There are things I mus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in this letter that I should have told you before, but if my death cam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on and I have not been given the chance, you must know these things, an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from me. I know you better than anyone on this world. You must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I have written here with the knowledge that, though there have been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not told you, I would never lie to younot about this.'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pped reading again an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Jaheira, who didn't turn toward him. &amp;quot;He's going to tell m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d me,&amp;quot; he said, his voice barely above a whisper, &amp;quot;isn't h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nodded, then Abdel sigh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As you have known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, I am not your true father, but you have never known your sire's na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a name spoken only in fearful whispers, for so great was the terror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even though its power has fled the multi-verse, it has meaning still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the son of...'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ighed again, and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ghtened into what might have passed for a smile or some tight, twi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ent laugh. A single tear rolled down one cheek, and still Jaheira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 at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&amp;quot;Your father is the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n as Bhaal, Lord of Murder. A thing of evil, so vile it's nearly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lieve the multiverse itself could stand its hateful pres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Tou do not remember the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ubles, when the gods walked Faerun. Like other great powers, Bhaa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d into a mortal shell. As is possible, I have read, with divine be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haal was somehow forewarned of the death that awaited him during this tim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ght out women then, of every race, and forced himself upon them or s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. Your mother was one of these women, a mortal. . .'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 silence then that hu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ir for what seemed to both of them like hours. Abdel looked at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ear-blurred eyes and saw her cover her face with her hands. She sa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rner of the rickety iron cot that had been Abdel's bed since he was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ddler. The scroll he'd made in the first year of his schooling hu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l above her like some kind of cruel reminder of the lie that had been his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. He continued reading, though he knew what was coming next aiid,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that, knew he didn't know what to do about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'&amp;quot;Your mother was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en ... a mortal ravaged by murder incarnate.'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topped this time only long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lench one big fist almost tight enough to draw blood under his j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gernails. His voice as tight as his fist, he read 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&amp;quot;Your mother d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ldbirth. I had been her friend and knew the paladin who brought you to m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obliged, at first, to raise you as my own. As the years went by and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youevery daythe promise of a life beyond some divine destiny, I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ve you as only a father can love his son. I have but one hope now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at you will always think of me as your father.'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 do, Abdel thought, hoping Gor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hear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The blood of the gods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your veins. If you make use of our extensive library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 founder, Alaundo, has many prophecies concerning the coming of the spa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haal. Perhaps these prophecies will help you find your 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There are many who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use you for their own purposes. You had many half brothers, and near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y half sisters. Over the years an order of the paladins of Tormamo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some friendsand the Harpers, and some other individualsI'm no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whohave kept track of you, and as many of your half siblings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've lost touch with some, we know some are dead, and we've rediscover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one may be your half brother, and you may want to believe that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mily, that he can be a brother to you, but I beg you, do not. He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ill, and he was not raised in the calm, studious atmosphere of Candleke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by a series of faceless cultists still clinging to the hopeless serv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dead g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This one calls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.'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gasped, and Abdel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. She was looking at him finally. Her eyes were red, brimming with t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ide with confusion and surpri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t Reiltar?&amp;quot; she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arse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Sarevok,' 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looked back at the letter, then up at Jaheira again. &amp;quot;D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nam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hook her head and looked awa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read 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This one is the worst da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has studied here at Candlekeep and thus knows a great deal ab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tory and who you are. I have left you a token that will give you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ner libraries. You can find the secret entrance in one of th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s on the ground floor. Do not tell any of the monks about your pass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hey will take it from you. The inner libraries contain a secret rou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s out of Candlekeep. Use this only in the most pressing situations.'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he signed it, Tour 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, Gorion.' 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&amp;quot; Jaheira wasn't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finish. The door burst open and men came in. Abdel reacted, like h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, and put his hands up fast to guard his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irst blow was a solid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ly broke Abdel's left forearm. He stood and used the strong muscles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gs to help propel the staff he'd been struck with up and into the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iling. It snapped in half, sending another jolt of pain across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arm. He ignored it and grabbed the broken end of the staff as it beg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ll and returned the attack without even looking at the target. He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ing a letter that sent his life spiraling down a pit with very littl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bottom of it, a letter that presented more mysteries than it solv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th of Gorion was a wound suddenly reopened, but Abdel didn't le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ll all the way back. When he hit the man on the head with the broken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own staff, it was with enough force to stun him, but not kill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was on her feet too, bu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no weapon. Abdel's broadsword was resting on an old wooden cabinet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furniture Gorion had given him and where he'd kept his clothes when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a boy. Abdel saw someone pick it up, and he clenched his teeth t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men, maybe half a dozen of them, were dressed in the all too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in mail and tabards of the guards of Candlekee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n he'd hit fell heavi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r in front of the big sellsword, and Abdel used the broken staff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ub to parry one swipe, then another, then another, from two guards com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with stout oaken cudge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ubmit!&amp;quot; a commanding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lowed from somewhere just outside the narrow door as the guards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ll into the room. &amp;quot;Submit to the justice of Candlekeep, and it wil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that much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ook another guard dow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, short jab to the temple with the rounded end of the staf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asier for you both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eard Jaheira grunt and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e her doubled over. The guard who'd hit her in the stomach with a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miling, and Abdel didn't like that smile one bit. Jaheira rolle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 and pinched the end of the staff against her body, sending i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ering guard's gut. The man coughed once and stepped back. Abdel was h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rm with a cudgel, and it felt like his whole body was shaken. He p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at the guard, who flinched back far enough to save himself from the f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not the broken staff, which came in low from Abdel's other hand and cr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side of his knee. There was a loud pop, and the guard screa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l to the fl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pulled back on the st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pinned to her side, and the guard let go. She staggered back half a st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guard punched her squarely in the side of the jaw.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ght-fisted, full-out punch that men rarely, if ever, threw at wome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ht of it made Abdel's blood boil almost as much as the sight of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lling heavily to the ground, blinking, stunned, and rapidly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ciousnes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think, he stab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nning the broken staff through his fingers, he brought the poi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intered end to bear and grunted. The guard who'd punched Jaheira wa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inning when he turned to see Abdel coming at him. He didn't have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it second it would have taken him to wipe the grin off his face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impaled on the broken staff. The sharp wedge of wood split the gu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in mail like cotton, and the weakened wood shattered and splintere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ed through the guard's guts and out his back, making a tent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broken chain mail beh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of the other guards scream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cked horror, and Jaheira passed out, a sad look passing briefly ove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before it went still and slack-jawed. Two men jumped Abdel from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touch of their cold chain mail sent a shiver through him. He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 one away with a fast elbow that shattered the guard's teeth and sen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on his rump, mumbling curses and beginning to cry. The other gua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onger, and Abdel couldn't immediately shake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murder now, for certai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uard growled into Abdel's ear, as if justifying to herself that 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to kill this man she'd known all her lif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ilten!&amp;quot; Abdel gas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a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leep!&amp;quot; the voic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idor shouted, and Abdel's head spu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was trying to say, &amp;quot;No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he fell, but all that came out was a grunt. He could feel something r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throat that might have been a snore, but he didn't feel his head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rboard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He was unconsciou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ter of minutes  long enough to be chained securely at the wris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kles. He came to when they were dragging him down the corridor, the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ing pleasure in the occasional retributive shot with the blunt sta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dgels they carried. Abdel realized he'd killed one of the guards and l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k go limp. Something in him wanted to take the punishment the guar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ing out, but that something was very new in him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. . . and the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s nine,&amp;quot; Tethtoril said from the other side of the barred door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 Abdel and Jaheira were caged like animals. They were together thi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usual even for the more humane dungeons of Candle-keep  and unchain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uise on Jaheira's face was already starting to fade. Tethtoril had cal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wer of Oghma to heal her as they were dragged to the dungeons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ke, horrified, and bemus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didn't kill those me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id, her voice betraying her growing anger. &amp;quot;We came here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s this yours?&amp;quot; Tethtoril interrupted. She gasped when she s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acelet he was holding. If she'd allowed herself time to think, she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said what she said nex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 where did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was the bracelet that Xan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opped in the bandit encampment, the same camp in which he found th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holy tome of Bhaal. The look on Tethtoril's face made Abdel's heart sin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 was disappointed in him. Abdel admired Tethtoril, had admired him 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, and though he had no idea who these other eight men were he was ac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killing, he did kill the guard who'd struck Jaheira. Not even Tethto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save him from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guard . . .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weakly, with very little hope. &amp;quot;Is there any chanc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ethtoril put a hand to his fore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retended to be thinking about the question. He obviously didn't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s to see him cry. When he'd gathered himself, he pulled fro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ther bag from which he'd produced Jaheira's bracelet a wide-bladed d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lade sparkled in the lamplight, and the blood drying on it gl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the edges where it met the shiny silv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efore I was shown thi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ld monk said, fixing a stern, hurt, disapproving stare on Abdel,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have thought s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ethtoril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 can't think .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finish the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he understood that of course Tethtoril could think him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ing any number of men. He knew Tethtoril recognized the daggerhe'd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om when Gorion had made a great show of presenting it to him. Abde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 recognized the voice that had put him to sleep as Tethtoril's. The old mo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d seen him disembowel a guard for striking Jaheira a hard but recov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w. Of course Tethtoril could think him capable. He was capa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ilten,&amp;quot; Tethtori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guard Abdel had known when they were both children steppe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ake these and ... all of this . .. and secure 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Pilten nodded once in acknowledg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red Abdel a disappointed look, then took the bundle that included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, the letter from Gorion, the pass stoneTethtoril made a point of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that he'd put it in the leather bagand the incriminating evid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ked a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 with her,&amp;quot; Tethto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the others, &amp;quot;all of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other guards were reluc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ve the old mon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ill be quite all right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, lifting his chin in an expression of simple authority.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s shuffled off, and there was the sound of many doors clos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ill do what I ca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thtoril said to Abdel, sparing a glance at Jaheira, &amp;quot;but you've lef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to work with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end word to Baldur's 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haps,&amp;quot; Abdel said, &amp;quot;to Elta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ethtoril nodded, though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little hope showing in the old monk's f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ve disappointed you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 quie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ethtoril forced a weak sm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dd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-Five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touched his nose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the rest of him, it had turned to glass. The surface was smooth and c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re was a distinct tinkling sound when he opened his eyes. Hi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eled at first. He wasn't used to being so high up. The horizon was wi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eper. There was a huge, dark-green blanket of forest stretching for wha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been mil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orest was filled with peo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gh black robes. At first it sounded to Abdel like the people were hum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en he realized they were chantingthey were chanting his na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-del, Ab-del, Ab-del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and over again in a steady cadence that melded together into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, a voice that was familiar to Abdel, a voice that repelled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took a step back and was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it seemed like whatever structure he was standing on moved back with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made his head spin all the more, and a sigh escaped his crystal lips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t one foot forward to try to balance himself but couldn't. It was t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realized he wasn't standing on a towerhe was the tow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fell forward, unable to mov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t glass body, which must have weighed thousands of tons, either quick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cefully. He must have been a hundred feet tall or more, and it took hi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 time to fall, the trees rushing up at him. When his center of gra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fted enough, his shins started to crack. The sound of it was loud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have been disturbing even if it wasn't his legs. As his face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ward the ground and he came closer and closer to her, he saw Jaheir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was looking up at him, he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lging in abject horror. He was falling on hera shattering glass tit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crush her at the same time it ripped her to shreds. He couldn'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 from falling, and she didn't seem able to run. She screamed hi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t sounded as angry and frustrated as it did fearful. She held up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nds, and Abdel tried to scream out her name, but his voice caugh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ass throat and shattered it. His head fell off and hit Jaheira hard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 her into the ground as it shattered into a trillion screeching fragment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came awake with a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Jaheira was holding his shoulders, her face close to his. She looked 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melled awfu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emory flooded back to hi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rents, and he remembered being put to sleep by Tethtorilwas it Tethtor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being dragged to the dungeons under Candlekeep and thrown into a cel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. He remembered Tethtoril promising to help, then himself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to be patient. He remembered curling up on a surprisingly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t and watching Jaheira do the same on the other side of the room. He reme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uard blowing out the little oil lamp, then he was asleep and dreaming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hundred-foot-tall god shattering over the woman he lov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don't smell very good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, forcing a weak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ighed impatient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t's not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turned to the bars, and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houl, Kora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he sa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ice of the chanting people of Abdel's nightmare. &amp;quot;Abdel, I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reeking undead thing held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vy iron ring hung with a dozen or more big keys. Clinging to the ring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vered hand already turning gray, its knuckles still white in its death gri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's been following u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aid, backing off so Abdel could stand. He brushed straw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iaut and rolled his shoulders, hearing them pop and grind from a cold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dungeon co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killed the guard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sked the ghoul directly. Korak smiled, held up the ring again,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help you. I want to help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o away,&amp;quot; Abdel said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he ghoul started trying keys in the big lo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'm not convinced this i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a either, Abdel,&amp;quot; Jaheira said, &amp;quot;but I'm not sure we hav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ice. Murderers are executed here like everywhere else, aren't they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was a loud clank and a squeak. Abdel looked over to see Korak s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te op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houl smiled a black-toothed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aid, &amp;quot;Co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you step one foot in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rak,&amp;quot; Abdel said, &amp;quot;I will kill you with my bare hand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gnoring the ghoul, &amp;quot;if they could get to Scarwith doppelgangers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get into the ducal palace in Baldur's Gate .. . they could g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ethtoril will help u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protested. &amp;quot;I've known him all my life. He's a good man, a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n't hang either of us.&amp;quot; &amp;quot;If he isn't already dead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sternly. Korak hovered in the open doorway and said, &amp;quot;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w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was Tethtoril who locke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ere last night,&amp;quot; Abdel assured her. &amp;quot;If it was a doppelganger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n't he just kill u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ould Tethtoril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 Abdel's only answer was a confused look, so she continued. &amp;quot;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 doppelganger it would have to behave the way Tethtoril would behav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be up there right now, gathering more false evidence against us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rimes committed by doppelgangers who look just like usevidence that it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to convict us and execute us. To everyone else it'll all seem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tional, perfectly just. We'll be blamed for everything ... the Iron Thr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iltar or Sarevok, or whoever is behind this will have w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want to believ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ility, but he had to at least consider it. He turned away and breat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 deeply of the air now fouled by the presence of the rotting ghou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ghed and looked up in time to see Korak hold up one finger then skip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ing the oil lamp he was holding with him. The cell was plung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ness, and the absence of light helped to clear Abdel's mi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we can't trust anyone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said simp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think we can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ied as simply. &amp;quot;We can trust Gorion's letter, though. You have a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 named Sarevok, who I'm guessing is Reiltar'sthe Iron Throne's 'ma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Baldur's Gat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light came back quick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rak, and the ghoul dropped the precarious load he was carrying, let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tter on the flagstones outside the cell. Their armor was there,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, and the pass stone. Abdel was happy when he realized Korak ha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key to open the cell, so the ghoul didn't know the power of the ston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uld be their ticket ou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last item Abdel pull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ck was his dagger, the wide-bladed silver dagger Gorion had given him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o. It felt good in his grip, not because it could rip any man's guts o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it was given to him by someone he cared about, and who cared about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lost your sword,&amp;quot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Jaheira. She looked up at him and nodded. He turned the dagge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is hand and offered her the hand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nk you,&amp;quot; she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ing the weapon. &amp;quot;I'll take good care of 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stood, and Abdel took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ly by the elbow and whispered into her ear, &amp;quot;Didn't we deci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 was working for the Iron Thron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hrugged and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haven't the slightest idea, but we can always kill him lat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miled sadly and guided 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en cell door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Even in the most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er afternoons of Abdel's youth, he'd never seen this side of Candle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the monastery, for what seemed like endless layer upon endless layer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eries of catacombs and sewers that was like an infinite labyrinth. I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 Abdel long, who didn't have much of a sense of direction undergroun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 lost completely, and he and Jaheira soon found themselves in a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'd both promised themselves and each other they'd never be in again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blindly following the vile-smelling Kora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one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,&amp;quot; Jaheira whispered. The sound of her soft voice echo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arrow passageway like a drawn-out hiss. She motioned with the dagg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che in the catacomb wherein sat an ornately carved mahogany casket.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rass plaque carefully nailed to the side but tarnish and cobwebs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legible. Above the niche was a shield on which was painted an elaborate c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rms that Abdel didn't recogniz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ventually this should lea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sea,&amp;quot; Abdel said, ignoring her observ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miled at him in the flick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chlight and was about to say something when the ghoul's voice echoed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, &amp;quot;No time to stop.&amp;quot; Korak sounded nervous. &amp;quot;No ti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zombies fell on him from all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o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breathed in sharply as if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about to scream, and Abdel's heart skipped a beat at the s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houl being torn to pieces by a good half-dozen walking corpses who each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se off than even the rotting ghoul. Korak screamed a pitiful, thin wai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nced around in the tunnel along with the sound of tearing and shuff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lashing and cracking. The zombies were as silent as the dead they wer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of the undead things turned slow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ooked at the half-god and the half-elf. The thing's ashen face betray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 of life, let alone emotion, but it recognized their presence and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. When the pieces of Korak stopped twitching, the rest of them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it, and they advanced on Abdel and Jaheira as 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need to go,&amp;quot; Jahei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ready backing up,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hought about it for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two steps of the zombiesthen said, &amp;quot;Yeah, I think s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ore zombies appeared from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ages. Abdel stopped counting at eight and just turned tail to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closely behind Jaheira. They turned a corner in the dark, da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y, narrow corridor, and their way was blocked by a rusted iron gate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e loudly, and the echoes momentarily drowned out the loud, reverb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s of the zombies dragging their desiccated feet along the stone fl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reak it open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ggested weakly. Abdel grabbed the bars and felt big flakes of rust pow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grip. He pulled hard on the gate and it gave a little, sending a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echoes cascading through the passageway. The first zombie roun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n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 a panicked voice Jaheira whisp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bdel.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turned at the same time he dre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, bringing it around close to his body to avoid cutting Jaheira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ombie came in slow, tangled in the tatters of the long robe it was w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one had been a woman, maybe centuries before it became this shuff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ad th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tabbed at it with the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gger, and a big chunk of its midsection just fell away. It staggered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making eye contact with either of its living prey and then ca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. When it was within arm's length it reached its rotting claws up and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low, clumsy, but strong swipe at Jaheira with its hands. Abdel took its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easily, but Jaheira had to jump out of the way to avoid being cut he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he dodged directly into the next zombie in li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grabbed at her forearm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like an attempt to keep itself from falling, but the zombie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pable of that kind of high-level decision making. It meant to claw h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he weight of its fall as much as the strength in its dead, re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, it took three deep gouges out of Jaheira's shoulder. The half-elf sc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pushed back with both legs, coming into the rusted gate hard in an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void the zombie's second scraping set of claws. The zombie fell a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hit the gate and continued through when the bars, which had r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after centuries of neglect, gave way behin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had expected the gate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so was surprised enough at finding herself landing rump-first on the d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 floor that she didn't see Abdel cut in half the zombie that had scr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. Abdel kept his sword in his right hand and fumbled in his belt pouc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left hand. He pulled out the pass stone and turned, moving past the pr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 even as another zombie appeared around the corner. Jaheira stoo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, and r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llow me!&amp;quot; Abdel sa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look back. He could hear her staying close behind him. He held the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his left hand and let it pass an inch or two from the w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you know . . .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nted, &amp;quot;. . . where we're . . . going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Abdel answered, &amp;quot;No, but I know Candlekeep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knew this wouldn't make s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 who didn't respo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whole thing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as he ran, &amp;quot;is full of secret doors. It's practically made of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ors. I've never been down here, but I see no reason why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topped at the sound of gr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, and Jaheira collided with his back with a grunt. A doorway slid op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one wall to their left. Abdel winked and stepped through into the 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mp breeze that carried on it the scent of the sea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-Six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&amp;quot;Candlekeep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e of them for you,&amp;quot; Duke Angelo said, handing the semicircular gla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.&lt;span style='mso-spacerun:yes'&gt; &lt;/span&gt;&amp;quot;They will never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smiled, and Angelo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way. As one of the dukes of Baldur's Gate, an experienced mercenary comma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half-elf who'd already lived longer than most humans would ever dream 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o had met all kindsbut no one like Sarevok. This imposing man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r in his apartment in the ducal palace heavy withwhat? Angelo couldn'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inger on the word: malice? avarice? destiny?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do you call this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 asked, his voice even in casual conversation was deep, resonat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Brandy,&amp;quot; Angelo 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t's quite new. I think you'll find it to your lik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smiled, and Angelo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 away casually, as if he weren't terrified of that grin. He crossed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om to the fireplace, his feet whispering over the rug he'd had brought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Shou Lung at the cost of so many gold pieces they had to be conveyed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magical means. The decorations and furnishings in this room could bu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all city, and Angelo took great pride in his varied collection of artif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four corners of Toril. He took the poker from next to the fire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thral from the dwarven mines of the Great Riftand prodded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sentminded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teresting,&amp;quot; Sarevok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ngelo looked up to find him holding an empty glass. &amp;quot;Cherrie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believe so,&amp;quot; 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, then changed the subject abruptly in an effort to hurry Sarevo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parture from his home. &amp;quot;My command of the Flaming Fist is secur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of yours, and his woman, are known and wanted in this city.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se you can tell me how you got this informatio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,&amp;quot; Sarevok laug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of course not, but I assure you they are indeed working in the emplo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hadow Thieve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this ... what is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bal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uild, really,&amp;quot;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i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thieves guild is Amnia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igin,&amp;quot; Angelo said, studying the fire. &amp;quot;Surely they're outlaw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n as well, the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put down his glas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llow clink. &amp;quot;Think of them as privateers,&amp;quot; he said. &amp;quot;Outl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service of Am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erated,&amp;quot; Angelo said, as if looking for agreement from Sarevo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ndeed,&amp;quot; the imposin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it is no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o what does it mean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o asked. &amp;quot;War with Amn, the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 you fear war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looked at Sarevok sharp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cold sweat broke out under his fine clothing. He thought for the brie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 that Sarevok's eyes flashed an inhuman yellow, as if lit from with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his guest smiled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fear needless war, yes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o replied. He turned away and looked at the portrait of himself that 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ve the fireplace. The artist had done an admirable job with Angelo's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, vertical features. The duke kept his goatee trimmed to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rtrait, though current fashions were passing it by. The painting, un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, still showed a trace of the warrior he once was. He met his own st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like withering from it as much as from Sarevok'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men are asked to f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good reason is given them, they don't fight with their heart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ir hearts do not concern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o. I need arms and leg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took three steps and s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vily onto a divan near the fire. He touched the calfskin cushion. It f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a baby's skin and had cost him enough to buy a hundred children.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didn't seem as impressive as when he'd purchased it in Waterdee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ill your men fight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 asked, his voice as loaded as the ques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nodded, hoping to re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self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n tell them it is because 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s this war,&amp;quot; Sarevok said calmly. &amp;quot;They poison our iron m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y to strangle our neighbors to the south, they mean to have Baldur's G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iver, the mines ... all of it. Is that enough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smiled and said, &amp;quot;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 enough, my friend. Add to that these Shadow Thieves working their mis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in the Gate herself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n I am named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ke,&amp;quot; Sarevok said, &amp;quot;there will be no more Amnian cutthro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ling our great city ... if we have to kill every man, woman, and chi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ursed realm to ensure 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swallowed in a throat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y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It wasn't even a whole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aught Abdel's eye but the edge of a shadow. It was the third time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ught a glimpse of it since they'd returned to Baldur's Gate, sneak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ity at night, unsure of their status in that city or any oth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Coast. They were considered murderers in Candlekeep. Now they w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sure?&amp;quot; Jaheira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ly. She'd noticed him tense at the glimpse of shad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 and said, &amp;quot;Jus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lking. We need to see Elta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might be the on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,&amp;quot; Jaheira said, &amp;quot;or having us followe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say anything.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ing over the options in his mind, and he made a decision quickly.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unted in protest when he pulled her into a narrow, light-less alle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ortcut?&amp;quot; she quipp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drew his sword in ans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grew as serious as h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I have to kill whoeve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everis following us, I don't want to do it in the stree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took them an hour or more to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ucal palace, staying in the shadowy alleys the whole way. They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steps once, saw another shadow, then another, before they reache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tination. Most of the time Abdel was the one who noticed their tail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n't explain it even to himself, but it was as if he could smell her.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hook the thoughts out of his head, sheathed his sword and, Jaheira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ide, approached the guards at the gates of the ducal pal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alt,&amp;quot; one of them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voice conveying the growing tension in the city both Abdel and Jaheir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lt in the air this time. There was a heaviness about Baldur's Gate. &amp;quot;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es ther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held his hands out next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alked up the little incline to the gate slowly. &amp;quot;I seek an aud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Grand Duke Eltan,&amp;quot; he said simp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uard who stepped forward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cky young man who filled out his chain mail well. He held a well-po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berd in a way that told Abdel he knew how to use it. Torches lit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the gate, and Abdel could see at least five more guar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who are you?&amp;quot; the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friend,&amp;quot; Abdel answ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ltan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Grand Duke Eltan knows us. He sent us to ... on a mission, and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 back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grand duke is dying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uard said. &amp;quot;You can make your report to the captain of the wa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orn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looked pointedly at Abdel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d his eyes and sighed, clenching his fists tightly. One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s moved timidly out of the shadows, and the sound of his fee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vel made Abdel look u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?&amp;quot; the appro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 asked, &amp;quot;Jaheira? Is that 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irst guard tensed visib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ifted the weight of his halbe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lius?&amp;quot; Jaheira said,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lf-elf eyes allowing her to see the second guard's fa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orm save us,&amp;quot;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 exclaimed, &amp;quot;it's the Shadow Thieves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&amp;quot; Jaheira sta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y, but Julius rushed at her with his halberd out in front of him. Now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 see his angry, frightened face as he charged. The first guard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Abdel, and the sellsword stepped lightly to one side and grabbed the po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lberd in a tight grip. The guard let go of the polearm and drew a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quickly Abdel realized he must have practiced it. Only Abdel's chain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ved him from a quick disembowel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pun the polearm around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prised by the thoughts that seemed to explode in his head. These gu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they were Shadow Thievesa group Abdel knew to be Amman. Whatever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ron Throne had managed to create about them in Candlekeep had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tched to Baldur's Gateand in strange ways. In Candlekeep he had pro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ron Throne right when he killed the guard. Abdel, even as he swung the halb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guard, decided not to make it that easy for the Iron Throne 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was ready for Julius's clum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 and stepped past the head of the polearm too. She punched Julius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nose, his own momentum compounding the blow. There was a sharp, sn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 and a warm wetness over Jaheira's fist, and Julius went do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odged a slice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's sword and heard the other four running up rapidly even as a hollow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ew in the otherwise quiet night. They'd have the whole palace down 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on enough. Abdel spun the halberd around again and faked a jab at the gu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. The guard dodged the attack, but put his head in line for a sidesw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knocked him downand outwith a solid clunk. Abdel threw the halb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ways at the approaching guards and turned to see Jaheira alread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safety of the dark alleys. The guards chased him only halfhearte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 wondered if it was that they didn't want to abandon the gates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rk alleys of their own city frightened them. Maybe it was a bit of both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passed rats, garb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les, sleeping houses, and shops closed for the night. At intervals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-shout Jaheira's name into the darkness. A few times he thought he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footsteps or saw her shadow. He passed through an alley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nsive looking townhouses. There was a beggar asleep in the alley who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nothing more than a pile of rags, snoring softly. Abdel held his bre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he'd learned to do when passing beggars. He'd been walking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, and he breathed in just slightly as he passed. The smell wasn't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n't a beggar's smell, and Abdel recognized it right away. He kept 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, forcing himself not to hesitate. When he got to the end of the alle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ped to the side and stopped, pressing his back against the wall an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is left at the alley entrance. Afraid of making any noise, he didn't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swo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ace of the person who'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them since they'd returned to Baldur's Gate came around th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wly, eyes like slits in the darkness. Abdel spun around and grabb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ger. He caught half a handful of smooth, cool fabric then his a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ted away, the blow making his wrist tingle though it came so quickl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n't see it. He felt something on his shoulder, and his vision went da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riefest moment. He stepped back and spun around at the sound of a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abov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am not your enem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voice was quiet, precis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nt was unrecognizab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Jaheira whisp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him, and the sell-sword gasped and spun, going half for his 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queaked in surprise and jumped b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on't do that!&amp;quot; s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 loudly, then flinched again when Abdel put a hand up to silence her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ed around and looked up at the balcony. The stranger moved up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ne rail and stepped off. falling what must have been fifteen fe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ding as softly as if it had been an inch. It was a woman, short and th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me, dressed in a close-fitting black garment unlike any Abdel had ever 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face was hidden behind a mask that showed only her eyes, eyes the sell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must have been easternShou, or maybe Kozakur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's that?&amp;quot; Jaheir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ranger stepped back into the darkness of the alley, motioning Abd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. The sellsword tipped his head to one side, but didn't follow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name is Tamoko,&amp;quo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man said from the shadow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 are you following us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drew her blade but didn'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ward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 you are not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eves,&amp;quot; Tamoko said quietly. &amp;quot;I know you are not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 this war, but avoid i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war?&amp;quot; Jaheira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ar with Amn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rand Duke Eltan is dying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moko said, still ignoring Jaheira. &amp;quot;The healer is not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m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ith that Tamoko stepped back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dows. Abdel rushed forward with Jaheira at his side and though they w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ntrance to the alley in less than a second, the dark woman was go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-Seven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If they hadn't spen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in the company of the festering ghoul Korak, Abdel and Jaheira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been able to stand being in the alley as long as it took the gu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ish searching the place for them. The fish stew that filled the r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l bins they were hiding next to couldn't have been very good, ev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thrown away. Abdel looked at Jaheira's face and in the predawn dar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alley he could see she was almost gagging with every brea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's keeping them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sked in a voice dripping venom and impatien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's a big place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 &amp;quot;The Blushing Mermaid goes on forever . . . almost, with w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ached to wings attached to wings. If they really think we're in the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 take a long ti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held a hand over her m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Abdel could still hear her say, &amp;quot;Well, I guess the longer they'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 the more thorough a search they give the place, the less likely they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to think they missed us and come back again. Besides, the reek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 keeping me awake right now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 and looked up at the 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had turned a dark blue with the approaching daw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didn't have much longer to wa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hen the guards came out it was hard to miss them. They were a noi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isterous lot who seemed to have spent more time in the Blushing Merm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nking than searching. Abdel and Jaheira forced themselves to be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til the guards' voices faded down the maze of crooked stree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slipped into a side door and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ly a passing, disinterested glance from a halfling cook who was stand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ttle wooden stool, stirring a huge black caldron full of that vile fish st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made their way out of the kitchens and into the tavern proper. Abdel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behind a greasy curtain, letting Jaheira slip into the common room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tched her cross the dark, low-ceilinged barroom inhabited by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ttering of wee hour drinkers. A few of them were passed out on o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s. One table was occupied by a group of nearly a dozen sailors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ing some sea shanty and clapping while a woman, who looked so tire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have been the Goddess of Tired, danced for their amusement and the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ssed silver piec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Not even the sailors notice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p into the room, so Abdel followed her to a table far away from the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. When he passed the bar a young man in loose-fitting ring mail look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Abdel with bleary ey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lius,&amp;quot; Abdel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ping abruptly enough to draw the momentary attention of a coup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lors. Abdel looked back at them, and they turned away from his steely ga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reached out and took the young guardsman by the shoul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 'Ey,&amp;quot; Julius sl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kly. He reeked of stale beer and swe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ragged Julius to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Jaheira was staring at them both expectantly. Julius sat down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sat down actuallyon one of the little stools, and his head bobbed lo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his ne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inish me off, wh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?&amp;quot; he murmured, making passing eye contact with Jaheira. His nos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llen and purple and big bruises were forming under both his eyes. H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mmed bits of blood-soaked cloth up both nostrils, which only made hi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ker, comica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lius,&amp;quot; Abde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vely, &amp;quot;we need some time. You're not going to turn us in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sat swaying gently f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ments, trying to choose one of the Abdels he saw. Abdel glanced over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 shoulder to try to see what Julius was looking 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o the Abyss with 'em all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g, giant friend. They busted me, d'you believe that? They bust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man,&amp;quot; the young guard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lius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ing to just hope he could understand her. &amp;quot;The guard at the palac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 Eltan is dying. What's been going on her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ltan Schmeltan . . 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 murmured. &amp;quot;He can kiss my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lius,&amp;quot; Abde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ghly, and the young guard laughed sloppily and tried to sock Abde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m playfully but just waved impotently in the ai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ah ... yeah ... Eltan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 said around sudden, violent hiccups. &amp;quot;He's taken . .. he's taken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he's taken . 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ll?&amp;quot; Jaheira provid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Julius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atching at his hair like a dog. &amp;quot;That to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lius,&amp;quot; Abdel sai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young guard didn't look up, he just snored loudly. &amp;quot;Julius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houted, and the sailors all looked at him. The dancing woman sa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ig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y, swabby,&amp;quot;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lors called, &amp;quot;keep it dow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ignored the sailor and s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 awak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guard smiled and said, 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sted me to footman, so now I gotta wear this damned ring mail. I hat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. I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or to the street burst op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normously fat woman surged into the tavern, panting and sweating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a,&amp;quot; Julius sa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ly fell off his chair. The woman crossed to the bartender and tol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Abdel couldn't hear, though the woman's face told him the new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gent and grave. Even the sailors were looking at the barten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ticip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y up!&amp;quot; the bar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ted, sliding to the center of the long bar. &amp;quot;Hey up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Even some of the passed-out dru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se eyes were growing red and puffy, looked up at the bartend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wn breaks over a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y,&amp;quot; the bartender said, his voice gravelly and loud, &amp;quot;for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ke Eltan is dead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woman who'd been danc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lors gasped and began to cry. The sailors regarded her for a few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seeming legitimately worried, then they all shrugged in turn and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lking about what a bastard their first mate wa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urned to look at Jaheira.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was a stone maskas hopeless as he'd ever seen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gelo,&amp;quot; Julius murm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have to take orders from Angelo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gelo?&amp;quot; Abdel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 half-elf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nodded loosely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ye, sir. He's taken over the Flaming Fist. Now there'll be nobo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p the ducal election from going to whatsisna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?&amp;quot; Jaheira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arevok,&amp;quot; Julius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uggishly. &amp;quot;It'll be Grand Duke Sarevok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was hesitant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's stammered, mumbled directions, but had little choice. As anoth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wned over Baldur's Gate, Abdel and Jaheira stole cloaks off a wash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nt through the waking streets with hoods drawn over their faces. They ke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posite sides of the street, assuming the guards would be loo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ple, but kept each other in the corner of their vision all the 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followed Julius's dire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around the back of the ducal palace, keeping to the still shadowy 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ing the rear gate from which Julius claimed the ducal heal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tually emerge. There was something about the healerKendal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that Abdel didn't like the first time they'd met him. Now they h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ge eastern woman tell them there was something amiss with the hea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night that Eltan, under Kendal's care, died of some mysterious ail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only hoped Julius, who was passed out in the Blushing Mermaid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ft him, wouldn't remember telling them where to go, or even remember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at all, and tell his superio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forced himself not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what else Julius had to say. If it was true that his half brother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here in Baldur's Gate, was Reiltar's man on the Sword Coast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le for the whole bloody mess, what was he going to do? If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me grand duke, if Eltan was dead and even Tethtoril had turned against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at could the two of them do agains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door opened, and Abdel an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ped silently back into the shadowy alley and watched Kendal stride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sually, out into the street. The sellsword and the half-elf glanced 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and followed the healer into the maze of slowly waking streets. Ken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k what could only have been a purposefully meandering path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ets. Though it wasn't difficult to follow him, both Abdel and Jaheira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oming more and more wary of being caught out in the open. It was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ief that they saw Kendal ditch into a dark, thin alleyway. They follow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shadows and stopped when they saw him chang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y the time Kendal reached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lleyless than a dozen yards at mosthe'd blurred around the ed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ded into a new form altogether. What came out the other end of the all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young woman, carrying not a bag of medicines, potions, and such but a bas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fresh cut flow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breathed out through her n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bdel took her by the elbow and nudged her gently forward. The doppelg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d on its wayactually paused twice to sell flowers to passersby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ipped into another alley without ever looking behind it. Abdel an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led around quickly and were at the other end of the alley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 emerged, this time in the form of a burly laborer in mud-s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verall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and Jaheira hid behind an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t and watched the doppelganger disappear down another side street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d quickly along the next block, hoping to cut the doppelganger off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y cut through an alley, back to the street they'd seen the cr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n down, there was no sign of the laborer. The street was all but emp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n had barely peeked over the city w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amn them all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sp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ate those dam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s,&amp;quot; Jaheira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s do I,&amp;quot; replied a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behind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turned and saw what could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light eastern woman from the night before. She was dressed in shimm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silk that Abdel thought must have cost her a king's ransom. The 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ung loosely from a cord around her neck was thin and curved grac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nd guard was a simple oval with a cloth-of-gold-wrapped pommel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for two hands. Abdel had never seen a sword like 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is a katana,&amp;quot;Tam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noticing Abdel noticing her weap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nodded once and said, &amp;quot;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re a doppelganger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smiled sadly.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that that possibility would exist,&amp;quot; she said, &amp;quot;bu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o are you?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her brow furrow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nodded in the direction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ey and stepped in, this time making no attempt to hide herself. Abd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reluctantly followed. Jaheira drew the silver dagger, and this elic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tiny, knowing smile from Tamoko. Abdel almost returned the sm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ge woman's face was not unlike Jaheira's. Her ears showed no trace of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, but her features were strangely sylv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can take you to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ne,&amp;quot; Tamoko said simp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laughed in response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Can you really? And will they wait to kill us there or pounce on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ree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y will not expect any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coming in from this entrance. You will be able to kill them all an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ludicrous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rupted. &amp;quot;Abdel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ellsword held up a h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's look all but burned into his fles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y friend is right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o Tamoko. &amp;quot;We have no reason to trust you ... or anyone in this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hapeshifter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am your brother's lover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id, locking her eyes onto his. Abdel felt the truth radiate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was speaking so simply, so plainly, and never wavering. He had no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 to, but he believe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arevok?&amp;quot; Abdel ask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 almost tripping on his tongu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nodded once. &amp;quot;I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, but you must not kill hi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is madness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offed. &amp;quot;This lover of yours is going to start a war. Thousands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going to die. He's already killed two of the most powerful men in Baldu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te, and others ...&amp;quot; Jaheira stepped forward and bent the elbow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arm just slightly. Tamoko fixed her gaze on the tip of Jaheira's bl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 feel what was about to happen and didn't like the feeling one bi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 one believes us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then, just letting the words pour out. &amp;quot;They've accused us of mu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being Shadow Thieves, of being Amnian spies, of the gods only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. They've killed all of our friends, all of our contacts. We'r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st this manmy brother if that's what he iswho by nightfal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grand duke. There might be people left who can help us, but they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of.&amp;quot; Abdel spared a long, telling glance at Jaheira and added, &amp;quot;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need &lt;i&gt;written &lt;/i&gt;proof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looked at him and sighe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n't sure if she was angry at him for dealing with this strange woma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be a doppelganger or worse, or if she realized that he meant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lekeep with some evidence, some way to garner Tethtoril's forgiv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himself felt silly and weak for thinking the latter, but he was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 that w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f the Iron Thr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ealed,&amp;quot; Tamoko said, her gaze coming off Jaheira's blade and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eyes, &amp;quot;Sarevok will have to flee the city. I will go with him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. ..&amp;quot; Jaheira said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ldn't read her t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 threat of war will be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,&amp;quot; Tamoko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you will reform this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mine?&amp;quot; Abdel asked. &amp;quot;You'll turn him away from ...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's 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ill,&amp;quot; Tamoko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,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he's not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ooked at her and sm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No,&amp;quot; he said, &amp;quot;Sarevok is not me. I had a chance.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.&amp;quo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ighed and turned away,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rgue though she knew he was making a mistake big enough to kill them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ill not kill Sarevok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aid to Tamoko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assassin bowed deeply, 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ly a ninety-degree angle at her wai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ood and said, &amp;quot;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your evidence.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Chapter Twenty-Eight&lt;/span&gt;&lt;/i&gt;&lt;/b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stoo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 he'd just killed and watched Tamoko fight. He was in awe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ill, her speed, her agility, and her detached, pristine calm. He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agine having to fight the woman. Abdel knew he was goodknew now that a go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 ran in his veins evenbut he was a bumbling novice next to this wom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liced open the neck of a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sman and dark blood pumped from the wound. It transformed back in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y, inhuman form as it fell. Its comrade fought on, knowing it had no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o at least attempt to save its own miserable life. It went for her e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tried for her knees, it fought with desperation and panic and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ck of sportsmanship. Tamoko, who seemed so studied, took it all in str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 each attack, however cheap, with strong, unhesitating, cal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batted away the doppelgang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 sword so hard it spun from the creature's gras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stopped, put its hands to its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aid, in the voice of its Amnian soldier form, &amp;quot;I yield.&amp;quo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took its head off so f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 had time to blink once or twice at its own headless corps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at is all that we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,&amp;quot; she said, sparing the transforming doppelganger not the sligh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motion. &amp;quot;The rest are elsewhere in the city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ere?&amp;quot; Jaheira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ping doppelganger blood from her own bla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wanted proof,&amp;quot; Tam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don't want to leave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se things alive in the Gate,&amp;quot; Abdel replied, waiting for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other doppelgang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stood firm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re will always be doppelgangers in this city,&amp;quot; Tamoko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k no joy in her opinion. &amp;quot;There will always be doppelgangers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ty. It is how they liv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Great,&amp;quot; Jaheira mut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at's just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put a hand on her a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sigh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e's right,&amp;quot;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e came here for evidenc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looked up at Tamoko and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eyebrows. The assassin bowed and gestured to a corner of the cella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cell of doppelgangersall in the employ of Sarevok and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nemade their home in the cellar of an abandoned manor house on Wind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et. The cellar was dark, smelled bad, and was crowded with old cr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cks of rotten firewood. There were six cots and four dead doppelgan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looked in the corner Tamoko indicated and saw a stout wooden ch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insisted on staring at Tamoko while Abdel dragged the ches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ble light of the doppelgangers' oil lamp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amoko knelt next to one of th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atures, and Jaheira winced when the assassin stuck her fing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's bloody mouth. She obviously didn't find what she was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, so she knelt next to another on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are you doing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aske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Tamoko fished about in the doppelganger's mouth for a mo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ed a wet, slimy iron key. Jaheira shook her head in amazement, and Tam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shed an almost imperceptible smi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assassin tossed the key to Ab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used it to open the ch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at is it?&amp;quot; Jaheira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still keeping her eyes on Tamoko. &amp;quot;What's in there?&amp;quo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crolls,&amp;quot; Abdel repli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looked at him. He was kn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front of the chest, his back to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crolls?&amp;quot; she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vidence,&amp;quot; he answered,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face her. He looked at her and smiled, but his smile quickly faded a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oked past her, then turned his head to scan the room. Jaheira follow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ze to nothing. Tamoko was gon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The chest was heavy, and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ired. He carried it a long way through the streets of Baldur's G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ushed aside Jaheira's offers to help. They had decided their course of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cellar, and they were both more than a little nervous. Abdel g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ing Jaheira wanted to say something to him, and he felt like he sh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thing to her. They settled on small tal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e's something,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?&amp;quot; Jaheira asked conversationally, watching the midday crowds go b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y wal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moko?&amp;quot; Abdel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necessari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nodded and said, &amp;quot;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seen a fighting style like that before. It was ... beautifu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think she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zakura,&amp;quot; Abdel off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e's beautiful,&amp;quot;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her voice quavering ever so sligh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got that feeling from 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d him to stop. He set the chest down gently next to a sweet-smelling bak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old woman harrumphed as she passed, having to walk around the big ch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e might be able to ...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tarted to say, but Jaheira just tipped her head to one side and sm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nowing what he was going to sa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ope so, Abdel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. &amp;quot;I really do, but I find it hard to believ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She has no hope?&amp;quot; he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ing to draw something out of her but not sure w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miled and put a hand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ving chest. He was sweating from carrying the evidence, but she didn't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She might love him,&amp;quot; Jaheira said. &amp;quot;If she do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topped talking and just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, looking at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love you,&amp;quot; he said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re why he thought he needed to say that just then, but he needed t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smiled a strangely sad sm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 eyes sparkled. &amp;quot;I love you,&amp;quot; she sai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miled, but not at her. He sm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feeling that washed over him then. It was like the feeling h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t before a particularly threatening fight or just before a kill. It wasn'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ng ago as it seemed, but once Abdel was afraid that the feelings he h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came from what he now knew to be his father's side, the part of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was a murderer. Now, he realized that feeling wasn't the same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ve he felt for her was pushing the Bhaal out of him, replacing his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ll with his need for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's expression changed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ughed lightly at the sight of all this thinking. He didn't realize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face had betrayed his inner dialog all too we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Pick up that chest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 playfully, &amp;quot;we have people to se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 ma'am,&amp;quot; he re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Let's go turn ourselves 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Oh no,&amp;quot; Julius breat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Get away from me!&amp;quot; The young footman waved his halberd weak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nd Jaheira. The bruises under his eyes were a livid purple, but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en the cloth out of his nose. His eyes were bright red, and his fac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le. He didn't look well, and now he was scared on top of it a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,&amp;quot; he asked the heav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on my watch?&amp;quot; &amp;quot;Julius,&amp;quot; Abdel said as he put the c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on the gravel path leading to the gates of the ducal palace, &amp;quot;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e to turn ourselves i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slid her sheathed blad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oop on her belt and tossed it casually to the ground in front of Juli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. Attracted to the odd confrontation, the other guards started to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're going to kill 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, aren't you?&amp;quot; Julius asked, his voice as serious as it was wea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removed the broadsword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 and tossed it to land on top of Jaheira's weapon on the ground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lius. The young footman jumped bac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One of the other guards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You know these people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ignored his comrade and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, &amp;quot;You might as well kill me. They can't bust me any further dow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.&amp;quot; he turned his gaze to Abdel and finished, &amp;quot;. . . except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ungeon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put his hands on top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, smiled, and fell to his kne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Footman Julius,&amp;quot; h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voice loud enough for everyone within a block of the palace to h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, outlaw Abdel, surrender to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followed suit, s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And I, outlaw Jaheira, do the sa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hy,&amp;quot; Julius as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guards, &amp;quot;is it always my watch?&amp;quo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Julius, with a parade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s to back him up, led Abdel and Jaheira through the wide, high-ceil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idors of the ducal palace. He stopped at a set of tall double doo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ither side of which stood two nervous halberdier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nodded at them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Duke Angelo is expecting u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y pulled open the do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heira gasped at the sight of the chamber within. It was an enormou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led with ornate furnishings and artifacts that simply oozed wealth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some exotic museum. Abdel had seen some things similar to the piece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ide Candlekeep but not all in one roo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ere six people already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only one man a half-elf actuallystood when Julius led Abdel and 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. Abdel had heard of Duke Angelo only in passing. He was said to 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. Not as good as Scar, maybe, but if he hadn't been replac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ppelganger, a man who would listen to reason. Two guards put the heavy c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 a few paces into the room. Abdel and Jaheira followed Julius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ards' lead and bowed to the duk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ese are the ...&amp;quot; Jul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. .. them, m'lor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smiled at Julius and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Footman ..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lius, m'lor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ulius,&amp;quot; Angelo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dding, &amp;quot;you'll make corporal for thi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ulius looked relieved, bu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ile. &amp;quot;Th-tha-thank you, m'lord,&amp;quot; he stamm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 Adrian,&amp;quot; Angelo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I have heard a great deal about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Duke Angelo,&amp;quot; Abde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no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ile the two guards who'd bro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est opened it, Abdel studied the other occupants of the room.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women, both tall and dark and impeccably dressed, dripping with g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zzling gems. They both regarded Abdel as if he were a specimen to be stud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of the men were middle-aged bureaucratspoliticians common even in 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Baldur's Gate. They looked at Abdel as if he was an entire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ind of specim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third man was obviously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enaries who'd made Baldur's Gate his home. He was dressed in si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ilitarian clothes, and there was no sign of jewelry. His face was ser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ctant, and well chiseled. Though he was seated, Abdel could tell thi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tall, easily as tall as Abdel himself, and solidly muscled. His ey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k but gleamed oddly in the daylight streaming through the windows. Thi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 looked at anyone or anything but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am told you have brough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your reason for turning yourselves in,&amp;quot; Angelo said, his voice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curiosity. &amp;quot;I have it on good authority&amp;quot;and he glanc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g man&amp;quot;that you are both members of the Shadow Thieves, and spies of 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to incite war through sabotage an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're n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gs,&amp;quot; Abdel said, &amp;quot;and the contents of this chest will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big man stood and appro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wly, still keeping his eyes on Abdel. The sellsword almost thought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's eyes flashed yellow, bu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 chest full of scrolls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o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 m'lord,&amp;quot;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w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Jaheira cleared her throat and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M'lord, on these scrolls you will find plans for mines both famili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familiar to you. You will find an alchemical recipe for a potion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in iron ore. You will find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Evidence of a Faerun-sp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piracy,&amp;quot; Duke Angelo finished for her, &amp;quot;that only you two Amn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ents are aware of, is that it? Did I get that right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We have surren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rselves,&amp;quot; Abdel said, fighting to keep still, fighting not to betra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rvousness. &amp;quot;We are at your mercy for as long as it takes you to stu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ents of this chest. There is a man in Baldur's Gate who is wor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organization called the Iron Throne.&amp;quot; Abdel stepped forward,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Jaheira. &amp;quot;The Iron Throne is responsible for the troubles with the 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ly, not Amn. These men, if men they are, use doppelgangers to kill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st of usCaptain Scar and Grand Duke Eltan among them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seemed ready with another qu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he couldn't pull his eyes away from Abdel'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this man in Baldu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te?&amp;quot; he as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man is named Sarevok,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answer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n things started happening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ly for all but two of the people in the room to really foll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looked sharply ov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er at the big mercenary, whose eyes did flash with a distinc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ght. Duke Angelo said, &amp;quot;Sarevok?&amp;quot; at the same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cenary's hand flashed forward, and there was a lightning bolt of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n and blue-white. It cracked in the air of the room, and Abdel twit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de faster than even he thought he was capable of. The electricity f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t him. The eyes of the fancy women and the stuffed men bulged, and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spilled his drin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re was a scream behind Ab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quickly by a thud and Angelo's voice asking, &amp;quot;Sarevok?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reached for his sword, b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it wasn't there. The big man twisted his fingers and muttered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n't understand, and Abdel realized two things at the same ins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man was Sarevok, and he was casting a spe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leaped forward and b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's hands aside as he went for his half brother's neck. The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oiled, Sarevok bellowed in rage and brought his hands up to break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anglehold. Abdel answered that with a head-butt that bounced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's skull against the wall. Neither of them had remembered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lling backward, with Abdel on top of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hought of Jaheira, the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ise to Tamoko, and his fingers relaxed just enough that Sarevok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sh him away and to the side, almost breaking Abdel's neck in the proces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rolled onto his back, Abdel could see two guardsone of them Juliusr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put out a fire. The fire was burning on Jaheira's ch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Jaheira!&amp;quot; Abdel scre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 spun at the movement next to him, though at that instant he car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hing more than the half-elf woman who lay sprawled and burning on th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 stood and bounded toward the big glass window. Abdel let him g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shouted, &amp;quot;Sarevok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lid across the polished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Jaheira's side. There was an enormous crash as Sarevok leap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. Duke Angelo slid to the floor next to Jaheira, and Abdel reached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b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called out, &amp;quot;Get a &lt;i&gt;priest!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but Abdel didn't hear him. He was too busy screaming into the lifeless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woman he love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i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Chapter Twenty-Nine&lt;/span&gt;&lt;/i&gt;&lt;/b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stabbed the doppelg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 hard his hand followed his broadsword through the creature's body. H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l the thing transform while his arm was still inside it, but ev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ation wasn't shocking enough to distract Abdel from what he'd come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. Thanks to Sarevok's own, nearly compulsive, record-keeping they'd been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find the entrance to the subterranean labyrinth of old sewers and cataco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ppelgangers had been using to infiltrate nearly every corner of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Baldur's Gate. All the tunnels led in one direction. As Abdel tossed a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ad doppelganger, he peered into the murky darkness and somehow knew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close, but didn't know exactly what they were close to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way?&amp;quot; Duke 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 Abdel, his voice clipped and professional. The press of soldi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o's Flaming Fist, men who fought in the memory of Scar and Eltan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shed the half-elf for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his way?&amp;quot; Abdel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ally, &amp;quot;Yes, I think so, but I can't be sur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Maerik,&amp;quot; Angelo call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tocky sergeant pre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comrades, nodding expectant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ke your m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rran's,&amp;quot; Angelo ordered, &amp;quot;back to the last side passage. Er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left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Maerik said, &amp;quot;Yes, sir,&amp;quo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off faster than even Angelo expected. These men were fighting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mes n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emil,&amp;quot; Angelo sai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, thin, gray-haired woman in flowing satin robes, &amp;quot;you and you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 left up there and try to circle around. I'm going with Abdel and taking Juliu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 with m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age smiled and swept her r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 in a flourish. Her men followed her warily, obviously not used to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ders from a sorceress, but knowing their dut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wait for Angelo t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. He was off down the passage fast, stepping lightly on his toes,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. Angelo followed more cautiously, and his men slowed him down. Ab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d their voices and their footsteps growing more distant as he moved 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just couldn't wait for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When Tamoko stepped out in fro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he slid to a halt, and he realized who she was before he killed 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moko,&amp;quot; he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ere is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he drew her strange curved sw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t as anyone Abdel had ever seen draw steel. Her eyes blazed at hi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couldn't tell what she felt at that moment. She was injured. Her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k clothes were stained a darker black. Abdel knew as much by the sm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thing that she was bleeding, and bleeding badly. A trickle of bloo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ning down the right side of her face from under her black hood. S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thing heavily, and Abdel saw her fighting not to stagger as she advan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 one pained step at a ti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moko ...&amp;quot; he s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hook her head. Abdel saw a tear trace a line down her left chee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as . . . &lt;i&gt;orokashii,&amp;quot; &lt;/i&gt;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&amp;quot;I was disloyal... I was disloya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put his sword up,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nd, but not to kil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killed Jaheira,&amp;quot;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, though he wasn't sure exactly wh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know,&amp;quot; Tamoko whisp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Of course he di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He needs you,&amp;quot; Abdel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, &amp;quot;but he doesn't deserve you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t is I who does not d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,&amp;quot; she said and attack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s staggered at his own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lock her Z-shaped assault. It was fastfor any other swordsman but her.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mbled at the end of it, throwing herself off balance in what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st time in years, maybe ev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on't kill you,&amp;quot; h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have to kill you,&amp;quot;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lied and attacked again, this time taking a nick out of Abdel's side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ared more with frustration than pain. She stepped back quickly, and her kn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ve out all at once. Her chin hit the flagstone floor, and Abdel heard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eth clack together. She put her arm out to stop her fall a good seco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'd already hit the flo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amp;quot;He killed you too,&amp;quot; Abdel asked her as she lay the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r trying to move, then just trying to breathe. &amp;quot;Didn't he?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?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ngelo came up behind Abdel and as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What is this&amp;quot; but Abdel stopped him with a hand to his che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moko?&amp;quot; Abdel as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ying woma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From the floor, she said, &amp;quo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ease you ... from your vow. I cannot... he must.. . &lt;i&gt;shiizumaru &lt;/i&gt;...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die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amoko,&amp;quot; Abdel said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ime he finished saying her name, she was d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wasn't absolutely necessar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mpletion of the ritual, for the other sixteen priests in the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nctum of the High House of Wonders to be chanting. It was an a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ntration for High Artificer Thalamond Albaier, though, and a cha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esser priests to see the greatest of all Gond's miracl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act that the woman lying spraw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ifeless across the marble altar had elf blood in her veins didn't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e high artificer had been asked to perform this ceremony at th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new leader of the Flaming Fist, so he was doing everything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tantial power to see that it happened. The candles that burned in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blessed of Gond, the air was scented with incense grown in the green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Wonderhome itself, and the artificers and acolytes gathered there cha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belief at seeing this ritual performed three times in as many ten-day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two times, the outcome had been Gond's will but had gone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shes of the high artificer and his secular friend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is time, perhaps it was the wa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high artificer's own faith that made the difference. Gond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a demonstration was du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 sharp, jagged breath was drawn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by a hollow wail that made every hair in the chamber stand on e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lt;i&gt;&amp;quot;Abdel!&amp;quot; &lt;/i&gt;Jah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amed as she was born once more onto the face of Toril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* * * * 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&lt;span style='mso-spacerun:yes'&gt; &lt;/span&gt;Abdel had no idea how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ground he was. He followed the passageway, leaving Tamoko's body beh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ngelo and an increasingly anxious group of Flaming Fists. They wer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, but this was a bad situation, and all Abdel could do was trust in Angel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lead them. A lot of peopleall of Baldur's Gatewould hav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ing tha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passageway ended in a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w-ceilinged chamber with one other exit. A wide archway opened to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rger chamber, and the unmistakable orange glow of torchlight lit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yo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took a deep breath. Thr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way, he knew, he would find his half brother, a man he'd seen only once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only for the length of time it took his brother to kill the woman he l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didn't want to kill anymore, had even naively hoped that Tamoko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le to show Sarevok that there was human blood in his veins too, but now h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e here for one reason and one reason on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stepped through the arch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 in hand, and a sizzle of cold electricity passed through his bod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ht of the chamber beyo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pace was enormous, and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was no engineer or miner, he couldn't imagine what was 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ilingand what must have been two hundred feet or more of earth and bed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ve itfrom falling in. The rows of stone pillars that lined each of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s of the rectangular chamber looked more ornamental than practical. Ca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stone of the pillars and the walls alike were scenes of unimag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ror. Screaming faces of men, women, children, and beasts leered o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, their faces frozen in a moment of pure agonythe moment of tra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th. Only an artist who had visited the deepest pits of the Abyss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ved such fac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far end of the room was do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 stepped dais, several yards on a side, that rose perhaps twenty fee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agstone floor. An altar fit for sacrifices and carved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rmented faces dominated the top of the dais. Torches set into wall sco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shioned from hideous wrought-iron gargoyles lit the chamber with an un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lumination. Candles dripped blood-red wax onto the floor of the dais, c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in golden candelabra twisted into the forms of dying wome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was waiting for him. He 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hind the hideous altar, and a semicircle of figures stood around him, 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ck robes, their hands poised in front of them in odd gestures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been some attitude of pray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's armor reflected every nu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ir father's evil. Fashioned from what must have been ironiron as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midnightthe plates covered every inch of the tall man. Blades whose raz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ges gleamed in the dancing light rose from exaggerated randers like mini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gs and flared from his vambraces like the raking claws of some clock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pt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et into the center of this cruel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a sigil Abdel recognized from the cover of the cursed book: a skull ri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drops of blood. Sarevok looked like some huge, black iron beetl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is time Abdel couldn't at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erie glow in his half brother's eyes to any trick of the light. They bl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llow from behind a mask of jagged teeth-like ribbons of steel. Hor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have been ripped from the skull of a demon curved from the sid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wise impenetrable helme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bdel Adrian,&amp;quot;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id, his voice rolling through the chamb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expected him to sa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, but Sarevok only laughed. The sound set the robed figures off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shed headlong at the mercenaries coming timidly into the room behind Abde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To arms!&amp;quot; Angelo scre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wild, incoherent battle cry rose up from the throats of the mercenarie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black-robed cultists cha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rmured. Waves of darkness, blue glowing missiles, and bursts of f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ttered the first rank of Flaming Fist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men quickly regrouped, and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cultists went down to ordinary steel. Then it was just all-out hav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thrilled to it. He let himself have that feelingjust this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 still stood in place and none of the cultists would come within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et of Abdel. The brothers locked eyes, and Abdel brought his sword up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lute he didn't think his brother deserved. He offered the salu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ory of the people in his life that Sarevok had killed: his true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rion; his only love, Jaheira; and his friends Khalid, Xan, and Sca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smiled a wolfs grin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at each othe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advanced quickly and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than halfway across the room before he had to slash through a robed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ad stumbled in front of him. Sarevok came down the steps of the dai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a time and brought a huge, black, two-handed sword up and over his hea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leaped over the fallen culti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ound their swords made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ashed together made Abdel's ears ring. There was a momentary flash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ght have been respect in Sarevok's eyes when his brother's sword too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ll force of his strik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ound of steel on steel ech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the giant room. Men screamed, women screamed, dozens died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ll, rumbling sound, searing heat, and red-orange light a fireball go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 to Abdel and Sarevok. Neither of the sons of Bhaal let it distract the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whirled his sword down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eft, and Abdel nearly didn't meet it with his own blade in tim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being sliced in half. Abdel batted his brother's sword away, g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inct impression that Sarevok wanted just that. He couldn't stop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stepping in close, but Abdel realized he'd been seduced into the mo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to crouch, his tired knees creaking in protest. Sarevok let one hand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his sword, and his blade-lined forearm whistled over Abdel's hea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 too close, Abdel had to roll o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mp to get out of the way. Sarevok tried to step on him once while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ill on the ground, and Abdel swiped at the armored leg as it came down.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adsword spanked off Sarevok's black-iron jamb with a shower of spark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 that made Abdel's gums curl. He hit his brother's leg hard en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realized the armor had to be enchanted. He'd taken the leg off arm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 with the same attack in the pas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was on the g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ulnerable, but Sarevok took three long steps backward, bringing his swor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front of him in the guard posi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He can't bend down, Abdel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armor might help 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pringing to his feet, Abdel gr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went at his brother again. Abdel intended to rush in, drawing Sarevo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nses high, then slide down between his brother's legs and attack hi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ow, where he was vulnerable. In the din of battle, though, Abdel didn't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brother's quickly mumbled incantation. Sarevok's hands had come of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, which hung straight in the air in front of him as if suspen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ve. His fingers worked a complex pattern in the air in front of him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nstinctively, Abdel duc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vered his face with one powerful arm. Clenching tightly to his swor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lled on the floor and spun to the side as the space between him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other burst into a bright rainbow of multicolored light. The magical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nned out in front of Sarevok and held itself in a triangular pattern,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-dimensional, that sliced through the air just above Abdel's hea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e screams, and sounds like popping, and a wave of the smell of burning fl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eemed too closely timed to the spell not to be a result of it. Cul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laming Fists alike were dying. Pain flared across Abdel's bac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ned into his side when he stood and ran, cutting a wide semicircle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s brother's left. There was an eerie sizzling sound coming from his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 tunic, but Abdel knew he would die if he didn't force himself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und, the pain, and the injury, however serious it wa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didn't know any spells an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tricks up his sleeve. If he was going to kill Sarevokand he was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o just thathe would have to hack him to death. When he came at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ain, Abdel got the feeling his brother was surprised that he'd surv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rning spell. Abdel took advantage of the half-second's hesitation and sla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ong and hard at Sarevok's neck, hoping to end the fight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sively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's hands found his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ord, and he turned into Abdel's attack. Abdel braced himself for the fo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wo blades coming together and grunted in surprise and pain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hands, not their blades, that met in the middle. The force of the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ove one of the half-inch spikes lining Sarevok's gauntlets into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's left hand, then ripped through skin and bone as the attack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Both Abdel's and Sarevok's swords fl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the dense air of the battle-filled chamber. Sarevok swore and took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eps back, sparing a glance up at his tumbling sword. He held out a h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ch it, and Abdel was about to do the same, when, without really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cious decision to do it, he flung himself at his brother and hit him,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ody with force sufficient to drop a roth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could hear Sarevok's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nch out of him, and they hit the floor together. Sarevok almost seem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 wanted to fall on his back. He spun Abdel up and over himself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uid motion that launched the big sellsword into the air. Sarevok's sword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lagstones several paces to his right, at the feet of a Flaming F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man who was watching the two brothers' fight in wide-eyed horror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's hand found the pommel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wn sword after it had bounced once on the flagstones with an alarming cla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before he hit the ground. He landed on his knees and brought the swor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ime to block a hard, fast punch from a still rolling Sarevok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stood and, panting, sw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nt of him and ready for anything, slid two steps away from his brother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d the sam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 glanced to the side and r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otman, who met the charge with a frozen, terrified stare. Abdel scre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him to run, but the man just stood there. Sarevok scooped his sword u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ound and spilled the footman's guts in a single motion and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ing back at Abdel before the soldier's body hit the groun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recognized many of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incts in the way Sarevok fought. The thought that they'd both inher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on traits from their infernal sire unnerved Abdel enough that Sarevok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portunity to cut the tip of his right ear off. The pain was like a sp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earing hot water in Abdel's face, and it was as effective as cold w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napping Abdel back into the fight. He answered Sarevok's cut with a flur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ashing attacksacross, back, up, down, across, and back againand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k a defensive step backwar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went on like that for wha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bdel to be the rest of his life. He never felt tired, was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haustionhe was fighting for his life, and it wasn't in him to let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ver in the slightest in order to rest. That would be as alien to him now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ought of letting Sarevok live would be. Abdel pressed again, and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ght back out of desperation, but Abdel never connected. Sarevok g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 lucky cut, but it was superficial, most of its force spent on Abd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od-spattered chain mail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The sound of the melee arou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ed to diminish, but neither Abdel nor Sarevok took notice. There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ash of blue-white light from somewhere, the impossible sou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underclap, and the smell of ozone, then a chorus of screams. Abdel h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destep quickly to avoid treading on a severed head that rolled into his pa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Kill me!&amp;quot; Sarevok scre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Kill me if you can, brother! One more death in the glory of our fa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o shall rise again on the blood of the murdered!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No!&amp;quot; a voice from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del screamed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It was Angelo. Abdel saw a ma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ard of the Flaming Fist, who had begun to advance, hesitate, looking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lo. The duke knew. He understood it was between the brothers now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Abdel knew the Iron Thron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ated, the war avoidedthe war that never seemed like a war, won. That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m the strength he neededjust that little bit of strengthand his next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 in not too hard for Sarevok, but too hard for his brother's blade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Sarevok's sword burst into sha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ittering black steel, and Abdel didn't waste a heartbeat. He brought his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high into his half brother's chest and stomped him down like a bug.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unced when he hit the floor, his armor clattering in protest. As he ca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op of Sarevok, Abdel spun his broadsword in his right hand and rever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de, so he was stabbing down with it. The tip of the blade plung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revok's armor. Abdel twisted it up to gouge the man's neck and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nctured the skin before he hesitated, sweating, panting, bleeding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ger, and all the emotion, and all the regret, and all the uncertainty 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 of Abdel in a torrent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ou may not have accept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ther's gift, brother, but there are otherslike mewho are willing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I will find them too then, &lt;i&gt;brother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i&gt;Abdel spat, making that promise in the memory of Jaheira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And murder them?&amp;quot; Sare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ked, the yellow light already fading from his eyes, as if in anticip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ath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Like you'll murder m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ugh deaths, and Bhaal will be reborn. I won't bring him back with my 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maybe you will with yours. Our father's blood runs tru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ins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mso-spacerun:yes'&gt; &lt;/span&gt;&amp;quot;Yes,&amp;quot; Abdel said sof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just this once more.&amp;quot; He leaned all his weight onto the bl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d it down until Sarevok was dead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lang=EN-US style='font-size:16.0pt'&gt;About &lt;/span&gt;&lt;/i&gt;&lt;/b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=EN-US style='font-size:16.0pt'&gt;the Author&lt;/span&gt;&lt;/b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lang=EN-US style='font-size:16.0p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lang=EN-US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0pt'&gt;An evil genius bent on world domination, Philip Athans enjoys s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 with his family, playing miniatures war games, watching airplanes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ound, trying to dominate the world through one nefarious schem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other, and at least thirty-seven other things. He is the author of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's ever written, including this book. Not having had much luck at dom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orld, he is now just pretty much obsessed with destroying Cap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essive and the rest of the Super Crew once and for all!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