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rondor: The Assassins Book II of The Riftwar Legacy [111-066-4.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UE: Departure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ONE: Escap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TWO: Krondor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THREE: Reception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FOUR: Surprises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FIVE: Secrets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SIX: Confusion 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SEVEN: Ambush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EIGHT: Attack 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NINE: Decisions 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TEN: Revelation 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ELEVEN: Stealth 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TWELVE: Improvisation 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THIRTEEN: Concealment 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FOURTEEN: Murders 2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FIFTEEN: Desperation 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SIXTEEN Discovery 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SEVENTEEN: Misdirection 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EIGHTEEN: Unmasking 3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LOGUE: Encounters 3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soldiers marched along the ridge. The baggage train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into two segments, the first of which was now dep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ded and the dead who would be cremated with honors back in Kro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 of dust rose from the trail as wheels rolled and boots tr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home, the fine powder mixing with the acrid smoke from campf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were extinguished. The rising sun streamed through the ha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 and pale gold, lances of color in an otherwise gray morning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birds sang, ignoring the aftermath of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, Prince of Krondor and ruler of the Western Realm of the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sles, sat on his horse, taking a moment to enjoy the majes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rise and the serenade of the birds as he watched his men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 The fighting had been blessedly short but bloody, a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ties were lighter than anticipated, he still hated to los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olider under his command. He let the beauty of the vista befor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he his frustration and regret for a few mo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still resembled the youthful man who had come to the thr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dor ten years before, though lines around his eyes an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ing of gray through his otherwise black I hair revealed the 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ship had taken on him. For those who knew him well, he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he same man, a competent administrator, military geni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cely duty-bound man who would surrender his own lif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to save the lowest soldier under 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gaze went from wagon to wagon, as if somehow willing himself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unded men inside, as if he could communicate to them his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tude for a job well done. Those closest to Arutha knew he pa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 price, pain kept within, for each injury done a man who 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dor and the King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pushed aside his regrets and considered the victory.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in full retreat for two days, a relatively small force of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. A much larger force had been prevented from reaching the Dim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rift machine had been destroyed by Arutha s two squires,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cklear. It had cost the life of a magician named Patrus, b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 had allowed the invaders to fall prey to their ow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. Delekhan, the would-be conqueror, had died beside Gorath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dhel chieftain who had proven as honorable and worthy a be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ha had ever met, while they struggled to seize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one. Arutha cursed the existence of that mysterious and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act under the abandoned city of Sethanon, and wondered i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 would ever be understood, its danger removed, in his life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khan's son Moraeulf had died from a dagger thrust home by Narab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n ally of Delekhan. As agreed to by Narab, the retreating mored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being harassed by Kingdom forces as long as they wer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north. Orders had been dispatched to allow the moredhel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 home as long as they kept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The Kingdom forces in the Dimwood were now dispersing to thei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isons, the majority returning to the west, and some head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to the border baronies. They would start moving l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. The previously secret garrison north of Sethanon would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location and reprovis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light began to bathe Arutha as the morning mist burned off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smoke and dust to cloud the air. The day was already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, and the cold of the previous winter was fading from memory. Aru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his distress deep inside as he considered the latest assaul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quillity of his King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had taken the Tsurani magicians at face value after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ftwar. For nearly ten years they had been free to come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worlds, via several magic rifts. And now he felt a pro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f betrayal. He fully understood the rationale that had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la, a Tsurani Great One, to attempt to seize the Lifest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anon, the belief that the Kingdom possessed a great weap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, some engine of power that would give predominance in w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held it. Had he been in Makala s place,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ns, he might have acted in the same way. But even so,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ust the Tsurani to be loose in the Kingdom, and that meant a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most a decade of trade and exchange. Arutha pushed aside wor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w he would effect the changes he must make, but he kn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he would have to sit down with his advisors and fash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hat would ensure future security for the Kingdom. And 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no one would be pleased at the changes he would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glanced to his right and saw two very fatigued young men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ide their horses. He permitted himself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his infrequent smiles, a bare upturning of the sides of his m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rved to soften the often somber expression on his still-yout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 "Tired, gentlemen? 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, senior squire to the Prince, returned his ruler s gaze from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by dark circles. James, and his companion Squire Lock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ridden a punishing ride, abetted by magic herbs which had kep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 and alert for days in the saddle. The after-eff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nged use of the draught was to unleash all the pent-up fatig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-ache on the young men at once. Both had slept through the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ushions in Arutha s tent, but had awakened tired and bone-we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oning up his usual brazen wit, James said, "No, sire, we alway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when we wake. Usually you don t see us until after our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. " Arutha laughed. "I see none of your charms have faded, s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 short man with dark hair and beard walked over to where the 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companions sat astride their ho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morning, Highness, " said Pug, as he b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returned a polite nod and said, "Pug, do you return to Kro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s? " Pug s expression revealed concern. "Not straight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ness. There are matters I must investigate at Stardo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of the Tsurani Great Ones involved with this last attem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anon cause me great concern. I need to ensure that they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agicians involved, and that those who still reside at my Aca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ee of any guilt. " Arutha looked at the retreating wagons aga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, "We do need to talk about the role played by the Tsuran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ademy, Pug. But not her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Pug nodded agreement. Even though everyone within earshot was priv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of the Lifestone which sat beneath the city of Sethan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ise to talk only in private. And Pug also knew that Arutha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 concerns about the betrayal by the Tsurani magician Makal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led to this last battle between the Prince s army and an inv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of moredhel warriors. He expected that Arutha would insist on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tringent controls over who and what came through the r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gateway between Midkemia and the Tsurani homeworld of Kelew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will, Highness. First, I must see to the safety of Katal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na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understand your concerns, " said the Prince. Pug s daughter Ga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abducted and transported by magic to a distant worl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ure him away from Midkemia while the Tsurani magician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e the Lifes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g said, "I must make sure that I am never again made vuln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a family member. " He looked knowingly at the Prince. "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othing I can do about William, but I can ensure that Gamin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la are safe at Stardock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lliam is a soldier, so by the nature of his craft he is at risk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rutha smiled at Pug. "But he s as safe as a soldier can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by six companies of the Royal Krondorian Household Gu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attempting to blackmail you through William will fin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reach. " Pug s expression showed he didn t approve. "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been so much more. " His look silently implored Arutha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"He still can. It s not too late for him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ock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regarded the magician. He understood Pug s frustration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al desire to see his son back with his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But his tone left no confusion as to his willingness to interce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 s behalf. "I know you two have had your differences ab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, Pug, but I ll leave it for you to work out at your own lei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told you when you first objected to William coming into my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 a royal cousin by adoption and a free man of age, so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me to refuse his request. " Before Pug could voic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on, he raised his hand. "Not even as a favor to you. His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ened. "Besides, he s got the makings of a better th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. Quite a knack, actually, according to my swordmaster. " Aru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subject. "Did Owyn return home? " Owyn Belefote, you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of the Baron of Timons, had proven a valuable ally to J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lear in the recent stru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t first light. He said he must mend fences with his father. " Aru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ed toward Locklear, though he kept his eyes on Pug. "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for you. " When Locklear failed to respond to the ges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ha shifted his gaze to Locklear. "Squire, the document? " Lock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on the verge of falling asleep in the saddle but he sna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as the Prince s voice penetrated his muzzy thoughts. H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orse to where Pug stood and handed a parchment down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said, "Over my signature and seal, this names you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 over all issues of magic as they affect the Western Realm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miled slightly. "I should have no trouble convincing His Majes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fy this for the entire Kingdom. You ve had our ear in this ar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Pug, but this gives you authority if you ever fi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deal with another noble or King s officer without m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. It names you official magician of the court of Krondor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"My thanks, Highness, " said Pug. He seemed about to spea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cocked his head to one side. "There s a but here, isn t ther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 need remain at Stardock with my family. There s much wor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nd my attention there precludes me from serving in Kron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ha. " Arutha sighed slightly. "Understood. But that still leav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magician in court, if you re unwilling to take residen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ac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ould send Kulgan back to nag at you, " said Pug with a s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my former teacher is too quick to forget rank and scold me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court. It s bad for morale. " 'Whose? " asked Jimmy und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didn t look at the squire, but said, "Mine, of course. To Pug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Seriously, the betrayal of Makala shows me the wisdom my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 by having an advisor on matters of magic close to hand. Kul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 earned his retirement. So, if not you or young Owyn, who then? " 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for a moment and said, "I have one student who might be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to advise you in the future. There is one problem. " '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? " asked Arut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s Keshian. " Arutha said, "That s two problems. " Pug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wing your sister and wife, I would have thought a woman s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 t be alien to His Highness. " Arutha nodded. "It s not. Bu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court would find it... difficult. " Pug said, "I ve never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be overly concerned with the opinions of others when you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et, Arutha. " The Prince said, "Times change, Pug. And me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. " He was silent for a minute as he watched another conting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rmy break camp and start to move out. Then he turned to face Pu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yebrow raised in question. "But Keshian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one will accuse her of allying herself with this or that fa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, " said P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chuckled. "I hope you re joking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I m not. She s unusually gifted despite her youth; she s cul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ucated, reads and writes several languages, and has a remar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p of magic, which is exactly what you need in an advisor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ly, she s the only one among my students who can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 of magic in a political context, as she s had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in Kesh. She s from the Jal-Pur and understands how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in the west, as well. " Arutha seemed to consider this for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then said, "Come to Krondor when you can and tell me more. I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aying I will not finally agree to your choice, but I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ing before I do. " Arutha smiled his half-smile and tur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around. "Still, the expression on the faces of the nobles i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woman from Kesh walks in might be worth whatever risk she b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ll vouch for her; I give my word on it, " said P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looked back over his shoulder. "You re very serious abou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 t you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. Jazhara is someone I would entrust my family s lives to. 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ew years older than William and has been with us at Stardo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seven years, so I ve known her a third of her life. Sh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Arutha said, "That counts for much. A great deal actually. So,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dor when you will, and we will discuss this at length. " He bade 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-bye, then turned to James and Locklear. "Gentlemen, we have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ahead. " Locklear could barely conceal his pain at the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ime in the saddle, albeit at a less furious pace than a few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moment, if Your Highness permits. I would speak to Duke Pug, 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waved his permission as he and Locklear rod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ince was out of earshot, Pug said, "What is it, Jimmy? "</w:t>
      </w:r>
    </w:p>
    <w:p>
      <w:pPr>
        <w:pStyle w:val="PreformattedText"/>
        <w:bidi w:val="0"/>
        <w:spacing w:before="0" w:after="0"/>
        <w:jc w:val="left"/>
        <w:rPr/>
      </w:pPr>
      <w:r>
        <w:rPr/>
        <w:t>'When are you going to tell him? " 'What? " asked P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his crushing fatigue, James managed one of his familiar gr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the girl you re sending is the great-niece of Lord Hazara-Kh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al-Pur. " Pug suppressed a chuckle. "I thought I d save tha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opitious moment. " Then his expression changed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 "How did you know that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my own sources. Arutha suspects that Lord Hazara-Kh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with Keshian intelligence in the west which he almos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from what I can find out. Anyway, Arutha is considering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Keshian intelligence with an organization of his own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 t hear that from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g nodded. "Understoo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as I have ambitions, I count it a wise thing to keep curr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tter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you were snooping? " 9 "Something like that, " said Jam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g. "And there just can t be that many noble-born Keshian wom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al-Pur named Jazhara. " Pug laughed. "You will go far, Jimm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doesn t hang you first. " James seemed to shed his fatigue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he laugh. "You re not the first to say that, Pug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ll get around to mentioning the relationship, in the futur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ng to Arutha and Locklear, Pug said, "You d better catch up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ing as he turned his horse, James said, 'You re right. Good day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duk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day, squire. " James put heels to his horse s sides and the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ered after Arutha and Locklear. He overtook Locklear as Arutha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er with Knight-Marshal Gardan about the ongoing dispers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James rode up next to him, Locklear asked, "What was that about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st a question for Duke Pug. " Locklear yawned and said, "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for a week. " Arutha overhead the remark as he rejoined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You can rest for a full night in Krondor when we get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 Then you leave for the north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rth, sire? " 'You came back from Tyr-Sog without leave,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your reasons were good ones. Now the risk has subside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Baron Moyiet s court and fulfill the terms of you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" Locklear closed his eyes as if in pain. Then he opened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I thought ..." 10 "... you d wormed your way ou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ishment, " supplied James under his br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, taking pity on the exhausted youth, said, "Serve Moyiet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may order you back to Krondor early. If you stay out of trou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lear nodded without comment, as Arutha put heels to his hor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Well, you can sleep in a warm bed in the palace for a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leave. 'What about you? " asked Locklear. "Don 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nfinished business in Krondor? " James closed his ey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as if thinking made him tired, then said, "Yes, there s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the Guild of Thieves. But nothing for you to be bo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 Nothing I can t handle by myself. " Locklear snorted and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 He was too tired to think of a j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Yes, after this nasty business with the Tsuran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dhel, my business with the thieves in Krondor will seem du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. " Locklear looked at his friend and saw that James s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ready turning to whatever problems were caused by the Mock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 of Thieves. And with a chilling certainty, Locklear knew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was making light of something serious, for James had the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on him for leaving the Guild to serve the Pr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he sensed, there was something more. Then Locklear realiz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, there was always something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The sounds of pursuit echoed through the dark tu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m was nearly out of breath from attempting to evade thos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ll him. The young thief prayed to Ban-ath, God of Thieve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followed were not as knowledgeable about the sewers of Kro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was. He knew he could not outrun them or fight them; his only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outwi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y knew that panic was the enemy, and he struggl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 fear that threatened to reduce him to a frightened 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ging to anything that might provide warm comfort while he hudd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ows, waiting for the men who would kill him. He paus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at an intersection of two large channels and then took of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feeling his way through the gloom of the deep sewers, 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on a small, shuttered lantern. He kept the slid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to the narrowest setting, for he needed only the slightest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which way to go. There were sections of the sewer in which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ed down from above, through culverts, gratings, broke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, and other interstices. A little light went a long way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rough the stinking byways under the city. But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also areas of total darkness, where he would be as blind as one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eached a narrowing of the sewer, where the circumfer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tunnel grew smaller, serving to slow the flow of sewag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. Limm thought of it as a "dam", of sorts. He ducked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his head on the smaller opening, his bare feet splash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hy water which collected at the end of the larger sewe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rose up enough to funnel down the rough and rusty narrow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eading his legs, Limm moved in a rocking motion, his feet high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de of the circular passage, for he knew that in less than ten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sty outfall sent waste to a huge channel twenty feet below.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uses kept the jagged build-up of sediment on the stonewor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ing open his soles. The boy shuttered the lantern as he inters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unnel with long lines of sight; he knew exactly where he was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ful of even the smallest light being seen by his pursuers. H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ouch around a corner and entered the next passage. It was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et long, and even the faintest spark would be visible from on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rrying as best he could in this awkward fashion, he felt the tu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as the water fell below him from a hole in the pipe he was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ing noisily. Several other nearby outfalls also empti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known as "the Well" to the local thieves. The sound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ing water echoed in the small pipe, making its exac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locate, so he proceeded slowly. This was a place in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-inch misjudgment could send him falling to his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a point another ten feet further, Limm encountered a g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bumping into it, so focused was he on the sound of those who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. He crouched,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himself as small a target as possible, in case a mirrored tigh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ne into the tu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moments he heard voices, at first only the s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tinguishable words. Then he heard a man say, can't have gon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 He s just a ki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s seen us, " said the leader, and the boy knew full well wh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was. He had the image of that man and those who serv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ed in his memory, though he had only glimpsed them for a 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urning and fleeing. He didn t know the man s name, but 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ature. The boy had lived among such men all his life, though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only a few who might be this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m had no illusions about his own abilities; he knew he c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ont such men. He was often full of bravado, but it was a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ge designed to convince those who were stronger that he wa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ore trouble to dispose of than he was in actuality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ness to look death in the eye had saved the boy s neck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occasion; but he was also nobody s fool: Limm knew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wouldn t give him the time to even try a bluff. They would kill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esitation, because he could link them to a horrible c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round, the young fugitive saw a trickle of water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Risking detection, he briefly shone the barest light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above him. The top of the grating didn t reach the roo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, and just the other side of the grate was a passagewa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esitation the youth climbed up on the grate and pushed h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 through, experience showing him how likely it was that he migh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uch a tiny passage. Praying to Ban-ath that he hadn t grown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ince the last time he had tried such a stunt, Limm pushed up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turned. His head went first. Twisting it slightly, he thrust hi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between the top bar and the stones above. Practice had t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at his ears would suffer less if not bent backwards as h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his head through. A rising sense of urgency battled the pai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, as he sensed his pursuers closing in. Yet the pain from his ch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slowly pressed through the gap grew more intense. He ta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, iron tang of blood and sweat and he continued to wiggle hi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gap. Tears flowed freely, yet he held his silence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lly scraped both ears, one against stone and the other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hy iron. For an instant panic threatened to rise up and overw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s images of him hanging helpless in the grate while his purs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d to seize him played vividly in his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his head was past the top bar. He easily snaked his arm th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moved his shoulder. Hoping he wouldn t have to dislocat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s to get through, the young thief continued. He got his shou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nd, by exhaling, his chest followed. He held the lantern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arm and realized it wouldn t fit through the g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 deep breath, the boy let it fall as he twisted the res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through. He was now on the other side of the grate, clinging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ladder as the lantern clattered onto the s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s in there!" came a shout from close by and a light shon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m held himself poised for a moment, and looked up. The hole abov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arely visible in the faint light hurrying toward him. He sh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, slapping his palms against the tunnel walls, keeping his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ly on the grate. He pressed hard with both hands on the si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shaft.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needed solid hand-holds before he pushed off the grate. H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nd got his fingers into a deep seam between two stone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and had just found another when he felt something touch his 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he pushed off with his feet, and heard a voice cursing. "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wer rats!" Another voice said, "We can t get through the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my blade can!" Summoning all his strength the young thief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up into the shaft, and in a dangerous move, released his h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grate, dropped his hands to his side, and pushed up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lapped his palms backwards and braced his back against the w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mney, and pulled his feet up, jamming them acrobaticall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r wall. He heard the scrape of steel on iron as someone sho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through the grating. Limm knew that had he hesitated,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mpaled on the point of that long bl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oice swore and said, "He vanished up that chimney!" Another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He s got to come out somewhere on the level above!"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Limm could feel the shirt on his back move as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ed against the wall and his bare feet skidded on the slimy 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ressed harder with his feet and prayed he could hold 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 instant of downward movement, h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s gone!" shouted one of the men who had been chasing him. "If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fall, he d have been out of there by now!" The boy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ice of the leader. "Head back up to the next level and spread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 a bonus for whoever kills him! I want that rat dea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!" 16 Limm moved upward, one hand, one foot, an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oot, by inches, slipping down an inch for every two he g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low going and his muscles cried out for a pause, but h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A cool whiff of air from above told him he was clos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the sewers. He prayed it was a large enough pipe to navig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had no desire to attempt another passage downward and bac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the lip of the shaft, he paused, took a deep breath and 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ching at the edge. One hand slipped on something thick and stick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other hand held firm. Never one for bathing, nevertheles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forward to scrubbing this muck off and finding clean cl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in the silence, the boy waited. He knew it was possib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who had pursued him might appear in a few moments. He list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ulsive by nature, the boy had come to learn the dangers of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ly in dangerous situations. Seven boys had come to Mother 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ers safe haven, at roughly the same time, within a few week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The other six were now dead. Two had died by accident: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ooftops. Three had been hanged as common thiev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-downs by the Prince s magistrates. The last boy had d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night, at the hands of the men who now sought Limm,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urder the young thief had witn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y let his racing heart calm and his straining lungs recov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himself up and into the large pipe, and moved of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, a hand on the right wall. He knew he could negotiate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nnels hereabout blindfolded, but he also knew it only too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turn or miss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side tunnel in passing to become completely lost. There was a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tern in this quarter of the city, and knowing where he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to it provided Limm with a navigational aid as good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, but only if he kept his wits about him and concent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inched along, listening to the distant sound of gurgling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his head this way and that to ensure he was hearing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 the sewer and not a false echo bouncing off nearby 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e moved blindly, he thought about the madness that had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in recent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it had seemed like a minor problem: a new rival gang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that had shown up from time to time. Usually a vis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ers bashers, or a tip to the sheriffs men, and the problem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, it had been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gang showed up on the docks, a large number of Keshian thug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That alone wasn t worth notice; Krondor was a major port of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esh. What made this group unusual was their indif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 posed by the Mockers. They acted in a provocative fashion, op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cargo into and out of the city, bribing officials and d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ers to interfere with them. They seemed to be inv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o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ast the Mockers had acted, and it had been a disaster. Elev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eared bashers the enforcers among the Guild of Thieve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d into a warehouse at the end of a semi-deserted dock. They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 inside and the building set afire, killing all eleven.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on, warfare had erupted deep in Krondor s under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The Mockers had been driven to ground, and the invaders, wor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known only as the Crawler, had also suffered, as the Pri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dor had acted to restore order to his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mor had it some men dressed as Nighthawks members of the Gui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s had been seen weeks before in the sewer, bait to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s army in after them, with the final destruction of the Mo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pparent goal. It was a foregone conclusion that had the Princ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entered the sewers in sufficient numbers, everyone fou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streets assassins, false Nighthawks, or Mockers all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d out or captured. It was a clever plan, but it had come to na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ire James, once Jimmy the Hand of the Mockers, had foiled that r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vanishing into the night on a mission for the Prince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had mustered his army and moved out and again the Crawl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n, the two sides had stayed holed up, the Mockers at Mother 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ell-disguised headquarters, and the Crawler s men at a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out in the north docks area. Those sent to pinpoint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Crawler s headquarters failed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wers had become a no-man s land, with few daring to come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driven by the greatest need. Limm would now be lying low, saf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s, save for two things: a terrible rumor, and a message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friend. Either the rumor or the message alone would have made 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le in a corner at the Mockers hideout, but the comb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had forced him to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ckers had few friends; the loyalty between thieves was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ndered by affection or comity, but from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distrust of those outside the Guild and fear of one another.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 earned one a place in the Brotherhood of Thie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occasionally a friendship was struck, a bond deeper than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, and those few friends were worth a bit more risk. Limm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than a handful of people for whom he would take any risk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at such a high price should he be caught, but two of them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w, and had to be told of the ru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moved in the darkness ahead and Limm froze. He wa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 for anything out of the ordinary. The sewer was f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, with a constant background noise made up of the distant r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ter rushing through the large culvert below that took the cit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out past the harbor mouth, a thousand drips, the scrabble of 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vermin and their squeaky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he had a light of any sort, Limm waited. Patience in one his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are outside the Mockers, but a rash thief was a dead thief. 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his keep in the Mockers by being among the most ad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pockets in Krondor, and his ability to calmly move among the th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rket or down the busy streets without attracting attentio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im high in the leadership s estimation. Most boys his ag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orking the streets in packs, urchins who provided dis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ther Mockers lifted goods from carts, or deflected atten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eeing th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m s patience was rewarded, as the faint echo of a boot mov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reached him. A short distance ahead, two large culverts jo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de. He would have to cross through the slowly-flowing sew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good place to wait, thought the boy thief.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of him moving through the water would alert anyone nearby and the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him like hounds on a 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m considered his options. There was no way around that inter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return the way he came, but that would cost him hours of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angerous sewers under the city. He could avoid cro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e sewer by skirting around the corner, hugging the w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being seen, and moving down that passage to his right.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trust that darkness would shelter him and he could remain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avoid detection. Once away from the intersection, h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on 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m crept along, gingerly placing one foot ahead of the other,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lodge anything or step on an object that might betra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bouts. Fighting the impulse to hurry, he kept his breath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willed himself to keep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by step he approached the intersection of the two passages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ached the corner at which he would turn, he heard another soun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crape of metal against stone, as if a scabbard or sword blad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-so-lightly touched a wall. He fro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n the dark, Limm kept his eyes closed. He didn t know wh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ing his eyes helped his other senses. He had wondered at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, and finally stopped trying to figure out why it was so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knew that if he spent any energy trying to see, even in the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, his hearing and sense of touch su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long, silent, motionless period, Limm heard a rush of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toward him. Someone, a shopkeeper or city worker,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d a cistern or opened one of the smaller sluices that f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r. The slight noise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only mask he needed to resume moving, and he was quickly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m hurried, still cautious but now feeling the need to p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between himself and whoever guarded the intersection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He silently counted his steps and when one hundred had passe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he expected, ahead was a faint dot of light, which he knew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 coming down from an open grating in the West Market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n t enough light by which to see well, but it was a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and confirmed what he already knew about his whereab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moved quickly and reached the crossway that ran parallel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been travelling before encountering the silent guard. He 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oul sewage and crossed the now-moving stream of ref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the opposite walkway without making much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m was quickly up and on his way again. He knew where his frien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d up and knew that it was a relatively safe place, but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circumstances, nothing was truly safe any more. What ha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alled the other Thieves Highway, the rooftops of Krondor, w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n open war zone as the sewers. The citizens of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dor might be blissfully ignorant of this silent warfare abo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 and below their feet, but Limm knew that if he didn t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awler s men along the way, he risked the Prince s soldi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ers posing as Nighthawks. No man unknown to him was trustwort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ew whom he knew by name could be trusted only so far thes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m stopped and felt the wall to his left. Despite moving by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 count, he discovered with satisfaction that he had been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ot off estimating the whereabou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iron rungs in the wall. He started to climb. Still blind, h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enter a stone chimney, and quickly knew he was at the flo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ar. He reached up and felt the latch. An experimental tug show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bolted from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knocked: twice rapidly, then a pause, then twice again, another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inal, single knock. He waited, counting to ten, then rep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in reverse order, one knock, pause, two knocks, pause,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The bolt slid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p swung upward, but the room above was as dark as the s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Whoever was waiting preferred to wait un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Limm cleared the floor of the room, rough hands hauled him th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p shutting quickly behind him. A feminine voice whispered, '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doing here? " Limm sat down heavily upon the stone fl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gue sweeping over him. "Running for my life, " he said sof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ing his breath, he continued. "I saw Sweet Jackie kille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 Ugly basher working for the Crawler. " He snapped his fi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acked his neck like you d break a chicken s, while his mates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. Didn t even give Jackie a chance to beg or say a pr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 Just put him out of the way like a cockroach. " He was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ping as he told them and as relief at being relatively saf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in hours washed over him. "But that s not the worst of i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ntern was lit by a large man with a gray beard. His narrow g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d volumes: Limm had better have compelling reas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ng a trust and coming to this hideout. "What else? 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Upright Man is dead. " Ethan Graves, one-time leader of the Mo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ers, for a time a brother of the Order of Ishap, and now fug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every court of justice in the Kingdom, took a moment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man, named Kat, was half her companion s age, and an old fri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m. She asked, "How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urdered, is the rumor, " said Limm. "No one is saying for certai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 held without doubt he s dead. " Graves sat down at a small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construction of the small wooden chair with his larg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would anyone know? " he asked rhetorically. "No one knows who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m said, "Here s what I know. The Daymaster was still working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Mother s last night, and he was holed up in the back with 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fen, Reg devrise, and Phil the Fin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es and Kat exchanged glances. Those named were the most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ves in the Mockers. Giffen had succeeded Graves as lea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ers, devrise oversaw those who burgled and fenced goods, and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charge of pickpockets, smash-and-grab gangs, and the urchin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the streets of Kro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m continued. "The Nightmaster never showed. Word went out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looking for him. Just before dawn, we heard they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ster floating in the sewers near the dock. His head w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ed in. " Kat almost gasped. "No one would dare touch him. " Gr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No one in the know. But someone who didn t care about the Mo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h woul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re s the dicey part, " said Limm. "The Daymaster says the Nigh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pposed to meet with the Upright Man. Now, as I understand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pright Man is supposed to meet with you, and you don t show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got way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sending word to the Daymaster or Nightmaster. Well, no wo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. So the Daymaster sends one of the boys, Timmy Bascolm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him " they nodded " and Timmy turns up dead an hou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the Daymaster heads out with a bunch of bashers and an hou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me running back to Mother s and hole up. Nobody s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but word spreads: the Upright Man 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es was silent for a minute, then said, "He must be dead. There 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planation for thi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there are bully boys to make a strong man faint chas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rs, last night, so Jackie and I figure the hunt is on and ou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is to lie low somewhere. We got run to ground last night nea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" both Kat and Graves knew the region of the city sewers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" so after they killed Jackie, I figured my best bet wa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es said, "You want to leave Krondor? " The boy said, "If you 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There s a war on, for truth, and I m the last of my band aliv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right Man is dead, all bets are off. You know the rul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ght Man isn t here, it s every man for himself and make wha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es nodded. "I know the rules. " His voice lacked the 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ing edge Limm had come to know as a boy in the Mocker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 was first among the bashers. Still, Graves had saved Limm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from freebooting thugs and the Prince's men alike. Limm w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Graves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moment of reflection, Graves spoke. "You stay here, boy.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uild knows you ve helped Kat and me, and the truth is, I m f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. You were always a good lad, as far as that goes. Too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but what boy isn 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times? " He shook his head in regret. "Out there it ll be ever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us Mockers, Prince s men, or the Crawler s. I ve go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left, but if the blood is running in the sewers, who know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I can count on them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everyone else thinks you ve escaped!" objected Limm. "Just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ie knew, 'cause you told us so we could fetch you food. Tho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t out, to the Temple, and some of your friends, to that mag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aveled with..." He waved his hand as if trying to recall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wyn, " Grave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wyn, " repeated Limm. "Word spread through the city you d f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h. I know at least a dozen bashers were sent outside the w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you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es nodded. "And an equal number of monks from the Temple, to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. " He sighed. "That was the plan. Lie low here while they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 out there. " Kat, who had remained silent throughout, said,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good plan, Graves. " Limm no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es said, "I figured another week or ten days, and they d come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hinking some other had just missed sight of us, then we d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the docks one night, get on a ship, and sail off to Durbi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erchant and his daughter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fe!" said Kat, ang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m gri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es shrugged and spread his hands in a sign of surrender. "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, 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put her arms around his neck and said, "Wife, " sof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m said, "Well, you play the parts well enough, but right now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cks is no small order. " He glanced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the cellar. 'What about just going out the door, up there? 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 the ce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es said, "Sealed off. That s why I built this place as a hid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ing upstairs is abandoned, roof beams collapsed. The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it died, so it belongs to the Prince for back taxes. Fixing up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 is not very high on the Prince s list of things to d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m nodded in approval of the scheme. "Well, how long do you thin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tay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, " said Graves, rising, "are staying in the Kingdom. You r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make something of yourself, boy. Get off the dodgy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master. Apprentice in a craft or become a serving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nest work? " said Limm, as he jumped to his feet. "When did a M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 honest work? " Graves pointed a finger at him. "Jimmy di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immy the Hand, " agreed Kat. "He found honest work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saved the Prince s life!" objected Limm. "He was made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t. And there s a death mark on his head! He couldn t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ckers if he begged. " Graves said, "If the Upright Man is d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rk is erased. " Softly Limm asked, "What should I do? " Gr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Lie low for a while, until things get quiet, then leave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 a man named Tuscobar, once a trader from Rodez. He has a sh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wn called Biscart, two days fast walk up the coast. He owes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. He also has no sons, so there is no one to apprentice for him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nd ask him to take you to service. If he objects, just tell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'Graves clears all debts if you do this. He ll understand what it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es he do? " asked Li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"He sells cloth. He makes a good living, as he sells to nob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au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m s expression showed he was less than taken with the notion. "I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go to Durbin and take my chances with you. What are you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r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urn honest, " said Graves. "I have some gold. Kat and I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n i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 inn, " said Limm, his eyes alight. "I like inns. " He got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knees in an overly dramatic pleading. "Let me come! Please! I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ings in an inn. I can tend fires, and show customer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. I can haul water and I can mark the best purses for cutting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 honest inn, " said Gr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enthusiasm left Limm s expression. "In Durbin? Well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t said, "We re going to have a baby. We want him to grow up hon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m was speechless. He sat in wide-eyed astonishment. Finally,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baby? Are you daft? " Graves exhibited a wry smile and Kat s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narrowed as she said, "What s daft about a baby? " Limm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hing, I guess, if you re a farmer or a baker or someone wh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a fair chance at living to old age. But for a Mocker..." H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ought go un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es said, "What s the clock? We ve been cut off from sunlight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sens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s nearly midnight, " said Limm. "Why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e Upright Man dead, or even just the rumor of it, th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. Ships that would otherwise have stayed in Krond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docks before the morning tid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Limm fixed Graves with a questioning look. "You know something? "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 stood up from the small chair and said, "I know lots of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. " Limm jumped to his feet. "Please take me with you. You 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riends I ve got, and if the Upright Man s dead, who knows who 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rule in his place. If it s that Crawler, most of us ar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and even if it s one of our own, who s to say what my lif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? " Graves and Kat understood. The peace within the Mocker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d from the top down, and it would never be mistak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. Old grudges would surface and old scores would be sett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Mocker would die not knowing for which past trans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paying the ultimate penalty. Graves sighed in resignation. "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Not much for you here, I ll grant, and another pair of ey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le fingers might prove worthwhile. " He glanced at Kat, who no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s the plan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need to be at the docks before the dawn. There s a ship the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an trader, the Stella Maris. The captain is an ol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aintance of mine. He was lying low, claiming a refit was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time when we could smuggle ourselves out of here. He ll 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urbin as soon as we board. " Kat said, "Lots of ship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on the morning tide, so another won t cause too much noti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m look excited. "When do we head to the docks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 hour before dawn. It ll still be dark enough for us to st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, but enough of the town will be awake and about so we won'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 much attention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Kat smiled. "We ll be a family. " Limm s narrow young face too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 expression. "Mother? " Kat was barely ten years older than Lim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id, "Big sister. " Limm said, "We have one problem, though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 nodded. "Getting to the street. " Limm sat back, for he kn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ould be no plan, ruse, or providential miracle that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afely to the docks. They would simply have to leave this hid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sk a short walk through a dark tunnel which might house a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ers or sewer rats. And they wouldn t know which until they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m was suddenly tired and said, "I think I ll sleep for a bi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idea, " agreed Graves. "There s a pallet over there 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l wake you when it s time to go. " Limm moved to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and lay down. Kat whispered, "What are the odds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d, " admitted her lover. "We ve got to get the boy some cl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 boys are nothing unusual at the dock. But not that dirty. "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uster some optimism, he said, "Still, if the Upright Man is d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enough chaos in the city that we can slip o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ng notic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y other choic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ly one, " admitted Graves, "but I won t use it unless we re caugh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it? " Graves looked at the young girl for whom he had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everything and said, "I have one friend left, who gain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y fall. If I must, I ll send Limm to him begging for help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"Who? " whispered 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es closed his eyes as if admitting he might seek help was h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s self-reliant as himself. "The only thief who can beg the 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rondor for my lif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immy? " Graves nodded. 'Jimmy the Hand. "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ondor The column rode toward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ondor was backlit by a late afternoon sun, dark towers rising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mon-yellow sky. In the east, distant clouds turned rose and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 blue that seemed to shimmer. The column behind the Princ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uard tightened up as they entered the southernmost city g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losest to the palace and barracks. Traffic in the area wa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time of day: a few traders drove wagons into the city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ers who d visited the city for the day were leaving, star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ward jou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pointed. "Not much of a welcome, is it? " Locklear saw tha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 onlookers were turning to watch the approaching company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rting Arutha through the palace district. Otherwis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by the citizenry, as they had been since entering the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of Krondor. "I guess Arutha didn t send word we would ar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there s something else, " said James, his days of fatigue w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as curiosity took hold of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lear looked at the faces of those on the street who st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aside to let the Prince s company ride past, and saw anxiety. "You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James. " The capital city of the Western Realm of the King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les was never silent. Even at the darkest hours before sun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could be heard from all quarters. There was a pulse to any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rondor had one that was as well known to James as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 He could listen to its rhythm and understand w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: Something s wrong. It was less than an hour before sundown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was far more subdued than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lear listened and knew what it was James was hearing, a m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, as if everyone was speaking a little more softly than usual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 from a teamster to his mules was cut slightly short, lest it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ong in the air and attract notice. A mother s command for a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home was short and sharp, followed by a low threatening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 top-of-the-voice shri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think is going on? " asked Lock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head, Arutha spoke quietly to the two squires without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"We should find out in a moment. " The young men looked pas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 and saw a committee waiting for them at the palace gat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front was Princess Anita, her smile edged with relief at see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 unharmed before her. Still youthful despite ten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age and motherhood, her red hair was gathered up under a wid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, looking more like a sailing ship set atop her head, thought J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ything else. But it was the current fashion, and one did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s at the expense of the Princess, especially not when h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 was directed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returned the Princess s welcoming smile and b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for a moment in its warmth. His boyhood infatuation with Anita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ed into a deep, abiding affection, and while she was too you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iewed as his surrogate mother, she served as surrogate older 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se and humor. And it was clear to all who knew them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James as the younger brother she never had. It went so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 s children calling James "Uncle Jimm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ita s right stood twin boys, the Princes Borric and Er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tling with one another, as if it were impossible for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-year-olds to remain at rest even for a moment. The red-headed 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telligent, James knew, and undisciplined. Some day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mong the most powerful nobles in the Kingdom, but a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simply fractious boys bored with having to act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 and anxious to be off about whatever mischief they could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before her mother stood the Princess Elena, four years yo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boys. Her features were as fine as her mother s, bu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ng was her father s, dark and intense. She beamed at the s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ather riding at the head of his Household Guard. Succumb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, she pointed and said, "There s Daddy!" Arutha held up hi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dered a halt. Without waiting for official greeting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of Ceremonies, he jumped from his mount and hurrie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 Embracing his wife, he then turned his attention to his s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motioned with this chin toward the welcoming guards and whis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klear, "Willie s on duty. " William, Pug s son, was a cade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soon-to-be officer who presently was learning his trad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d glances with James, giving the squire a tiny 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The order was given for the company to fall out, and J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lear dismounted. Grooms hurried over and took away the tired 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ir duty required the squires to wait upon their Prince s ne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oved to stand at Arutha s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ta gifted the young men with a warm greeting, then turn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Arutha. "I know I shouldn t worry. I know you 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ack to me. " Arutha s smile was both happy and tired. "Always. 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knot of court officials stood silently behind the royal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utha nodded greetings. He saw by their expressions that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eded in council before he would be permitted the pleasure of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with his family. He noticed the Sheriff of Krondor in attend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ghed. That could only mean grave problems in Krondor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iff, while an important officer in the city, wasn t proper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Arutha s court. Glancing at Gardan, he said, "Marshal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sheriff and the others want, and meet me in my privat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 in a half hour. I will have this road-dirt off before I s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meeting. " He smiled at Anita. "And I ll steal a few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ak with my wife and children. " He leaned over and kissed Ani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ek and said, "Take the children to our apartment. I ll b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inute, dearest. " Anita herded the children away, and Aru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ed to James and Locklear. "No rest for the wicked, boys. "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t the palace guard, he added, "Young William looks as if 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pop with news to share, so go find out what s on his mind. I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 ll be hearing a different version of the same tale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in council. If something warrants some snooping ar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do it, and be back no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than the end of the evening meal. " Then he looked James in the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id, You know what you must do. " James nodded. As he led Lock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, Locklear said, "What does that mean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know what you must do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st something Arutha and I have been working on since you we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to Tyr-Sog for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why I was banished to Tyr-Sog, " Locklear said in a tired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 well, " he added, considering his imminent return to that c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 town on the northern front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ignaled to the guardsman in charge of the trainees, who sto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as he shouted, "Members of the court!" The cadets we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ttention, but they seemed to stiffen a bit more as the two s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nodded greeting to Swordmaster McWirth. "How are the cade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noon, swordmaster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worthless lot, squire, but one or two of them may survive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lowed to serve as an officer in my army!" James smiled wry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remark, given that he and the swordmaster had little af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another. As a member of Arutha s court, the young man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ly part of the army, and trained with weapons with the Pri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James was Arutha s favorite dueling partner as he w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w in the city as fast as Arutha with a blade. As a squire, h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some rank, which meant that often he was put in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 who had trained under the swordmaster, and it galled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, thought James, McWirth was thorough in his job and th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 out, especially those who were chosen for the elite 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hold Guards, were fine soldiers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a man. In his travels, James had seen the worst of the army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best, and he had no doubt these were the among the b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Rea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need to speak to the Prince s cousin when you re done with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master. " The dour old soldier fixed James with a baleful ga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nt, and one more time James was thankful he never had to en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ordmaster s supervision. McWirth turned and shouted, "Dismis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t William, over here!" William came to stand before the sword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other cadets headed back toward their quarters, an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mber of the court desires your company, it seems. " He smi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and Locklear and said, "Good day to you, squires. "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ts hurried off to their duties and McWirth said, "And when you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I expect you to catch up with the rest of the cadets, else you 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ending your equipment during mess, is that clear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r!" replied William with a salute. The old swordmaster stalk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iam approached Locklear and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asked, "What s the news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ts, " said William. He was a short man, though taller tha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, with dark brown hair and eyes. The boyish cast to hi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aded in the months since he had come to serve in the Prince s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shoulders had broadened. He was lethally effecti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handed sword, a difficult weapon for most soldiers to mas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orsemanship was considered exceptional. "I m to be commiss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wee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ngratulations, " said Locklear. "I m to be exiled. " William 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ed. "Again? " James laughed. "Still. Arutha apprecia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returning without leave, but decided it didn t warrant a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ieve from the icy north. " Frowning, Locklear said, "I depa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-Sog again,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Something s funny in the city. What do you hear, Willie? 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rutha s family, James, and Locklear called William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, a familiarity he allowed no one else. William said, "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They keep us cadets busy and we don t get to mix muc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in the garrison when we re not training, but you do hear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Seems like an unusually high number of people in the cit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urning up dead this last week. " James nodded. "That would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riff waiting for the Prince. " Locklear said, "He doesn 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at sort of thing, now that you mention it. " James was lo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a moment. He had crossed paths with Sheriff Wilfred Mea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occasion when James had plied his trade as a thief.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he had come close to being the sheriffs guest in the Old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. The sheriff acknowledged James as the Prince s squire and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with the respect due his office; their relationship was a col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est. James suddenly was visited with the image of a younger Wil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glaring up at James as he bolted over the rooftops of the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n constable s ginger-colored mustache almost quivering with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y 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sheriff was stalwart in his duty, and tried to keep cr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dor as much under control as possible. The city was an order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st any measure James could imagine, and unlike others who he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before hi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Wilfred Means was not a man to take a bribe or barter a fa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im to be waiting in person to speak to Arutha as soon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meant something grave had occurred, something the she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d required the Prince s immediate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get back to your duties, " said James absently to William. "L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ad better catch up with Arutha. " William said, "Well, Lock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id you farewell, again, if you re off for the nor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. " Locklear rolled his eyes theatrically, but took the pr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and shook it. "Take care of this rascal, William. I would h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im get killed when I wasn t around to watch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rry you re going to miss the commissioning, " said Will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grinned. "Don t worry, Willie. I ll find you a celeb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ithout this knave s vaunted reputation as a lodest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, we ll find us some pretty faces to look upon you in aw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 your new badge of rank. " William couldn t help blushing a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ke care, Locky, 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lear bid him farewell, and as William ran off to his duties Lock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Did you see that blush? I warrant the lad s never be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elbowed his friend in the side. "Not everyone is as precociou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, Locky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he s nearly twenty!" said Locklear in mock astonis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s a bright lad and fair to look at. I suspect thing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y the time you return, " said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think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ertainly, " said James as they entered the palace. "I m sure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him an agreeable girl to bed him in the next f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Locklear s grin vanished. "Five years!" With wide eyes he said,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t think Arutha s going to keep me up there for five years, do you? 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laughed at his friend s distress. As the two young men hu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o their Prince s chambers, Locklear threw an elbow at Jam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adroitly dodged and for an instant they were boy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and Locklear reached Arutha s private council room jus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was approaching after his brief visit with his wife and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oved purposefully down the small hallway that connected his famil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apartments with the council chamber and the formal court.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ed to fall in behind his liege lord, with Locklear one step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ir of court pages flanked the council chamber door, and on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it so that Arutha migh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arrived to greetings from Master of Ceremonies Brian de L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t his right hand was his assistant, Housecarl Jerome. Je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supervisor bowed as one to the Prince; the housecarl g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ing nod of greeting to the two squires. Jerome had been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of squires with James and Locklear as boys, and Jam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e first one to stand up to the older boy, who had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bully. Now Jerome was studying to succeed de Lacy as the m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of the daily business of the court, and serving as the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 of the palace while doing so, and James was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 his fussy attention to detail made him ideally suited for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said, "I am very tired and would like to join my family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supper; let s save as much as we may for formal court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t wait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De Lacy nodded and then looked up. He noticed who was in the ro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Shall we wait for the Knight-Marshal? " Just then Garda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ologies, Highness. I wanted to make sure the men were taking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ounts and weapons before I joine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s brow furrowed and his mouth turned up in a familiar half-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re not a sergeant any more, Gardan. You re the Knight-Marsh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dor. You have others to ensure that the men and animals ar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ted. " Gardan nodded in reply, then said, "That s something I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cuss with you. " He glanced at the nobles in the Prince 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s and added, "But it will wait until after this even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 Highness? " Arutha indicated 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Lacy said, "Two communiques from Great Kesh via courier 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your absence, Highness, informing the crown of matters of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cy, yet they do require a formal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waved them over to James. "Leave them. I ll read them ton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 a reply first thing in the morning. " De Lacy hande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who tucked them under his arm without looking a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of Ceremonies looked at the sheriff, who stepped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ed. "Highness, I fear I must report a rash of black murd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your city during the time you ve been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e was silent for a moment as he considered these words,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You speak then of something warranting my personal atten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 is not uncommon in our city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, Highness. Several men of prominence have been s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in their beds at night, throats cut while their wives sl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turbed besid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glanced at James and nodded slightly. James knew what the 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inking: Nighthaw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early ten years the city had been untroubled by the Guild of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assins who had been employed by Murmandamus s agents had va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Riftwar. A few months ago rumors about thei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gun to circulate. Then they had suddenly reappe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. James himself had killed their current leader, but was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 that the Nighthawks would just go away. If there wa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of them here in Krondor, they already knew of the death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Navon du Sandau, an erstwhile merchant from Kenting 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ing his true identity had almost gotten James killed in a du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only by dint of hours spent practicing the sword with Aruth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had prev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troubled, Arutha asked the sheriff, "What have your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vered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hing, Highness. Of some of the victims, what you d expect: m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 due to their prominence in their trade. But others were m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ignificance except to their families. There is nothing of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se murders. They seem ... random. " Arutha sat back and wei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had been told. His mind turned furiously as he consider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 options. Finally he said, "Random? It may be we simpl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what is behind the selection of victims. Have your m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rning and question the families of the victims,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with them, their neighbors and anyone who may have see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ir deaths.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may be some vital bit of information we are not seeing because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know it is important. Send a scribe with your men to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s. In all of this we may discover some conne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murdered. " He sighed, fatigue evident in his features. "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st, sheriff. Join me after morning court tomorrow and we 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this business at length. I ll want your men s repor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 evening. " The sheriff bowed and withd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turned to de Lacy. 'What els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hing that cannot wait, Highness. " Arutha rose. "Court is dis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tenth hour of the day tomorrow. " De Lacy and Jerome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, and Arutha turned to Gardan and the squires. "Now, Gardan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you wished to speak with me about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ighness, I ve served your house since I was a boy. I ve been a sol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rgeant to your father, and a captain and marshal to you. It 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turned home to Crydee. I wish to retire. " Arutha nodded. "I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e speak of this over supper? " The Knight-Marshal said, "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. " Turning to the squires, Arutha said, "Locklear, you d be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ready for your journey tomorrow morning. I ll have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and orders sent to your quarters. Leave with the dawn pa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th. If I fail to see you before then, have a safe journey to Tyr-S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 Locklear tried to keep his expression neutral as he answered, "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Your Highness. " Arutha turned to James and said again, "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and Gardan turned toward the royal apartments as the two s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in the other direction. When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out of hearing distance, Locklear mimicked the Prince: "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 All right: what is this all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ighed and said, "It means I don t get any sleep tonigh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lear said, "Is this your way of telling me it s none of my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" James answered. He said nothing more as they moved to the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lace which housed their quarters. Reaching the door to Lock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 room, James said, "I probably won t see you before you leave, also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not to get yourself killed. " Locklear shook hand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d his best friend. "I ll try not to. " James grinned. "Goo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uck we ll see you at Midsummer s Festival, assuming you don 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o cause Arutha to keep you up there longer than tha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lear said, "I ll be goo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e that you are, " instructed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eft his friend and hurried to his own quarters. Being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e s court merited James a room of his own, but sinc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squire, it was a modest one; a bed, a table for writing or 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litary meal, and a double door wooden wardrobe. James clo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to his room, locking it behind him, and undressed. He was 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clothing, but it was still too conspicuous for what h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Opening his wardrobe, he moved aside a bundle of shirts in n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dry, and beneath those he found what he was looking for. A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c and dark blue trousers, patched and mended and looking far dir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y actually were. He dressed in those, pulled on his oldest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ipped a well-made but plain-looking dagger into his boot-sh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looking like a creature of the streets, he slipped ou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of his quarters, avoiding servants and guards as he made 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to the palace cel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on he was moving through a secret passage that connected the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ity sewers, and as night fell on Krondor Jimmy the Han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oved along the Thieves" High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n had set by the time James reached the transition poi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wer under the palace and the city sewer system. The sky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still be light for a while, but beneath the streets it was as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ight. During the day there were places in the sew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on filtered down from above, tunnels close to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ulverts had broken through, others below streets whe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 or open drains admitted day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fter sundown, the entire system was pitch-black, save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with light sources of their own, and only an expert coul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aze of passages safely. From the moment he left the pa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knew exactly where h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member of the Guild of Thieves, the Mockers, James had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rick of survival that harsh circumstance, opportunity, and 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intelligence had presented to him. He moved silently to a st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prepared and moved a false stone. It was fashioned from cl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, and paint, and in light far brighter than any likely to 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here, it would withstand inspection. He set the false sto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rieved a shuttered lantern from the stash. The hidey-hole hel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set of picks, as well as a number of items unlikely to be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lace proper: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caustic agents, climbing equipment, and a few non-standard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habits died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lit the lantern. He had never considered keeping a lanter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, for fear someone might observe him making the transi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ace sewer and the one under the city. Guarding the secret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ace could be reached through the sewers was paramount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on file in the palace, from the original keep throug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, showed the two systems as entirely separate, just as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 sewer was divided from the one outside the city walls. But smugg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eves had quickly rendered royal plans inaccurate, b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 in and out of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trimmed the wick, lit it, and closed the shutters until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sliver of light shone, but it was enough for him to navigat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safely through the sewer. He could do it with no light, he kne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slow him down to a painful near-crawl to have to feel 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walls the entire way, and he had a good distance to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did a quick check to insure he had left nothing exposed f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ce across. He considered the never-ending need for secur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his odd paradox: the Royal Engineers spent a lot of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repairing the city s sewers and just as quickly the Mock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damaged them to have a furtive passage free of royal over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often was the one responsible for identifying a new b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he was guilty of hiding one, if it suited his purpos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 compromised the palace s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that there was a great deal more to being a responsibl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ince s court than he had imagined when he had first been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of squires, the former thief hurried on toward 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lmost dawn when James started looking for his last conta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 was having trouble keeping his concerns in check.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nts he had sought were missing. The docks were un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, devoid of even the boisterous noise usually marking the are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s and taverns. The poor quarter was clearly a no man s lan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Mockers" usual bolt-holes and accesses blocked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ckers, James had seen nothing. That alone was no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. He wasn t the only one adroit at traveling through the s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eets unnoticed. But there was something different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 There were others who used the sewers. Beggars who were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ers had places where they could sleep unmolested. Smuggler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o short distances from secret landings built into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lows into the harbor to basements farther in the city.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came noises: small, unnoticed unless one was tra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em for what they were, but usually they were there. To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as silent. Only the murmur of water, the scurrying of 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ccasional rattle of distant machinery, waterwheels, pum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ice gates echoed through the tu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in the sewers was lying low, James knew. And that meant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ly, in times of trouble, the Mockers would seal off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wers, especially near the poor quarter, barring the pa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ers" Rest, the place called "Mother s" by members of the Gui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ves. Armed bashers would take up station and wait for the cris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. Others not belonging to the guild would also hole up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passed. Outside those enclaves and safe areas, any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s was fair game. The last time James had remembered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had been during the year following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the Riftwar, when Princess Anita had been injured and Arutha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martial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he had traveled through the sewers below and the streets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James was convinced something equally dire had occurr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been out of the city on the Prince s business. James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o see that he was unwatched and moved to the rear of the al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ir of old wooden crates had been turned toward a brick wall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helter against the elements. Inside that crate lay a still form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 of flies took off as James moved the crate slightly. Befo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 the man s leg, James knew he wasn t sleeping. Gingerly h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still form of Old Edwin, a one-time sailor whose love of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ost him his livelihood, family, and any shred of dignity.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thought, even a gutter-rat like Edwin deserved better than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hroat cut like a calf at slau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ck, nearly-dried blood told James he had been murdere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round dawn the day before. He was certain that hi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contacts had met a similar fate. Either whoever was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 in the city was killing indiscriminately and James s inform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exceedingly unfortunate or someone was methodically mu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James s agents in Krondor. Logic dictated the latter a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tood and looked skyward. The night was fading, as a gray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ast heralded the dawn s approach. There was only on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e might find answers without risking confronting the Mo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knew that some agreement between the Prince and Mocker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years before when he had jo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Arutha s service, but he never knew the details. An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had arisen between James and the Mockers. He stayed ou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nd they avoided him. He came and went as he pleased in the s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ross the roofs of the city when he needed, and they loo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. But at no time had he any illusion that he would be wa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d should he attempt to return to Mockers" Rest. You wer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er or you weren t, he knew, and for nearly fourteen years he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Mo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put aside concerns about braving a visit to Mother s and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one other place he might find some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returned to the sewer and made his way quickly to a spot be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inn. It sat on the border between the poorest quar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and a slightly more respectable district, one inhabited by work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families. A rank covering of slime hid a secret rele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t was tripped, James felt a slight grinding as a section of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g 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tone" was made of plaster over heavy canvas, covering a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way to a short tunnel. Once inside the tunnel, with the secr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behind him, James opened the shutters of the lantern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certain he knew of every trap along the short passage, bu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 was "almost" he took great caution as he traversed the tu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ar end he found a thick oaken door, on the other sid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new rose a short flight of stairs leading to a cellar below an 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nspected the lock and when he was satisfied nothing had change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it adroitly. When it clicked open, he pushed it gingerly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possibility of a new trap on the other 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the door. Nothing happened and he quickly mounted the st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tairs, he entered the dark cellar, thick with bar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cks. He moved through the maze of stores and climbed the wo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up to the main floor of the building, opening into a pa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kitchen. He opene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young woman s scream split the air and a moment later a crossbow 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w through the space James had occupied the instant before. Th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rolled on the floor as the bolt splintered the wooden door and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his feet with his hands held palm out as he said, "Easy, Luca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 me!" The innkeeper, a former soldier in his youth, was hal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kitchen, the crossbow set aside as he was drawing his 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grabbed the crossbow and fired through the door,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, upon hearing the scream. He hesitated a moment, then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word to its scabbard as he continued moving toward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circled around a butcher s block. "You idiot!" he hissed,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to raise his voice. "You trying to get yourself killed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nestly, no, " said James as he stoo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ressed like that, sneaking at my cellar door, how d I know it was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sent word you were coming that way, or waited an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e in the front door like an honest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 am an honest man, " said James, moving from the kitchen,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 and into the empty common room. He glanced around, then sa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hair. "More or less. " Lucas gave him a half-smile. "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. What brings you crawling around like a cat in the gutter? "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d over at the young girl who had followed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and Lucas into the commons. She had regained her composur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 was revealed to be a friend of the innkeeper. "Sorry to sta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" She took a breath and said, "Well, you did a good job of i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tood upright, and her high color from the fright put her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on in contrast to her dark hair. She appeared to be in her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s or early twe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asked, "The new barmaid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daughter, Talia. " James sat back. "Lucas, you don 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. " The proprietor of The Rainbow Parrot sat down opposite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id, "Run to the kitchen and see nothing s burning, Talia. " '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, " she said, le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a daughter, " Lucas said to James. "When her mother died I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o live with my brother on his farm near Tannerbrook. "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. "Didn t want her to grow up in this place? " Lucas sighed. "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ets rough in here. " Feigning innocence, James said, "Why, Luca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noticed. " Pointing an accusatory finger in his direction,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Far less savory characters than you have graced that chair,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. " James held up his hands as if surrendering. "I ll conce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. " He glanced toward the kitchen door as if somehow see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"But she doesn t sound like any farm girl I ve heard before, Luc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 Lucas sat back, ran his bony hand through his gray-shot hair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lar face showed irritation at having to explain. "She studi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hood in a nearby abbey for more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than she milked cows. She can read, write, and do sums. She s a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. " James nodded in appreciation. "Laudable. Though I doub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customer will appreciate those qualities as much as ...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as s expression darkened. "She s a good girl, James. She 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 a proper man, not some scruffy... well, you know the type. I 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dowry set by and ..." He dropped his Voice so as not to b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kitchen. "James, you re the only one I know who knows som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, being in the palace and all. At least since Laurie ran off and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named duke in Salador. Can you arrange for my girl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kind of boy? She s been back in the city only a few d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 feel as green as a raw recruit on his first day of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'With her brothers dead in the war, she s all I ve got. " He g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well-tended but rough common room and said, "I want 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than this. " James grinned. "I know. I ll see what I can do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 bring a couple of the more likely fellows down for a drink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take its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not Locklear!" said Lucas. "You keep him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laughed. "No worries. He s probably riding out the gate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, heading for a long tour of duty in Tyr-Sog. " Talia ca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room and said, "Everything is ready, father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s a good lass, " he replied. "Open the door, then, and let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o s waiting for breakfast. " As she moved off, Lucas said to J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 then. You didn t get yourself almost killed sneaking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wers to gossip about my girl and the boys in court. What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ere before sunrise? " James s face lost any hint of humor. "The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 underway in the sewers, Lucas. And someone s killed some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e. What s going on? " Lucas sat back and nodded. "I knew you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sking one of these days. I thought it would be so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just got back into the city last night. I was off with the Prince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me things. " Lucas said, "Well, Arutha would do well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to home for trouble, for he has heaps of it here fre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. I don t know the truth of it, but according to the rumors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illing freely in the sewers and along the waterfront. Citiz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ers alike are dying. I hear of Keshians setting up sho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 once owned by Kingdom merchants, and new bully gang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docks. No one knows what s going on, save the Mock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to ground and are hiding out. I ve not seen one in a week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egulars come later and leave earlier, wanting to be home saf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s behind it, Lucas? " asked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as looked around, as if afraid some invisible agency might over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Softly he said, "Someone calling himself the Crawler. " James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"Why am I not surprised? " he mut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 James wa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rt page knocked upon the door, his youthful expression neutr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tted a lad of twelve stationed just outside the royal apartments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voice bid James enter, and he waited as two pages pushe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nate wooden doors. Inside, the Prince took breakfast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, the fractious twins poking at one another whil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parental notice. A scolding look from their mother indicat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and they went back to a pretense of model behavior.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 was happily singing a song of her own making whil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fully put spoon to a bowl of hot breakfast m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 Anita smiled at James as he presented himself to the fam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ed. "Our squire finally appears, " said Arutha dryly. "I trust w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onveniencing you this morning? " James smiled bac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 as he straightened, then turned to the Prince and said, "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d in a quite inappropriate fashion for a meal with the 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, Highness. I am sorry to be so tardy. " Arutha indi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to stand at his right hand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he was expected to wait on his ruler s pleasure unless out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nd or another. James did so and took a moment to rest in the gl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in his life that felt like family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e of Krondor and his squire enjoyed a relationship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ntric and unique. At times they were comrades as much as m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ant, while at other times their bond was almost brotherly. Ye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ways this one thing between them: James never forgot that Aru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is Prince and he was Arutha s loyal ser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look tired, " observed the Pr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s been a long time since I enjoyed the comfort of a warm be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night s sleep, sir, " James replied. "Last night include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was it worth it? " James said, "In one way, very much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no. " Glancing at his wife and children, Arutha looked at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ftly said, "Do we need to speak in private? " James said, "I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appropriate table conversation, if that s the answer you s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ness. " Arutha said, "Retire to my private office and wait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you in a few minutes. " James did as he was told and wal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istance to Arutha s private office. Inside he found i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as, ordered and clean. He eased his fatigued body into a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Prince s writing desk and sa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lurched awake as Arutha entered a short while later. "Sleeping? 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he Prince with amusement as James came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a very long and tiring ride home, Highness, follow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without sleep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Arutha waved James back into his chair and said, "Relax a bi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alk, but don t nod off again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re, " said James as he sat. "Three of my informants hav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nodded. "From what the good sheriff tells me, we have a ras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s here in Krondor again, and this time it looks as if there 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But the disappearance of your informants tells us someone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us than we do about him, and doesn t want us improv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. " James said, "I don t see any pattern either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yet, " said the Prince. There was a knock at the door, and Aru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out, "A moment. " To James he said, "That would be Gard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etirement document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is leaving, then? " asked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nodded. "I m sorry to see him go, but he s earned his rest. He 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home to Crydee and spend his last years with his grandchildren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 think of a better fate for any man. And I suspect he s corr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ccusation that I don t leave him much to do, really. He suggest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 someone with administrative talents to the post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man as long as I insist on personally supervising the army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versation stays in this room. " James nodded sil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o the door, Arutha said, "Let Gardan in on your way out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your room and get some sleep. You re excused from court dut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. You have a busy evening ahead of you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re scouting the city? " asked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said, "No, my wife s arranged a homecoming ball,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. " James rolled his eyes heavenward. "Couldn t I go craw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wers some more? " Arutha laughed. "No. You ll stand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as rich merchants impress you with tales of their fi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cs, and their vapid daughters try to entice you with their mar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s. That s a royal command. " He fingered a document upon his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we have word of an eastern noble headed our way for an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. So we must be ready to entertain as well. And murd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 does so take the joy out of things, don t you agree? " 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Highness. " James opened the door and admitted Gardan, who no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eting. After Gardan entered the room, James left, closing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t was nearly empty. In a few moments, de Lacy and Jerom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 nobles, merchants, and other petitioners to the great hall.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 of courtesy to the two men, James hurried out of another sid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ed back toward his quarters. He might not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f Princess Anita s galas, but he did hear his bed sin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 call to him right now. The last few weeks in the north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 week-long horseback ride abetted by mystical herbs to war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gue, had taken its t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he reached the corner of two halls, he found a page and i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th to awaken him one hour before the supper bell rang.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his room, went inside, and within minutes was fast 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ians struck up a tune and Arutha turned to his wife and b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formal than the royal court in Rillanon, the Prince s cou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dor was no less bound by tra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One such was that no one began dancing before the Pri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was an adept dancer. That didn t surprise James. No on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imble when wheeling a sword as the Prince of Krondor and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 sense of balance and exquisite timing. And the danc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 James had heard that the court dances in Rillanon were comp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ormal things, while here in the far more rustic west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s were similar to those performed by farmers and towns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VVESTERN Realm, just executed with a bit more re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ss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watched Arutha and Anita nod as one to the music master. H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his bow and nodded to his musicians, a collection of stri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, a pair of percussionists, and three men playing fl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izes. A sprightly tune was struck up and Anita stepp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rutha, while holding his hand, and executed a twirling tur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her ornate gown to flare out. She ducked skillfully und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, and James thought it was a good thing those silly large white 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dies wore this season were considered daywear only. H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mprobable she could have got under Arutha s arm without knoc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ought struck him as amusing and he smiled. Jerome, standing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Something funny, James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's smile vanished. Vie had never liked Jerome, that distast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ir first encounter when James had arrived in court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ome s first and last attempt to bully him, James had knocke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boy, informing him pointedly that he was Prince Arutha s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 and not about to be bullied by anyone. James had emphasi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th the point of a dagger Jerome s own deftly picked of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 without Jerome noticing, and the message had never nee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ome had remained wary of James from that day on, though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tried to bully the younger squires. Since becoming de 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 apprentice, and in all likelihood the next Master of Ceremo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ome had outgrown his bullying behavior, and a polite truce had ar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himself and James. James still considered him a fussy pri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d him far less obnoxious than he had been as a boy. And at time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ven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Just an odd thought about fashion. " Jerome let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 show itself before turning somber once more. He did not pur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, but his slight change of expression indicated he appre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s ob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t was at its lavish best, with every guest adorned in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rondorian fashion. James found these annual shifts in taste od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ridiculous, but bore up under them stoically. This y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s uniforms had been changed, at the Princess s request, as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tabards were now considered too d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nor guard along the walls wore light brown tunics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opper and gold marked with a black eagle soaring over the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ountain. James wasn t sure he liked the break with tradi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the Prince s scarlet mantle of office still bore the old c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group of guests arrived and filtered into the ballroom. 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Jerome, James quietly asked, "The usual guests? " Jerome no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l nobles, rich merchants, a few soldiers of rank who have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ince s favor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y Keshians? " asked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"A few, " said Jerome. "Traders. " He glanced over at J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, "Or did you have some particular Keshians in mind? " James s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 a little as the dance came to a close. "No, but I wish I di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Jerome was curious about the remark, he didn t show it. Jam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admire his reticence, as a great deal of a Master of Ceremon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as spend dealing with idiots, many of them powerful and ric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not to hear things convincingly was a skill James felt he l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eded to cult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t of a bustle at the far end of the hall began as the first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. Arutha bowed to Anita and offered his hand, which she took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rt her back to the d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pposite end of the hall came the booming crack of de Lac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 of office striking the floor heralding the arrival of some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 De Lacy s old, but still strong, voice carried the hall,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ned, "Your Highnesses, Lord Radswil, Duke of Olasko!" James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swil of Olasko? " Jerome whispered, "Pronounced Rads-vi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amus. One of the Eastern Kingdoms a duchy, actually. " Loo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 disdain at James he said, "Study the map, my friend. The man 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er brother of the Grand Duke Vaclav, and uncle to the Pri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or. " Dropping his voice even lower, Jerome said, "Which means 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sin to the King of Roldem. " A stir spread through the ro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had occupied the dance floor parted to allow a large 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etinue to cross to where Arutha and Anita were just sitting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studied the man and didn t like what he s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ke was a bruiser, James could tell, despite his 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o raiment. A large velvet hat of dark maroon, looking like an over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t, dropped off to one shoulder, a large silver brooch with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feather sweeping back from it. His black jacket was tail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snugly, and James could see the massive shoulders were not p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erely reinforced his impression that Lord Radswil could easily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in the rougher inns of the city. Black leggings and stoc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the ensemble, all of the finest make. The sword at his si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pier, much like the one Arutha wore, often used and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 The only difference was that Radswil s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-and-gold-decorated bellgu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his left hand walked a young girl, perhaps fifteen or sixt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a dress to rival the Princess s, though cut as daringly l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ty permitted. James studied her face. She was pretty in a pre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with the eyes of a hunter. For a brief moment he gave than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lear was gone from the court. Since they were boys, James had j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irls would get Locklear killed some day, and this one look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angerous as any James had seen, despite her y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James felt eyes upon him and glanced across. At Radswil 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walked two young men, about James s own age from what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. The one closest to the duke looked like a young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swil, heavy set, powerful of stature and full of confidence.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hest from the duke bore enough of a resemblance to be a yo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, but he was leaner and his eyes had a menacing cast as h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pon James. He was studying James as James had been stud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, and intuitively James knew what that young man was doing;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out potential enemies in court. James felt a chill run dow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s the duke bowed before Arut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Jerome, now acting the part of his office as assistant to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eremonies, stepped forward and said, "Your Highnesses, may I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swil, Lord Steznichia, Duke of Olasko. " Arutha said, 'Welcome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, my lord. Your arrival catches us somewhat unprepared. W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arrive later in the week. " The duke bowed. "Apologie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ness, " he said in a deep voice, his speech only slightly acc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caught favorable winds from Opardum and arrived in Salador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were scheduled. Rather than linger, we press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ust we have caused Your Highnesses no undue inconvenience? " Aru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k his head. "Not at all. We just lack a fitting welcome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" The duke smiled and James felt no warmth from that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was polished and his education was obvious, but at hear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at brawler James had recognized at once. "I m sorry, Highnes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e gala tonight was to welcome us. " Anita s face froz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then the duke turned to her and said, "Highness, I je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is one of scant importance. We call only out of courtes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and your husband s. We are bound for the Keshian port of Dur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re we will venture into the Trollhome Mountains,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hunting is both plentiful and exotic. Any small ge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spitality on your part is a boon beyond our expectation. "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Jerome go slightly rigid. The fussy ex-squire was a stick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and the duke had managed to brush aside an apology from Aru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an insult, without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it obvious. This man obviously felt no timorousness be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a Pr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ta had been court bred and knew the intricacies of court manners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at anything she said in response to the slight would only wo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ituation socially. She merely inclined her head and said,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 the subtleties of the east are lost upon us here in the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present your companions? " The duke bowed and 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er of the two men. "Your Highness, may I present my nephew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ness, Viadic, son of my brother the Archduke, heir to the thr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 Prince of Olasko, Prince of the House of Roldem by blood. " On 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 man stepped forward and bowed in greeting to the Pri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 of Krondor. Then the duke said, "And this is Kazamir, my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ir to my house, also Prince of the House of Roldem by blood. 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n bowed effortlessly, with exactly the proper deference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rank before Prince Arutha. Smoothly, the duke turned an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this is my daughter, Paulina, Princess of the House of Rold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. " Arutha nodded greeting. "You are all welcome in Krondor. 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small gesture to Jerome, who hurried off to ready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ments for the duke and his entourage. James was again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de that Jerome was good at what he did. He had no doubt the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ired, with wine and other refreshments on hand, and a squ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ready to do the duke s bi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said, 'We are celebrating a safe return from troub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. You are most welcome to remain for the gala. " The duke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 thanks. From the reports and gossip we heard along the 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dor to Krondor, I susp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 troubles were not trivial. A gala is most appropriate to celeb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s saf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tired from the journey, however, and will beg your forgive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 The children, perhaps, might enjoy some music and revelr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long journey. " James realized this was not an option, b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 The two youngsters turned to their father and bowed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wn Prince merely looked on for a moment, then inclined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swil bowed to the Prince and withdrew before Arutha had tim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wave agreement. Master de Lacy intercepted the duke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rs at the door and escorted them to the guest qu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turned to James and said, "Squire James, would you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ur guests are refreshed? " James bowed and stepped down the d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ented himself to the duke s children with a courtly bow. Ke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e introduction of the three youngsters revealed the Olas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ity in matters of rank, James said, "Prince Viadic, Prin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, may I offer you refreshments? " Vladic studied James a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ark eyes narrowing slightly, then he no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s deft a movement as James had seen, he found himself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 Paulina s arm through his, before he had even had the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his hand, a far more courteous gesture. The familiarity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him off guard. "Tell me, squire, " said Paulina, as they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large table where refreshments were offered, "how do you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rve the Prince, personally? " James was struck by two thing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There was something about her, a scent, perhaps an exotic perf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used his blood to race. He suddenly experienced a fierce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that in turn caused what James had long called his "bump of trou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bothering him. Paulina was a pretty enough girl many woul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beautiful and easily one of the most attractive at the gal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was long used to the wiles of women and she was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ordinarily attractive that he should find himself be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sistibly drawn to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glared at the two young men, saw what he took to be a slight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ment in Kazamir s expression, and a mask of neutrality in Vlad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ing his attention back to her question, he replied, "I was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ffice for service to the crown. " Ever so slightly she drew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? " she said. If a single world could convey volumes of meaning, 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miled his most charming smile and said, "Yes. You wouldn t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being from so distant a land. Before coming to the Princ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, I was a thief. " It took a massive application of will po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ess s part not to push herself away from James. Her f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 looked almost painful as she said, "Really? " while behind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mir suppressed a laugh. Even Vladic betrayed a slight upturn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, the hint of a s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n James spied William, who had been stationed by the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ments, and said, "Allow me to introduce someone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nesses. " He signaled for the young cadet to approach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did, James said, "Highnesses, I have the honor of 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condom, son of the duke of Stardock and cousin to our Princ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about to be commissioned Knight-Lieutenant in the Prince s army. 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named his companions in order of 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the Princess s manner changed once more and again sh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cious charmer. William s color ro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 now James was convinced there was something more to this Prin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er more obvious physical gifts. "Perhaps the cadet could show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alace, while you entertain my brother and cousin, 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? " James glanced at Swordmaster McWirth, who stood near the d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a nod of his head communicated the need for William to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to the visiting nobility. The old swordmaster s expression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sour, but he nodded and James said, "William, I m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 would love to see the tapestry gallery and Princess Anit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s. " As smoothly as an eel slipping through water, the Prin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ngaged herself from James s arm and attached herself to Willi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what shall I call you, young knight? " asked the Prin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ll, Your Highness. My friends call me Will. " As William 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 off toward the tapestry hall, James indicated the food and 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ce Vladic, then Prince Kazamir. The Crown Prince took a gobl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 and sipped it. "Very good, " he said. "Darkmoor? " James nodde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so. Most of our best wines come from ther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re not having any? " James smiled. "I m on duty. " Kazamir no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understand. By the way, you handled that very deftly. Not many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would give up my sister s company so easily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 well believe it, " said James. "There s something about h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ic studied James a moment, again appraising him, and James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but feel again that he was being sized up as a possible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ic said, "You re perceptive, s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 My cousin has a need to be admired by a great many men. She emp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upplements to augment her natural appeal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, " said James. "Magic. A charm or a potion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r left hand. A ring purchased from a woman who dabbles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kets in our homeland. I fear this need for male atten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Paulina will eventually create difficulties for he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she should either marry a man with great skills as a swordsma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th great patience. " Viadic nodded, as he slipped his win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ook a small slice of melon from a platter and nibbled at it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every so slightly indicating satisfaction with the fr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urt here in the west is a refreshing change from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we ve discovered east of Salador. " James nodded. "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oubt. West of Malac s Cross things are very different. I 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much time in the east, but it is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re civilized? " provided Kazam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miled. "I was about to say older, but if you prefer civilize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 concede the point. " Vladic smiled, and for the first time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James sensed the young man was letting his guard down a tiny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t s a function of perspective, I warrant. Our nation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, while this Western Realm is relatively young. In Olasko, we have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an elf or goblin in centuries. There are six other states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between the far northern lands and Olasko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lves are interesting, " replied James. "And I ve seen enough gob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st me a lifetim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 "I hear they re not terribly bright, but that they make good hu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" ventured Kazam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f you re interested in hunting something that carries a s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, I guess. " James shrugged. "I m city bred and hav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with hunting. I don t understand the appeal of the s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livens up an otherwise dull life, " said Vlad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grinned. "I ve never found life to be dull, so I suppose th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re a lucky man, then, " said Kazamir. "We have our wars,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but other than that, there s little to occupy a man who cr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. " Vladic said, "My cousin is like most of our no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s glory in overt fashion. But the skills of arms, the sword and b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llenge of the hunt, those are secondary in importance to tha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ointed to where Arutha was listening to something being whis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is ear by one of the local nobles. "He seeks office, or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 for a daughter or an ally against an enemy, or some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arch. Intrigue is a way of life in my father s court. "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ed. "That s Squire Randolph of Silverstown. I think he 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 the Prince to get one of his pesky neighbors to move his c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Silverstown s meadows. " Kazamir barked a rough sounding laugh.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mall intrigue, then, cousin. " Vladic looked slightly net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cked so, but said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staying long in Krondor? " asked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zamir shrugged. "Father has planned this as a tour of the west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we ll stay a few days before moving on. He wishes to h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homes, where it is rum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 great boars reside, as well as wild trolls and even, if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 " James could barely contain his amusement. "Having sp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myself, may I suggest that only a madman would go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? " Kazamir s expression darkened. "A madman? " James quickly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s in an apologetic gesture. "A jest, and obviously a poo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just that dragons are everything you ve heard of and mo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 one, take an army with you. " Kazamir s expression sof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, but James couldn t be certain the offense had been mitig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ntinued, "Even trolls are to be avoided unless you absolutel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one. The lowland trolls may be barely more than wild animal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more dangerous than any lion or bear you might hunt, f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cunning, and they hunt in groups of two or more. Their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 have language and use weapons. You go hunting them, be assur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 be hunting you right back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teresting, " was all that Viadic said. Then he added, "Ho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 in this region? " 'Yes, " said Kazamir with sudden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ons, perhaps? " James shrugged. "If you go north, u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hills of the Calastius Mountains, you ll find a good pop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Closer to the King s Highway it s scarce, but once you ge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hills there s ample deer, elk, bear, and big leop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a wyvern comes down from the northern mountains and th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dragon as I d be willing to fac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we stay for more than a few days, would you be able to arr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 into those mountains? " asked Vlad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 James nodded. "I ll speak to the housecarl; he can arrang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master and swordmaster to provide guides and men-at-arms.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out for a day and reach some very rough terrain, wher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lentiful. " Vladic looked pleased, as did his cousin. "Goo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peak with my uncle tomorrow and, depending on his plans, perhap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evail upon him to depart the day after on such a journey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mir s smile broadened a bit. "I suspect, however, you d bette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ve some distraction for my sister while we re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 frown brought forth a laugh from Kazamir. The squire said,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 will prevail upon Princess Anita to fashion that distractio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 most of the young men in the court might be faced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given the duty to attend your sister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t you felt no difficulty in turning her over to that young cadet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Kazamir in a guarded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leaned over and lowered his voice in a conspiratorial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ng Will lacks ... experience. No matter how attractive your s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ould have to initiate anything . beyond an awkward flirtat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. And if I m any judge of such things, I doubt she will. " Kaz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ped James on the shoulder and laughed. 'You may be rural, Jam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rasp of certain subtleties is not. Yes, my sister is out see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connected husband. She will not lessen her chances of such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 dalliance. Her husband will expect her unsullied on their w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, and she will be. But she will make some young men very un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at time 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James s background, his view of such issues was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 less critical; he had known too many women while a boy, and as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enjoyed the pleasures of the bed, to think much of the no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had different standards from women. Still, he had met enough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e and common, who felt differently that he appreci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alence of that at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iven her use of... enhancements to her charms, doesn t thi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difficult back hom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st men in Olasko are terrified of her father, " said Vladic,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his now empty goblet of wine and refusing a refill b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ants. "In my homeland few would dare his wrath. " James shrug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ed his head in agreement. "Seems a wise course were I a citiz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tion; the duke appears a most formidable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zamir s smile vanished. "As all would do well to note, James. "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ertain that remark was more directed at Viadic than at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Kazamir s smile returned. "Still, it is tempting for men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 to pursue a prize like my sister. " James blinked in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z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 I ve mentioned, we are adventuresome, in Olasko. Hunting women r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igh as hunting cave bear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 interesting way to put it, " said James as neutrally as possible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my friend Locklear would fit right in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pursues women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cessantly, " said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I would suggest he be a well-practiced swordsman, "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he is, but why? " Kazamir answered. "Because in my homel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man is expected to have as many women as he might,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also his duty to defend the honor of his sister with his blad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an offend her. " James grinned. "So you have a lot of du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sko. " Vladic returned the grin with a nod. "Constantly. "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Fortunately, my friend Locklear is on his way north to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border for quite some time. We will be spared the spectac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ing to skewer him early one chilly morning. I prefer to sleep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chanc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 do I," said the Crown Prince. "Given the length of the journey 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d around the room " and the unlikelihood that I have tim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gala to meet a receptive woman of rank, I think I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 " Kazamir glanced around the room, and then said, "I concu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 warm bed is more welcome than drink and dalliance tonigh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James motioned for a page and when the youth approache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ed him to escort Princes Vladic and Kazamir to the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ments. He bid them both good night and then returned to the d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ians played on. As soon as he was again at Arutha s side,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the Prince s voice under the music. "What do you think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? " James spoke in tones just loud enough for the Prince to h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it s odd. On the surface, it appears that the duke i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uitable marriage of state for his daughter while indul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in some local hunting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 the surface, " repeated Arutha, his gaze still on the danc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 there are few sons of suitable rank in this part of the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none over the age often, anyway that reason barely holds up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tiny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 "What other reason do you imagin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the son says they want to hunt dragons and trolls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home, but I find that a bit difficult to fathom. We fought t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Romney just a few weeks ago, and I m sure we left enough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o entertain the duke and his companions for a lifetime.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 dragons, even the dwarves don t go looking for them. They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y show up, then turn the entire community out to figh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the duke may be crazy enough to really want to hunt drag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, but that s not his reason for coming west. I suspect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this journey will be found in Durbin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could he want in Durbin? There are twenty major Keshian port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each in the east. " James shrugged. "If we knew what it w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eeking in Durbin, we would know why he s lying. " Arutha g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t James. "You suspect something. " He turned his attentio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dance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nodded. "But nothing I can give voice to. Just a vague sen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 ties together, these murders, the disappearance of citiz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ival of this outland nobl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discover the whole of the parts, let me know. " James said,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 be the firs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sleep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arlier? Yes, " said James, knowing what was coming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said, "Good, then you know what to do. " James nodded, b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e, crossed to bow to the Princess, then removed himsel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ll. As he left, he signaled for a page to follow. The youn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into step behin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hurried toward the tapestry room and found it empty. H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on to the Princess s garden and fou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very flushed William standing next to the Princess Paulina,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to little more than a near babbling fool as the girl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ly to his arm, chatting about the fl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em, " said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ief on William s face was abundantly clear as James bow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. "Highness, this page will escort you to your quarter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and brother have turned in for the nigh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t s early, " said the girl with a p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prefer, he ll escort you back to the gala. But Cadet Willia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is required elsewhere. " She seemed about to object, but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By the Prince s orders. " She frowned, then forced her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 as she turned and said to William, "Thank you for being my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pity things ended prematurely. Perhaps we ll hav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later during our visit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-m lady, " William stut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was seized by a rush of desire as the girl passed close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e bowed. As she retreated, the feeling f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turned to find William blinking, obviously confused, and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all right, Willy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 t know, " he replied, still blinking. "While we were togeth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I don t know how to explain what I felt. But now that she s gone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gic, " said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gic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employs magic, according to her brother, " said James. "To heig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charm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find that difficult to believe, " said Will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n odd thing for someone raised on an island of magicians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 observed James as William blushed. "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 it. " He put his hand on the young soldier s arm. "I ve got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of some business for Arutha, and you look like you could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I could, " said William, "but I have to return to the Cad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if you come with me, " said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oes Arutha s business involve me getting an ale? " James gri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to poke around a few places, and the cover story of be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riend jumping from tavern to inn is just the thing. " Sig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gnation and trying hard not to imagine Swordmaster McWir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to whatever plan James had in mind, William fell in besid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and they left the ga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 William kept his eye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knew his every movement was being closely scrutinized by Swor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irth. The old soldier had always paid slightly more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 progress over the last year than with the other cade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commission set for the end of this week, it seemed lat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ingle gesture and word was being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tried to attribute it to his having been an exceptional stu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best swordsman with the long two-handed s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ison, as well as a proficient student of tactics and strateg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sidered that his odd situation of being a royal cous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ion might have contributed to his being a "special project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master s. But no matter how he tried to please the old te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ast few days, there was always something lacking in his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thrust was a hair s breadth too low during sword pract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ecision to reinforce a position in field training wa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ature. William wondered briefly if the swordmaster ha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him personally, but then pushed aside the thought as McW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stand before him. In a friendly tone, the old soldier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 night, cadet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 William still felt sand in his eyes from too little sleep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will aside any shred of fatigue that clung to his bones. "Si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enough, swordmaster!" he said as briskly as he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ired, cadet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swordmast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, " said McWirth, raising his voice so that the company of cad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ear him, "because today we re going on an exercise. Some very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have surrounded the village of Tratadon and we must ride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cue the daughters of Tratadon from the clutches of thes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. " Again, he looked at William and added, "Of cour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bad men are garrison regulars who would love to embarra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h of fuzzy-cheeked cadets, so just make sure they re disappointe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e, the cadets shouted, "Yes, swordmast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words and saddles in fifteen minutes!" cried the sword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was off at a run with his companions and stole a quick glanc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lace wing where he suspected his friend James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. He was on the verge of a silent curse when he remembe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hadn t forced him to stay at the Rainbow Parrot,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, Talia, was very attractive. He really liked the way she smi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ought was fleeting; for once he reached the armory to collec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 and weapons, he got too busy to think of anything but th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glanced down at the courtyard where the cadets were scu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armory to be fitted out for the day s exercise. He had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to remain awake while reading the day s schedule and kn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and the others had a grueling day ahead of them. Tratadon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-hour for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 march and the squad sent out to play the part of bandits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ould be well and firmly dug in. McWirth was making sure his 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exactly the sort of trouble they were most likely to encou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quire? " came a soft voice, gently preventing James s reveri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ing into a fatigued doze. 'Yes? " James replied to the young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ing himself to wakefu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is Highness waits in his private office. " James nodded, forcing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m fatigue that made him feel like sleeping every time he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. As they reached the side door to Arutha s office, anoth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the door so that James could march in without slowing his 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sat at his desk. He indicated two mugs and a large pot an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. " James poured and was greeted by the aroma of dark, Kes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. As he added a single spoonful of honey to the Prince s mug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To think I couldn t stand coffee a few years ago. Now I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one gets through the morning without it. " Arutha nodded as he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ed mug. "Or chocha. " James shrugged at mention of the Tsur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beverage. "Never developed a taste for it. Too bitter and sp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rutha waved James to a chair and said, "I ve got court in 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but you re not attending today. I need you to do two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rivial, one not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nodded but said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continued. "Duke Radswil and his family wish to hunt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 our huntmaster to ready a party to accompany the Pri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sko to the mountains for a day s hunting the day after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 "That s the trivial, " suggested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nodded. "Find your missing agents if possible, and see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the source of all this mayhem in our city. That will inv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delicate sort of diplomacy on your part, for you must firs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ity jail with a social call on Sheriff Mean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 do I get to find out why he was waiting for us when we go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dor? " Arutha regarded his young friend with an appraising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haven t ferreted out that gossip by now? " James stifled a yawn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 been too busy. " Arutha drained his mug and stood. James sto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"We have some problems between the City Watch and the sher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. The sheriff was here complaining in part about Guard Captain Gu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 soldiers, especially the squad over in the poor quarter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, " said James. "A jurisdictional disput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thing like that. Traditionally the City Guard concerns itsel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he security of the city, while the constables of the sher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are more concerned with crimes, but lately the tw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hing over trivial issues. There s always been a little rival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t s getting out of han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would you like me to do, Highness? " As Arutha moved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opening into the great hall, he said, "I want it stopped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into open brawling between constables and guardsmen. Se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vise a way in which both sides turn their attention to the mu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rondor and stop this wrangling. " Arutha left his private off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court, and James standing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lingered for a moment, savoring the last gulp of warm coffe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nd headed for the outside hallway.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 had a lot to do, and as usual, not much time in which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ondor early in the morning was James s favorite place and time.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he palace he was once more struck by the vibrancy of the Princ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 The sun had risen in the east an hour earlier and already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eeming with activity. Wagons were rolling toward the gates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ing or departing caravans, or toward the docks to pick up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 by ships in the harbor. The stream of workmen alread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jobs was increased by merchants on their way to open sh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heading toward those shops, and a thousand other citiz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eeze off the harbor carried the salt tang of the ocean and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d deeply, feeling revived. By noon the day s warmth would re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ecaying fruit rind, meat scrap, discarded bone, and less sa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-product of human occupation. James had been city born and b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nch of a warm day near the tanneries and dyers, or the pun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ttle pens and poultry yards, was taken for granted, fad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so that it went mostly unnoticed. But the absence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ch was certain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ook another deep breath in gratitude as an ox cart trundled p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that moment, one of the oxen displayed his kind s tendenc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ulence, relieving himself with an heroic discharge. James s 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nkled and he hurried away from the spot, knowing that the gods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umor was mean-spirited, and demonstrated thousands of times a d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human misery and inconvenience. Had it happened to someone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judge the moment highly com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hurried through the Royal Market, which wasn t tr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 a royal venue, but named such because it was the market clos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ace. The hawkers already had their wares on display and sho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king their way around the stalls, inspecting the goods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moved down High Street, avoiding the jam of wagons and ca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ntersections. Idly he thought that one good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bles would be to stand at the intersections sort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mess in the morning. By midday things would have died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but right now there were at least half a dozen fights brew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ters, farmers, and delivery men all shouted insults a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ducked through the heavy press of citizens and trave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the next corner to find that a fight had erupted. Two wagon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become tangled when a cart had overturned, causing a hor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, back up, then flip over its wagon. Two city constab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ying across and just as James reached the scene, someone shov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 shouting, "Make way!" James staggered into a young woman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a basket of grain, which was dumped in the street w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. She shrieked angry demands for repayment. He oblig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ed apology, and turned to defend himself from the next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urned out to be Captain Guruth, commander of the City Guard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rly man with a black beard, dark eyes, and a deep voic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threatening tone, which was used effectively as he ro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going on? " Instantly the onlookers quietened, bu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ants continued their fisticuffs. Two guardsmen hurried pas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and set to with spear butts just as the constables arri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 a hand. Quickly the two struggling men were subd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r and the captain turned once, surveying the crowed. "Everyone!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business or we ll find a place for you in the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!" Quickly the crowd dispersed and Guruth turned to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re? " he said, his tone indicating he expected an explan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s presence at the scene of this alter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was feeling set-upon, what with being shoved asid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smen, and being addressed in that particular tone, as if he we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 in the city of his birth. "I m on the Prince s business, 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dusting himself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offered a gruff laugh, deep and short, then said, "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you d best be about it, while I sort out this mes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ctually, my mission concerns yourself and the sheriff. If you d b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as to accompany me to his office, " said James, walk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eeing if the captain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heard the captain issue orders for his men to let the cons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of the matter and to fall in. The sound of boots on st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rhythm told James that the captain and his men wer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. He picked up the pace slightly, ensuring that the cap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en would have to step lively to keep up with him. The sher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was not too far from the scene of the altercation, near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e served as the entrance into the city jail, which wa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, a large basement divided by bars and doors, making eight c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arge ones, and six cells used to isolate prisoners from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 population. At almost any time of the day or night, half a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s, petty thieves, brawlers, and other troublemakers would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up, waiting the pleasure of the Prince s magist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floors above were occupied with living quarte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 the deputies who did not have families in the city. Sheriff Wil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looked up from a table he used as a desk and said, "Cap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, " with a polite nod of his head. "To what do I owe the pleas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he expression on his face showed it was anything but a pleasu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between the City Watch and the City Guard had create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ction between the sheriff and the captain to keep things ch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, and Means had absolutely no use for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attitude went back to James s boyhood, when Jimmy the Hand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 in the side of the city s constables. No matter what rank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, he was certain the sheriff would always consider him a t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eart, and as such, su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quickly discarded several different approaches to reconci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. Arutha had told him what to do, but left how to do i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. One thing about both the captain and sheriff, James conc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: both were honorable men, so he decided it was best to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have a problem, gentlemen, " said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and sheriff exchanged glances and each made it cle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either knew what was coming next. "Problem? " asked the cap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 you both have overlapping, but different areas of author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, each of you may lack certain information the other poss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m sure you know that lately there has been an unusuall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urders in the city. " The sheriff snorted. "The very reas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meet the Prince when he returned, squire, " he said with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r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 James let the tone go by. "His Highness, " he said, "is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more to this spate of murders than may at fir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Guruth said, "That hardly seems likely. The body count is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seems no apparent connection. " The sheriff again le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 show. "You re a soldier, Guruth. Your lads are fi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ybrook, but none of them has the knack for sniffing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out things. That s what the City Watch does best. " James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an explosive laugh. There were snitches in the emplo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Watch, but they were often paid by the Mockers to give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anyone who was truly in their pay was likely to tur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in the b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I do not know what His Highness has said to each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his most recent activities in confronting the Brotherho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 Path and the Nighthawk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ighthawks!" Guruth shouted. He swore an oath, then said, "They 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s in a garden. I thought we had destroyed them ten years ago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ed down the House of Willows!" James realized then something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. Guruth had been a young soldier, probably a sergea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 when Arutha and James had led a squad of soldier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the Nighthawks headquarters in Krondor, the basement belo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nest brothels in the city. There they had found a moredh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hey had witnessed the power of the dark elves wizard-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andamus, for every Nighthawk who had been slain had ris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to fight a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had struggled in the cellar below the House of Will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and survived would never forget that f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 Many of those who had entered the sewers below the city to see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st had died in the flames of that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ruth looked at James and said, "You know what I mean, squire. "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ed. 'Yes, I remember. " Sighing, James said, "But as we lea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ad to Armengar, and again at Kenting Rush, the Nighthaw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and as soon as you destroy one nest, another spr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else. " The sheriff said, "So we ve assassins loo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then? " He had not been in that struggle ten years before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eard enough details to regard James and Guruth with a modic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It appears likely, though no one who s reported a mu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pecifically stated seeing a Nighthawk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surprise there, " admitted the sheriff. "They don t usu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en. Lots of folks think they use magic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far from the truth, " said James. "At least when they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with Murmandamus they had those Black Slayers with them at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were certainly using dark powers. " The Black Slayer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guards of Murmandamus. What James remembered most about th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were very difficult to kill. James shrugged. "But the lo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ed of over in Kenting Rush last month had no magicians in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 from what we found. And they all died like mortal me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th gave James a half-smile and said, "But you burned the 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returned the smile and said, "We did, indeed. No point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es the Prince require of us? " asked the sheriff, now convi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dire matters 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had no specific instructions, but now that he had the cap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riff considering a common enemy, he decided it would ser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peace between them. "His Highness is concern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these Nighthawks being agents of a foreign power. "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the captain. "It would do well for you to remove your m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city and concentrate on the gates and step up patro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ing villages and in the foulbourgh. Double the guard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gates and inspect any wagon, cart or pack animal if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. And any man or group of men who can t properly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and their reason for coming to Krondor should be h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ogated. " To the sheriff, he said, "With all the captain's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wall, you ll have to step up your patrols inside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need to send half a dozen men to help the customs office in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o and passengers coming into the city by sea. " In less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, James had created enough work to have every cons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sman in the city cursing the day he was born. But James knew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usy as both companies would be, they d have little time to wr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who had jurisdiction over every altercation they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made a mental note to stop at the Customs Office and le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re were six constables coming to help them inspect car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gers. He said, "More instructions will be sent to you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sees fit. " The captain asked, "Anything else, squir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captain, but I do need to speak to the sheriff alone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I ll be on my way. I need to post a new duty roster and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ards they ll be operating outside the c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 the time being. " He gave James and the sheriff a casual salu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he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eriff looked at James expectantly. "Squire? " he ask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entioned to the captain that your constables were able to sn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so I m wondering: is one of your lads particularly talen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es to getting information on what s going on in the city? 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ed back, stroking a mustache that was no longer ginger, bu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ked with white. His hair still had some brown in it, but it to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gray and white. Yet the sheriffs eyes showed he had los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counted: he could still lay a trap for a thief and he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ngerous man with either sword or bludgeon. Finally he said, "The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Jonathan. He s about as good at getting a snitch to talk as I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. " James said, "No disrespect, sheriff, but can you trust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being what it is, and all that. " The sheriff said, "No off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 I understand what you mean. " The Nighthawks had proven ade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trating the army and even the palace in the past. "You can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d. He s my youngest 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then, " said James with a grin, "I guess I can. Is he her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he s off duty until dusk. Shall I have him come find you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lease. I should be back before the changing of the guard at sun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im come to the Knight-Marshal s office. If I m not there, I 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word where he can find m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y I ask what you need one of my constables for, squire? "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ed. "Our past differences have kept u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 working together, sheriff. I intend to remedy that. " Then the 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d. "I ve seen enough black murder in my days to last a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s. I d like to find out what s behind all these seemingly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 and put an end to them. " The sheriff nodded and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mmittal grunt. "If you say so, squire. " James bid the sheriff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and left. He took his time wandering the city, and tried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picuous as he kept an eye out for his missing agents. He pa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to the Customs Office at the dock and told the senior cler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a dozen constables would be arriving soon to lend a h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ing cargo and passengers. He made it clear he was less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argo than he was the passengers; smuggling, while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, was little more than a nuisance when compared to murd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customs agent nodded absently, and James was certain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return in a day or two to see if the required chang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. Of all the things he had imagined as a boy riches, pow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 he had not for an instant imagined the bureaucracy that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continued his tour of the city, poking around here and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discreetly to uncover the whereabouts of his agents if the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. One or two of them might be lying low, he knew, but thre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murdered meant almost certainly most of them, if not all,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dead. The implications of that possibility, that someone knew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, and by extension that they were working for the Princ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, was a possibility he chose not to dwell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ight approached, clouds rolled in off the Bitter Sea, and Kro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quickly plunged into darkness. Feels more like f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 than rain, James thought vaguely as he hurried back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 And a nasty fog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rning was his favorite time of the day, late afternoon and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 were his least. The streets were crowded with tired citiz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, people who had labored all day were now hurrying to sho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purchases before closing time. Those inclined toward heavy dr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lready swaggering loudly down the thoroughfares, and th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ry populace of the city was now emerging as darkness f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he had numbered among those now venturing out of their da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outs, the denizens of the night who preyed on the hon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orking, when they weren t preying upon one another. If h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 from the Nightmaster of the Mockers, none in that 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hood would trouble him, and even those who were no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 of Thieves left him alone, as the protection of the Mocker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omething to be brushed aside 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he was the Prince s man, and while that provided hi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kind of protection, he knew it shielded him not at a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once counted themselves his brethren. James had betray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 to the Mockers in order to warn the Prince of the Nighth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on his life, and in doing so he had committed treaso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ld. James was vague on the details, but somehow Arutha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or bartered for his life, and had taken him into the 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hold. Despite that miracle, James was under no illusions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ing on good terms with many individual Mockers, he kn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 itself had the death mark on him. As a means of avoiding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ince, the Mockers ignored the mark, and viewed J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e tolerance, no more. He still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 and went in the sewers and upon the rooftops when need be, bu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e seen as a threat to the Mockers, they would exercise the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in an i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grew tired of trying to navigate the press of peo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city, and decided to take a shortcut through some backstre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ace. If he was quick, he would reach the palace in time to c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e to eat from the kitchen staff, then get to the Knight-Marsha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before Jonathan Means arrived. The absence of any ag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had James concerned more than he cared to let on and if Jonatha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tches knew anything, he might be able to ferret it ou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iffs 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ducked between two buildings, through a space too narr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ly called an alley, and hurried to the next street over. W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ay through the press of the crowd, he reached the oth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nd entered a proper al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ings on both sides were two stories tall, so it was as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ntered a dark crevasse. It was a long, filthy passage, b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empty out on to a street only a block from the harbor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ead him on a quick route paralleling the waterfront, and tak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arbor gate into the royal compound outside the pa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 onto Chandler Row, the name for this section of the ro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ake him back to the palace, when he suddenly knew he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. Someone had come out of the alley behin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knew better than to look back, but he itched to get a glimp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ursuer. He paused for a brief instant to glance into a sho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rd his pursuer stop as well. In the distorted refl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, he couldn t make out who might be following him. The few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passed b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 fisherfolk, net-menders, dock workers, and the other types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o see near the docks, and James prayed he might catch sig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ble before he went too much fa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had just passed his last opportunity to cut across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. He moved quickly, then suddenly slowed his pace, liste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follow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two of them, he felt certain. There were enough ga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silence as they moved along that he could pick out his purs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mongst those who passed in the o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pied an ale-house, The Wounded Leopard. He broke into a j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as if he was late meeting someone, and headed straigh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ide, he blinked at the smoke-filled room. The chimney flue h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 been cleaned in a while, and several of the patrons were smoking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bac cigars. James had never developed a taste for the hab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how anyon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urried to the bar and pushed himself between two sailors, wh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ed, but moved to give him room. The one on James s righ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-faced fellow whose dark eyes hinted at danger, while the 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was a huge brute, easily as large as Knight-Marshal Gardan.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forward. "Ale, please!" he demanded of the bar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had a face like a well-worn shoe, and the bags beneath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him look as if he was on the verge of sleeping on his fee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ed as he filled a stoneware mug and set it on the bar before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paid him and took a sip. It was too warm and too bitter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pretense of drink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opened and James knew at least one of his pursu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 was entering. He chanced a quick glimpse of two men, both d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workers garb, as they stood blinking in the smoky air,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 not, " James said loudly to the large sailor who stood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turned and looked down atjames and said, "What? " It was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drunk and ill temp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n t the one who said it, " James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id what? " asked the man, now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said it. " James pointed toward the door. "Him and his frien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id what? " demanded the drunk, now irritated by a conversation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difficulty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n t say you were the drunken son of a poxy Keshian whore. 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grabbed James by the tunic and said, "What did you call m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n t call you a drunken son of a poxy Keshian whore, " in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. Pointing at the door, he said, "They did. " With a be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or was off, heading right at the two men who had bee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. James turned to the dangerous-looking man on his right an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'You should have heard what they said about you. " The man just gri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id, "If you want me to keep those two off your neck, squire, it 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ighed. "You know m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ve been around, young Jimmy the Han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much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r you, fifty golden sovereign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r that much I d want you to take them on a long journey. How mu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minutes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 "Ten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e, " said James as a shout and crash came from behind. Men we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way from the combatants and a chair went flying across the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ing several bottles behind the bar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his sleepy appearance, the barman was spry enough to va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with one hand, a truncheon clutched tightly in the other. "We 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ne of that here!" he sho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dug ten gold coins from his purse and laid them on the ba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 man scooped them up and pulled out a dagger, turning to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might come 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didn t hesitate. He took his lead from the barkeep and vaul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in the other direction. He hurried to a rear door and duck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room. Years of living in the city provided James with a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of Krondor in his head. He knew there would be no alley at the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a yard with a gate opening onto the harbor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urried through the storage area, past a door which ope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, and through a door into the ale-house s rear yard. Twenty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a large double gate beckoned. James sprinted to it and lif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wooden bar from the two iron brackets that supported it,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rop near his feet. He stepped over it, pushed open the gate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by a gloved fist which struck him hard across the j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 eyes rolled up into his head as he fell to the cobbles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rets James sti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left temple throbbed he must have struck the obbles when he f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he right side of his face. He tried to move and his head pou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rists were bound behind him, and he was blindfol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ep voice said, "Ah, the lad stirs. " Rough hands propped him up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loor and the deep voice asked, "A drink? " James s voice s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y high-pitched in his own ears as he said, 'Yes, please. "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n the room laughed, saying, "Polite one, ain t he? "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shed into 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speaker said, "Get him some water. " James waited a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someone pressed a water cup against his lips. He sipped slow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ing his throat and buying seconds to gather his wits. The f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s head slowly lif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eeling better? " asked the deep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took a deep breath and said, 'Yes, Walter. Though you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n my attention in a gentler manner than smacking me in the hea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 The deep voice chuckled. "I told you he d tumble to this, you tw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s get the blindfold off him. " James blinked as his vision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saw three men standing over him in what could only be a ba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barrels and crates were stacked against the windowless w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large piles of goods were covered with dusty canvas.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eep voice said, "How you been, Jimmy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ir enough, Walter, until about... what? An hour ago? " Walter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up by the shoulders and turned him. He pulled off the 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restricted his hands and said, "Sorry about that, bu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difficult to keep up with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wanted to talk, Walter, there are other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named Walter glanced at his companions. "Things aren t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once was, Jimmy. Lots of troubles in the city. " Walter Blo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ckers more effective bashers, trained by Ethan Grave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rmally a man of even temper who went about his wor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man fashion, without anger or spite. He had a plain round 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hatch of black hair now shot through with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took a moment and looked at Blont s companions. Both loo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Guild bashers: thick necks, heavy shoulders and legs lik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s. Either one would probably be able to break a man s skul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 fist. Neither man looked particularly bright, but James knew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deceptive. Both men were unfamiliar to him, but he wa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se were not the two men who were following him when he we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e-house. "Those weren t your men who were tailing m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" said Walter. "They were so fixed on following you, they did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we were following them. " He grinned, his crooked yellow t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him look even more menacing than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 he didn t smile. "There are all sorts of new gangs in Krond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Bashers and strong-arms arrive every week by ship and cara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s building up a serious ar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t down on a crate and said, "Start at the beginning, Walt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 sat down on another crate and rubbed his chin, thinking. "Mos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arted a few months ago. You heard of this bloke they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er? " James nodded, then wished he hadn t as his head throb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we ve been running up against his men on and off for month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they were just pesky. Then things got nasty. " Walter g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s companions. "We re about all that s left of the bashers.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 ago, someone broke into Mother s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one got to Mother s without being stopped? " interrupted J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ok out each of the sentries as they came, hard and fast and n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wdling. Me and Josh and Henry here was out and about, and w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 in the sewers. We got the best of the four lads who tri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out. " He waved to the man on his left. 'josh got a dagger scr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his ribs for his troubles, and Henry had to sew up my sh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ailmaker s needle and some thread. We found Mother s in r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been lying low since then. " The man named Henry added, "It 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out there, squire. The sewers are worse than any battlefield I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ldier? " asked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ce, " said Henry. "Long time back. " James nodded again, and wi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ve got to stop doing tha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 "Sorry about the bash, but you re such a slippery lad,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y I knew to get you here, " said Wa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grimaced. His head was going to hurt for a while. "You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me a not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rdly; and besides, we re not traveling too much by the usual ro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ith the cut-throats and assassins haunting the sewer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sassins? " asked James. "Nighthawks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ybe. Didn t see no black outfits like they was wearing before, 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, "but these boys was mean and didn t play at killing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 s very serious on the subject, " said Henry. Walter nodded. "W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d them because almost no one knows of this place. It was a bi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 going up after you, but one of the beggar lads who 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gling us food saw you out and about today and said you wer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so we took a chance. Time was you could have trave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ity and have no one catch sight of you. " James gri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ully, "I still can, but these days I have little reason to hid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or the Prince, remember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s to the heart of it, then. We need help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, the Mockers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s left of them, " Walter said gri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s the Upright Man propose? " James knew that Walter w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e to speak for the Mockers without the leader s permission. W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his messenger of last re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men exchanged glances, and Walter said, "You haven t he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ard what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umor is the Upright Man is dea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 James sat back and let out a slow breath. "That puts paid to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doesn t it? " Walter shrugged. "You don t get where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aking lots of enemies. Someone s hoisting a tank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ion if it s true, that s a fac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s running the Mockers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one, " said Walter. "We re probably all that s left of the bas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ere are one or two other lads lying low like us. Mos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 when Mother s was hit. They killed everyone, Jimmy. They ki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pockets and the beggars, the whores and the street boy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 murdered the street boys? " James said in disb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I saw young Limm and two or three others dodging down a cul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hat night but I can t be sure it was them. I didn t invest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was on the run from half a dozen men. Maybe they got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nyone who wasn t fast enough to dodge out of there, or lucky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been somewhere else when they hit, was killed. Word sprea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se that could got out of the city or went to ground. "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"These weren t dock-brawlers did this, squire, or even bas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us. These were killers, who didn t even give you a moment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peak or ask what was what. They were cutting throats and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men, women, children on one side of the building befo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side even knew there was a fight. It s been a fair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ights of hunt or be hunted in the sewers, I can tell you. We 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g here since then. " James glanced around. "This is the smugg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out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ve been here before? " asked Wa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couple of times, when we were working with Trevor Hull and his g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when Bas-Tyra was regen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 "I remember, " said Walter. "Even most of the Mockers don 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it, and since the spot above where the old mill burned dow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aved over with that new road, it s impossible to find from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ything in those crates to eat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there is, it s long since turned, " answered the man named J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place hasn t been used since Hull turned Prince s man an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ing for the Crown. " James looked around. "How many others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know of this place? " Walter shrugged. "Not many. Assum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lived after the raid. Hull s men did most of the slippin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and just a few of us in the basher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let s keep this our little secret. " James stood and his k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ed. Putting his hand on the wall, he steadied himself an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of the clock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 hour after sundown, or thereabouts, " answered Henry. "Damn, 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. "I have to get back to the palace, and you ve put me tw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I was when I starte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st get up to the watch station two streets over, and get some 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back with you to the palac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will take too long, " said James. "Besides, I know a way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e within a block of the palace without anyone seeing me. " W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, for the first time. "Well, there was always that about you, w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 there? You could find ways around no one else could. That s wh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lways able to take those extra little jobs without the Nigh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 writ. " James returned the smile. "Me, work without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ghtmaster? " he said with mock gravity. "W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 and risk you and your lads finding me and roughing me up?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do tha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t s good to see you ve kept your humor, " said Henry,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from Josh to Walter. Then he looked at James. "What are we to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ay here. I ll try to be back before the morning with some f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 for you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would you do that? " asked J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 you asked, " answered James. "And, as of now, you 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our oath to the Mockers " began J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is only valid if there are Mockers, " finished James. H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to the wall farthest from the sewer entrance. "If,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 of fate, the Upright Man returns, you ll not be bound by 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it is to break oath with him. Few survive. But if he does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up, well, I ve got something you can do to earn your keep an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ood side of the law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side of the law? " asked J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ncy that, " remarked Hen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pointed his finger at each man in turn. "You need all the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, and right now I may be the only one you have. " W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ed once. "You ve got the right of that, Jimmy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s Squire James, from n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squire. I see, " answered Wa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felt along the wall until he found what he was looking fo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ed a latch and a door, fashioned to look like a random clus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 in the wall, creaked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n t know that was there!" said Wa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ew do, " James replied. As he was about to enter, he added, I00 "L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m not back in a couple of days, assume the worst and you re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In that case, I suggest you find the sheriff and tell him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Means is a tough boot, but he s fair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 t know about the fair part, but I ll grant you tough, 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. "We ll think about that if we have to. " James nodded, and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oor. He pulled it closed behind him and felt alo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 darkness. He knew it was only one hundred steps up an inc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 to a trap that had been laid into the floor of what ha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root cellar in the house next to the burned-out mill. 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ames, that part of the house hadn t been paved over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ed from curious eyes by heavy weeds and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he was above ground, he moved through the darkness, avo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oroughfares as he made his way toward the palace distric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the city gate just north of the palace itself, and hu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, passing a surprised-looking guard who recognized him a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about to ask a question, though James didn t linger to hea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reached the small square, which served to separate the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from the city, and hurried toward the gate. The two guardsm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 seemed about to order him to halt when they recognized him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Squire James? Is there troubl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ways, " answered James, signaling for the gate to be opened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diers hurried to accommodate him, and James swept pas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othe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reached the top of the steps to the palace and wav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ge he spied. "Carry word to the Prince that I have retur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join him as soon as I can make myself presentabl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 The page wrinkled his nose at the sewer aroma that trailed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palpable miasma, then remembered his court training. "Squire!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d, and hurried off as quickly as he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almost ran to his room, stripping off his clothing. He d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bath later, but for the time being the best he could man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wash with a cloth dipped in the water ba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 minutes later, James emerged from his quarters, to fi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had return from the Prince. "Squire!" said the young boy. "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ness says he will await you in his offices. " James hur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ha s offices, knocked, and entered when bidden. Inside, Jam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uncomfortable looking young man in a city constable s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near the door, while the Prince sat behind his de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young fellow was looking for you, " said Arutha,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ble with a nod of his head. "When no one could find you, Ga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him to me. The constable said you were due to meet him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the sheriff and you deemed important. He was somewhat dist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not where you agreed to be. " James smiled and said, "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ight, for I was being held against my will. " Arutha s face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ssive but there was a slight hint of amusement in his voice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It appears you saved me the difficulty of ordering out the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cu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captors and I came to an agreement. " Arutha indicated h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. Before he did, James looked at the young man and said, 'You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Means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squire, " answered the young constable. He was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 the same age as William, yet there was already evident about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hness that James knew well from years of dodging city constabl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 the Prince he might appear to be an awkward boy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awl Jonathan Means could hold his own, James was cer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said, "I ll listen to your tale of escape later. What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s, what is going on in my city? " James said, "Nothing good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and the other constables can no doubt testify, there s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 of killings lately that appear to make no sense. As you ob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killings seem random, but I think the pattern is there. We 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eing i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have some sense of things, though, right? " asked Arut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nodded. "The Crawler. It appears he has made another b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odge the Mockers, and from what I saw and heard, he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that goal. " Arutha mused aloud. "Does it matte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 of thugs and pickpockets supplants another? People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ied and robbe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 aside my familiarity with the Mockers and friendship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, still, there is a difference. The Mockers are thiev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 a variety of forms, from those who will deftly cut your p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belt without disturbing your ruminations on which silk sc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y in the market, to those who will simply bang you over the h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gger home after too much ale. They number beggars, street bo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res, and those who, like myself once, are adept at entering ho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ing whatever has value without awakening the occupants. But the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killer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ve heard otherwise, " said Arutha. 103 "Oh, from time to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er will hit someone too hard, or someone will awake and find a t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ome. A struggle will ensue and someone gets stuck with a dag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intent is never to kill. The Upright Man was very specif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; murder brings down far more attention than he wan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ers. " Arutha considered his one long-ago contact with the ma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ed was the Upright Man. His instinct told him James wa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about this Crawler and his men? " James considered his wor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then said to Jonathan, "Did the sheriff tell you why I ask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lac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he just said you d requested a constable come to the palac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sked him for someone who had a knack for getting informatio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without having to hold their feet to the fire. "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ince entering the office, the young man ventured a slight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ve a snitch or two who trus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regarded the young man for a long moment, then came to a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m going to need help, Highness. I ve got Jonathan s fa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Guruth sorted out for a while on who is in charge of which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ity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, " said Arut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went on to describe what he had seen as he had explored the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nt into some detail about the two men who had followed hi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 had snared him, and then into Walter s description of the me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raided Mother s. "So if I m going to do Your Highness any goo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I m going to need more men like Jonathan and Walter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s. I m going to need my own company of men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 "A company? " Arutha s expression darkened slightly. "Squires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command companies, James. " James grinned. "Well, if you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just a few weeks back I was commanding the entire garris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Warden. " Arutha returned James s grin with his own half-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 can t argue with tha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rhaps company is the wrong word. That would be too many men,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, but I do need men like Jonathan here, men who won t b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n they re seen here and there, but who are working for m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that all right? " Jonathan asked of the Prince. "Your Highness? 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said, "It s all right, if I say it is. Your father doesn 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the specifics of any work you do for the Crown,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you ll be called away from your usual duties to help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ecurity issues. " James said, "I think maybe a dozen men or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even a woman or two if they re the right kin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kind is that? " asked Arut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mart, tough, able to take care of themselves, and loyal. " Aru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Loyal to you? " James was silent for a long time befo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. "Some of the people I m going to need don t put much st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lty to the Crown, Highness. Personal loyalty and personal oat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angible to them. There are men who would swear to serve me, who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rust with my life, but whom I wouldn t trust to stand fa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only bound by an oath to the nation. It may not be ide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 the way it is. " Arutha nodded. "You know I ve been toy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an intelligence service to match wits with the Kesh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 More than once the king and I have discussed the difficul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ing on paid informants and rumor-mongers. No matter w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 says before our court, Kesh is always casting h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ard, dreaming of retaking the ancient province of Bosania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Vale of Dreams. " James smiled. "And whatever else they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and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nodded. "What concerns me most, at this moment, is the re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ruction of the Mockers, for if we link tha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ontation with the Crawler s agents in Silden, and the apparen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rawler and the Nighthawks at Kenting Rush, I can onl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s that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s something very big underway. And we ve only glimpse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that something. " James nodded. "I am afraid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long those lines. I had thought we d finished at la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ghthawks after killing their leader at Cavell Keep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uspect we ll find he was but one of many leaders, James, 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ha absently. "In all the years since we first faced the Nighthaw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has nagged at me and until this moment I didn t realiz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it? " askedjames, exchanging a glance withjonath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said, "There are too many assass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didn t follow. His brow furrowed and he cocked his hea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 many? " Arutha stood and James did as well. The Prince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d when he spoke and James wouldn t presume to be inform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sassins are employed for a variety of purposes, " began Arutha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s extortion: they send a note demand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 fee for not killing you and if you fail to comply, they murde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s that they are employed to remove someone as an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, profit, or for political advantage. " 'You ve forgotten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" said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waved his hand in dismissal. "No I haven t. I m rul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 fanaticism because the Temple of Lims-Kragma disav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from any contact with these Night-hawks years ago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 of Guis-Wa have their own particular brand of murders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s have none of the earmarks of a ritual Blood Hunt. "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d slightly. Arutha was rarely not completely prepar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se. "I stand corrected. " Arutha said, "If profit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e, then we d have been alerted to at least one or two threa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citizens. So we ll rule that out. That leaves murder for 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whose gain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actly. Why kill random citizens and attempt to oblit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ers? " James paused because he realized the question was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torical. Arutha wanted his opinion. After a moment, he said, "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heory on the random citizens who, as we already suspect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ot as random as they appear. As to the latter, the onl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literate the Mockers is either to displace them or keep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ing something. " Arutha pointed at James. "Exactly. 'Which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? " James sighed with fatigue. "Displacing them, I gues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 were the goal, you d hardly go about it by murdering doz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ves, whores, urchins, and thugs. You d just go somewhere very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that it stays quiet. There are dozens of places in the woo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 nearby you could use as a base, within a few days r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where n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 would notice even a large company of men. No, for them to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ers out of the sewers, they want to take over control of cr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gree, " said Arutha. "Now, how do you reconcile this busin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ve seen of the Nighthawks so far? " James fought off a yawn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t. It seems they work for the Crawler, yet it appears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nodded. "Remember those false Nighthawks Locklear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rs when he brought Gorath to the palace? " James said, "I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we ever establish who they were working for? " James shr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 were dead, so Locky didn t think to ask them, and at the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ey were working for those who were trying to keep Gora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the palace. Now I m more of a mind that they were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nd your army into the se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ither way, they wanted the Nighthawks to get the blame, " said Arut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a theory. Suppose the Nighthawks may have worked for the Cra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suited their purpose, perhaps to further some agenda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, or simply to underwrite their own needs? After all, keeping men 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med in hideouts around the Kingdom isn t done cheaply. Supp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er became fearful of them for some reason? Then it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sense that he would attempt to attach blame to them for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and his band of cut-throats were attempting in Krondor. "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So we can sum up by saying that there s more than one b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ers running around the city? These Nighthawks and another b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s-for-hir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pparently, " replied Arutha. "But it s more like a small arm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naries if the numbers we ve encountered so far a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 indication. " Arutha sat again. "I want you to take Jonatha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your wing and start setting up an information gathering network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tell you how to do it, but I will caution you to pic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are smart enough not to be caught out working for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l enough not to sell you out for a pouch of gold. I will und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s and you only have to report direc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Jonathan, Arutha said, "Tell your father you ll be working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, but not the specifics, and tell him that if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st or do not show up for your assigned watch, it s at my order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re, " said the young man, nodding. He ventured a slight smile. "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 t like it, but he ll do as ordered by Your Highness. "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, Arutha said, "You have your company of men, squire. "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ed. "Now can I get something to eat and a night s sleep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but in the morning I want you about your business. " As h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door, James said, "How are our guests from Olasko doing? 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ha said, "I m sending the duke and his brood on a hunting trip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ntains. We ll be shed of them for a week or so, then we 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gala and wave good-bye to them as they sail off to Durb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bowed. "Highness. " As he reached the door, Arutha said, "B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, be here early tomorrow. We re commissioning the cadet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be a formal morning court. " James kept his grin froz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but inwardly he groaned. By the time he finished e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ing, that would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 less than five hours before he had to be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bowed to the Prince and followed the squire from the office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stood aside for a page to close the door, he said to Jonath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e to the kitchen and we ll eat together. That way we can talk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eal an extra half-hour s sleep. " With a small smile, th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ble fell in beside James, and they hurried toward the kit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 Confusion Trumpets sounded in the courtyard. Arutha led hi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s to the balcony overlooking marshaling yard. As he too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t the very edge, Swordmaster McWirth saluted and turned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dets to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paused, then said, "Today you young men are being award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s and spurs. You will be privileged to add the title 'kn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rank you gain. It is an ancient title, its origins lo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s of history and lore. It is held that the original band of k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ompanions to one of the Kingdom s earliest rulers, a small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pledged to defend the crown with their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it is with you, today. Unlike soldiers sworn to the servic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e lord, your oath is to the crown. You are obliged to show d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noble of this land, and if possible to aid him when called u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emost your duty lies to the King in the east, and to my off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. " James smiled slightly. As long as he had known Arutha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ever known the Prince to claim personally what he felt was r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he office he held. Other men would have said, 'To me in the west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Arut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 The Prince continued. "Today, some of you will be dispat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isons along the frontier, or to join households of nobles who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f young officers to serve until their own sons are of an 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A few of you may rise to the rank of swordmaster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holds, or return to Krondor when those sons are grown. Oth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signed to the castles of the border lords, and som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in Krondor. But where you serve is of secondary 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have chosen to do is serve the nation, and her peopl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ere you are. Never lose sight of that. You may gain r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s over your life, but that rank and those privileg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s. They are, rather, the means by which you may further 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. " Arutha paused, then said, "In the war with the Tsurani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come known as the Riftwar, we faced a foe with whom we are n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 But the struggle was terrible and long, for those that fac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ttlefield were men with honor, dedicated to service. W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the same dedication, and that was the salvation of our 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rutha paused, then said, "I am pleased to welcome you to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ingdom, young officers. " He nodded to McWirth who said, "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f your name, come forward and accept your spurs. " He th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ame, and the first cadet stepped forward. Two pages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by to quickly affix the spurs to the boots of each cadet.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officers were quickly sworn to service and given their r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was the last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rutha s right stood Knight-Marshal Gardan, in his last officia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signing his office. He started issuing orders. F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ts were heading north, to the border ba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 Five were being dispatched to various garrisons and househo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. Two were to remain in Krondor. William was one of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caught a slight frown from William when this was announc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at the displeasure. Krondor was the best duty st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Realm, both for amenities and political advancement.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 the Eastern Realm, where constant battles with pe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s close to the nation s capital could bring one fav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, but in the west all advancement and political favors sta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in Kro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turned to James and said, "You have business in the cit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nodded. "Ample business. When shall I return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he headed back inside to his offices, Arutha said, "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mportant to tell me. You re no longer senior squir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almost stumbled. "Highness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turned from the courtyard and gave James a slight smile. 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cony and entered the palace as James followed. "No refl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squire, but I ve had you running around the countryside so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, Master de Lacy and Jerome both complain bitterly they hav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or those tasks you re not present to undertake. So, while you 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my personal squire, we ll elevate someone else to the ra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. Besides, spending your days overseeing a squad of boy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a little tame after commanding a garrison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miled. "Annoying is the better choice of word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laughed, one of his rare displays of mirth. "Annoying it i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ask, though, before you dash off. The Duke of Olasko s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at first light tomorrow for their hunt.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 reasons I don t understand, they ve requested that 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be assigned to the guar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 brow furrowed. "Paulina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reached his desk and sat. He waved across the room to de 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should open the door and admit those waiting upon the Pri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 the day s business. "The Princess, yes. She is to accompany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and the Princes on the hunt. Why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s looking for a rich or powerful husban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son of a duke, in other word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nodded. "Though I don t think anyone has told her that the D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 is a bit of an... odd duke by most people s standard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well-connected, " added Arut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grinned. "Well, there is that. Still, I think I d better sp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ime today preparing William for his dutie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looked from James to the door as the first group of supplic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scorted in by Master de Lacy. "I don t want to know, " the 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o James. "You know what must be done, so g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sire, " said James as left the Prince s offices. He hurr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ing yard, intent on catching McWirth and William before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ed Lieutenant was assigned a patrol down to the Vale of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rough the bandit-infested scrub grass and woodlands between Kro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nd s End. Then be would go hunt up young Jonathan Means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his network of a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found William in the Cadets Quarters, clearing out his g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footlocker that had been the repository of his entire ward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personal belong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 last six months. McWirth was overseeing the departure of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knights, and his manner was changed. He looked upon the young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ather would upon his children, thought James. Then he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a few weeks another company of noble sons, ranking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and a few promising young soldiers would come to Krond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the old soldier would be a tyrant who could never be p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looked up and before James could speak, he said, "Krondor!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I have no idea, but any other man in your posi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handsprings of joy. Here s where careers are made, Will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looked as if he was about to say something, but he held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ment. "I have to move this over to the ar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knew that s where young bachelor officers had small,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. "I ll give you a han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nodded, his expression still dark. It would have taken hi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rips to carry all his personal belongings to the armory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d the help. William strapped on his sword, which wa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used in training he would take with him, and picked up a bun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ing, which he handed to James. He then picked up a second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wo pair of boots, a great cloak, and two books, and no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to l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turned and walked to the door, passing Swordmaster McWirth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eached the door he paused and said, "Swordmaster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Wirth said, "Yes, lieutenant? " His voice was calm and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 James turned and saw William s surprised expression and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dn t sunk in yet that he was now an officer and McWirth was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 yelling at him any more. William hesitated and then said,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ished to thank you for all you ve taught me. I hope I 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oint you in the futur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Wirth smiled and said, "Son, if there had been the slimmest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sappointing me in the future, you never would have been a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purs. " He pointed to William s boots where two new silver s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ned his heels. "You ll do fine. Now, hurry up and get you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the armory before the other lieutenants see you haul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 in and start giving you grief over not having one of the p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 carry it ov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tood motionless for a moment, then laughed. Suddenly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that as a knight-lieutenant in the garrison, he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a page or one of the soldiers to fetch his kit for him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irth turned to James and said, "Or you, squire, about being Willia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-robber. Get along now, the two of you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swordmaster, " said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hurried along. "Where did that term come from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rom what I hear, in ancient times knights weren t so prosper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quires had to be clever in where they got their next me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a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grinned. "Should I make you my squire, squir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returned the grin with a mock frown. "I d pay a gold sovereig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accomplish that trick, sire, " he said, sarcastically. "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certain you wish a personal squire, I can see if one of th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ed pages would consider a career with almost no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ment.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 I d be interested to see where you get the funds to pay him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reached the armory and hurried though the large doors, past 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words, shields, pole arms, and other weapons. In the re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y they could hear the noises from the smith as he repaired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ed by soldiers in practice. They reached the stairs at the r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ing and climbed them to the upper floor. William put dow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ing on the floor and looked around. "That room looks unoccupied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, pointing to an open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I ll save you a drubbing. You re supposed to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enior bachelor knight to assign you a room. " He poi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empty room. "That room is almost certain to belong to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ggar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grimaced. Captain Treggar was a humorless young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gossip must have been an exceptional soldier to have 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his post despite being a bully and prone to petty rages. H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nsidered to be unusually clever to have lasted as long as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garrison with Gardan in charge of the mili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minutes later newly appointed Knight-Lieutenant Gordon O Dona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est son of the Earl of Mallow Haven, topped the stairs,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undle. "Free room? 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aid, "We wait for Treggar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rdon dumped his kit right where he stood. "And isn t that the en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day. " His voice carried a hint of the lilt comm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ararch people from the foothills of the Peaks of Tranquility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oad-shouldered young man, slightly taller than William and J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andy blond hair and blue eyes. His complexion was fair, so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sunburned and freck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 William said, "You both seem a little sour for having jus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post in the wes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west, " echoed Gordon. "My father, I m betting, asked the Pri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me here and out of trouble. My brothers were both killed in w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at the fight with the Tsurani at the end of the Riftwar,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the Gray Tower Mountains, and Patrick at Sethanon. I 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est, and Father is trying to keep me alive until I inheri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aying alive is a worthy undertaking, " said James with mock gra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 and good for those of you born here, squire, but a man get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for promotion in the wes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frowned. "Correct me if I m wrong, but you re going to be an 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ay. Why would you worry about promotion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rdon said, "We re a little earldom at Mallow Haven, and 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s count for much in the east. You ve got your goblins and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rk Path and all out here, but in the east we re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ing away at the Eastern Kingdoms or Kesh. Advancement is fa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ll the advantages you can when arranging state marriage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and William looked at each other and grinned. In unison they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s a gir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 to Gordon, "Who is sh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rdon s sunburned face couldn t hide the blush as he said, "My L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Taunton s daughter, Rebecca. She s the daughter of a duke, and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rayer of winning her, I must return home with enough 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my shoulders to blind the king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hrugged. "Well, it may have been once tru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 couldn t find a decent war in the west, but that s not been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ve been in Krondor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aid, "At least you re in the best place in the w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men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steps could be heard from below as a dozen pair of heavy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toward the door. "Pick up your gear, " suggested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ment later a dark head appeared, followed by a broad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 as Knight-Captain Treggar plodded up the stairs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other unmarried knights. When he saw the tw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s waiting for him, he frowned. When he saw James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turned to one of open distaste. "What s this, then? 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aid, "Waiting to be assigned rooms, captain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lieutenants continued to come up the stairs until the ha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. Several whispered and a couple shrugged. James recogniz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waiting for Treggar to act. The expected haz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-appointed knights wasn t proceeding as 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ggar was about to speak, when James said, "The Prince is anxi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Knight-Lieutenant William settled in, as he has a special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reggar was about to say went unsaid. Instead he poi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End of the hall. We re short of rooms, so you two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up until someone marries or is reassigne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captain, " said Gordon, moving through the press of offic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aid, "Thank you, captain, " and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I ll wait for you here, lieutenan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f your usual beaten path, aren t you squire? I hea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 you re far more often found in the sewers than the palac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Treg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tared at the captain for a moment. He had deep, dark ey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thing but anger and contempt in his gaze. His heavy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eemed knit in concentration except when he was on publ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Knight-Marshal or the Prince. It was rumored tha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ounger officer and dozens of the palace garrison had been inv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a beating after nightfall for displeasing Treggar. At last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 voice, James said, "I go wherever my Prince requires. "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ed to challenge Treggar, but years of dealing with bullies as a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James this wasn t a fight he could win. Embarrassing the capt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other young officers would turn dislike into hat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else he might be, Treggar was an important member of the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ison. Besides, he would most likely take out any slight, imagi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on Gordon and Will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ing that whatever fun planned for the new officers was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, the other officers drifted off to their own rooms or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 to their duty stations. After a moment, Gordon and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looked at James. "What s the mission, James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ggar turned and snarled, "When you address a member of the cou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, you will use his title. " He paused, then added, "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e might b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aid, "Yes, captain. " To James he said, "What s the 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You re to take an escort of a dozen men and accompan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ness s guests on a hunting trip. Report to the huntmas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rt an hour before dawn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s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 Looking at Treggar, James said, "Come see me before you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, lieutenant. I may have some last-minute instructions for you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aid, "Yes, squir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turned and departed quickly. He knew nothing would be g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ering, save to contribute to Treggar s foul mood. He would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something for William to do before nightfall that woul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 or somehow punish the young man for robbing Treggar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. James knew bullies. Eventually William and Gordon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their own terms with Treg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 the courtyard, James considered that William was a toug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. He could handle himself. James suspected that Gordon might tur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s tough in his own way, too. Besides, Treggar had been a bach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a long time and knew precisely what he could and couldn 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with in the bachelor officers mess. Being Head of Mes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s, but it had responsibilities as well, and had Tregga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 abusive Gardan would have removed him a long time ago.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knew about Arutha and his knight-marshal: there was no detai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 that it escaped their notice for too long. Problems wer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vered and deal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rough the gate, James considered his first stop as a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d a casual salute to him. Then James stopped. He had lef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gate of the palace, once the main entrance, but now used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eremonial arrivals, processions from the city, holy day ri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ke, while most of the commerce of the palace now was conduc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bor gate and the eastern 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house sat on the opposite side of the square that mar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boundary of the palace grounds.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 the house and the gate stood a fountain, modest in size, but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idered something of a landmark, for it had been the fir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constructed by the order of one of the early princes. James stu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. It was a large building, the massive exterior promis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 rooms. And to the best of his knowledge, it had been aband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ears. James corrected himself; it wasn t abandoned, but unoccu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 some activity could be detected around the buildin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coat of paint on wood trim or the iron gate, or repairs to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uter wall. But now it was clear someone was pre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o be occu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s going on? " he asked a guard at the gate, nodding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 t know. Been wagons coming and going since yesterday, squir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house has been closed up as long as I can remember, " s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standing on the other side of the gate. "Don t know even who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It s owned by the Temple of Ishap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cast him a glance, but neither asked how he knew. James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 of knowing things about the city and neither guard doub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 usually keep to themselves, " James half muttered. "I wond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bout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guards knew the question was rhetorical and kept silent, as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his attention from the new arrival across the street to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the Nighthaw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emerged from between two buildings, his clothing fa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able than what he had worn when he had left the palace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tashes around the city where h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 secreted clothing, weapons, and money, against a multitu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needs. Blending into the common rabble was common necess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e s s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moved through the midday press in the merchants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near where it unofficially turned into the Poor Quarter.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oint to any map or charter that defined the city s distri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fashion, but all who lived in Krondor knew where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ended and the dockside began, where Harborside became Fish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he other unofficial precincts were arrayed. And know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istrict ended and another began was vital to one s heal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, James k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crossed the nondescript street that separated the merchants and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, and as he entered the latter, the streets seemed to shrink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, to confine. Buildings rose up on both sides, leaving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room for a cart to pass between, keeping them in gloom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un was at its zen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 posture and walk didn t change as he moved into his old ha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is awareness did. The streets of the poor quarter in the da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lmost as busy as the other sections of the city, but they wer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angerous. The dangers were less obvious than at night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otentially more lethal for their subtlety. Within moments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d the disquiet that permeated the district. Glances we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ive than usual, people moved just a bit more hurriedly than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. Voice were hushed and strangers were watched closely. The ki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king a suspicious population even less tru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turned into an even narrower path, an alley with an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or a wooden stairway to a second story ent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 above. Near the end of the alley he saw a hunched-over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ng items to a two-wheeled pony cart. The door that had be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destination wa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drew his dagger and held it so it was hidden behind his wris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flip would bring it into play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striking distance to the figure he stopped and said, "Sophia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 turned and drew herself to her full height and James rela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man was gray-haired with just enough dark brown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lor of her youth. She held one hand in what James knew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ing position. A moment later, she relaxed and said, "Jimmy.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cared what few years I have left out of m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walked over to the pony cart and then glanced at the ope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aving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 soon as I tie down this last bundl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 are you bound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 t know, and I m not sure I want anyone in Krondor knowing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, Jimmy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tudied the woman s face. Never a pretty woman her featur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ly been called horsey in her youth Sophia possessed a streng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bearing and a strong body that made her striking, and had won 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share of lovers over the years, men of wealth as often as no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a s trade in spells, charms and magic potions had gained her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ultimately solitary, save for a few trusted friend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nodded at her remark. "If you want to vanish, I understand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know why if I may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ve heard of the killings; I don t have to ask. You wouldn 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s man and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 "You re fearful of joining that departed company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nodded. Adjusting her blue dress and fetching a black shawl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cart, she moved to close the door to her small room.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have caught your attention is that most of those who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Mockers, removed for reasons you re no doub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an I, were practitioners of the ar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gicians? " asked James, suddenly keenly interested in what the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ve to the best of my knowledge. Most of their names would b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, for they practiced in private. We re not as public a bun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own in Stardock, Jimmy. Some of us prefer a quiet livelihoo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others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actice crafts which might not be looked upon with favor by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lack arts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hing so sinister, but let s say a merchant wants a competit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o of grain to rot before shipment, or a gambler needs an ed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game. There are those who practice such arts as will provide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r a price, " observed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phia nodded. "Someone is eliminating magicians in Krondor, Jame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glanced around. "How many others are ther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phia said, "Help me turn this around. I should have pointed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before I loaded i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helped the woman turn the cart around, and watched as she k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in stalls of the wagon and picked them up. He knew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o offer to help; Sophia was as independent-minded a woman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ver encounte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 and he had known several. 'You ought to get a small horse or po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that thing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 t afford one, " she answered as she started to pull all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ly possessions out of the al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.., loan you the funds for a horse, Sophia. You were alway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rude street boy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miled and years fell away from her face. "You were never r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xious, yes, but never rude. " Then her smile vanished. "I 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feed the beast, but thanks for the offer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reached the corner Sophia halted and said, "But I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you what brought you to my door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laughed. "Actually, it was a minor magical problem. " H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incess Paulina s amulet and its effect, and fin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, "If my young friend is to be spending time in her compan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 would be to his benefit if he had some means of resist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phia chuckled at the play on words. "Charms. I like that. Well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may help your friend. " She put down the stalls and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ar of the cart. She pulled up the tie-down cover she ha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ned and said, "Wish you said something before I did this, 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in. She pulled out a small bag and rummaged through it. "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ffective potion, but that will only last for a few hours. " Sh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small ring. "But this might do. " It was simply fashioned,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-silver metal and was adorned with a single dull red semi-pre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handed it to James. "It protects the wearer from a variety of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ments and spells. Likely the sort of thing the young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s. It s useless against anything of substance, but at the lea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eep the girl s effects confined to what nature gave her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 James took the ring. "Thanks. What do I owe you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r you, " she said, "nothing. " She refastened her tie-do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Why the sudden generosity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ve done me a favor or two in the past, Jimmy. Let s call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ng gift. " She picked up the stalls again and pulled her car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lley and into the street that would eventually lead them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or Qu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dodged aside as two boys hurried past. For a moment he wonde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been a slash and grab, with one cutting his purse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grab it, then he realized they were just city boys run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e joy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patted his purse to ensure it was indeed where he had left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untied it from his belt. Tucking the bag under the cov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n, he said, "Then let me return a parting gift. You ll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 to set yourself up wherever you lan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miled, her blue eyes bright. "You re a friend, Jimmy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n you think it s safe, let me know where you ve landed, Sophia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aid, "I will, " and, leaving him, took the major road that 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ern 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watched her vanish into the press of the city and then turn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palace. Whatever else he did this afternoon, h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for a short chat with the Pr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till had little idea what was behind the seemingly random mur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s in Krondor, but the fact that many of them were practit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gic was too important not to bring to Arutha s attention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fternoon sun burned hot, yet James felt a chill creeping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 SEVEN Ambush The horses whin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glanced around. He was already tense from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of his first command, even though he was accompan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seasoned sergeant and twenty veteran soldiers. Captain Tregg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a bully in the young officers mess, had taken William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id, "If you want to look stupid in front of the men, give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look like you know what you re doing, just tell Serg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s what you wan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his dislike for the man, William had taken the advice to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far had looked like he knew what he was doing. The sun wa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-heaven, so William said, "Sergean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r!" came the prompt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nd us a likely place to take the midday meal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traveling along a road that was wending its way u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ed foothills north of Krondor. William was alert, but not ov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d, as this area was considered relatively pacified. An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 of robbers might harass travelers, but no group of suffici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ack a score of mounted soldiers had been reported in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nths.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 were areas farther up the coast that were difficult to keep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but this area had been selected as much for the safe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s guests as for the abundance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geant, a weatherbeaten old veteran named Matthew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ingly vivid blue eyes and nearly white hair, said, "There 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 around that bend, sir. I wouldn t suggest nobility spend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a place, but for a midday meal, it should do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nd word ahead we re coming, " said Will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ye, sir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ldier, spurred his horse on Matthews command and by th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on reached the inn, all was ready for them. It was a mo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story building with a chimney producing a healthy amount of sm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 over the door showed a large tree under which slept a m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vel bag. Matthews turned to William and said, "It s called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veler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nkeeper was waiting for them. The soldier had obviously t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that visitors of rank were approaching, for without knowing wh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, the man was bowing and scraping to everyone as they stopp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ke of Olasko dismounted from his horse and a servant quickl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 out to help Princess Paulina dismount from her horse.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ed on wearing breeches and riding astride, and she igno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hand, jumping nimbly to the ground. "I m starving!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to everyone. To the innkeeper she said, "What is today s f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bowed, "Milady, we have a side of venison on the spit, coo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urn. I have game hens roasting and they will be finish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hour. I have a hard cheese and fresh bread, apples and other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s, as well as dried.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 freshly-caught fish in the kitchen, but it is not yet cook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, I can have it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ke interrupted. "The venison will do, as will the hens. But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. I am thirsty as well as famishe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gave orders for the soldiers to secure the baggage hor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ed Matthews to have the men water the horses, before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ease. As he turned to join the guests inside, he said, "I 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fresh fruit and ale sent out for the men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ews nodded. "Thank you, lieutenan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knew the men had eaten well enough that morning and this w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ampaign march supplied with dried meats and hardtack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sture that would be appreciated. He followed the nobl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. It was a simple establishment, with two large rectangular ta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of the room, two small round tables in the corn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a flight of stairs along the left wall leading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, and a modest bar along the back wall, next to what wa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tchen door. A large hearth dominated the right wall.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ng was done there, it appeared, since a woman came hurry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tchen to add something to the large kettle that sat simmering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e. A side of venison was being turned by a boy who s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-eyed amazement at the rare sight of the no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glanced around the room and saw two men sitting 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tables. Neither appeared armed, so William s first judg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were no threat. One was an older man, his hair nearly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pate, leaving him with a long fringe of gray hair that hu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houlders. His nose was a huge hawk s beak, but it was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able because of his eyes. There was something compell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 William thought his clothing to be of fine weave, if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able. His companion wore a simple gray robe, with a hood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He was either a monk, priest, or a magician of some kind,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 Most people would not come to that conclusion, but the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hadn t spent their boyhood growing up on an island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s. He decided he needed to re-evaluate their threat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over to see the innkeeper fawning over the duke and his pa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rather than take his seat at the foot of the table, William cr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wo men and said, 'Your business her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bed man glanced up and seeing that it was an officer of the 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guard who spoke, simply said, "We re just travelers, sir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ensed something pass between the men and for a moment su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peech. William could speak with animals, a talent he had poss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birth, though he found it of marginal use. Only Fantus, his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 pet firedrake, had the intelligence to discuss anything beyond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basic concepts. When it came to human magic, William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r, but he had observed enough to be sensitive to it. "My 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mportant guests in the realm, and it is my duty to se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being. From where are you traveling and what is your destination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with the compelling eyes said, "I am traveling to the coas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 called Halden Head. I am coming from the 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an said, "I am bound to Krondor, sir. I come from Eggley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you just happened to decide to share a meal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 The robed man said, "A chance meeting. We are exchanging gos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laces to which each of us is boun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names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Jaquin Medosa, " answered the man William thought migh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name is Sidi, " said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looked at him for a long moment. There was something vag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ing about him. Yet the two men were eating peacefu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ing no one. "Thank you for your cooperation, " he said.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comment he returned to the duke 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d and ale were being placed before the guests, and William sign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nkeeper and asked that ale and fresh fruit be sent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. When that was done, he set about enjoying his own lunch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meal he couldn t help but glance from time to ti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table, where the two men sat lost in deep conversation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on at least two occasions the man called Sidi had glanc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ess asked William a question and he turned to answer.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anter, he said a silent thanks to James for providing hi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ing, for he found the girl mildly attractive and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ing now, as opposed to the overwhelming desire he had fel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eeting her. Paulina appeared to be unaware of his lack of ar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 continued to chatter as if he was under her spell. When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answering her question, William looked in the corner and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wo men were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ear evening when they arrived at the camp. Trackers from Kro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gone ahead and had scouted the area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 a likely campsite as well as the location of nearby g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ants quickly unloaded the baggage train and erected t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 and his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and his men would sleep under the sky, with small service 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hould the weather turn inclement. As the sun san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, servants hurriedly prepared the evening meal while William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ers out for a quick sweep of the area and posted s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little danger in this area, but even a newly commiss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-lieutenant wouldn t risk the lives of visiting dignitaries b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every pre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ews oversaw the watches and made sure those not standing watch 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nded their equipment. In the field it was the rule that each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sponsible for his mount, so even though lackeys had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nting expedition, each soldier inspected his own hor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joined the duke s family in his quarters more a pavilion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 in which a table large enough to accommodate six peopl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ut with food and wine. The duke invited him to join them for s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wave of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have the trackers found? 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eplied, "Game signs to the northeast, Your Grace. Elk and d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ow bear with a cub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ke finished chewing on a quarter hen, and tossed the bones a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was thankful the man had no hounds with him. The ha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ing dogs at the table had been one his mother had never allow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William had also grown up with an aversion to having 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able. The servants would remove the bones before the d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d. "Won t take a sow bear until the cub is weaned. Deplet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 game population if you don t let the little ones get out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What els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ybe a big cat, " answered Will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the duke seemed pleased. "Can your trackers tell what kind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aid, "Not sure, m lord. Usually we have cougars. They re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nk nothing of coming into villages at night to make f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 or chicken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the cat, " interrupted the duke. "Wily, but other than tha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a challenge once you have them treed. What els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 true lions occasionally wander up from the southeast, thoug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ways get word long before we see them. Young males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e, usually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trophy animal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once in a great while we get leopard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 there s worthy game, " said the duke. "If one s in a tre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that s where he wants to b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rhaps by morning I ll have new intelligence. " The bal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 went by slowly, as the duke and his son spoke of past h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ving each triumph. Paulina spent her time staring absent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or attempting to flirt with William, who responded polit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banter. Prince Vladic seemed content to stay silently lost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ishes had been removed by the servants, William ex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from the duke s presence, citing his need to over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tion of the camp. The duke nodded and waved him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found Sergeant Matthews and asked, "How stand things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 "Quiet, sir, " answered the serge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 turning in. Wake me for the last watch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re taking a watch, sir? " asked Matthews in a neutral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knew that many officers left the management of the wa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ergeants. "I prefer my sergeants get a halfway decent nigh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on the march, " he answered, as if this wasn t his fir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n in after the second watch and have the senior guardsman wak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r, " said Matthews as William moved toward the spot set aside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cloth and covers. He knew the sergeant was just as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command and continue to ensure each watch-change wen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tch. Still, as with sending out fruit and ale for the trail-w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, the gesture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turned in, and for once was glad for his training under McWi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 had slept enough upon the ground atop a thin quilted mat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woolen blanket over him, that once he lay down he wa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 eyes opened and he was awake without hesitation and hal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before he realized what had wakened him. It was no soun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nor shout, but rather a feeling. Then he knew what it wa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were disturbed to the point at which his mind was hearing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were shouting. In another moment they would be whinnying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ed to where the horses where staked out. They were all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ly, heads erect, ears twitching, nostrils flared as they te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never liked talking with horses. Their minds were odd, di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 What is it? William said with his mind to the nearest h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nter! came the answer, with an image of something moving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orest nearby. Smell hun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glanced upwind in the direction from which a scent would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?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 was confusing. Some of the horses seemed to agre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sent impressions of a cat-like cr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thing wrong, sir? " asked Matthews at William s shoulder. "I d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" he answered quietly. "Something s got the horses spooke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ybe a wolfjack hunting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share his unusual ability with the sergeant, Willia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ed. "Maybe, but there s something close enough that the horses are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e could finish the thought, the horses started whinn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pull up the 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ews cried out, "Alarm! 'Ware the camp!" William had his swor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mething big and dark seemed to fly by, close to the ground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ast him before he realized it was not a bird of any sort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t four-legged creature. It bounded into darkness next to tre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of the camp, then appeared again in silhouette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 for a brief instant, before vanishing into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mn me!" said Matthews. "It s a black leopard!" Men were scr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eapons and the Duke of Olasko and his son came from their 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at the ready. By the time William reached them, word of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had already reached the du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s a bold kitty, what? " said the duke with a grin. "N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 of him to let us know he s in the woods. " He glanced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, "What of the clock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glanced at the sergeant, who answered, "Three hours to sun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rac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, " said the duke. "Let s eat and then at dawn let s track that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aid, 'Yes, Your Grac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ke returned to his tent and William instructed the serg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e morning meal prepared early. He had no doubt that b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 crested the eastern peaks they would be at least an hour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l of that 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amp turned to the day s preparation, William watched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ods, trying to peer into the gloom. As the bustle in the camp 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olume, he couldn t help the feeling that, somewhere nearb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ard w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ke returned a few minutes later, rubbing his h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ion. "Let s eat, to strengthen us for the day to 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Yes, Your Grace, " said William, tearing his eyes away from the m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walked toward the duke s tent, he said, "Damned accommoda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ast to let us know he s nearby, what? You d soon as think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ng us to come afte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aid nothing, but his thoughts matched the duke s, and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 near as enthralled by the n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t rolled through the trees as the duke, his nephew, son and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silently through the woods. They were followed at a disc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by William and his squad of six soldiers. Bringing up the 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earers and servants. William was impressed by the Olas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lity; their h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 skills were very evident. They moved with such stealth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the experienced soldiers sounded noisy and untra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's 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racker from the garrison of Pathfinders at Krondor led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leopard signs. William used his mental gifts to sear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int of the cat s whereabouts, but he kept coming up blank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d the small animals nearby, the red squirrels and chipmunks h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sight, even caught an impression or two of the curious ro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. Big hunters! they seemed to say. Dang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et of the woods was unnerving. Some animal sounds would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ard in the distance, but those sounds were absent. The only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n occasional plop as moisture gathered on the branches ab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to the ground below, or the faint movement of the other men near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step, William s apprehension grew. Another twenty yar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ods and he whispered to the men behind, "I m moving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. Close up behind the servant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r, " whispered the sold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picked up the pace and quickly overtook the servants. He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ants who carried the duke s ferocious arsenal of hunting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other equipment looked uneasy. He closed up behind the Prin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lked a few paces behind her brother. In the gloom ahead,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 the duke as a faint form in the haze, Prince Vladic ha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 paces behind, Kazamir an equal interval after him. William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gloom was deepening, and his internal alarm sound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 at the side of the duke was looking around, as if he coul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see the animal s sp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38 Just as the duke held up his arm for a halt, William was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, pulling out his sword. The duke had his bow at the read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eering ahead into the gloom, as if trying to see into it b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 Suddenly a movement high above the duke s head alerted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shouted, "It s a trap! Above you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ke acted without hesitation, dodging to one side as a larg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pounced from above, launching itself from a heavy branc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above the duke s head. Prince Vladic let fly with one arrow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the space occupied an instant before by the big cat. The leo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ground and spun, lashing out with one huge paw, raking the d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shoulder as he fell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t gathered itself to spring as William reached Kazamir s si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 s son let fly with an arrow which barely missed his cousin 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sped past Vladic and struck at the cat s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leapt to defend the duke as the leopard launched itself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 cut the air, and he felt it rake the cat s side as it spra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 screamed, and rather than attack the duke it boun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, as more arrows flew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bent over the duke, who pushed away a helping hand. "After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o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Grace, n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ke yelled, "Get out of the way, boy!" and shoved William 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grabbed the duke s arm, swinging him around in a half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ke s eyes widened and he said, 'You da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r, you re wounded, " shouted William. "That creature will sm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a mile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 "I ve been hunting cats since before your birth, boy! Let go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iam held tight as the duke s son, daughter and nephew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with the servants and soldiers closing quickly. "Your Grac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ca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? " said the du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not a leopar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w it!" said the duke, struggling with Will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may have looked like a leopard, Your Grace, but it was no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was it then? " asked Prince Vlad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magician, " said William, releasing the duke s arm. "A lesse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. " He put up his 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magician? " asked Paulina. "How can you be sur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aid, "As you know cats, milady, I know magicians. Trus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shapeshifter? " asked Kazam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nodded. "Leopard totem. And a powerful one to be able to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like tha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did come into camp as if he knew what he was doing, Father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Paul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wanted you to go after him, " said William. "He was hunting you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ointed to the Pathfinder who stood a short distance away. "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 the trail, but the magician let him pass and tried t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ck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reak my back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leapt so as to land high on your back. It would have crush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. The fact you moved when I shouted saved Your Grace from a pai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finder said, "It s truth, Your Grace. Had he landed on you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e dea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 "The claws as he departed were his way of making sure you fo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 said Will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I shall oblige him. I ll hunt him in turn, " said the du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ing the blood that was dripping from the cuts in his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Your Grace, " said William. He motioned to Sergeant Matthews. '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 is hunting, but when it comes to hunting criminals, that 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. " To Matthews he said, "Escort the duke back to his tent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wounds. I want a dozen men up here, armed and ready. 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 he said, "See if you can pick up his trail, but be w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is is a man you re hunting, not an animal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finder gave a nod and headed up the forest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ke seemed on the verge of starting a second argument when 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ic said, "Come, Uncle. Let s tend to those wounds, then we 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hunting of magician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aw the duke study the trail, then give William a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aising look. With a nod of agreement, he turned and started th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camp. A short time later, a dozen men, armed and 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, and William signaled the way. Softly he said, "We look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sh, either from a man or a cat, and we won t know which unti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s. Keep your interval on the trail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led the way, each man waiting a moment before following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him. One by one they moved off into the misty w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above the sun shone, but deep in the woods there was no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. "It s queer, " whispered the Pathfinder. "It shouldn t b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nodded. "It s as if..." He paused. He knew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 spell was, but had no name for it. Despite having grown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 of Stardock, William had had no interest in the study of magic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which had driven a wedge between William and his father, Pu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nowledge had stuck to the young man. "It s a darkness spell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ngs gloomy so the caster can work his way past..." Suddenl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erect and shouted, "Back to the camp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s circled us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s the duke he wants!" shouted William, turning to run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 behind him. The others quickly followed. "At the doubl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 set off at a quick trot. With no need for silence, the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time of the distance back to the point of the first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held up his hand and they paused to catch their breat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, then they were off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low passing minutes, the only sound William heard was heavy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ing on the soil of the forest floor, the clanking of arm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, and the labored breathing of the men. No one spoke a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onserving their energy, knowing a fight might await the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ir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was the first to hear the struggle. As they approached the 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s of battle rang out. He had a dozen men with him, so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 and Sergeant Matthews had remained in camp with the serv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arers. Kazamir and the Prince would mean eleven able-bo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, and William was certain the duke could still giv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of himself despite his wounds. William cursed his own stupi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broken a cardinal rule of warfare: in the presence of an enem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plit your forces unless by doing so you gain a clear and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 He had thought he faced one magician. He was obviously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rls and cat-screams sounded among the clash of weapons and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sight of the first cat as they came into camp. It wa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ard, but spotted, not black like the magician in his cat form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an at it, he sent his thoughts toward it, Run! Bad! Danger!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ind hit a barrier, a mystic wall which kept his though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the cat s mind, and prevented him from hearing the c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. Instead, the leopard snarled in rage and leapt a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 two-handed sword came up and he took the crea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, letting its own momentum carry it past him, then turned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ure fall off the point of his sword. The animal how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iled with its claws at the air, then lay twitching until it d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men in the camp as well as animals. Three men stood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camp, each wearing a robe and carrying a large staff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be in a trance, and William was certain they were 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lf-dozen large leopards he could see and however many other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 t while the third robed man stood guard over them. William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for the alert magic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using to be diverted from his purpose, William didn t see thos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 in pairs and threes facing snarling animals who were wor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 with one another, fierce hunters now gifted with human-a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as they tried to pull down any soldier whose att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ed for an i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ian saw William coming at a run and raised his staff,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t the young officer. William prepared to dodge to the si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knowing what spell was coming he had no means to judg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 Pain suddenly struck him in waves, and behind him he could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 scream. William staggered a step, then realized that whil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 from his toenails to his hair, he could still move. The mag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pointed his staff at him regarded him with alarm when he did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. Eyes wide, the magician dropped his staff and pulled a dagg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elt, leaping toward the staggering young lieutenan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-like snarl of 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had only to raise his sword, and as he had with the leop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ok the attacker in the chest. But rather than swing to one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pushed with all his strength and the magician practically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blade. His eyes bulged and he dropped his dagger, then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 up into his skull and he d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let him fall and yanked his blade free. He turned and saw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s lying on the ground, twitching in ag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ound him snarling animals and screaming men told William he had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He raised his sword and struck the nearest standing magicia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e had met in the inn, who had named himself Jaquin Medosa. Wh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 struck, it was like hitting an oak tree, and the man stagger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 t fall. William was not amazed, for he had seen what magic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all his life, and he knew his foe was empowered b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 sinew and bone. Some magicians who looked frail could mu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to lift a horse, or resist sword blows and arrow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instant, the man s concentration turned to William, but befo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arshal his resources against William, the young officer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low with his sword, severing the man s arm from his bod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d and fell over, blood spurting from his shoulder. Without mer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 ended his life with the point of his blade in the man's thr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magician also died quickly, and suddenly the tone of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round him. The animals sounds of rage now turned to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 Even with the spell broken, the cats would continue to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k away from the leopards!" William shouted. They were no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for being free of the enchantment, and William knew men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 more if he couldn t quickly drive the cat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closed his eyes and conjured an image, an enraged male l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d a roar of challenge, defying the leopard to ent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. No normal leopard would challenge an adult male lion if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ce to fl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leopards began to flee the scene. Men shouted and whil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of struggle continued for a few moments longer, soon the cam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houted, "Sergeant Matthew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r, " came the weak reply. The sergeant hove into view, his left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dded from claw-wounds and pouring bl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t yourself seen to, then report, " said Will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ke Radswil and his son emerged from their tent, both covered in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all right, Your Grac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ke nodded, looking around. "All these damned cats. It doesn 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. Leopards are solitary hunters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zamir went pale and said, "Loo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looked at the three magicians he had killed and saw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 were transforming. He and the others were witnessing wha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s ever saw: a magician returning to its totem form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 William had killed, the one who had been surprisingly powe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huge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 leopard. William inspected it and said, "This was the one that r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Your Grac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can you tell? " asked the duke, as pale as his son. "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nded it before, " said William, pointing to a mark on it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He then showed the severed arm. "And this is where I cut of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. This was the man at the inn yesterday, Jaquin Medosa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e Vladic, with considerably fewer wounds than his uncle and cous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from behind and said, "I recognized him, also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You survived, " said William with obvious relief. Vladic said, "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e and cousin are heroes. They overturned the table and we f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hind it. I fear they took serious wounds protect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Princess? " asked Will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was behind me, " said Vladic. "She s recovering in the ten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urveyed the damage. "How many cats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t least a dozen, " said a soldier. "Maybe more, sir. " William s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. "Summon Totem. It s a rare and powerful magic. Those who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ll you, Your Grace, employ men of great prowess. Only a few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se three di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ke said, "You flatter me, lieutenant. These men didn t com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ll m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aid, "Sir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ladic said, "They came here to kill me. They could have killed my u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ut they ignored him to come straight a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didn t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ke, wincing from his wounds said, "I think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 explain: had you not sent me back to camp, I would have be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with you and your men when the leopards struck this camp.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everyone here would have died. I can explain at greate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 get these wounds dressed, but the short answer is that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he Crown Prince of Olasko dead. And they want him dea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's door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felt a cold chill in the pit of his stomach. Someon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kill a noble from a neighboring kingdom; someone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 EIGHT Attack Servants rushed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ignaled to Matthews to sweep the perimeter around the 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arkness, while the servants hurried inside with the duke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 Following the magicians attack, William had quickly taken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ituation, come to several realizations, and made a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alization was that two or three very powerful magician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estrated an assault that had been planned and exec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staking care. Which meant they had known the duke was coming.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 feeling, William wondered if there was a spy in the pa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had simply been a case of someone observing the party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and sending word ahead by magical means. He wished James was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sort of plotting was more his province. William just did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temperament to consider every possible turn and twi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. His forte was battle: tactics and strategy, logis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pply, defense and ass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realization was that he had lost seven of his twenty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half the servants. By all accounts at least two doze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 had struck simultaneously, the result being a dozen men dea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cognized the attack fo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 it was. Only Prince Vladic s quick wits had saved the duke, Pau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azamir. He had overturned the table, ordered the others to cr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it, and killed everything that tried to come over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tails were confused. Some of the servants reported seeing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cats, dressed in black, while others made no ment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 Radswil, Kazamir, Paulina and Prince Vladic all reported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no black-clad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had decided the duke was too injured to ride all the way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dor, so he decided to send riders to the city, while wai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 for relief. He asked for a healer to be dispatched wit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smen. Sergeant Matthews had managed to staunch the blood 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ke s shoulder wound with a well-fashioned field bandag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ill seeping, and the duke was weak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 Paulina seemed in need of some sort of help, but William w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ss as to what to do. She sat silently, wide-eyed, looking mo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ightened child than a young seduct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ght was upon them, and William hurriedly inspected the men and ho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well provisioned and armed, but of the eleven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 he had sent three to the city three were wounded. With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, he had a dozen able-bodied men to defend the inn shoul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be mounted. He couldn t depend on the innkeeper and his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batants could be more of a hindrance than a help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 mind was racing when he finished with the insp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back toward the inn. All he knew of magic was what he had 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exposed to at Stardock: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 organized society of magic users who agreed in principle to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re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he had heard stories, often from young students, which he had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ld tales of imagination, stories of dark practices and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s, conducted by those serving evil powers. For every magici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ome to Stardock to be part of something great and wonderful,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tayed away because of their own distrust, but some had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because of their own dark amb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tories told of magicians who sold dark potions and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smans to those needing dark arts, and others who served mad g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rites whispered about were bloody and vile, and unti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noon, William had discounted those stories as being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 as tales told around the campfire to scare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ow he had no doubt some of them must be true He foun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inn, lost in thoughts of magic. Bringing himself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he realized two of his soldiers held the man named Sidi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. William asked, "Why are you still her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wk-beaked older man said, "The innkeeper said a well-known t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ue in tomorrow. I thought it safer to travel north with hi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ction of his guards rather than risk the road alone. " Gl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rks of battle and the servants tending the wounded, h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seems my instincts were correc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felt a hot flush of suspicion and said, "That man you d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, the one who called himself Jaquin Medosa, attacked u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n knew of the attack he feigned surprise with conviction. "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bandit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 "No, a magician. And he had friend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i said, "I thought as much. He spoke in passing of some sort of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erved, but I thought he was trying to impress me so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eer to pay for his meal. " Shaking his head, Sidi said, "He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the part of a bandi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concluded he had no reason to suspect this man of having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ttack. Had he, it was unlikely he would be sitting idl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i said, "You were fortunate, lieutenant. I know a little about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y travels and without wards and other protections, eve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can be very deadly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held up his hand, showing the ring James had given him.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my life. I wore it for a completely different reason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ed a spell cast at me just enough to permit me to k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tudied Sidi s face for a reaction to the news of the mag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, but all Sidi said was, "Magicians? More than on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nodded, but only said, "They all die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fortunate, indee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rvant came down the stairs and said, "Lieutenant, the duke s w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orsening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tarted for the stairs, but found Sidi s restraining hand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. "Allow me to come with you. I have some modest healing skill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hesitated, then no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some medicines in my travel bag, in my room. William mo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oldier to accompany Sidi and then hurried to the duke s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e largest room in the inn, but still small by any stand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 lay in a bed, his face pa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 covered in perspiration. Sidi entered a moment later with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her satchel. Kazamir and Vladic watched as people shuffl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 to make enough space for the man to reach the duke s side. S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bag on the bed next to the duke. He examined the wound an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turning morbid. There is something working her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aid in a low voice, "That which wounded him was not a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i paused as if considering and said, "In my travels I have seen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ds that would not heal. Assassins use daggers with potions on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ertain creatures also can rend flesh that will not heal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knowledge of such things is scant, but I have a powder that ma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mage until you can get him to a templ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alk to me, man. I m not dead yet, " said the du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pologize, sir, " said Sidi. "I know from seeing you yesterda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 of some rank. I fear I am too timid in addressing such an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Lord, Duke Radswil of Olasko, this man is named Sidi, and he say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elp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what you can, " said the duke, now looking paler by the minute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dded, "Pleas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i opened his bag and took out a pouch. "This will hurt, my lor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what you mus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esh around the wound was now white and puffed, and the w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seeped blood mixed with a thin whitish fluid. It sta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ification. Sidi opened the pouch and liberally sprinkled a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 over the wound. The duke sucked his breath between cle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h. Kazamir reached past Willi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 and took his father s hand, and the duke gripped tight, t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in his eyes and running down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moment he said weakly, "By the gods! That burn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erizing iro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i nodded. "It is much the same, my lord. The powder burn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 It does not always work, but in the past it has helpe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ke lay back and said, "I think I ll sleep now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 quickly emptied save for Kazamir who stayed with his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ic took William aside as the others moved down the hail and st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loor below. "Lieutenant, what is the situation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decided that holding nothing back would be the best course.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dozen swords, and this inn is defensible. Relief should arr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-morning tomorrow, and I ve asked for a healer to be s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, so your uncle will most likely surviv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suming we re alive when relief gets here. " He looked at Willi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'You expect another attack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took a deep breath and let it out slowly. "I don t know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, so I m preparing for the wors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ll me about the attack. You said earlier you know of magic. W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aid, "My father is the Duke of Stardock, and that is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aised. I ve seen a lot and heard more. Those three who attack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at least one, probably two very powerful magicia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r Path. The one who lured your uncle..." William paus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"Some magicians swear to a totem creature, in exch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bilities. One of those is the ability to take the creatu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. The longer the magician is in the animal guise the more he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 animal, so this is a dangerous thing to undertake. But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the magicians, the more powerful the animal. That great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ard totem tells us the man calling himself Jaquin Medosa wa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practitioner of magic. I think there are those at Stard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my father, who might know this man by another name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 of the Leopard Totem who is that adept will have been heard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would powerful magicians seek my death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aid, "The reasons to kill a Prince are as numerous a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tious men in your nation, Your Highness. Any of those reason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motiv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 assassin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so; it is the best explanation I can come up with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emies with close ties to magicians. There are others in 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ha s court who will be better informed on that topic than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 can give you is speculation, and that is of little worth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e had a distant look. "You ve given me a great deal, al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. " Then he looked William in the eyes. "But tonight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there were but three of them, we are safe. Even had they surv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be too exhausted to hunt us. Summoning that many anim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em is a feat that requires days of recovery. That is wh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wo of them. The third was there to protect those cont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ladic nodded. "How is it that you resisted his magic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held up his hand. "This ring protected m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favorable talisman. But why do you wear it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couldn t avoid blushing. "Ah, actually, a friend gave it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might better resist your cousin s charms, and keep my mind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 Vladic gave William a half-smile and said, "You ll go f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. " He looked down the stairs and then said, "We need to 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ubt we ll have a quiet nigh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Highness? " asked William as h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r those who undertook this elaborate ambush not to have a contin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in case the first attack failed would be too much to hope for;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an t be that lucky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aid, "I agree, " and walked down the steps, his mind ch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arious different defense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had stationed men at every possible entrance to the building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removed two men who had tended the horses, assuming that an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 would be among the most vulnerable. There were two soldi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 door, two at the main door. Both doors were barred with a s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 timber, though from the look of the iron fasteners on each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oor, they would only stop a casual passer-by trying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; the iron was heavily rusted and one good shove would p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ts that held them into the wood. There were men at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stairs windows. Sergeant Matthews was upstairs standing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duke s door, with another man at the window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il, overlooking the stabling area behind the i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six men slept under tables in the common room,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 with weapons beside them. William had managed to sleep in arm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r two during training, but reckoned he would never get the k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, or have to be a great deal more tired than he had been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ri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at at the table where they had dined the day before, too key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o contemplate sleeping. He lost track of time, turning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s events in his mind a hundred times.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 knew he could not have handled things better, yet felt as if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failed in his duty. A noble of a neighboring nation lay a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airs at grave risk, men had died, and he had barely avoided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 He was certain Captain Treggar would have something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mind wandered and he started to doze where he sat when a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him caused him to start awake. It was the man Sidi, who said,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 t mean to disturb you, lieuten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s all right. I need to stay aler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they come, it will be soon. Dawn is but two hour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nger was correct. Just before dawn was when men wer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gish and most commanders took advantage of that knowledge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tudied the strange man in the gloom, the room s darkness c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small candle. "What do you do, if I may ask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live in a small village inland from the town of Halden Head, up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 s Poin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knew of the area, though he had only traveled thr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"Rough country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can be, but it suits my need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they would b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shrugged. "I trade. Items, gems, rare minerals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. There are men and other creatures, goblins and troll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illing to sell me things in exchange for other goods I hav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aid sharply, 'You wouldn t be running weapons, would you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i said, "I have other items trolls and goblin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does not have to deal in contraband to trade with them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ighed. "I m sorry to be so distrustful, bu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"I understand. I was eating with the man who attack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 I do dabble in trade that many would look upon with suspicion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tared at the door as if expecting someone to break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. "Are they coming? " he asked abs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i said, "We shall know shortly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aited in 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dragged by, then one of the sentries said, "Lieutenan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? " asked William, standing up and drawing his 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vement, outside, " said the gu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listened. For moments he couldn t hear any sound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, then he heard it. Someone or something was creepin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, probably inspecting th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ruptly, the sound of running feet came from outside, the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d inward with a loud crash. There was no need to shout alar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rolled out from under the tables beneath which they had sl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in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men had used a large log as a ram, and dropped it as they su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 Weaponless, they hurled themselves at William, Sidi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ntries, allowing four armed men behind them to enter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kicked an attacker in the groin and cut the man behind him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ward Sidi. Sidi brandished a dagger and was facing down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s in the process of drawing out a curved 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se from upstairs told William that Matthews was sec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 the duke s room and getting ready for the two who were now r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st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med men proved to be far more difficult foes than the four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me through the door. William s men had disposed of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, but the armed men were advancing w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attacker was attired in black, with a loose head-covering tha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eyes exposed. They wore baggy pants that were gath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e, tucked into low black boots. Their black shirts were t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ned at the neck and wrists, and their weapons had all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ed. William shouted, "Clear the door in case there are ar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facing William lashed out with his curved blade, and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it on his own two-handed sword. The clang of metal upon metal 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ll over the room. His attacker slashed from the other 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ealized he was being measured. William intentionally le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lower, anticipating that when the third testing blow ca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followed by a furious slash that was intended to cut abo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 and take him across the ch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the man s eyes widened in shock as William s swordpoint took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hest. Early on in his training William had realized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men consider the longsword a slashing weapon and don t an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nger from the point. He had developed that skill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often using the sword as other men used the broads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er. As more than one instructor had said, the slash wound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 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llen man had barely hit the floor when William saw two m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hurrying up the stairs. He sped after them, and fou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ing with Matthews and two guards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 William felled one from behind, while the other killed the sol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Matth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ews managed to cut the attacker, who ignored any pain and sp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the sergeant into William. Tangled for a moment, they saw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 himself against the door to the duke s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crashed inward, causing splinters to fly through the ai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missiles. A scream sounded from the room next to the duke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Princess!" William shouted to Matthews as he half-pu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pointed the sergeant toward the duke s room. William rais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 and kicked hard against the door to Paulina s room. The shock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up his leg to his hip, but the door gave way, swinging in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ina sat cowering in the corner, her fists before her fac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en shutters of her window splintered and fell away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-clad warrior was entering from outside. William raced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his sword with both hands, leveled like a 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died soundles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knelt next to the Princess, who looked at him in horror. "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l right? " he shouted, as if his loud voice might reach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tared at him and shook her head slightly. He took that to mea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nhurt. Without any idea how things fared in the rest of the in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only say, "Don t move. Stay right here until someone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 you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urried next door to find Vladic, Kazamir and Matthews stand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ead assassins. The duke lay half-conscious, staring up at his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phew, as if confused as to who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 Seeing no immediate danger, William said, "Sergeant, come with m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hurried down the stairs and found three guardsmen lying dea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, with five black-clad warriors stretched out beside them.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ruggle came from the kitchen and William said, "Sergeant, gu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, " and he raced into the kit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 bodies littered the floor, among them the innkeeper, his wif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ing girl. Two soldiers, obviously wounded, had one last in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ed. He stood with his back to the wall, a curved swor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, a dagger in his left. "Keep him alive!" shouted Will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ing no escape, the man reached up with the dagger and with on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cut his own thr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soldiers and William stepped back, astonished at the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hesitated, then knelt next to the man. His eyes were st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, and what life in them fled in moments as the blood gush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natics!" said one of the soldiers, holding his sword in his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is right hung lim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at back on his heels. "Yes, fanatics, 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older, holding his bleeding side with a bleeding han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eutenant, what were they? Nighthawks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 t think so, " said William. He had an idea what they we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better of saying anything to the men. He stood and said, "Le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is place as secure as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men nodded and one tried a salute, but William waved 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 yourself bandage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inspected the kitchen. Besides the bodies of the innkeeper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 and the serving-girl, three more assass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 lay dead, as did the two guardsmen he had station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tuck his head out of the door that opened onto the st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 and saw the sky to the east was lightening. He heard the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t in the stable and counted himself fortunate that he hadn t put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ssly in the stable. Two or three less men in the inn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have surv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eturned to the common room and looked around. "Someon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" he said to Matthews. "Where s Sidi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anished during the fight, " said one of the soldiers. "Face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llers with a dagger and when I killed the man trying to kill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uns off into the night without so much as a thank you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nodded. "Given the circumstances, I don t blame him. Maybe he 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ack. " William doubted it. From what he had said, the man sk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edge of the law and with this many dead, there was b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royal scrutiny for him to welcome it. William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s. "How do we stand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are five men still living, and you and I, sir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n s coming up. I think we re safe until reinforcements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ll see to the men, sir. You could use some res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nodded, then stood. "We all could use some rest. " He sta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bodies out of the inn and then said, "Sergeant, I wan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s searched. " He was almost certain they d find no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 and daggers, no personal items, jewelry, or anything el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reveal who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atthews set about tending the men, William went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r outside. He knelt next to the bod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 removed the head covering. He then pried open the mouth and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s tongue had been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at back on his heels and shook his head. Looking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, he said to himself "What are Keshian assassins doing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a Prince of Olasko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 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 Arutha frow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tood to one side of the Duke of Olasko s bed and watched as a pr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der of Prandur examined the du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est was new to Arutha s service, having been selected b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serve for a year as Arutha s spiritual advisor.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d through the various major temples in the city, each sen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 for a year s term though some chose not to and this year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Be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ender, black-bearded cleric stood up, his purple and scarlet r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ing with reflected torchlight, and turned to the Prince. "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fection and something else, a magical element that keeps the w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aling properly. " Then, looking at William, the priest said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 you saw sprinkled upon the wound was green, you say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Father, " William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d returned to the palace less than an hour ago, bone-ti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hy. When relief under Captain Treggar had arrived at the in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, the healer who had accompanied the relief column had pro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ke s condition beyond his ability to improve, and urged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ggar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 the duke to Krondor as quickly as possible. The captain had uti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gon out behind the inn to carry the duke and his family, a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n s wagon was being made ready to carry the duke and his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had made his report. Treggar had said nothing to him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direct orders regarding the return to Kro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waited silently while the priest again examined the duke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gic that will burn out the contamination, " he said to Kaz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tood at his father s bedside. "But like most magic practiced b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, there is little in it that is gentl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ll it work? " asked the young Prince, obviously worried bu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but it will leave a s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father has many scars. Do what you must to save his lif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son nodded. "Highness, I will need a brazier and a clean blad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ea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called for the required items, and nodded at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motioned to William and said, "Come with m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followed James from the duke s bedchamber and when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, James said, "You did well, Willy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looked at James in open-mouthed astonishment. "Well?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grinned. "According to Captain Treggar. He says the fa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keep half your company alive and, more importantly, k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 s family alive, was commendabl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ighed. "I thought I was going to be cashiered righ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. It doesn t feel like I did much commendable. All I can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en who die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I don t want to sound like the old vetera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 I ve seen enough warfare in my life to know that you 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get past that. Just keep in mind that you re a soldier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work isn t known to have a long life-expectancy. Now,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 are we going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Prince s offic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ke this? " asked William, indicating his dirty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miled. "Remember, I ve crawled through sewers with His High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, expedience outweighs fastidious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reached the entrance to the Prince s private chambers, an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s flanking the portal opened it. James led Willia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s receiving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 Anita and the twins were waiting. "Cousin Willie!" sh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ic, followed an instant later by Erland. The boys jumped 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had been sitting as their mother read a story to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ed over to inspect the young sold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ve been in a battle!" shouted Erland. "Outstand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gave the nine-year-old a frown. "Not if you d been ther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some good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calmed the twins down a little. "Did you kill anyone? "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nodded, looking regretful. "I di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ta rose and said, "James, you and William refresh yourselv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ha gets here. " She indicated a washbasin that had been plac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n the corner. "I ll deposit these two thugs elsewher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w, mother, " began Er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ta held up a finger to her lips for silence. "Busi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 court. You can annoy James and William at supper. "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young men she said, "You will com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nodded. "Unless your husband has other plans for us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hurried to the washbasin and attempted to clean himself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 A page appeared with a clean tabard, and he stripp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lood-covered one. He washed his face, hands, and the back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, not wishing to sit at the royal table looking as if he ha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from a slaughterhouse. He was toweling off his face and ha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Arutha walked in. "The duke will live, " he sai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mble. With a wave of his hand he indicated that the two young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it on the divan vacated by his wife and 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sat and Arutha said, "From everything that has occurred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eeks, I can see that we face as big a danger to the sovereig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realm as we did from the moredhel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have unchecked murders in our streets, a war between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ions, someone methodically killing magicians in our city, mag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assassinate visiting nobility, and a band of Kes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alis operating far north of our border with Great Kesh. " Arutha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"In sum, we have as out-of-control a situation as I can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 nothing, and when William looked at him, gave the young m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 shake of the head, indicating that the Prince wa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ed or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moment of silence, Arutha said, "James, I have a commis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miled. "Another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the same, only more clearly define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 William sat motionless, expecting to be dismissed at any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noticed the posture and said, "I assume my wife has invit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 with us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no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, because you re to play a part in this as well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? " asked Will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gave his adopted cousin a faint smile. "You feel as if you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relict in your duty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nodd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said, "Losing men under your command is never easy. On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, it can be devastating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felt tears threatening, and blinked them back as relief flo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im. "Thank you, sire, " he said sof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paused for another long moment, then said, "What is sai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stays in this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young men no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ames, for two years you ve been flirting with the idea of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lligence cor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nt you to stop flirting and start building in earnest.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here will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, Highness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looked at William. "The longer you stay in Krondor,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e to understand that trust is a rare commodity to the thr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ose, of course, who swear loyalty with every fiber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, but their own natures make them untrustworthy, since they ha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reservations even they are unaware of until the moment of cr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. You have shown your mettle over the last two days, and be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 Pug s son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 William s expression darkened a bit despite his attempt to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 facade. "Sire? " he asked, tenta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you ve had difficulties with your father, about tak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. You can be certain he and I had words over this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oint is, Pug has a particular loyalty to this family and natio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xperienced things you and I can only imagine, yet he wor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good. Had you been a man I could not trust, I would have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long before you came to Kro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sides, " finished Arutha, "as one of the younger officer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ast among those suspected of any special rank within this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And I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looked at James. "Publicly, you will continue for a wh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k of squire, but we both know you abuse that lim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 with regularity and invoke my name whenever you feel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fferenc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just gri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ventually, if you and Locklear manage to live, I ll promote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baronets, but while you probably have earned that rank ha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 times over in the last few years, that promotion would only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more attention to you should I award it now. Those men who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rehend you a few days ago have me concerne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nodded. "As they do me. And given that some of my informa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dead, I shall have to give some thought to how I recrui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Young Deputy Means can help. What you must do is to recruit a few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five people who know you by name and face. Those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who work to bring in informants and agents. I shall als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to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 city in the Kingdom, and eventually, abroad, so that a tru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stablished. It will take years. " He rose and the two young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suit. "But for the time being, let s see if you can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an intelligence service here in Krondor without getting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ve avoided it so far, " James said with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hich is why you get the task, my young future duk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grinned at the old joke between them. "Are you going to nam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 of Krondor some day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rhaps. If I don t hang you first, " Arutha said, leading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 area. "Though if we get this network to the state I wish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counter Kesh s, then I suspect you ll end up in Rillan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is where we need intelligence, in many ways, more than we n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" Ignoring protocol, Arutha pushed open the doors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ing the door open from the other side, the two pages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 room hurried to pull out the Prince s chair. William too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t the foot of the table, next to James. He glanced over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James was taking all of this and saw the young squire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in thought about the task befor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said, "We ll continue this discussion later. " He tur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his wife and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 Elena seemed content to sing quietly to her doll,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opped up next to her dinner plate, and occasionally she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and William that the doll was not enjoying supper, most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idn t like the behavior of the two boys next to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nodded to William, and whispered, "Even money says the do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ed before the meal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ing up the mischievous Princes Borric and Erl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 William said, "No wager. " Supper passed quietly and pleas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ita asking William questions that led him to tell of his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vivid details that might disturb the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upper, Arutha rose and motioned to the two young men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back to his office. As they left the dining area, and again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private chamber, from behind them came an outraged scr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incess, followed by, "Mummy! Borric s got my doll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hrugged and said, "So I was off, she made it through the meal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miled. "Barely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reached Arutha s office door, James opened it fo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e swept through the door and William followed when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ed him ahead. James closed the door and joined William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waved for them to sit and said, "I ve given thi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, James, and as much as I know you d love to be given a free 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, I want you to report to me on every proposed agen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i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nodded. "That will slow us down, Highnes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, but I d rather not lose agents down the road for has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et. I would prefer you to be circumspect and find us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I ve been thinking about this as well, Highness. What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two sets of agents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s your meaning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if I line up some snitches and a couple of dockworkers,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lokes I employed before, as if I were replacing those wh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or fled, while at the same time I was quietly setting up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of agents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 "Sounds plausible, but you realize those you recruit more open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be punished for the deeds of your real agents, don t you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I know. But this isn t a game, Highness. People are 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, and those who willingly take the Crown s gold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such business should know the risks involved. I don 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anyone to be a decoy, and if I m just fumble-fingere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tting up my snitches and bully-boys, and they re just inep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our enemies think them harmless, perhaps they won t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the price for our other work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said, "I don t like it, but there are many thing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rown I don t lik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at silently, and Arutha looked at him. "Do you understand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r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ean, do you understand about doing distasteful thing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lsive things, in the name of duty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was silent for a long moment, then he answered. "Sire, I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a lot in the last year about what it means to bear 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was half of it. Killing men was most of the other half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comrades, men whose safety had been entrusted to me ..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, because you re the only junior officer I can trust fully,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normal oath of loyalty to the Crown. Your father never t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adoption into the family he never needed to but it was a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mn gift by my father to honor a boy he thought dead, whom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regard as worthy of bearing our famil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children call you Cousin Willie, with affection, but it 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courtesy: you are a condoin.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 responsibility that comes with that name hasn t dawned upon you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s the time for it to do so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at back, comprehension dawning on him. "It hadn t, High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think it s beginning to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, " said Arutha with a half-smile. "I have no doubt Ja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 your understanding if he doesn t get you killed firs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should I do, Highness? " asked Will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udy, learn, listen, train, do your job. But from time to time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ull you from your regular duties and you ll aid him i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he requires. As your time here passes, William, I want you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every man in the command, and in your mind mark those wh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can be trusted with special duties. The Household Guard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monial command of late. It s time to change that. I will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clear that my personal guards are the elite of this comm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quite yet. To do so at this time would send a signal to who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all the mayhem in my city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sat back, formed a tent with his fingers and flexed the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the only nervous gesture James had ever seen him make.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of reflection, he said, "We have ample proof of agencie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 doing mischief. We do not know if we face one or many fo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hawks? Are they related to those Izmalis? Why would they moun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 an attack? Had they moved with more precision, I suspe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be here, William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nodded i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of course, " Arutha continued, "why kill magicians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It would be nice if either Pug or Kulgan was her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nodded absently. "Pug wants to send me a new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 magician. After that affair with Makala and the Tsurani Great 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this business of shape-changers and murdering magicians..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ed. "I think Pug is correct and I will send him word to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hian girl sent her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 eyes widened. "Jazhara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said, "Ye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she s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interrupted. "I know. She s the great niece of Lord Hazara-Kh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 Glancing at James. "Who is, I suspect, your opposite in the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Kesh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You flatter me. It will take me a decade to pu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as cleverly as he ha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illiam, Arutha said, "You object to her coming her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... it s just that I m ... surprised, Highnes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 eyes shifted a moment, then he said, "Well, she s a Kesh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nected to the most influential family in the north of the em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.., she s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had to laugh. "And you and James are ancient veterans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blushed. "No ... it s just that all my life I ve been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gicians, many of whom are elderly men of great experience. I 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st what? " asked the Pr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prised that she s my father s choice, that s all. " Arutha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. "Why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are older, more experienced magicians at Stardock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? " echoed Will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, " repeated Arutha, "would you suggest is a mor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 William said, "I... well... there are several. " His mind rac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 a quick inventory of the magicians at Stardock who might ser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visor to the Prince of Krondor. He quickly realized that mos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oo caught up in their own area of study to perform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es with any dedication, or they lacked the social skill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harmonious addition to the court. After a moment,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ually, I can t think of anyone. Korsh and Watoom are also Kesh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are too involved with the conduct of the Academy. Zolan Hu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ulgan are too old. There are some others, but Jazhara has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court politics and a firm grasp of the mystic 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fear treachery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" William said without hesitation. "Never that. If she swea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 of fealty to your crown, Highness, she will serve with her lif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b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ought as much. " Arutha regarded William for a moment. "The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 you re not telling me, but I ll let that pass for now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ames he said, "I ll set up a special account for you to draw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ever you need in establishing this new network of agents.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ekly report, even if the report is 'nothing happened this week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 t like hearing tha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nodded. "There are three things we must deal with as quick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First, what is the relationship between the Nighthawk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er? Second, what is the purpose behind all the seemingly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? And third, what is the significance of magicians being killed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rose, and the young men quickly followed suit. "I must p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to the Duke of Olasko and his family. You can add to that list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siting lord of a friendly nation was set upon so far from hom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 "Four things, " said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didn t wait for James to open the door, but just open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as he said, "Be in court tomorrow morning, both of you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ince had set off down the corridor, William turned to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id, "Did I make a total fool of myself in ther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total, " replied James with a smile. "What s between this gir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looked down at the ground and said, "It s a long story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have time, so tell m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ime? I have to report in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You already did, " said James. "Treggar and the other offic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told you were with Arutha. From now on, when you re with 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e, the others in the garrison will simply know you 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duty. That s all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ighed. "When I came here, I really thought I d trai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off to some frontier outpos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laughed. "You re the Prince s cousin, even if only by ad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n t imagine they d let any member of the family condoin ro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ghcastle or Iron Pass, did you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 just never thought of myself as a royal, that s all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ving on that island out in the middle of that huge lake, I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you wouldn 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yawned. "Well, even if I don t have to report in, I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leep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yet, " said James, throwing his arm around William s shoulder.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business to conduc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siness? Now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 "Yes, " said James. "And besides, I want to hear all about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Jazhara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aid nothing, but he rolled his eyes heavenward and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Why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opened the door into the noisy inn. William had been tell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 of his relationship with the magician summo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, you see, it was really a silly boy thing, and she was ver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, but it was very embarrassing to say the least. I ll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to say when she ar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old were you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xteen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glanced around the inn. "I think I understand. You ll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view of such things is different. By that age I was very...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omen, in both the good and bad sense of 'familiar ." He mo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room. "There s a tabl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and James had to maneuver their way past several groups of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drinking at tall tables along the wall, and between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dining tables. Food could be seen here and there, but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 seemed to be intent on drinking ale, or the occasional gobl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wo of them sat down, William said, "Why are we her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waved his hand around. "Partially, to see what we can se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frowned, not having any idea of what James was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partially, sitting in your tiny room with that other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rdon, " supplied Will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Gordon ... would probably do nothing to keep you from som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 or another over your hand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 mission which was quite good, no matter how you feel. And last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mes waved his hand ... I promised Talia I d bring you back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You what " he started to say, as Talia reached them. "James, Willi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vely to see you. What is your pleasur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wo ales, please, " said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turned and gave William an extra little smile as she left to 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r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e, " said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e what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likes you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turned to watch her move through the press of bod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"You think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. " James leaned across the table and gave William s a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ly squeeze, then sa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rust me. She thinks you re a Pr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? " said William, now confused. "You told her I was a Princ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laughed. "No, you stone-crowned idiot. A 'Prince of a fellow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young man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" said William, sitting back. Then he looked at James. "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think she likes m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could barely contain himself as Talia returned with two fla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m down, William admired the pretty girl for a brief i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ooked away as she said to him, 'You ve not been avoiding me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Will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glanced at her and saw that she was smiling, and he retur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 "No, I was just on a ... mission for the Pr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s fine, " she said cheerfully, scooping up the coins J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 put on the table for the ale and walking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ipped his ale, then glanced at James. Before Willia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, James said, "She likes you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" William replied, turning his attention back to the ale.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led. They sat in silence for a few minutes, James appear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the crowd absently, but William noticed that his ey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from one man to the next, as if memorizing them or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n those 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ast, James said, "We need to leave. Drink up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drained his ale and stood. "Now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took another sip, stood and followed James. As they 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rowd, Talia saw them leaving and called to them, "Don 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waved, but James just hurried through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inn, James held up his hand and said, "Wai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r what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r that fellow there, "James said, pointing to a man nearing a 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, "to turn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turned the corner, and James said, "Now. Hurry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re following him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rillian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ean, why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Because a few days back he and a few of his frien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. And I need to find out why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aid nothing, but reflexively his hand fell to the hil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 TEN Revelation James glanced around the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he had seen leave The Rainbow Parrot was just duckin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corner of the road. James held up his hand for William to wait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quire expected, a moment later the man reappeared for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, peeping around the corner to see if he was being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s a trap, " said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drew his sword. "Do we walk away, or do we spring it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ither, " said James. "They know there are two of us, so they 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you and that oversized cleaver of yours. " He glanced up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re your climbing skills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? " said William glancing upward. "Her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 else? " replied James as he followed the roof-line with his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 me, " he instructed, heading back the way they had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 a block away was an alley. "We don t have much time, " James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 ll wait another two minutes, then they ll figure we ve tumb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p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found what he was looking for, a wooden stairway to an upper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He hurried up the steps, trying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 make any more noise than necessary, and William followe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. To William the noise of his own heavy boots on the wooden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ertainly loud enough to wake those inside and warn whoever wa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a block away. Yet James seemed untroubled by it. He rea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t the top of the stairs and pointed up toward the over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ive me a boost, " James whisp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made a stirrup with his hands and lifted James easily upwar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quickly sitting on the roof. James turned and reached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lliam up. "Hurry!" he whisp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grabbed James s hand and came up easily. An instant late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oving, crouched low, toward the far edge. James again lay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ed over the edge. He held up his hand and showed four fin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aking his eyes off the m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didn t risk looking over as James ret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ver jump off a roof befor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, twenty feet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thing like tha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th something to break my fall, ye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grinned. "There are four possibilities down ther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pulled out his sword and sat down on the edge of the roof. He 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he could grab the eaves with his left hand. He held himsel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instant, cutting the distance from his feet to the gr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half, then pushed away and landed feet-first on the shou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rmost man. The ambusher smashed into the ground, either d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scious, as James tucked and rolled across the hard cobb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. William didn t consider the bruises that move would lea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linters he would collect, as he attempted to duplicate Jame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 His hand missed the roof, so rather than slowing down, William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upon the next man below, crushing his spine as they slamm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et. William s head swam for an instant, but while he 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its, training and reflex took over. He was sitting on a cor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ought he got off and rolled over into a fighter s cr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his faculties returned, William found himself with his swor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leveled at a frightened-looking man, who had his own swor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 James was engaged with another man who was either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him to escape, or get into a better position to fight.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had landed on lay groaning on the cob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 opponent, a stocky fellow with the muscles of a dockwor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ed with his sword. William, even though still slightly daz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ll, easily deflected the lunge and parried. He let the man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him, then threw his shoulder into him, knocking him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staggered but recovered before William could close.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ed, trying to clear his vision, and when things cleared, he saw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dropping his sword and putting up his hands, palms out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was standing behind him, his sword firmly pressing against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 spine. "That s the lad, " said James. "No sense dying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is ther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said nothing. He made a small step forward as if he wa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cape, then threw himself backward with all his weight, imp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on James s 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watched in shock. "What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yanked loose his sword and caught the man as he fell.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an s eyes, and said, "Dea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 He reached inside the man s tunic and pulled out an amulet.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metal, with a relief hawk inscribed up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ighthawks, " James said. "Again. " He looked around. "Wait her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aid nothing as James scurried off into the night. Tim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and William wondered what James could be doing. He held his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and waited. Just as he began to wonder if he should leave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guards, James reappeared with a pair of city constables. "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 he said, pointing to the bodies. "I want one of you to guard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o hurry and get a wagon. Bring them to the palac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Yes, squire, " said a constable. He glanced at his companion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ed, and turned and hurried off into the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now? " asked Will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ck to the palace, as soon as the wagon gets her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watched, suddenly overwhelmed by numbing fatigue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ble studied the fallen assassins. James was content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, and William also felt no need to speak. But deep inside,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certainty about his handling of the duke s safet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ity of what they were about to undertake, he wondered if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tasks being set before him. Taking a deep breath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d that, ready or not, he would do his best, and leav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 to judge his efforts worthy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stood in the dark cellar as the four dead men were stri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 closely by a pair of soldiers. James and William waited near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article of clothing, weapon and personal item was examin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 of where these men came from. As expected, the search tur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. Each man had an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 hawk amulet on a chain. Other than weapons, a simple ring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and a small pouch of gold coins on another, the men were anonym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hinted at their ori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pointed to one of the shirts and said, "Give tha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ldier brought it over and Arutha looked at it closely. "I wish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ife s eye for garments, but I think this is a Keshian w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The boot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waved and all the dead men s boots were brought over. Arut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and William inspected them and found several bootmakers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 t recognize these, " said Arutha. "So they re not Krondorian, I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I ll get pen and paper and copy these. By noon tomorr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 know who these makers ar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nodded and James sent a page scurrying off. In less than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he was back and he said, "Squire, I ve just been told the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ooking for you all evening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glanced over and said, "Who are 'they 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ailer Morgon, sire, and his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indulged himself in a slight smile and said, "Why is the j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you, James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I ll go find out. " He handed the pen and paper to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id, "Do your bes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left the examination of the dead men to the Prince and hu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after the page. They parted company when the page headed upst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floor of the palace, while James turned and head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r into the dungeon. He reached the door to the jailer 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ment and kn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is it? " came the voice from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 "Squire James. You sent for m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yes, " said the voice. The door opened and Morgon the Chiefj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out. He was dressed for bed in a gray flannel nightshirt. "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in, squire. I sent that boy to find you hou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out of the palace until a while ago. What can I do for you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ailer said, "Nothing for me, but there s a bloke d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-up claims he needs to talk to you. " Morgon was a narrow-face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vancing years, but his hair had stayed almost uniformly bl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ime James had lived at the palace. He cut it straigh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head and down before the ears, so he looked as if he was 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ck hat with ear flaps. "Bit odd, if you ask me. He s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-up for almost three weeks now, and hasn t said a thing to any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is trial s tomorrow so suddenly he s shout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know his nam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n t ask, " said Morgon, fighting off a yawn. "Should I hav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ll go see who it is. Who s on duty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kes. He ll take you to him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night, Morgon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ight, squire, " said the jailer, clos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hurried down the small passage that led to the stairs dow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eper dungeon. The dungeon had two levels. The upper leve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ed so that narrow windows in the cells let in light, a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rtyard hangings could be watched by those in the death-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level was pitch black. Here the palace dungeon was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 gallery with four large metal cages in it, the bars runn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to ceiling. A cross form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 two paths divided the cells from one another. A torch at the fo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irs at the end of one of the walkways was the only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for the entire vast dungeon. A solider stood beneath the to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s James came down th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quire, " he said in gr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one looking for me down here? " asked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loke in the far cell. I ll take you ther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followed as the soldier took the torch from its wall hol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him past the first two cells, both of which were empty. The tw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were full of men, mostly sleeping, and a few women hud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for mutual protection in the corners. These were the braw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s and troublemakers who were guilty of enough chronic law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be facing the Prince s justice. Some of the prisoners call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which Jame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dier led James to the far end of the cell and James saw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aiting with his hands on the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stopped before him, James heard the man say, "Glad to see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Ethan. I thought you long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Abbot of Ishap, former basher in the Mockers, said, "A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but the gods have other plans for u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s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chin he motioned over his shoulder. "I ve got Kat and Lim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n s your trial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morrow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s the charg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harges. Unlawful flight, resisting arrest, battery, rio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reason as well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turned to the guard and said, "Get them out of there and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my quarter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quir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id get them out of there and bring them to my quarters. Put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my door until I send them back to you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ard still seemed uncer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uld you like me to run up to annoy the Prince for his personal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ard, like almost everyone else in the garrison, knew the 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get the Prince s warrant if he needed to, so he thought b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ing the inevitable and said, "I ll get some of the boys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e you upstairs, Ethan, " James said and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time later there was a knock at the door of James s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, Kat and Limm stood before him, shackled and cuffed in ir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the irons and wait outside, " ordered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squire, " answered the senior gu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rons were off and the door closed, James indicated a tra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ent in before they got there, upon which was a pitcher of 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, bread and cold beef. Limm dug in without hesitation. Gr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up a platter for himself and Kat while she filled two fla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ast I saw you, Ethan, you were going to get Kat and head for Kesh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es nodded. "That was the plan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happened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es said, "It took me almost a week to find Kat, and then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Durbin. We were lying low, had a nice little place in the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, waiting for the day our ship was heading out. Then the mu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"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 looked at Limm and indicated the boy should continue the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m said, "We ve been banging up against this Crawler and his me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now, squire. You remember last month when Old Donk turned up d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nodded, even though he was vague as to who Old Donk had b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had d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you must have heard how some bashers were killed out at the doc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nodded, assuming that was related to what Walter Blont had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bout the battle between his group and the Crawler s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 then, when the Crawler s men hit Mother s we all scattered.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etchin for Kat and Graves while they was hiding out, getting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o Kesh, and then the Nightmaster is killed. They find him flo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y. The Daymaster got together with Mick Giffen, Reg dev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il the Fingers and they went somewhere, come back s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ght Man is dead, and next thing you know a war s on in the s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boys are dead and all the bashers are too. " Limm pa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his breath, then carried on. "Graves and Kat and me wer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Kesh, playing the part of a proper family, when we got caugh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iot at the docks. You know the res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There s just been a little too much killing around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aste of late. " He filled them in on as much as he fel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, leaving out those details of recent events that he fel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mise Kingdom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James finished, Graves said, "Those Izmali assassins don t su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I spied a couple of rough-looking Keshians down in the sewer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trying for the docks,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 we came up and got ourselves tossed into jail. Needless to sa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 t confront them to find out what they were doing ther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m chimed in, "And some of those who were killing the street boy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hian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ilently weighed up how much he was comfortable sharing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compatriots. Finally he asked, "Why would they be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s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es stopped chewing for a moment. Eyes wide, he swallowed, an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only reason I can think of has something to do with the Te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p. I may be a renegade of that order, but there are secrets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veal. This has nothing to do with my duty to the templ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with my duty to the god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Would it have anything to do with the occupation of a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from the western gate of the palac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es said nothing, but there was a slight flicker in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ver mind, " said James. "Despite my years, I ve seen enoug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s and oaths to last several lifetimes. I won t press. B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you can provide about this murdering of magician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 appreciate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y you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grinned. "By the Crown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nough to get us out of that cell and on our way to Great Kesh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very night if the Prince likes what he hear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take me to the Prince, " said Gr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nodded. To Kat and Limm he said, "Wait here. " Then he ope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nd told the soldier outside to continue standing guard. He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 back to where Arutha and William were inspecting the four s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, presented Gra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 and finished by saying, "He may have some pieces of this puzzl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said, "And they would b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fe passage? " asked Graves of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fe passage? " Arutha raised an eyeb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A minor matter of civil disorder which was schedul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d tomorrow morning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morning, you mean, " said Arutha. "The sun is but three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" To Graves, Arutha said, "If you provide intelligence of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, I think we can overlook the matter of a minor brawl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More like a small riot, but that s neither here nor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es said, "Then know you, Highness, that I was the man onc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t of the Temple of Ishap at Malac s Cross. I betrayed my oath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ed my brothers and now I am consigned to the punish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said, "The required value of your information just wen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eal, Abbot Graves. I know that name, and by rights I should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ver to the temple for its justic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es said, "Here is what I may say: there are forces about the 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gencies which mean you harm in ways you cannot fathom, High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ove in shadows and employ those who may not even realiz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rvice of these p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matter of great import will occur soon. I think you know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y I may not speak more of i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e nodded. "G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are those who would benefit if things went awry with tha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important to those dark agencies that they succeed, on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es fail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 "Are you asking me to warn the temples? " asked Arut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es smiled. "Highness, nothing I have said to you is un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of rank in the Temple of Ishap, or among the prel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rders. I m trying to illustrate a point: your enemies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cting in a random, even chaotic fashion, because they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, other than to create difficulties for you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said, "So far I ve heard nothing new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this is the part you don t know. There is an organization over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man you know as the Crawler. He is attempting to dis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ers in Krondor, as well as take over criminal activitie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. His goals seem simple: wealth and power. But to achie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, he has allied himself with others: the Nighthawks. " Graves p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auge the Prince s re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ntinue, " said Arut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s an uneasy alliance, for the Nighthawks appear to ha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s, including working for those dark agencies I spoke of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awler s men were those driving the Mockers out of the c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hawks have been killing magicia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know anything of the assault upon the Duke of Olasko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e hears rumors, even in your dungeon. It is the result of a pl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he other, the Crawler or the Nighthawks. If it s the Crawl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cause the duke is seen as an impediment to his plans. If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hawks, it is because the duke s death serves those dark forc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of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magicians work for the Nighthawks? " asked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that I ve heard of, but then they do not work for the Craw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 Thieves have little trust of those who prac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 magic arts, as you know well, Jimmy the Hand, " answered Gr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smiled at the mention of that name. "James also knows how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to ferret out the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if we were to tell you that those who attempted to take the duk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were magicians, and their target wasn t truly the duk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 Prince, what say you then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es said, "Then a third agency must be involved. Perhaps thos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are sending additional agents to insure their end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Nighthawks and the Crawler achiev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sighed in frustration. "Damn me, but at times like these I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nemy in plain sigh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ighness, " said Graves, "1 think I can give you at le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? " asked Arut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es walked over to the nearest corpse. "A man in death doesn 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e the man he was in life, but I know this one. His name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how I knew him, was Jendi. He was a raider from the Jal-Pur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ith whom the Upright Man has done business in the past. H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er, a slaver, and a robber. " He looked at the Prince. "How di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her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answered. "He was trying to arrange a conversation with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my wishe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es smiled. "Any chat he had in mind was you telling him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ever known and him listening until he decided to kill you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said, "So you know this man. Whom do you think he wa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 rumored that while Jendi was a common thug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 worked from time to time with more dangerous people: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hawk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could that be? " asked Arutha. "I thought the Night-hawks ke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they do, but they need contact with the outside world, and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ose they bribe or terrorize to loyalty. Someone has to nego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behalf when it comes to killing for profi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ought if you wanted an assassin s services, you just lef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ictim somewhere and they contacted you and named a price, 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es said, "Yes, but someone has to pick up that name and deli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 They don t do it themselve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said, "Do you know if there are Keshians among the Nighthawks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es said, "They are a brotherhood without nation, Highness. B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s in the Kingdom count Izmali clans in the south as kin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said, "At least that puts the Keshian assassins in the sam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ighthawk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terally, " said Gr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es that mean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means you are almost certain to find your Nighthawks, both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shian, at a place within a week s ride of her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? " asked Arutha. "Tell me and your crimes are pardoned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passage guarantee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es said, "To the south of Shandon Bay lies an old caravan trail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used. Further south of that trail lies a range of hills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ce rested an ancient Keshian fortress. I only know of i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n " he pointed at the cor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 " spoke of it once in a drunken ramble. Some ancient map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its location. But know this, the upper breastworks and t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ong since fallen, and all that remains are th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Sounds a lot like what they were using up at Cavell Keep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es continued. "They have water there; an ancient spring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ade for food at Land s End or Shamata with anonymity. It 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Krondor to strike at will, and unless you know what you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, you could ride past it and never know you d pass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ave of murderer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turned to William, who had been listening quietly, an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rry to my quarters. Take as many men as you need, but I wan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hrough every ancient map we have and look for any hin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hian fortres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es said, "Can you read Keshian, boy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nodded. "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es said, "Then look for a place called 'Valley of Lost Men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race your finger to the east. If that fortress is on the map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called 'The Tomb of the Hopeles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imagine it wasn t considered a choice ,duty station, " James qu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es said, "I don t know about that, but I do know that s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 murderer called it. Said the garrison had been left to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ing it or some such legend. It s said to be haunted by the spi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ldiers, and blood drinkers and other such non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If you d seen some of the things we have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hawks, Ethan, you d change your 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 It s very disconcerting to kill one and then have to kill hi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gain a few minutes later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es made a sign. "I said you were confronting dark agen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ness, and I mean of the blackest sor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said, "We ll forgo your trial in the morning, Graves, but you 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my guest a while longer. If this tale of yours turns ou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 in it, we ll get you on a ship for Durbin or Queg or to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you wish to travel. James, take him back to his cell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luted. "Sir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ed Graves out of the room and said, "That went well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es said, "If you say so, Jimmy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didn t turn you over to the Ishapians, and he didn t order you h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h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es smiled. "Well, there is tha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alked back to James s quarters, where they would fetch Lim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 and return to the dungeon below. Far from comfortable, it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afest places in Krondor. If any place in Krondor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safe these days, James thought to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 ELEVEN Stealth The Rainbow Parrot wa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hour of the morning, no one was drinking. James yell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ca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glanced around and was rewarded a moment later when 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from the kitchen. "William!" she said with obvious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James, " she added, her smile fading only slightly. "Father is ha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down to the river for dumping. He ll be back any moment if you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wai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miled and said, "Thank you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grabbed William s elbow and stopped him from sitting. "If I d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my guess, Talia needs to shop in the market this morning, d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Talia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smile brightened as she said, "Why, yes, as a matter of fact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leave as soon as Father return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don t you escort her to the market, William, as I have som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 to discuss with her father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almost fell over a chair getting around James to offer his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lia. "If you have no objection? 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lipped her arm through his gracefully and said, "No, I m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company. " Looking at James, she said, "You don t min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lone, squir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 James said, "No, a few minutes of peace will be welcome. "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turned quizzical and he added quickly, "Things at the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very frantic of late, what with visiting nobles and all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smile broadened. "Oh, yes. I heard an eastern noble was stay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ace. " Turning her back on James as she gazed up at William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You must tell me all about i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behind Talia, James shook his head slightly,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most certainly should not tell her all about it. He said, "I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William can remember what the ladies of the eastern cour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, Talia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allowed himself to be led outside, and James sat down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ucas. He didn t wait long, for as good as Talia s promise,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a few minutes later, entering the inn from the rear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lia!" he shouted; then he saw James sitting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 s my girl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s gone to market with William. I told her I d watch the plac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turne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as fixed James with a baleful look, and said, "You r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, Jimmy. I ve known you too many years not to know that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rose and came to lean on the bar beside Lucas. "Something awk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. I wish to ask you a question, but I can t until I ve swor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as was silent for a moment, rubbing his chin as he consider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. "Can t rightly do that, until I know what s what. I 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s, as I m sure you well know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knew well indeed. Lucas was one of few successful innkeep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dor who didn t have the patronage of a powerful noble, a guil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ckers. Over the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 he had managed to make several useful allianc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s with several highly-placed nobles in the Kingdom. Jame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from his dealings with the Mockers, yet Lucas had somehow re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their tool, or coming under their domination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very stubborn in the old man s nature, and it wa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aying that as soon as anyone tried to control him, Luca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pon other resources. Ultimately, it was easier to work with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o try to coerc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had rehearsed his speech several times, and after taking a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, he began. "We both know the Mockers are no longer a major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both know that someone else this Crawler is trying to tie 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dges and capers in Krondor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as no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lso know that, as far as anyone can judge, the Upright Man is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as smiled. "Don t be so quick. He s a cagey one. Maybe the Up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s dead or maybe he s just lying low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Perhaps, but if he s lying low he s as good as d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e s let the Mockers come to a messy en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ybe, or maybe it just seems that way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grinned. "Anyone ever tell you you re a pain to talk to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up, " said Lucas. "Not too many, though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ok, I need ... well-placed friend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as laughed. "Well, start with the Prince of Krondor, boy. I ca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nyone better placed than him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ean well-placed within Krondor. People who are in a position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as was silent as he weighed James s words carefully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 he spoke: "Over the years I ve made it a business to be very h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most of the time, Jimmy. It s why lots of people are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business with me. There are them that wants to move cargo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deal with the Prince s customs men or the Mockers fen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e occasional caravan driver heading in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are those that need to speak to others who want to kill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, and I can sometimes get them together without bloodshed.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all that goes to naught if anyone thinks I ve turned snitch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I m not looking for snitches, Lucas. I ve got enoug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n every street corner. I need something more, someone I trus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good information, not rumors or lies fashioned to ear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. Moreover, I need someone, after all is said and done, who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no matter what he s telling other people. " He looked at Luc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I think you understand what I m saying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as was thoughtful for a moment. Then he sighed and said, "Sor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never be no man s spy, Jimmy. That s too dodgy a path, e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kes of me. " He moved away and went behind the bar. "But I 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s. I ll never work against the Crown. I was once a soldier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 died for the Kingdom. So, you have my word on that. And if I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nt of anything like that, well, let s say I ll make sure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quick. How s that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It ll have to do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uld you like an al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laughed. "It s still a little early for that. I ll just ta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. When Talia and William return, tell Will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ison and report in, will you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 Lucas said, "About that young fello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s a good sort, right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Yes, he s a good sor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as nodded, then picked up a rag and started polishing his bar. '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... well, like I told you, Talia s all I ve got left.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 done right by, if you see what I mean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ee what you mean, " said James, grinning. "If any one will d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er, William will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as glanced up. "Father s a duke, you said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laughed and departed, waving good-bye to Luc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felt flushed and a little giddy, and couldn t quite decide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love or just overtired. He d had numerous conversations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 on the subject of men and women and their relationship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aring plenty of opinions from the academy students at Stardo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rew up. In many ways he was far more acquainted with the the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ce than many young men his age, but far less practiced than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alia chattered on about the current gossip, he tri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, but his mind wandered. He had known girls all his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his adopted sister Gamma. But while he had had many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as a boy, he had only thought himself in love onc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ried to push the image of Jazhara aside, and the more he tr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vivid she became in his mind. Four years older than William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ome to study at Stardock when he was eleven years old.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half a lifetime ago, he re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been aloof at first, a Keshian of noble birth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 had eventually put up with his childhood infatuation with good 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, occasionally, flattered amusement. Then the year befo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for Krondor, things had changed. He was no longer an awkward b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strong and intelligent young man and for a brief time his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r was returned. Their affair had been stormy, inten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ly painful for Will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d ended badly, and he was still unclear as to what had mad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so rocky, and until he had learned that she was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rondor he had thought he might never discover the reasons why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ushed him away. Now he considered the prospect of meeting h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read and some exci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re not listening. " Talia s voice penetrated his rever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rry, " he said with a smile. "I haven t had much sleep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nights. " When she frowned, he quickly added, "Busi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miled and held onto his arm as they approached the market. "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sunshine and we ll just pretend the Prince and hi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ery far away. And promise me you ll get a good night s sleep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ll see what I can do, " William replied. He looked at the young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 profile as she stopped to inspect produce that had come into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pointed to a pile of large golden onions and said, "I ll take s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she and the seller haggled a little, William found his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the differences between Talia and Jazhara. Jazhar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hian, from desert stock, and darkly exotic by Kingdom standards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magician of some skill and great potential, and as fit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he had ever known. He knew from first-hand experience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rack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skull with a quarterstaff as quickly as conjure up a spell,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tter educated than any woman he had met she spoke a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and dialects, knew the history both of her own homel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dom, and could discourse on sciences, the course of the st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ysteries of the g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ia by contrast was a sunny, open person, full of humor and grace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catch William staring at her and said, "What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miled back. "Just thinking that you are as pretty a girl as I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blushed. "Flatterer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felt suddenly embarrassed by the comment and said, "Tell me ab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grew up. You said you were raised by an order of... She sm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e handed over four coins to the seller and put the onions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ping basket. "I was raised by an order of the Sisters of Kahooli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almost let his mouth fall open. Then: "Kahooli!" he ex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hoppers nearby turned to see who had invoked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of Venge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patted his arm. "I get that reaction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ought you were sent off to an abbey of a... "More feminine order?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thing like tha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aid, "Women serve the Seeker After Vengeance. And Father deci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to be raised outside the city, it would be by someone who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 me to defend myself. " She reached out and touched his sword h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r right index finger. "That s a bit big for my taste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robably do some serious harm with i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 "No doubt, " he said. The orders of Kahooli were primarily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king out wrongdoers and visiting justice upon them. At thei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gn, they acted as aides to local constables and sheriffs,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factors and either capturing them or pointing out their whereab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ir more malignant, they were avengers who ignored local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 s Justice, and hunted down and executed wrongdoers.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orst, they refused to consider any claims of innocence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y. An often-stated joke about those who served Kahooli had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redo was "Kill them all and let Kahooli part the innoc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lty. " Often they created more problems than they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ia smiled. "I know what you re thinking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blushed. "What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I run now, or wait until her back is turned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aughed. "Nothing like that. Just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 t do me any wrong, William, and you ll have nothing to fear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smile was so open and bright he had to laugh. "I won t. You ha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, " she said, playfully hitting him in the arm. "Then I won 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unt you down and hurt you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re joking, right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he laughed. "I was educated by the Order of Kahooli, Willia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took any vows in his servic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ealized she was joking, and laughed. "You had me the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lipped her arm back into his as they moved along, insp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e on display. "I think I have you for more than a moment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id under her br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chose not to hear the remark. Right now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 didn t know what to think. He enjoyed the warm,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hensive feeling he got when he looked at her. He admired her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, fair skin, erect posture and youthful energy that seemed to im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o everything she touched. All he wanted to do was to keep h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ide from moment to moment, and not think about anything un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eutenant!" came a familiar and about as unpleasant a voice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ima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 and saw Captain Treggar approaching with two guards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r!" he said, coming to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one approaching a growl, Treggar said, "I have been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 you, lieutenant, and Squire James. " His gaze was hostile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combative, but he added, "By His Highness, " and Willia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he kept some unspoken rage in check because of that ad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ing at Talia, Treggar said, "I realize you re busy, and haven 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stand your watch in the officers rotation at the palace, b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ness felt it important enough to have you join him that he sen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 to find you and the squir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aid, "Ah... I believe Squire James is back at The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he s here, " came another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turned to discover James striding toward them. James said,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, captain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rders, squire. You and the lieutenant are to return with 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glanced at James, who said, "Very well. " He looked at Tal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Pardon us, but we must be going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illiam, Talia said, "I ve enjoyed our time together, William.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l call again,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 William said, "Certainly. " Glancing at Treggar, he added, "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uty permit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ia turned away and continued her perusal of the market s offe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ing over her shoulder to direct one last smile at Will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ggar said, "Squire, if you re ready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nodded and led the way back to the pa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followed a step behind Treggar, followed in turn by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. There was a growing tension between himself and the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ould soon have to deal with it, otherwise he would make an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s long as he was in the ar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looked around the room. Captain Treggar and the two soldi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sent to find James and William stood off to one side.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dorian Pathfinders a separate elite command, with track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breakers responsible to their own captain watched as the 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Here. " He pointed to a spot on the map, indicating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of Shandon Bay. "If our information is correct, that s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iding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tood next to the Prince, and his eyes followed the li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 scratching on the map that read, "Valley of Lost Men" in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under an older inscription in a Keshian alphabet he could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 "That still looks like a fair amount of territory to expl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nes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esture, Arutha indicated the four Pathfinders. "The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hour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have committed the map to memory, Highness, " said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nodded. "These men will follow you within a day. Look for the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inger stabbed at a point some mil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 the east of the general search area " here. One of you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each nigh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Highness, " said the leader of the Pathfinders as he salute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sture he indicated to his companions they should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our scouts had departed, Arutha said, "Captain, draw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plan. Tell everyone who will listen that we conduct maneuv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west and northeast. Then I want you to select two hund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est men, ignoring any man who has not been in service f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years. James nodded agreement. There had been three Nighth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ng as soldiers at the garrison at Northwarden. "Make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random, but at the end of the first day I will lead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men south. Captain Leland will take the rest to the north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ome up with a plausible problem that explains the splitting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Treggar nodded. "Sire. If I may ask ... Arutha no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uldn t it serve better to have the Knight-Marshal draw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night-Marshal Gardan is retiring, captain. We have a par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well tomorrow at noon. He is then leaving on the evening t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home to Cryde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grinned. "A farewell party, tonight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looked at his squire. "Yes, but you won't be attending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ighed theatrically. "I feel slighted, sir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ggar said, "I will have the problem here before the parade, High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said, "No, you will have it back here before sundown tonight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after sundown, you five " he indic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 captain, two soldiers, William and James " are leav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van heading to Kesh. At the cut-off near Shandon Bay you wil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and find this old caravan route. " He pointed to a faint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on the ancient map. 'You re leaving half a day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s, and you ll be moving slowly. " Again his finger stru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 "You should reach this point three days after the Pathfinders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ive them time to locate our p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you ll be half a day behind us when they do, " said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" said Arutha. He looked around the room. "If you get word, g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s you can to where the Pathfinders indicate the Nighthawks n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 Leave clear signs along the way. You and the Pathfinder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any sentries and open any barriers, because this time I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de in with my best soldiers and crush these murderous ver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looked at Arutha and said nothing. He knew that at that mo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was thinking of his Princess, in his arms, on their wedding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sassin s bolt in her back, hovering near death while Aru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elpless to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We ll make ready, Highnes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ed the others out of the room, and the captain said, "Squire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? The Prince has never assigned this sort of duty to me befor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hrugged. "You were sent to find us, so you three alread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iam and I are needed for something special. Sending you wit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those who know about our real purpose to a minimum. Nighth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irritating habit of showing up unexpectedly in unlikely pl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keeping the number of people who know of this mission to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 is vital. " Something flickered in the captain s expre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added, "And His Highness certainly wouldn t have picked you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 t think you up to the task. " Glancing around he said, "We 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n the trail to fill you in, captain. But for now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convincing battle problem for the garrison, and I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rangements? " asked Will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It will be hard enough for us to sneak up on a b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s, lieutenant. Doubly so if we ride up in full armor with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ons flying. We ll need disguises. " He glanced out the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It s almost noon now. If we re to leave at sundown, I have s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Treggar nodded. "Squire. " To James he said, "Lieutena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with m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aid, "Sir, " and fell in behind the captain as he led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headed off in a different direction, back toward his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, the servants gate, where he could slip out of the pala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amount of notice. There were three people he needed to se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eft: the sheriffs son, and three thugs hiding in the sewer;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buy quite a bit in a shor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 and dust blew across the plateau, as a small band of travelers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s, a camel, and a tiny herd of goats huddled arou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burdened cart. Nomads, perhaps, to the casual eye, or a fami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ay to a distant village, avoiding tolls and border guar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lled high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hunkered down in his desert-style robes, the hood pulle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 stinging sand out of his eyes, 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 nose and mouth as much as possible. Over the noise of the wi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ed, "Captain, are we being watched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Treggar shouted back, "If they re out there, we 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days earlier they had left a camp near the southern end of Sh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. Prince Arutha followed behind by two days leading two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soldiers. Out there somewher in the blowing sands of the pla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was a handful of Pathfinders, seeking the ruins of the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hian fortress James said to William, "You look lovely, dear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raised his voice over the wind. "I said, 'You look lovely, dear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e shortest man in the company, William was dressed in the 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eni-Shazda woman. The other two soldiers, also dressed as wo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ed at William s checked irritation at James s remark. The 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joking at William s expense on and off since th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 had been handed women s robes on the first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. William had made the mistake of voicing his complain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experienced soldiers had simply put on the rob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, and James had shown him no mercy s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had now come to realize the futility of complaint, and shoo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as he sat back on his haunches. "Just a few days ago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lling through the market with the prettiest girl in Krondor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, gold in my purse, and a bright future ahead of me. And n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.. you scruffy bastards. Of course, I also have all this lo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 " He waved his hand around him at the barren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ggar said, "I m going to hit you. Fall down and crawl away when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 Suddenly his hand lashed out, glancing off William s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fell over as Treggar rose up over him. "They can t hear u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!" shouted Treggar. "Just the sound of my voice, but not th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remained seated. "Where are they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 the second ridge to the west, squire. Slightly to the nor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. I caught a glimpse of movement against the wind. Then I cau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Everyone, you know your part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wo soldiers hurried around, as if ensuring every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 was secured against the wind. Treggar yelled, "Crawl away, 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me on your knees, then get to your feet and see to the goat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did as he was instructed. Treggar walked over to the cart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 holding a voluminous sleeve as a shield against the wind. H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t and took down what from a distance would appear to b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skin and made a show of drinking from it. He then sat with hi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of the wheels, in the wagon s l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 come over here and look as if you re begging forgiveness, a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 doing that, look up on that ridge and see if you can ca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ps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did so, bowing and lifting his hands in a ges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iliation. "I don t see anything, captain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ow agai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did so, and James sneaked around to a position at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gon, and while he appeared to be getting someth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n he studied the ridge. After a moment he saw it, a faint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out of rhythm with the wind. "They re watching, " said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ggar said, "You can stop bowing, lieutenan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 William did so and said, "I ll get some food and pass it aroun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ke sure you give it to me and the squire first, then the other 'w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diers didn t laugh as they scanned the ridges to the wes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nt through the motions of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night one of the Pathfinders should find us, and if we re luck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 find out exactly where those bastards are hiding ou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rest of the evening they played the part of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travelers. The wind died out an hour after sundown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a fire and cooked a modest meal. Then they turned in and wa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light the next morning, the Pathfinder still hadn t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 TWELVE Improvisation Treggar stood up and shook the dust off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ern sky had lightened and the dawn was fast approaching.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stirred, the captain gestured toward the rising sun. H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north and made another ges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you doing? " James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oking for our friends, " the captain answered as he 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. "I hope this looks like some sort of morning ritual. " H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esture to the south, and said, "Go get the women working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feigned a kick at William and said, "Stoke the fire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ng. They ll expect us to be on the move by the time the su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the ho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cowered for a moment, he hoped convincingly, then hur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. He fed dried dung into the flames and soon it was ho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"women" prepared food and seemed intent on their chor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yes were constantly searching for any sign they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. James sat crosslegged, plate upon his lap, eating. As he ch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, "If they re up there, I can t see them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 Treggar said, "They re up there. At least one, anyway, until the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d we re what we seem to be. If they had found the Pathf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ught we were involved, we d be dea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think happened to the Pathfinders? " asked William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ed over Treggar s shoulder to fill his cup from a waters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they ran into something they couldn t avoid, " said Tregg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ther they re dead or lying low. Maybe they re circling back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Arutha, avoiding us altogether because we re being watched. 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k his water, then stood. "I don t know. But I do know that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oving. " To the two soldiers he said, "While we get ready,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you to go down into that gully and relieve yourselves. 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round, as if giving instructions, pointing at the g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eutenant, go over and look at the goats as if you re ensuring the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 While you re doing that, look as if you might be leaving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looked slightly confused at the order, but co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What s the plan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our friends up on the ridge went home last night, but the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n to watch us. I think as soon as we re safely on the way, 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come poking around here to see if we are what we seem to b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him down in the rocks where the boys are pissing or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goat shit, looking for a message while I leave a simpl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ince s scouts can follow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nodded, stood up and started fastening the tie-down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n s car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ggar went to the wagon, removed the waterski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 poured it over the fire. As the steam hissed and white smoke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ky, he kicked sand over the fire, dislodging embers and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nes around the fire 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came over and pointed at the goats, as if speaking about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That s a messag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ggar said, "Yes. Old army trick. Different message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quarter of the circle is broken. North means 'wait here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ean 'come fast. East would mean 'go back. South means '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As soon as we re out of sight, we re leaving the cart and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ding back up into those rocks to the southwest to see w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ighed. "I was afraid of that. " He glanced at the fire circ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he south side was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ggar said, "Squire, by all reports you re an adventurous lad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tranger to risk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Yes, but somehow it seems less dangerous and stupid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 the one who thinks these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ggar gave out a sharp laugh, then said, "Let s get mov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on, the unseen onlooker saw a ragged band of Keshian trave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their journey toward the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them most of the day to be certain they were no long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. Treggar called a halt half an hour before sundown an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 s double back to that wadi we passed a half-mile back and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n and the animal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At least we ve discovered the location of their hideou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ggar said, "How do you reckon that, squir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knelt and drew in the dust. "Here " he made a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 with his finger " is about where I judge they picked us up, ab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before we made camp. " He drew a line a few inches to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nother point. "Here is where we camped last night. " He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int and said, "Here is where our unseen friend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u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? " prompted the cap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Remember the map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ggar said, "Ye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t midday we were due north of a large plateau, one that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ing view of this entire area for miles in ever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wadi you want to leave the animals in runs up into the hi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. A half-mile from the trail we re on, it swi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 as it rises up t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plateau!" William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the ancient fortress!" said Treggar. "Yes, it s a natural s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! Only one way in or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s the only possible location around her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what next? " asked Will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ggar said, "Squire, care to state the obvious so it seem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and stupid than it would if I did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winced, then said, "We scout the wadi. If Prince Arutha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 through here and sees signs we ve gone that way, h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 into a trap. We have to make sure that doesn t happen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r? " asked one of the sold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? " answered Treg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that wadi is the way in, what do we do with the wag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ggar looked at James. "We can t leave them around here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foun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 William said, "We three will stay then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nodded. "One man will have to drive the cart, and we can ti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 to the back of it. The other will have to herd the goats along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ggar gave that order to the two soldiers. "Keep moving until an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sundown, " he finished, "and stay in camp for three day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doesn t make contact, return to Krondor the best way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for the outpost on the southern shore of Shandon Bay, or get to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 End. Report what we ve found here. But get back to Krondor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diers saluted, and their grim expressions showed how like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d that out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ping off his heavy robe, Treggar looked like a common merce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a tunic and leather jerkin, a sword at his side, and no hel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was likewise dressed except that his baldric held a rap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 choice of weapon was a heavy hand-and-a-half sword, carr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ggar looked around and said, "We stay close to the south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, hugging the rocks just in case we're not alon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ows were getting longer by the moment, and James said,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stay out of sight if we don t stir up too much dus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 lead the way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ggar didn t object, and as James moved eastward, the captain cas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 over his shoulder at the disappearing cart and his two sold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didn t know the men, but he knew what the captain was thin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ose two make it safely home again? As he turned his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cks above, William wondered if any of them would make it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s flew overhead, seeking out the insects that somehow thriv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d land. James knelt in the darkness, trying to see in the gloo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ind told him must be there, an ambush or trap. So far, noth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as aware of the three men s approach, they were not rev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held up his hand, and turned as Treggar and William near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ed, "I don t like this. We re walking up to their front door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ggar said, "What do you propos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ve you ever seen any fortification without a back door? " Tre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A few, actually, but nothing on this scale. To control thi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ea, even in ancient times, the Keshians would have had to g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a hundred men here, more likely two or three hundred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a prime target if there s a war. Which means you need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 men in a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where? " asked James in frustration. "On the oth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whispered. "If the fortress was still standing, maybe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leaned its location, but with all the above-grou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.." He left the thought un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Let s go a little further, then if nothing pans o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we move back down to the trail and start again from the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plateau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aid nothing, but he knew that would mean climbing the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 While they moved, he prayed silently they wouldn t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He had no love of he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moved slowly through the night, and then a thought touched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it, " he whisp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 "What? " asked Treg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thing..." William held up his hand and then closed his eyes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reached out and he detected the thoughts of a rodent scu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rocks. Wait! he sent to it, g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t s thoughts were primitive and difficult to understan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d as it considered flight. The three large creatures w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threat, and there was nothing of interest near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hild, William had spoken to rodents, mainly squirrels and rat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ey had a limited attention span and littl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. But he also knew they had a firm grasp of routes in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l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ried to send a question, asking if something large had a 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y. The creature quickly flashed back an impression of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, long enough for William to get a sense of location. Then the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it? " repeated Treg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I know where the back entrance i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? " asked the cap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ouldn t believe me if I told you, " said William. "This way. 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up the wall against which they crouched. "We re going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me climbing to reach i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ggar nodded and said, "Show u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looked around and pointed upward. "It should be above this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Follow me. " He felt for a handhold in the darkn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up, running his hand along the rock face. When he foun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 he pulled and raised his right leg, finding a toehol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ing a little. Step by painfully slow step, he moved up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 William turned to Treggar and asked, "Captain, does climb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face in the dark fit the obviously dangerous and stupid category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ggar said, "Almost certainly, lieutenan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eached up to follow James s lead. "Just wanted to be cer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ggar waited until William was on his way, then followed sil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dle Moon rose while they climbed, and before long James found a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ocks which was large enough for all three of them to crouch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eggar reached them, William asked, "How high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Not far. A hundred feet or so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hook his head in disbelief. "I thought at least twice tha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ushed aside an almost uncontrollable urge to refuse to mov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. He had made the climb so far by sheer will power, ign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 which every second threatened to rise up and consume him.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seemingly endless struggle of reaching up blindly and feel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s and ledges, testing them, pulling up a few inches, moving a f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not to give in to terror when rock crumbled beneath his to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 off in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eels like it, doesn t it? " asked the cap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ok, " said James, pointing upward. Above they could see the night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 by the moon and stars, and it was clear that the top of the 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climbed was no more than twenty fee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illiam it looked like two hundred. He glanced down and saw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ecided that not being able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 far he had come made things worse. He decided not to loo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Well, no good comes from waiting. " He started clim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 slowly, " cautioned Treg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tarted to climb and said, "Trust me; I m in no hurry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wly William went up the crevasse, using one foot on each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to push himself to the top. As he neared the top, he felt Jame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reaching down to help him. He let the squire pull him up, then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stomach, reaching down to help Treggar up. When all thre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, James looked right, then left across the relatively flat ri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quietly, "We can walk from her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 now? " asked the cap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looked around. The impression of the tunnel he had go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was difficult to associate with these surroundings. Even if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itting there in broad daylight, he would have had problem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of the tunnel from the rat s perspective was of an immense cav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iam suspected it was really a narrow bolt-hole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 just one or two me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that way, " said William, as he scurried along.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oons tonight, Middle and Small, and by the time Middle Moo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the zenith, the smaller moon would have caught up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ing the entire countryside in enough light for them to be s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tchful s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looked from side to side, while Treggar periodically glanc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houlder. The ridge they followed was rocky and broken,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rust fingers of rock worn smooth by centuries of wind-blown sand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ey had to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 carefully around needles of rock that provided scant room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nearly an hour of this, William said, "If friend rat knew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alking about, the entrance should be somewhere below u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riend rat? " asked Treg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ll tell you later, " said James. "Right now we need to find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looked around then caught a glimpse of light. "What s that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looked in the direction in which his companion pointed an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nlight reflecting off something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far do you judg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wenty feet, " answered James, years of running across the roofto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dor having taught him to judge distances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o we get down there? " asked Treg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ng and drop, " said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ven hanging by your fingers means a fall long enough for you t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egs, " said the captain. 'You don t know what s down ther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glanced at the rising moon. "Wait a few minutes. " As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ed higher in the sky, the deep shadows cleared. Afte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Treggar said, "It s a pathwa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m, between two walls of stone, a narrow passage to the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 ran alongside the larger pathway they had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'William, lie down and lower me, then I ll drop. I ll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wo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the three men made their way down to the n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 pathway, and Treggar said, "I hope we don t have to retrea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y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treat? " asked Will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room to fight, lieutenant, " answered the older soldier.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he was correct. Even with daggers, all a man could do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confine would be to hold an opponent at bay. The rocks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rose twelve feet above his head and he had scant inch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ance to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way, " said William, who found himself in the lead. 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wanted a different order, there was no room, save to climb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No one sugges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wo moons were directly overhead, William whispered, "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topped and examined the rocks. "This is new work.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sel mark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ggar said, "Our friends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That means the old entrance is almost certainly trappe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silent, then he said, "No horse could get through here,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have a third way in or out, or they have a stable and f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away close by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latter, almost certainly, " suggested Treg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moved along the pathway, it widened a little, until they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ppeared to be a dead end. As William raised his hand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wall, James said, "Don t touch anything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withdrew his hand and James said, "Move back and let me squ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did so and James stood motionless for a time,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 closely at the rock surface. He whispered, "I wish we could r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can t, " answered Treg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iet, " instructed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eached out to the wall on his right, then moved his fingers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y reached the junction with the wall in front of hi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 the surface lightly, barely putting any pressure on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withdrew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epeated the examination with his other hand, starting from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to the wall in front of him, and again quickly withdrew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. Turning, he said, "It s trappe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o you know? " asked Treg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I know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kind of trap? " asked Will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very nasty one, I wager, " said James, as he knelt. He exam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before the wall, again inspecting the intersection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. "Stand back, " he i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retreated a few feet. "If you want to know how I know, cap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half your life negotiating traps and you develop a sens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pretty fair, but no natural rock formation has a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 on both sides, from top to bottom, of almost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. Someone cut this rock in front of us and put it here. "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down and pushed slightly. The entire wall effortlessly ti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him for an instant, then swung back. He put his finger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edge of the hidden doorway and lifted up. Silently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it rose until it was parallel to the ground, suspended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pivots. Looking over his shoulder he said, "They cut this do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very closely the other rock around here, but it s not an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 Now, don t touch anything but the ground. In particular, d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 the door as you crawl under it. " Then he vanished into the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suspended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and the captain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nnel was pitch-dark, and James whispered, "Don 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painfully slow moments passed, then a light flick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, a tiny speck of flame ignited by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id you do that? " asked Treg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ll show you later, " said James. He handed a tiny burning tap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. "Move down the tunnel a littl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hen carefully put the door back as it had been, and turned,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his hand. William gave him back the taper. The tiny light d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able job of illuminating the area around them, just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see where to step, but not casting light very far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 They would be almost upon anyone before their ligh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, James said, "Now we must use all our senses. Be wary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et off. The tunnel inclined downward, leading them deep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long, silent walk, a light appeared in the distance.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guished the burning taper and put it away. Just before rea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the light, they encountered a tunnel which crossed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in. James turned right, away from the light, and motio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and Treggar to follow. 'When they were once ag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, he relit the t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moved down the corridor. It was clearly a manmade passag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-fitted stone on both sides, and large paving stones benea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 William said softly, "I think this is the way the rat indicate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rat? " asked Treg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means the kitchen or food storage isn t far from her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 James, ignoring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heard the sound of someone moving a few yards ahead. Jame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guished the taper again. Moments later, they saw a light appea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en crossed before them, from right to left along a perpend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 Neither spoke, and it was hard to tell what they wore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lothing was d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now? " whispered Will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follow, " said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ggar said, "Remember our way back. One of us has to reach the 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ll him of this plac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James or William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moved carefully to the intersection, then turned to the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two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undred yards down the corridor, they could hear voices murmuring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eared the light, they saw men standing before the entranc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, well-lit gallery. Their backs were to the three inv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glanced around and then pointed to a portal with stairs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. He moved quickly up the stairs and the others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found themselves in a circular chamber, up in what migh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servants sleeping area, overlooking what must origin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n armory. Ancient forges lay unused against the far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they had found the location of the ancient Keshian fort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 basements that had been hollow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 of the rock upon which it had once stood. The murmur of voi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masked James s words as he whispered, "Those servants who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mory must have slept up in this lof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s going on down there? " asked William sof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hazarded a peep over the edge then quickly pull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n the indirect light from the chamber below, William and Tre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 James go pale. "Take a breath before you look, " he whisp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peered over and saw at least a hundred men, all wearing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s or cloaks, all watching a ceremony directly across from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f them hid. The ancient armory was now a temple, and the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ns upon the wall clearly showed it was a temple dedicated to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men who were obviously priests were in the midst of a sacri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sacrifice lay bent backwards across a large stone, h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held tightly by four black-robed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wall behind the priests was a mask, larger than a tall ma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ous creature from a demented nightmare. Roughly the same shap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s head, the creature s snout was pointed, like a fox s, bu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usks protruded downward. Twisted horns, like a goat s, r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pointed ears. And where the eyes should be, two flames b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ad priest began to chant and the assembled men responded a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language is that? " asked Treg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unds Keshian, " said William, "but no dialect I m familiar with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a drum boomed and a horn blew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 men below shouted a name. James felt a chill pass through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ests chanting grew louder and one opened a large tome, then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ide of the victim. Another priest retrieved a golden bowl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standing nearby. He moved to the victim s head and knelt besid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ting never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standing priests picked up the pace of the inca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tnesses answered. The assembled voices rose and the chanting 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er, more i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lourish, the chief priest revealed a black knife, which h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eyes of the victim. The man was naked save for a loincl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able to move, but his eyes widened at the sight of the kn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ith a deft move, the blade sliced the man s neck, and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ed from the wound. The bowl was lifted to receive the blo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rst drops were caught, James felt a deeper cold pas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poke softly, though his voice wouldn t be hear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ting by the men below. "Did you feel that chill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, " said Treg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illiam said, "Magic. And it s big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the room seemed to darken, though the torch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-sconces burned no less brightly. A black cloud coalesced and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behind the altar upon which lay the now-twitching vic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ck!" said 'William as the black cloud grew more solid by the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oices of the priests rose in un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eating to the back of the small servants loft, James said, "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 "A demon, " said 'William. "I m almost certain. Keep l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s might not notice us in the shadows, but that demon might. "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along in a crouch, and started back down the st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ams sounded from the makeshift temple and Treggar said, "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blood was only used to bring the thing here, " suggested Willi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w it s feeding from among the faithful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ggar s battle-hardened expression couldn t hide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had drained from his face. Through tight lips he said, "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ly stand and di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natics, " said James. "We ve seen them before, captain. Murmandam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ggar nodded. "The Black Slayer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must warn Arutha, " said William. "He s got the men to crus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but not if they have a demon serving them. The Prince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s or priests in hi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ing an attack upon the Prince at the Abbey of Sarth, James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won t be the first time Arutha s faced a de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screams sounded. "Come on, " said Treggar. "We have to star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 distracted now, but for how long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nodded and led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they made their way down the steps and retraced their way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, heading toward the secret entrance. The entire way th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n dying followed them. More than once they thought the murder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, but just as quiet descended it was shattered by another sc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re-entered the darkened portion of the tunnels, James r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aid, "That man on the stone never cried ou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 Treggar said, "He wouldn t. That was one of our Path-finder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reached the exit and James motioned for them to halt and han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to Will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long moment of inspection, James put his hand against th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nd pushed to ope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 THIRTEEN Concealment James pushed again. Nothing happened,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s wrong? " asked Treg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on t open, " said James. He ran his fingers around th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then up and down the wall on the 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won t it open? " asked Will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I knew that, I could open it, " snapped James. Treggar said, "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ed your notice, squire, we are at the end of a very long ha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lace to hide. If you can t open that door in the next minut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return to one of the corridors we passed and seek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ut of her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was focused, but there was urgency in his movement. "I d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.. He quickly moved to the left side of the door and continu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ion. After a moment, he said, "Let s go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eaded back down the hall and turned left at the first corri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re are we going? " asked Will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I don t know, but I know in a fortress this big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certainly some empty places where we can lie low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 "Why this way? " asked Treg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 it s in the opposite direction from where we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ggar said nothing, content with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left the sparsely-lit corridor and turned into one that was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, and again James lit his t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o you do that? " asked Will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If we find a place to hole up, I ll show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moved along in silence for a while, turning a couple of ti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sought to move as far as he possibly could from the te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he stopped. He held the taper down close to the floor an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st. Not a lot of traffic through here in a few years. 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ened up and they moved forwar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ong they came to what appeared to be a room onc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. The door frame was rotting and the hinges had falle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had become of the door would remain a mys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entered the room and held the taper aloft. The flickering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ed the space: roughly twenty feet wide and half again as d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dimensions hidden by a fall of r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Come over here, " and motioned for them to sit in a co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from the door as possible. "No one may have come this wa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, but Ruthia " the Goddess of Luck " is a fickle woman at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 t want some passer by to notice a light in an unused room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ggar looked at the fall of rocks and said, "It s unused because i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fe. Look at those timber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moved his light a little closer to a fallen lintel and said, "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per. " He pushed aside a few pieces that had fallen so he could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large r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 "I thought old wood got harder, " said Will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times, " said Treggar. "I ve seen old buildings where the ti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hard as steel. " He picked up a small piece and crumbl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his fingers. "Sometimes it just gets ol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judge the clock to be? " asked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ggar said, "Near dawn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ger our friends over there are likely to sleep during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rade is usually conducted at night. I m going to slip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round. If I can t find another way out, I ll look at tha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We can t stay here long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e if you can find some water, " said William. "I m parched. "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ed. It had been hours since they had left their equipment an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ly-carved entrance to this ancient place. "I ll see w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fore you leave: what is that trick with the light? " asked Will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handed over the lit taper and said, "Watch. " He reached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-pouch and pulled out another long taper; it looked like a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 of slow-burning wood, the kind used to light fires and to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have a substance rubbed into them. " He then produce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l of liquid and poured a drop onto the punk. For a brief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happened, then a flame burst out on the tip. "I bough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treet magician in Krondor a while back. Very handy and you d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trike sparks with flint and steel even works in high wind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grinned. "I thought maybe o!d Kulgan taught you that finger-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 of 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rdly, " said James. "I d leave these with you, but I may nee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you do. Sit tight. " James stood up, stepp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 and wa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held the burning taper James had left behi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 until Captain Treggar said, "Better put that out, lieutenan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obeyed and plunged the room into darkness. "If you don t min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 getting flint, steel and tinder out,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 t mind at all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could hear him moving in the dark, then Treggar said, "He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at wood. If you need to make a torch in a hurry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quickly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, captain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ng silenc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ggar spoke. "That squire is an unusual fellow, ain t h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aid, "From everything I ve ever heard. I ve only sp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m occasionally when my father brought me to Krondor on vis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ve been in Krondor for years. I would have thought you knew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I do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rdly, " said Treggar. Another long silence followed, then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 s the Prince s squire. 'Pet Squire, a few call him, but not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 Lots of special privilege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rom what I know, he s earned them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ems that way, don t it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aid, "Captain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st want to say I plan on pulling my duty. Not being arou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... well, it wasn t my idea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 getting that 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aid, "Well, I really didn t want duty in Krondor, actually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ally? Why not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 "I m not really related to the Prince. My father was adop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ouse by Lord Boric,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kes you a member of the royal house, boy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I ve been told. But I just want to soldier, captain. I want to 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ldiering is a hard life, " said Treggar after a moment. "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e boys come to the palace and train with the swordmast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ir commissions and go home to their families. They show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ccasions, in shining armor, riding a horse the like of which I 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it on in my life, and they get ..." He fell into 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you feel overlooked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You could say that. I started off as a soldier, enlist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years of the Riftwar. I was with Dulanic s garrison and got ru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ront in Yabon when Duke Guy came to the city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had been a baby when that had occurred, but he had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Squire James was a brat thief in those days, and I was a sc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, holding a pike and standing next to other scared sold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those Tsurani maniacs charging us with no fear in their eye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aid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yway, it was a long war and a lot of lads didn t make it.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winter up there in the mountains I was a sergeant. By the thi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lieutenant, and because I was in the Prince of Krondor s garr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de me a 'knight-lieutenant. He was silent for a mom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Talking about myself. I don t do that much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 glad for the sound of your voice, captain. It makes the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oppressiv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 "I m the oldest bachelor officer in the garrison, Will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took note of the use of his given name. It was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ggar hadn t addressed him by rank. "That must be hard, captain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 the officer who doesn t get invited to the dances,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girls. I m the officer who isn t connected by birth to anyone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was a dockman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William realized the captain was afraid. Revealing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mething beneath the mask of bully was his way of sha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 William didn t know what to say, save, "My father started off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 boy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ggar laughed. "But he didn t stay one, did h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chuckled. "That s the truth. If you had your choice,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 like to meet a woman. She doesn t have to be someone of rank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ce woman. I d like a post where I m in charge. Where I m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over my shoulder to see if the swordmaster or knight-marsh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ke or anyone else, is watching to see if I m going to lose my te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at some young cadet over the head. I just want to do my job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like that little outpost we refit near Shandon Bay. Fifty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geant, chasing smugglers, thumping bandits, home for d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laughed. "If we get out of here, I ll be happy to go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be left to do my job. I just found out last week the 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things from m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s a burden. Being royal family, I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they tell m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lapsed into 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illiam said, "I wonder what James is doing? " * * * 234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rawling on his stomach, as silently as he could. He had fou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past the perimeter of the closest population of assassins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William and Treggar would never be able to win past it undetec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taxed his considerable skills to avoid being seen. Now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find another route, and a broken sewer pipe was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as long as it got no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was ancient. Kesh had abandoned the fortress centu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, for reasons lost in history. A revolt in the interi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, or down in the subject nations of the Keshian Confede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a power struggle in the heart of the Empi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cant light from the taper he lit from time to time, Jam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enough to wish he had more leisure time in which to invest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. He had found a room full of ancient bones, many obviously d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recently. James assumed the present occupants of the fortres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he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d also found stones from above, weathered and sun-bleached, 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veral larger rooms one he judged an officer s mess,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cks rooms which surprised him. He deduced that the assassin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some remaining structure from the ancient fortress abov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d labored to remove traces of their l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w light ahead and moved even more cautiously. He inched 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he was directly under the light. The upper portion of the pip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below a large hole in the floor. James was below the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, lying on his stomach. He slowly turned over and then sat up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 was empty. He go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in a guardroom of some sort, with cell doors in three wal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room door let out into another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 dark hall. James peered into the nearest cell through a small ba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in an iron door. A solitary man sat against the far w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only a white linen breechcloth. "Hey!" James whisp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s head came up and he blinked as he tried to mak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man whose head blocked the small window. "Who are you? 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hispered in the King s Ton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ames, squire of Krondor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scrambled to his feet and came to the window, where Jam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is features. "I m Edwin of the Pathfinder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nodded. "I saw them sacrifice your companion a few hours ago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was Benito, " he said. "They killed Arawan the night before. I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unless you get me out of her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tience, " said James. "If I let you out now and they come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, they ll know we re in the stronghol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many of you are ther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ree. Myself and two officers. We re waiting for the Prince to ar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are the assassins, " said Edwin. "I don t know what the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, but I understand enough of their speech to have som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know His Highness is on his way and are preparing a welco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demon, " said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demon? " whispered Edwin. "I knew it was some sort of dark magic 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ll be back, " said James. "If they plan on sacrificing you to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ives me the better part of a day to find a way out of her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a way out! They caught me at the eastern 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 of their fortress. They ve opened an ancient gate, probably a s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Horsemen could ride through it two abreas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found another way, a footpath cut deep into the rock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main gate. But I can t figure out how to open it from insid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 t help you, squire. What do you plan to do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ll me first about the entrance you foun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s an underground stable where they keep their animals, nex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y. From there a short but large hall leads to a drop-gate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dry moat. There are look-out positions, cleverly disguised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ern face of this escarpment, and anyone approaching th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en long before he reaches the 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considered. The overall layout of the place was coming into f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ll be back to get you. How long before the sacrifice will the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 hour. They feed us me once a day. That should be in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at. You ll need your strength. We re leaving before they realiz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missing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bitter humor, the Pathfinder said, "I ll be here, squire. "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ed to the far corridor. He moved quickly along one wall unti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an intersection, then he vanished into the gl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and Treggar both drew their daggers at the sound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been lost in thought, after talking on and off for a tim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aching noise startl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asy, " came James s soft voice in the darkness. A moment later, he 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his tapers and said, "We have a problem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ly one? " asked Treg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 "Big one. The last of our Pathfinders is going to be sacrifi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 if we don t get him out firs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 we get him out? " asked Will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we get him out, " said Treg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s not going to be easy. We have no food, water, or horses, and it 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 least two days before Arutha gets here if he even knows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us. I m not sure how many assassins are holing up here, but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rd a guess of at least three hundred, maybe more. " James han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r to William. "Hold thi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drew with his finger in the dust on the floor. "This is where we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 he said, "and directly to the east of us is the main cen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hawks, or whoever they really are. To the north are some aband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, storage mostly. I spent a little time crawling ar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r Treggar said, "You don t smell like i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hook his head. "That part of the sewer hasn t been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es. " He drew a rough rectangle around the areas he had out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re in the southwestern corner of the old dungeon. We saw the ar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re using as a temple. The barracks seem to have becom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s, probably because the old below-ground kitchens are ther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 are some empty rooms. To the east is their stable and the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d sally-port there they use as their main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bout the way we came in? " asked Will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hecked it again on my way back here. It s a bolt-hole, but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dden trigger. I suspect it was originally installed that wa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faithful members of the Guild of Assassins from dep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ly. The triggering mechanism is located behind a false ro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intersection you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 to before reaching the door. It s a tricky one; if you open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side incorrectly, you spring a trap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kind? " asked Treg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 t know, and I wasn t willing to experiment, but there were c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res connected to the pivots. It s even rigged to go off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the door in the wrong fashion. You push on the bottom, and you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oubl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ought the way you opened it looked pretty awkward, "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y design. The least comfortable way is the correc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id you know? " asked Will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ld thieves don t get that way by being stupid. Smart young th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to them when they reminisce about how brilliant they w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ing traps. I was not a stupid young thief. I listened. 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led. "The door has pivots on both sides, instead of hinges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 t designed to be opened like a normal door. After that, I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you would most wish to open it would be the way most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 kille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bout the original western entrance? " asked Treggar. James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couldn t find a direct route. But I think I found a way up. 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 the rubble clogging the western wall of the storag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s the way up? " asked Will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ybe, " answered James. "The main entrance would be a marshaling 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iley around a keep, I m guessing. So the wall and gat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right above us. There would have been a couple of quick r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rmory back there " he pointed down the corridor " to the 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u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ggar stood and inspected the fall. Most of the r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 were manageable, with large boulders clogging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He picked one and tried to move it. After a few moments effor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it to move a little. He gav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I thought of that. The timbers here are weak. Pu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rock and the ceiling comes down on us. There is another corr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to a room even more filled with even more rocks to the n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So, unless there s another way up, father east, the only wa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rough the way we came, or the east 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ich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The way we came in is easiest, but as soon as the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the Pathfinder gone, they ll comb the hills around here.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horses from their stable we might be able to steal a march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reach Arutha before they do ..." He shru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ve you even seen the stable? " asked Treggar. "Do we know how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te? Is it a windlass and ropes? Is there a portcull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weights? Is it a drop-bridge over a moat or just flat ro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de of the doors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int is taken, captain, " said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sides, " said William. "If we escape and carry word to the Pri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y still be here when the army arrives? Wouldn t it be eas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scatter and just set up somewhere els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looked at William and then said, "Yes, probably. " He sat back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think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extinguished the light and William and Treggar could hear him s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his back to the wall. For over an hour the three of them s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James s voice cut the darkness. "I have an idea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lay motionless in the broken sewer pipe,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 When he was sure there was no movement, he climbed u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room next to Edwin s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glanced up and said, "Now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, " said James, examining the lock. It was a simple mechanism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, and he could have opened it while blindfolded. He reached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-pouch, pulled out a long metal probe and inserted it into the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ment later he heard a satisfying "click" and turned the prob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finder came through the door immediately and followed Jam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ewer pipe. As they crawled through the darkness, Edwin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 ll start searching when they find m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poke softly as he pulled himself along. "I m counting on i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reached the end of the pipe and James flipped forward, gri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 of the pipe with both hands and landed easily on the floor below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 below you, " said James in a whisper. "Hang from the pipe and drop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 only three fee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finder dropped silently to the stones. James put his hand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 and whispered, "From here, silence. Keep your hand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, for we move in darknes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was relieved to discover Edwin was calm and surefoo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ard situation. He neither hesitated nor hurried but followed a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, so James was slowed only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imes James halted and waited to hear if anyone else was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y. He was pleased that not once did Edwin ask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reached Treggar and William, Edwin finally sp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 "Thank you, Jame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lit a flame. "I ve only got four more of these things, so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m las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ggar said, "How did they catch you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shrugged. "They know the land better than we. I took preca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large areas out there where any movement will be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meone looking for it. Arawan and Benito and I were all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day of one another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ggar said, "I thought the Prince sent four of you south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smiled. "Bruno. He s still out ther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 you find him? " asked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nodded. "I can find him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Good. I think I know a way I can get you out, after I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some food and water. You wait here. " Without another word, Jame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light and va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te it when he does that, " muttered William. Treggar just lau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hugged the wall around the corner from the cook s sleeping pal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known he was hungry and thirsty, especially the latter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it him like a sledgehammer as he approached the kitchen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rrison would be sleeping through the day, but the cooking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up any minute to prepare the first meal of the new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peered around the corner and saw the sleeping cook roll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ing. Two boys lay a few yards away, dressed in rags. Probab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laves purchased in Durbin or stolen from a caravan in the de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w a large waterskin hanging from a peg on the wall neares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bviously a well a circular brick structure four feet high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 size in diameter. It made sense that a garrison of this siz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s own well. Looking up, James saw a hole over the we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that this must be the old shaft up to the centra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y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amended his plan. He hadn t known about the shaft, and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ngs easier for him. He hurried silently to the well and, j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to its edge, leaned over and put his hand on the opposite wall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up. A hundred feet above was a tiny circle of light. Th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opened to the plateau ab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cient well superstructure had been torn down, with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, but no one had filled in the sh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ncing down, James saw a hook with a rope around it, which des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took the waterskin. It was full. He saw a pile of empty s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 next to the well. He hung one of them where the full one had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oys would likely receive a beating for not having fill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wouldn t matter much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day or two the boys would either be dead 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moved silently through the kitchen, lifting bread, chee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d fruit. He hurried off, and once he was a short distance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, he put everything on the floor. He hurried back to the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od again on the edge of th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climbed up onto the waist-high wall, then flexed his knees and le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overhanging shaft, slapping his hands hard against the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tight fit and he had to struggle not to slip into th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s he drew his knees up quickly and jammed himself into the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. He wiggled upward, knees and elbows getting rubbed blood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odged a hero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 amount of dirt along the way. The cook would have to be blin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t around th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et himself down as best he could and then let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fell toward the well below. As he passed the top of the well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ed the edge. The noise was, in his ears, considerable, but the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ed on. The jerk on his shoulders felt as if his arms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d from their shoulder-sockets, but he endured the pain and sh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membered the last time he had tried something like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it had been the first time he had faced a Nighthawk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tops of Krondor the night he had saved Prince Aruth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 s crossbow. Somehow the experience didn t get better wit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took a deep breath, then pulled himself out of the well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d dislodging any of the dust he had so generously deposit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ll mouth. He jumped silently beyond the dust, then tur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ed the mess. He could clearly see where his hands had grip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bricks. He quickly spread the dust around, hoping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ake a close look at those sp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ting no more time, he hurried out of the kitchen, retrieved th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ter, and hurried back to where the others waited. Along the wa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d each shoulder and decided to avoid trying that tri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te, James said, "One of two things will happen first.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ok will notice the mess around the well, or the guards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 before the sacrifice and the alarm will sound. I m hop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? " asked William as he finished his portion of bread. Treggar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 if they find him missing first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 they re going to search every room in the place, or at leas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ee the mess in the kitchen. If they see the mess first, they 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e, find the prisoner missing, and head outside straight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he shimmied up the old well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said, "So then, how do we get out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We don t. You do. Arutha is coming this way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men-at-arms. But there are at least three hundred here,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m to show up. Someone s got to warn him and you stand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nce you re free of this fortres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o you plan on getting him out? " asked Treg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rough the eastern gate, " said James. He reached into a bundle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in with the food and took out a black tunic. "Try this on. 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oduced pants and a black headcover. "Just another Izmali fa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looking for the escaped pris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you going to do after I m gone? " asked E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Someone s got to be here to open the gate for Arutha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of us here, that s three times the chance o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ing long enough to do i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ve you even seen the gate? " asked Treg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rom across the hall, while I was hiding in a haylof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wo large wooden doors, iron-banded, opening inward. Broad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out two abr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o we keep it open? " asked Will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don t, " said James. "We keep it closed, until we want i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 t understand, " admitted Treg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How many men would you send after the Pathfinder, capt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 "Every man I could spare. They caught the Pathfinders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heading toward this location. On the loose out there,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, that s a different story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said, "If I can escape and put a mile between me and my pursu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l never find m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now? " asked Will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wait, " said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didn t have to wait for long. Within an hour the murmur of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heard. James said, "Wait here, " and went to investi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came back shortly and said, "It s a hornets nest out there. The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wakened to find the mess I left, and they think Edw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ed up to the surface. " To William and Treggar he said, 'You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m not back in an hour, assume I m dead and do what you th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. " To Edwin, he said, "Come with m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alone in the dark again, William said, "Captain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es it bother you to take orders from a squir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ggar laughed. "If you d asked me a week ago, I d have said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. But James is not like any other squire I ve met. " Then hi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and he said, "Besides, he s got the Prince s authority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ever argue with that. Does it bother you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times, " William admitted. "But that s mostly because he s so 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sur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Treggar laughed. "That he is. " After a moment, he continued,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ocksure, or at least looking that way, isn t a bad th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. Always remember that. XVHEN you re a general or duke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are looking at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 make sure they see a man who s certain of what he s doing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for a lo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ll remember tha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fell into silence as the sounds of alarm sprea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and Edwin moved cautiously. The noise of running men had 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James had exhausted unused routes, and now they were work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rough a series of former storage rooms that were being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s. Two rooms and a connecting hall remained betwee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location and the stabling area and the east 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clutched a short sword James had liberated in the previous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re the stolen robes and looked like an Izmali assas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ahead caused James to halt. He didn t have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 to do likewise. He might not be a thief James thought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how to move with st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men were coming toward them. James quickly pushed Edwin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and tried to keep close to the wall, so at first gl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s might judge them two more of their ow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se worked for a moment, but as they got close, one of the me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widened. That was all the alarm Edwin needed, and he took two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and threw himself at the first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an was drawing his sword when James s dagger took hi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. Edwin sat atop the first assassin, and quickly cut his thr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ve got to move these bodies out of the way, " said E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 "Over in that room, " said James, dragging one by the arms.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 they found an empty weapons trunk, and put the bodies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took one quick look to make sure they hadn t been spot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ed to the stabl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got there, they found it still in a state of frenzy,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lear the last squads of riders were being dispatched. All but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zen of the forty stalls were empty and the two large corral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nt. James whispered, "They ve got nearly a hundred rider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you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, " whispered Edwin. "That much confusion will make tracking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and of men stood in the center of the large underground s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ring. They wore dark robes, but they looked more like the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s of priests than the assassins garb worn by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 priest turned and moved toward an exit in the western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had vanished, the stable was almost empty save for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s at the gate and a couple of men still saddling horses.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ed they would be used as gallopers, to recall those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hould the fugitive be ca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motioned toward the two men readying their horses. Then 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moved in stages, from stall to stall, hugging the shadows,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suspecting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got next to the two stalls where the riders were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ounts, James signaled and Edwin moved out, pass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, who glanced up for a moment, then seeing one of his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s passing, returned his attention to tightening the girth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. He looked up when an unexpected movement caught his eye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 newly-arrived assassin had stepped behind the rider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 and now that rider was slumping 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never knew James was behind him until a dagger struck deep in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nodded and both men led the horses out of the stalls, moun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riding toward the gu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guard looked at them and it took him a moment to realiz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s wasn t wearing black garb. He shouted, and his companion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, unaware of what had triggered his comrade s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leapt out of the saddle, taking the first guard down to the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. The second guard pulled out a curved scimitar as James threw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r. The man ducked to one side and instead of a killing bl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 glanced off the man s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mn, " said James, leaping from the saddle and drawing his blade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 it when they don t stand still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wrestled with his opponent and got his own sword across the ma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at. With a sudden downward jerk, he crushed the man s wind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almost walked into the point of the scimitar, dancing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unexpected thrust. "Now I m really mad!" he shouted, sm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de aside with a violent blow, then slashing sideways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s n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pulled back, blinking in shock at the speed of the mo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James s sword narrowly missing his thr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eapt backward two steps, then crouched, sword at the ready.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ed forward, swinging his sword in the opposite direction.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ed, and James hesitated, letting the sword-blow pass. As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back, James pressed again, at the same pac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 Three more times the man swung, James hesitated, the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 The fourth time, as the assassin began his swing,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stepped forward and impaled him with the point of his 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toward Edwin, James said, "Never fall into a rhythm. It 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ille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finder nodded once, and silently leapt on the 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horse. With a slight wave of one hand for a goodbye, he k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at the horse s flanks. The horse was two steps off into a gall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hurried to close the gates before anyone appeared. He musc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ars into place, a feat that drenched him in perspi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dragged the two bodies into the nearest stalls and covered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, then did the same with the first two assassins they d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andoning stealth for speed, he ran from the stabling area an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ooms that led him toward the abandoned portion of the fort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nearly out of breath by the time he reached William and Tregg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t down and lit his last taper. Between gasps, he said, "Edw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With luck, Arutha will know what s happening and wher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day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th luck, " said the cap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we do now? " asked Will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caught his breath, then he asked, "Have you eaten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" said Treggar. "We finished off our portions. We left a b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Just in cas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s, but I ll eat later, if I can. " He looked at hi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s. "Arutha has two hundred men with him. If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 comes straight here, he may find some of the searchers st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E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ve killed my share of Nighthawks. In an open fight they r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n. Their strength is reputation, stealth, surprise, and fea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ha catches any number of them outside, he ll crush them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bout those still her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If he finds this place, and arrives at the eastern gat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going to find himself looking at a bare stone wall with tw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en doors in it. There are loopholes dug through the wall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so he s going to lose men breaking in the door. Once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he ll be facing superior numbers in room to room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ggar said, "He could be defeate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aid, "What do we do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ggar and James drew their swords. "We make sure none of the assas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before Arutha gets here, and while we re waiting, we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looked from James to Treggar, then he, too, drew his 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 FOURTEEN Murders James held up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ignaled to Treggar and William that three men were wai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oom. Treggar walked forward in a crouch, swor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tood behind him, his two-handed blade at the ready. A fear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, it was hard to wield at close quarters and all agreed h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last into the room, lest his presence hinder his compan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took a deep breath, saying a silent prayer to any gods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stening. He exhaled, stepped into the room and threw his dagg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st man. He then stepped forward as the dying man s compa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d and calmly began to pull out his 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ggar was past James and attacking even as James unsheathed his 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was a brutally effective swordsman, without scrupl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combat. Any dirty trick that would defeat an oppon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, something thatjames had come to appreciate. The captain f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 lunge and when the assassin s sword came up to block, Tre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ed him between the l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winced in sympathy as the man started to fol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 he appreciated the efficiency of the tactic. Before the ass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will himself to keep his guard up, the captain struck hi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head with his sword hilt, and as the assassin wen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, Treggar thrust home with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quickly disposed of his opponent, and then William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"That s sixteen, counting the four you killed in the stable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e young lieuten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leaves a hundred and thirty-four or so, " said James, retr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agger from the first man he had killed. "Things are still fr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here, but soon they ll start finding corpses and then they 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looking for u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Treggar said, "Someone s com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time to hide the bodies, " said James. "That way!" He pointed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corridor. They 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moving through a series of chambers used by the assass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orches burning in the wall-sconces. In the third room, they 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 a single man who looked up with surprise. He died befo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these were enemies, Treggar barely breaking stride as his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reach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" intersection, with torches visible off to the right, and darkn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. "This way, " said James, pointing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rushed into the dark corridor. After a short run, the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them to a slow walk. The sounds of pursuit follow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ut your hand on the left wall, " said James. "There s a nasty brea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or ahead on the right. If you hug the wall when I tell you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 avoid i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id you find it? " asked Will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hard way. " He didn t provide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till almost lost his balance when his right f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 didn t meet resistance a few steps further. He was gl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, as an updraft gave him the impression the hole was a deep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reached a series of small rooms, and James said, "I think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been cells or storage, but all the doors are missing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 t see a thing, " said Treg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ither can I," responded James, "but in my former line of work it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ember where you d been, even if you were fumbling ar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 Keep your hand to the wall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 are we going? " asked Will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place I think we ll be safe for a whil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nk? " asked Treg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We re not in what passes for ideal surroundings, cap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rooftops and only a short run of abandoned sewer to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This is solid stone and brickwork, and we re fifty fee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 Our choices of hiding places are limite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moved around the corridor and James said, "Step to the right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your hand on it. Then follow m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did as he instructed, and continued on into the new corridor.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ound one plac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? " asked William. "A bolt-hol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" said James. "We re her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d a torch the last time I came through here. Directly above u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 in the ceiling, a flaw in the stones of this place. It looks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or us to hide up there for a short tim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oks? " said Will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d no way to go up and see, " said James. "Boost me up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 William said, "In the dark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have another light? " asked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ought not. Now boost me up, pleas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heathed his sword, then reached out until he touched Ja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ulder. "Hands, or shoulders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neel down, so I can step on your shoulders, then when I tell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up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say so. " William kn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tepped on William s shoulders, balancing like an acrobat. "Now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James, and William stood, holding James s ank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t go, " instructed James and William felt the weight vanish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. After a moment, James said, "Just reach straight up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outstretched now and I ll pull you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had to leap three times before James caught his wr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him up. Treggar followed. When all three were sitting, st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, in a low and shallow space above the rock ceiling, William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this plac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 t know, " said James. "Sometimes stone has flaws. Water l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ter would have to come from somewhere, and last time I looked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 t a lot of water in this region, " said Treg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poke: "We re below the surface, and maybe the water lev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as higher years ago. I don t know. But at some time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iling here gave way, and here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aid, "There s close to fifty feet of rock between thi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urface. There might be some upper chamber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 "But you said you didn t find any stairs, " said Treggar to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are those two rooms we found at the west end of this plac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ckfall. Maybe those hid stairs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now? " asked Will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wait, " said Treg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moments later, they heard footfalls pounding through the h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could be seen. Men hurried along beneath them, weapons 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orches. All were wearing black armor, save one who brough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r, who wore the robes of a pri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had passed, the three fugitives could hear them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y rooms. No one said anything until the sounds of the searches 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I saw some loose stones above us when those torche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asked, "You were looking up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ld habits, " said James. "When you re running around in the sew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roof at night, if a light suddenly appears you look awa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being blinde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ran his hands along the surface above him. "These are man-mad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. "They re each a foot and a half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unds like we re under a floor, " said Treg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lp me push this, " said James, as he experimented wit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 abov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ggar duck-walked two steps and sidled up to James. He reached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ushed. Mortar and dust rained down as the stone moved upw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ack. James stuck his hand experimentally through the hole. "It 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tones were set far more solidly so it took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 work, but they got two more up and moved, allowing them enough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imb through. James said, "Step this way. I don t think those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bove where we hid would support our weigh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r was musty and stale. The darkness was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added, "Don t move until I ve had a chance to scout a lit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big this chamber i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and Treggar stood still, while James stepped cautiously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slowly through the darkness. His tread was light,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 of the room they could tell roughly where he moved. "I 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ll, " he said after a few moments, his voice coming from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feet away. They then could hear him moving along the w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ing as he went. "The floor feels solid, except where we b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, " he said abs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aid, "Let us know if you find a light. This darkn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ou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 vaguely, "You get used to it. A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? " asked Treg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door. Wooden. Close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seconds later, a spark was struck. "We have light, " James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ting an old torch he had found in the wall-sconce. Putting awa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t and steel, he said, "Let s see what we have her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 was forty feet square and the walls were lined with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racks. Two racks stood in the middle of the room, emp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spears that had once waited there for a call to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the armory is below..." mused James alo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this is where they kept spare arms close to hand, "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g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 James returned the torch to the wall-sconce, and went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should lead to the marshaling yard abov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ried the door. "It sjammed. " Examining it, he said, "Let s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e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and Treggar pulled out their daggers and worked at the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hinges. "If we had some oil, " said William, "mayb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I ll get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? " asked Treg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wn there, " said James, moving back toward the hole in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re mad, " said Treg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, " answered James as he ducked out of sight. After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William and Treggar looked at one another and sat down to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passed slowly, then suddenly James s voice sounded in the 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ve me a hand. " William hurried over and lay down, lowering hi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hole. After a couple of misses in the darkness, James se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ca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re, " James said, handing a jar to William. "Oil. " William said,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 t even hear you until you spoke. " James replied softly. "You w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 supposed to. A couple of disagreeable men were trying to find 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 shook them I didn t want them hearing me climbing up her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s it like down there? " asked Treggar. "They re into thei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. They probably have someone above at the top of the old we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no one came up, then they figure we must still be i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 They probably think it s your Pathfinder Edwin loos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killing their men. But sooner or later one of those bright l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 is going to suspect there may be a passage up to this level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 going to start inspecting every inch of ceiling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ventually they ll find us, " said Will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most certainly, " said James. "Being caught was never my first w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that wasn t, what was? " asked Treg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pulled out a heavy crowbar, two feet in length, and said, "Oil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nodded toward the hinges. As William poured oil on the upper hi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continued. "Getting caught before word got to Arutha.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 running around in here, those down below are going to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about catching us to prepare well for Arutha s arriva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orks out, those coming back will have Krondorian sold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on their heels, and will run right into a barred door,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slow in getting it open for them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s your plan? " asked Treg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s the old plan, " said James. "If this door leads where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I have an even better plan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il and crowbar, they got the pins out of the hinges. Tre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the bar between the door and jamb and pulled hard. A d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e sounded as the door moved a fraction, then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ever s jamming it is holding it tight, " observed the sold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, may I?" asked Will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relinquished the bar to the broad-shouldered younger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looked at the door, then moved the bar to a position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his shoulders. He pulled hard, and downward, and the door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yanked hard again, and the door moved again, and he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 with the release of th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 James and Treggar leapt away as the door seemed to fly off the jamb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ing as it fell with a loud crash to the stone floor. Clouds of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 filled the room, as thick as smoke, and the three men c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ok, " said Will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room had been excavated just below the surf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fortress s marshaling yard. Behind the doorway, a ramp l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face, and at the top of the ramp, parallel to the floor,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d trapdoor. The release bar for the trap was set across it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shion that it could be pulled free by two ropes or chains. The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lets were still intact, but any ropes had long since rotted to 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inspected the trapdoor. "Clever, " he said at last. "It s hi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nd there " he pointed to the far end " so that when it fall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ands atop the r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ggar said, "Old Keshian trick. I ve never seen it, but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-Marshal, Dulanic, once told us of a fight here in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took a fortification. As they crested the walls, i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enders were all dead. They got inside and set up camp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the Keshians seemed to come out of nowhere. " He glanc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. "He mentioned we should always inspect for hiding hol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f we found ourselves in a simila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ggar climbed the ramp next to James and put his hands up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 "There s probably a piece of canvas and some dirt sprea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is old wood. Enough so that if you re walking across it you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listening for the hollow sound to know that ramp is ther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dd to that a few centuries of dust, " muttered James, t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of the door on the bar. "This isn t moving unless we can ti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of ropes to i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 "We d need horses to pull that bar out with all the weight on it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reg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t down. "Maybe. " He inspected the bar again and finally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less we can loosen those bracket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held up the crowbar and said, "I can give it a try. " H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urpose, and after a minute said, "This wood is very dry. I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tering easily. " He worked at it until the first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fell away, striking the stone ramp with a loud clatter. H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the second bracket and shortly had it free. The bar fo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ing to the floor and bouncing down the ramp, causing Jame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p over it. William sprawled on his back, and Treggar leap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lay motionless for a moment, expecting the doors to sw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him, but instead nothing happened. He rolled and crawl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came to his feet and then stepped to the bottom of the r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ouldn t those doors have swung down? " asked Will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pposedly, " answered Treg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tarted to move back up the ramp, but James s hand restrained him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 t. It could give way at any momen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ggar shook off the squire s hand, saying, "I don t think so. 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 what would be the closest edge of the opening wher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 met the door itself and inspected it. He then pulled out his d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uck it between the door and the jamb, and pried someth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eturned to his companions holding out a sliver of something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u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ud? " asked William. "Her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doesn t rain much in this region, " said Treggar, "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 rain. And over the years dust has settled upon that doo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n rained upon, and then the heat return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rick, " said James, taking the sliver from Treggar. "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by a slab of this stuff, maybe two or three inches thick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what s holding the door in place? " asked Will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ction, " said James. "I ve had to pull more than one heavy objec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ud and if you don t break the suction first, you re doing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way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we re stuck? " asked Will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looked around and said, "Not necessarily. " He moved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racks and said, "Help me lug this over to the bottom of the r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did so, and after it was where James wanted it, he said, "Now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ar over here. " Quickly he had the bar jammed in to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pdoor, braced against the heavy rack. "This won t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from falling on top of me, but it should slow it enough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ut of the way if it starts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you doing? " asked Treg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 going to cut away some of this mud, enough so that any weigh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release the door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You re mad, " said Treg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You re only coming to that conclusion now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moved up the ramp and said, "Stand back. If this goes, I want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down that r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orked diligently and carefully, and after a while William tur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the hole in the floor, watching and waiting for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 hour, James said, "That should be enough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glanced at James. "For what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 James smiled. "For it to give quickly when I want it to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other plan? " asked Treg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ways, " said James with a grin. "Now, do either of you hav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as to what time of the clock it is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ggar said, "I put it near midnight, give or take a quart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, " said James, sitting. "Then we wai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r what? " William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r the half a dozen men set to watching the well above to get b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eepy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hugged the wall between two large sets of shelves, trying by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ll to become one with the slight shadow between them.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was stationed near the well, absently cutting the skin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as he glanced around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weighed his options. He could chance a dagger throw, but the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being a killing blow were slight. He could rush the ma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ed there were others dose by who would appear within mo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utc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had moved into the kitchen a few moments before the guard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d ducked into the only cover at hand. He now remained motion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ng the assassin wouldn t notice the shape in the shadow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looked away and James reacted without further though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across one of the shelves and walked around a large butch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that stood between the shelves and th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glanced over as James moved casually towar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 James smiled. "Hello, " he said, the only word he kne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hian desert dia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blinked for a moment, then replied, "Hello? " Then he ask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in the language they had heard the assassins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had a dagger palmed behind his wrist, and as the man rep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, James slashed him across the thr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urgling sound, the man gripped his throat and fell back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s coming from somewhere close by spurred James and he leapt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ell. He repeated his earlier feat of jumping up into the s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lling his legs up, jamming his knees and shoulders into the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ncient stone-lined tube. A slight gasp of pain escaped his 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discovered how bruised his shoulders and knees were from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he had pulled this st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himmied up the well, feeling every inch of the ascent, until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low the lip. He knew he couldn t stay there long, and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was lightening, so he started up the last few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listened for voices and heard none. He peered cautiousl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 of the well and found six sentries nearby, four of them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 and the other two involved in a quiet conversation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on one another, not th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judged them to be ten feet or closer and knew that if h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 out one of the two was almost certain to see him. He decid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 his back to the two men, and started slowly to snake 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lip of the well. Should either glance in his direc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pre-dawn light, they might mi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 distorted form on the edge of the well. If they paused to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irection, they would certainly see him. He prayed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d no one was coming up this way after all these fruitless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uar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got his shoulders over the edge of the well and let his own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him slowly down behind the bricks. If fate was kind, Edwi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und either the other Pathfinder or Arutha s advanced scou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If so, Arutha would be coming within the next day, two at the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James didn t want to consider the chances of gett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put his hands on the ground and gently let himself down. Wi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 a movement as he could manage, he turned, sitting with hi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ell. He drew his sword and took a breath, ignoring the p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ack and knees, then he leap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a moment for his presence to register on the two men wh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and they both stood slowly, as James took off at a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m shouted and the others came awake, slowly, asking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leepy voices. James ran straight to where he judged the trapdo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, listening for a hollow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ed futile, since the yelling from behind drowned out an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low, but he did feel the ground give slightly at one poin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, turned and jumped backward a few 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il below his feet felt as if it had given slightly. He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 for a few feet, then crouched as if waiting for the me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d toward him. They began to slow, and he realized with alarm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n the verge of fanning out to surroun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 He turned and ran as if suddenly in a panic, and he he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ed from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 loud crack and a crash followed and James turned to see all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falling through the trapdoor. He raced as fast as he coul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While holding the advantage for a moment, James and his compa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utnumbered two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eached the near end of the trapdoor and leapt, turning in mid-ai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landed facing down the r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ked mud had prevented the left side of the door from falling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ramp. The twisting ramp caused the men to fall, one a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James found himself staring down into the darker interi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sh chamber, lit by only the one torch, as William and Tre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 two gu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James felt his heels slip, and his feet went out fro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He landed with a bone-jarring crash on the wooden ramp and sl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feet, bowling over two assassins who were trying to 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kept sliding, and saw that one of the enemy was trying to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him rather than fight. James slashed with his sword but mi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vaulted up the ramp pas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couldn t lavish any more attention on the fugitive, a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 sat up next to him, cutting at him with a backhanded b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cimitar. His only option was to throw himself backward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, striking his head hard, as the blade cut through the air.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, James lunged with his sword, killing the man sitting next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at up and found a black-clad back turned to him. Without hes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struck it. His head pounded and he felt dizzy from the con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just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 Treggar stood over one dead assassin, while dueling with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truck one man while he kicked out and backed of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leapt on the closer of the two facing William and knocked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, wrestling him down, while William killed the one he f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houted, "One s getting awa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houted back, "I ll get him!" He leapt over the dying 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d up the r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the top of the ramp, William saw the man more than a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s ahead of him dashing down an incline leading to a ga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tarte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and Treggar killed the last assassin and appear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ps in time to see William vanish down the eastern access.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Go after him, and if he kills that man, then take him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 find Arutha, " said James. "My original plan was to get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ble and hold the door while Arutha killed those trapp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, then open the door and let him come inside to kill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we three were going to hold the door alon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s why I was trying to cut down the odds, captain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 what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Get Arutha to send two dozen men through this room,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ole and come into the fortress from the east. Have him use 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tter down the eastern doors. They ll be so intent on hold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they won t notice those you lead in through her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 "What are you going to do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Distract them. If they find this way to the surfac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a big advantag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ggar looked as if he was about to say something, then just nodd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nd ran after Will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took a deep breath of fresh air as the late afternoon su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eastern peaks. Then he turned and climbed back dow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fort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had never been the fastest runner among the childr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ock, or the fastest cadet at Krondor, but he had alway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ance. He knew he would have to call upon that endurance to ov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assin, who was clearly faster. William suddenly reali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 had made a mistake and had chosen to run down the ancient wad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ssage along the west that William and his companions ha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fortress. Had he run the other way, he might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es outside the eastern gate, or pounded on it to get atten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bring help. Now, William had a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aw the assassin ahead of him when the wadi widened out as it beg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gentle turn to the north. Running downhill, William coul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had slowed slightly. Excitement or fear had lent speed to the ma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urst, but now he was slowing into a more conservative pa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oping st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wasn t certain if the man even knew he was being chase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not looked back at any time when he had been in his 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 heart pounded and his eyes stung. He blinked perspiratio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. He breathed evenly, but his throat was dry and he could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ody aching. Lack of sleep, water and food was taking its t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 Putting everything out of his mind but his duty, he forc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ck up the pace, and slowly he could see he was gain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. William had no sense of where he was, and no idea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her he would have to run before reaching the trail that passed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adi s entrance. He could imagine it being scant yards a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assin, or another mile. He didn t know wh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aw he had halved the distance between himself and the man;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to barely a hundred yards when the assassin looked ov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. Either he had sensed William behind him or he had heard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gardless of the cause, he now knew he was being 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picked up the pace and William fought off a mo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gnation. Whatever James s plan was, it was clear the squire did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assassins to know of a way into the fortres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bore down, ignoring the burning in his legs and a hea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ready to burst from his chest. This assassin must be ti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William thought. And then he thought of why he must not fai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needed to know of this place, how to get in, and the demo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his duty and those he was protecting: the royal fami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eople of the city, the servants in the palace; and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Talia. He remembered the demon that had appea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 rites, and he vowed he would die before allowing such a horr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isited upon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wly he closed the gap with the assassin. The realization t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ing filled him with an elation that soon caused the fatigue to f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clear the assassin was tiring and would soon have to fac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di broadened and now William could see the t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 where they had bidden farewell to the two soldiers who had lef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ats and c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the trail, the assassin hesitated on which way to turn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ment he had sealed his own fate. He had to turn to f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did so, pulling out a scimitar, and readied himself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expected William to slow and draw his own weapon, bu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do as expected, William pulled his bastard-sword on the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let lose with a war-cry as he lifted the long blade ov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assin leapt aside, startled by the rush, but not losing his w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arried William s blow, spinning to face him as William sli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in the dirt and also 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men crouched, facing one another. The assassin drew a d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belt with his left hand and held it as if using it to pa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iam knew would be foolish against his long blade. He st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y, for the assassin would surely not hesitate to throw the bla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w an opportunity. He had no doubt the man could fight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assin was shorter than William, presenting a compact target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with knees bent, waiting to see what William would do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circled to his left, looking for an opening. When r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was as fast with his long blade as many other men wer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sword, but he was far from rested. He knew he had only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s left before he would be at the other man s mer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leapt forward, turning his blade as he moved, so that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 backhand slash at the man s right-hand side. He hoped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assin to parry with the scimitar. William prayed the scim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nap when he stru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 Apparently sensing the risk to his blade, the assassin jumped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parrying, and William seized the moment to press forwar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ed his blade up short rather than let it carry around,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just to the right of the assassin s dagge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assin let fly with the dagger, the blade aimed straigh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 throat, or where it would have been had he follow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b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triking him in the throat, the blade glanced off Willia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 at its juncture with the neck, slicing the muscle jus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in mail he wore over his tunic. "Damn!" William said as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ed from the 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didn t have time to consider the ill-luck of it not having struc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to the right, where it would probably have bounced off his ch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ssassin followed his throw with a headlong 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barely managed to get his sword up to block the man s scimi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reath burst from his lungs as the assassin drove his should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 chest, taking them both to the ground in a 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ignored the fiery pain in his shoulder, rolled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, and tried to come to his feet. Pain exploded in his fa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assin kicked him, causing him to fall backward, his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 as the sky turned yellow and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to remain conscious, William was abruptly aware of having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rip on his sword. As he tried to sit up, another blow struck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head rang from the pain. Half-conscious, he was barely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ight which landed on his ch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 hard, trying to force his senses to obey hi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 William looked up to see death upon him. The assassin was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im, one boot firm on William s chest, his scimitar po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 the killing b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lit second between the recognition of his pligh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hat he must somehow act grab the assassin s boot and knock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balance and the knowledge that he would be too slow to d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aw the assassin freeze for an instant, then fall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gure in chain mail not unlike his own stood above William. It t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oments for him to recognize Captain Treg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put his sword away and knelt over William. "Can you hear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blinked and then managed to croak, "Ye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 you stand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 t know, " whispered William. "Help me to my feet and we 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ggar got a hand under William s arm and helped him to stand. "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at, " said the captain, looking at William s wound.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he said, "You ll liv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 head still rang and his legs were rubbery, but he said, "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 good new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that cut s going to burn like hell for a while until we can 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tore off a piece of his tunic and jammed it har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d. William s knees threatened to buckle and Treggar held him up.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t have time for you to faint, lieuten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sir, " said William wea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re going to find the Prince, and if I have to leave you behin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 "Understood, sir, " said William, forcing himself to take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s. "I ll do my bes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, Will, " said Treggar. "Come on, and let s hope we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before those assassins find u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looked around. "Where s James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went back inside. Said he was going to make them spend tim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m rather than u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aid nothing, but inside he was wondering if he posses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courage. James would be lucky to survive the time it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Prince and return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set off toward the east, moving slowly at first, then pi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e as William regained his s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glanced around. He had taken a few minutes to move the ro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allen when he and William had moved the flagstone above the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eiling. There was little he could do about the dust but h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move some of it around with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atisfied, but resigned to that being his best effort, he hu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route he judged most likely to get him to where h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ithout being set upon by an army of angry men in black with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als of weapons at their dis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uthia, " he said quietly, invoking the name of the Goddess of Luck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 ve abused our relationship at times, and I m far overd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your shrine, but if you could see your way clear to grant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little more of your favor, this time, I swear I will be fa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rous in my devotion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 the corner and stepped into a large room, and an instan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realized that there were men who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 standing motionless upon each side of the door. He spu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onted by two swords pointing at him, just as another half-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s suddenly burst into the room from three othe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ncing around, he saw it was hopeless to fight, so he held u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and let his sword drop from limp fingers. Under his breath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ed, "Ruthia, you didn t have to be so emphatic in saying n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assassins stepped forward and struckjames across the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ack of his hand. James fell hard to the flagstones and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ed him brutally in the ri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miting the scant contents of his stomach, James coughed an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thia, you can be such a bitch. " Then the man kicked him in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ames lost conscious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 FIFTEEN Desperation James awoke 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 was dark, the only light a torch in the antecha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ed through the tiny window. He recognized it as the sam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had occu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lying on a pallet of stale straw. The air was fouler tha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from his last visit, but then, he thought, he hadn 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at up and his whole body ached. His head still rang from the b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taken and he doubted he had more than a few square inches of 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n t bru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took a deep breath and looked around. No food or water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ed his captors had given a second s thought to his comfor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he general thesis was that he wouldn t be around lo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fort to be an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he was alive led him to believe one of two thing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happen. Either he would be questioned, to determin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knew of this hideout and how soon enemy forces could b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ack, or he was to be the guest of honor at the next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rmer, he thought, he might stall for time. He could pre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ng had befuddled his sense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 he needed some rest before it would all come back to him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, he had only until midnight for Arutha and his army to ar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him out alive. Jimmy shook his head again, trying to force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lertness. He stood up slowly, quietly, and wobbled to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through the tiny window, he saw they had placed gua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against the chance of another of James s companions being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ortress. James stepped back quickly, lest a guard notic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wake. If they are going to question me, he thought, the long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to begin, the better the chances of the Prince gett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at down quietly and tried to rest. The stones were not col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ep below the surface they were hardly warm. The straw was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rritant as a comfort, yet he dozed off after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later, he came awake with the sound of the door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ord, two guards strode through the door and grabbed hi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ms. He was dragged through the door and frog-march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took him to the one portion of the underground labyrinth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to explore, which he assumed was the quarters of the lead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s of the demon worshipers. He was soon to discover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 at all, that his surmise wa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 to the stone floor at the feet of a man in black robes, he wa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and up, so I may look at you, " said the man standing above him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was dry, like the rustling of aged parc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looked up and saw a man with an ancient face looking down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, on unsteady feet, James rose until he looked into the old ma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 There was power there, a da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 dangerous power. The face looked impossibly old, barel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ched and discolored skin stretched taut across a skull. 'W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hair remained as a fringe around the sides and back hu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spider-silk. The old man looked closely at James, and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realized the creature before him wasn t breathing, save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speak. Hair rose up on the back of James s neck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he was looking into the eyes of a dead man, somehow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are you? " the old man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ing no benefit from an outright lie, James said, "My name is Jame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come to spy, from the Kingdom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More or les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ose with you, they are but the tip of the wedge, yes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believe more of my countrymen will be arriving shortly, ye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does not matter. " With a grin exposing crooked yellow tee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took another breath and said, "We here serve to the de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 We fear not the lances of your Kingdom soldiers. We know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, and by the grace given to us by our master, we do not fea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 is our final conjuration, and our master will send us a too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to destroy your Kingdo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gazed into James s eyes a moment, then said to the assassins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y, "Take him to the chamber. The hour is nearly upon u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was speechless. He had expected a dozen questions, possi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ng or two, and the opportunity to delay and equivocate. Instea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ing dragged off to have his throat cut at a demonic 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took him to a room next to the former armo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 roughly stripped his tunic, boots and trousers from him, leav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is small-clothes. Two men grabbed him firmly by his arms and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motion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lack-robed priest entered the room and started an inca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rried a small bowl fashioned from a human skull, from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a bone covered in a dark, viscous liquid. He waved the b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 and James s skin grew cold. Bumps appeared on his arm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 on the back of his neck rose. When he touched Jam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head, his skin felt b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hird priest appeared, with another bowl holding a viscou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. He held the bowl up to James s face and said, "Drink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clamped his jaws shut. He didn t know specifically what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to him, but he suspected it was to make him more tra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lack-clad assassin came from behind the man on James s righ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ped James s jaws with powerful hands, attempting to pry them a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ot his hand bitten. James clamped down hard enough to draw bl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ived a staggering blow for his trou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well, " said the old priest. "Let him feel every exquisit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in as his life runs from him and his soul feeds our master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him tightly, lest he disrupt the ceremony. Our mast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 and led the way, with the other priests following. Jam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hen by the two men who held him, with two other guard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fiber of his body hurt, and the likelihood of his survival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non-existent, but James found he felt no fear. Somehow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voided imagining his own de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 He knew, abstractly, that some day he would die, just a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 being eventually succumbed at the end of their days, but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had James dwelled on that simple fact. As his old friend Amos Tr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nce said, "No one gets out of life aliv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despite the high probability of it, James could not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 of his own death. Part of his mind was astonished at this;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he should be mewling like a baby, pleading for his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realized that, to the core of his being, he knew it was no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die. Instead of fear, his mind turned to how he was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is 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moved into the armory, where James could see the ceremon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underway. The hundred-odd assassins knelt as the old pr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They were chanting and already the place felt fey with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ches flickered around the room, and James used every sk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 he possessed to notice details he had missed the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witnessed the sacrifice. The ancient bellows over the for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ntact, though they had not been used in over a hundred year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 used to lift and move the cauldrons once used to pour mo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for fashioning armor and weapons were rusty, but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able. His mind s eyes measured the distances between the da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arge stone repair tables, and the forges, and how close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the chains hung. James realized that it was unlikely he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rough this throng, so every other possible means of escap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valuated, an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assins faced the dais upon which he was to be killed, gaz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age of the demon painted upon the wall. The two who flanked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to hold him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 two who had followed joined the others on the floor of the mak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he was marched up the steps to the base of the stone over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stretched, James looked down to see an intricate design ch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floor, a five-pointed star with a large wax candle bur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oint. He observed that the priests took great care to avoi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r stepping over the lines of the pentagram. He racked hi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bout the marks on the floor was disturbingly famili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moved him toward the stone altar, James felt his puls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ill felt no fear, but instead a strange sense of urgency.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going to do, he needed to do it in the next few moments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didn t have any idea what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, he went limp, crying out, "No! No! Anything but thi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priest turned for a brief instant to see what the com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, but the sight of a victim begging for his life was nothing ne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ent back to the spell ca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riest opened a large book and held it aloft before the high pr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 could read from it. The old man read in silence for a mom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ed out in a language harsh and alien to James s ear. The room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rken, as if something was absorbing the torchlight, and a v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formed in the center of the pent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knew that as soon as blood was spilled, the creatu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ify and enter this realm. He felt the two assassins lift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him the last few steps to the s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took a deep breath, for he knew this must be the moment. If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 back over that stone, held hand and foot, he would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 He feigned a convulsion, sobbing and screaming as he collap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knees, pulling the two men over slightly. Then suddenly he p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eet and stood up, throwing the two assassins off balance. 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ache and protesting joint, he pressed upward with his h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the two men to instinctively change their grip on his wrist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stant, he pulled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right hand, he pulled a dagger from the belt of the man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and threw his shoulder into him, knocking him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 stone. Then he kicked out with his left leg, knocking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side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on the right reached for his belt and found his scabbard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Looking for this? " He lashed out with the blade, c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assin across the neck, opening his artery so it sprayed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stone and onto the floor. "If you re so anxious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 appear, use your own blood to do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priest shouted, "No! It is not ti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blood hit the altar, the figure in the pentagram coales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horrible than James remembered. It was nearly nine fe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. The face was as he remembered it, vulpine, with flaming 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ving goat s horns. And now the lower half of the bod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; the demon stood on goat s l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!" cried the high priest,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ure glanced at him. In a deep and terrifying voice it ask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n the same language the assassins used. The priest see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ss for a reply, and instead grabbed the ancient tome that had f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loor and attempted to read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kept moving. The man with the slashed thr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 twitched atop the stone, while the other guard tried to rega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 James helped him out, by reaching out and grabbing the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unic, pulling him forward. He moved out of the way and swu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 the direction of the high pri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James lifted his right leg and planted his foot against the c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injured assassin and pushed. The man fell backwar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ed expression and crashed into the high priest and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ying to get the bowl into which James s blood was to have f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cient book flew from the high priest s old ha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ively he reached after it, howling, "N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near the dais were starting to rise, unsure of what wa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ose furious moments, but those at the back were still up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retrieve the book, the high priest reached across th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ntagram. The demon shrieked in rage. It reached down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, clawed hands and seized the old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izing his blunder, the high priest screamed in terror; then bab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herently as he witnessed his approaching death. The demon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 opened, revealing jagged teeth as long as a man s finger, d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va that smoked faintly. With a sudden snap of its jaws, it 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e from the skull of the priest, splattering those nearb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brief instant, all eyes in the room were upon the grisly s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ames again took advantage. He grabbed the remaining pries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 and belt and gave him a shove what he had heard tavern-k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"the bum s rush" toward the pent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unded man and the priest with the bowl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 stumbled into the pentagram. The priest knocked ove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les, and chaos e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ure bellowed. It snatched the head off the second prie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d the arm off the wounded assassin. Pieces of bodies were to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ured and blood ran down the monster s c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andles went out and cries of fear filled the cha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embers of the assembled band of assassins chanted, rock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th, while others rose, looking for an escape route. Two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itars, to defend themselves against the demon, but others simply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ute amaz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judged it the perfect moment for his escape. He leaped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crificial stone and glanced at the demon. The demon looked 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and with terrifying certainty he realized the creatu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con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leapt toward one of the chains hanging overhead, just as the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for him. James pulled up his legs, then shot them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ing clear of the black talons. He arched away from the slaugh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go of the chains. He landed upon an old work table,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ling assassins, who regarded him in amaz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ll attention was returned to the demon who was stepping do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is and starting to feed in earn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jumped a few feet to another table, and from there to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fleeing assassins. They ignored him, for whatever rel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vor they might feel at the sight of another dying, it was clea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less devout when their own lives were in the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leeing assassins were heading toward the stables, and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wish to risk going that way.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 ducked into a side corridor and ran back towards the brea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 where he had found the ambush room. He was astonished a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he reached it when running, compared to creeping ar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glanced up and cursed. There was no way he could reach the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by himself. Hurrying to the closest room, he found a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. This he emptied, then dragged it to the spot below the c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he had been able to ignore his wounds before, they were now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t to him. Sweat dripped from his hair and off the end of his n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alt of it stung every abrasion and cut. His bruised mus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ed to cramp as he dragged the heavy trunk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hoved the trunk upright and for a brief moment his vision sw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elt light-headed. Breathing slowly, he calmed himself then cli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truck. He reached the opening in the ceiling and with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pulled himself though, despite almost losing his gr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. He held on by force of will, for he knew he could not m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ngth to try again. Then he climbed up over the flagston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mbush room and saw the ramp opening to the night 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below came screams and an inhuman roar, and James kn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whoever was still down there would be dead.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would start looking for a way out. Half-walking, half-stagg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made his way toward the ramp. He took three steps before he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-first into the dirt, unconsc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came awake with someone pouring water over his face. He b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w William holding his head upright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 someone else held the waterskin to his mouth. He drank greed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kin was withdrawn, he saw that the other man was a sol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Krondor. The sound of footfalls echoed in the room and James sa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w men moving toward the hole in the floor. He said, "Wait!"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was a dry cro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? " asked Will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mon. It s loose down ther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grabbed the tunic of the nearest soldier and said, "Ur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or His Highness. Squire James reports there s a demon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 the fortres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oldiers in the room William said, "You lot stay here, but I 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ant anyone going into that hole until you get orders. " To Jame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You come with me. The Prince will want to hear this from you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put his arm around James s waist and helped him to his fee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carried him up the ramp. As they neared the top, William said,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 good story attached to why you were face-down in the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only your smalls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winced from the movement. "Not really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got them to the top of the ramp and asked, "Can you rid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I have a choic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You ll double with me, " said William. He signaled for a hors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 responsible for the mounts led one to them, and held it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illiam got James up into the saddle. William swung up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and took the reins. He set off, shouting, "Hang o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groaned but held on. They cantered down the wa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 as the sun rose in the eastern sky. Cradled against William s ch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asked, "Where s Arutha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fore the eastern gate!" said William. "Edwin got to the Prince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a forced march. Treggar and I found them fighting a b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s, and led them her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ope to the gods he hasn t led a charge into that stable, 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rode hard to the base of the wadi, and turned east. Afte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ainful rides in James s life, they reached Arutha 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mp was set up; rather the Prince and his officers had gathered a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arby outcropping of stone, watching as the soldiers were de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open gates. Arutha looked over as William rode up and re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Captain Treggar sat next to the Prince and two other offic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 camp table upon which a map 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You going to live? " the Prince asked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half-slid, half-fell to the ground, staying upright by han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irrup of William s horse. "Not if I can help it, "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indicated that someone should put a cloak around the near-n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 A soldier quickly complied. To James, Arutha said, "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n in there? We chased a bunch of assassins inside after th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ive miles from here, and most of them came running right ba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glad enough for a fight. We were forced back for a bi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mon, " said James. "Those fools conjured one up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nodded. "Orders, " he said to a runner nearby. "Tell 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to hold his position. " Looking back to James, he said, "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, what can you tell m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winced and motioned to William for the waters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 "Not much, Highness. I m not an expert, but I suspect that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 t come out until nightfall. Once he does, I don t know how you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keep hi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looked at the open doors of the stable and said, "We must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ish him insid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Wait a minute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Yes, squire? " interrupted the Pr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rgive me, Highness, but I ve seen that thing. We need a plan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indulged himself in one of his infrequent laughs. "From you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? Squire, that s rar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 ve seen that thing up close, Highness, and it s got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p a man s arm from his shoulder with a single yank. We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 to banish it to its own realm, or a magician to destroy i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have neither, " said Arutha. "And from what I remember from my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monic lore, unless this is some higher power we face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. If it doesn t care for sunlight or cold steel,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e turned to William. "Lieutenant, you and the captain rid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ther entrance. Take a squad of archers with you. Dr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this door before the sun set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ggar and William saluted and rode off leaving James holding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ha s stirrup for support. "What if it doesn t want to be dr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ness? " asked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we ll have to go in after it, " said the Prince. He then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t James and said, "And 'we doesn t include you, squire. You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better. " He motioned to one of his aides and said, "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 somewhere and see he eats and drinks water. I don t think you 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truggle getting him to res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 James allowed the soldier to lead him to a rocky outcrop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in the shade, eating hard rations and drinking tepid wate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 barely cooled by evaporation. He knew this meant that the bag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 was miles behind the column and this was probably as good f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n, including the Prince, had eaten in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had to fight to stay awake between bites. He only half-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bringing him a fresh tunic and trousers. He knew his boo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re in the room behind the armory, where he had been stripp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, and vowed that when this was over he was going to ge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his last waking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and Treggar mustered their men and the captain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eutenan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r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 going down with the first six men. Wait a bit, then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ant and next six, and you lead the last six a bit after th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s will stay her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sir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ggar said, "The first squad will move straight to the east.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quad to move to the south. It s a fairly obvious rou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ventually turn east. " To William he said, 'You get the tough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. Move to the north and head to the ar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r, " said Will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ever makes contact with the demon, sit tight and send f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quads. Defend yourselves if you must, but don t attack until w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. I want to try to use the archers to drive the thing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e's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pes were tied to the base of the two heavy ready r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 and were lowered so that two men at a time could descend or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were secure, Treggar led the first squad dow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watched as Treggar and his six men vanished, the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d under the command of a sergeant, then he led in his own s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one soldiers, thought William, to drive a demon out into the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oped it was enough. Never a magician, he had lived among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ife, and nothing he had ever heard about demons over thos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aside his misgivings, he motioned for the last compan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took the lead, refusing to let one of the soldiers go firs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d the order by claiming he had been this way befor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that he needn t justify anything to these men; he jus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slowly working their way through a series of room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urned into one big abattoir. Blood splattered the w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able body parts were strewn around with chaotic aban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fact William noted was that all the heads had been spl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n open, and the brains eaten. William glanced at the face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and saw battle-hardened men go pale. He swallowed hard to kee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hing and felt less self-consc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ise in the distance alerted William to the demons positio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ed for the others to wait while he quietly went ah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noiter. He moved in a crouch, slowly working his way down a 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im was a large barracks room, if his memory 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 He glanced through the door in front of him and could see n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 moved slowly, stopping every few feet to observe th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of view. As he neared the door, he had a terrible fee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was sitting in one of the two corners beside the door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iam would have to actually look into the room to get a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or left side? he asked himself The demon saved him the deci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, the noise coming from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put himself hard against the right wall, moving as slowly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, crouching low. The creature s legs came into view fir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ealized that it was sitting on the floor, legs extended,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what? William asked himself sil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registered: it was waiting for the sun to go down. Willi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 between retreating now and calling for the archers, or gl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corner to get a better look at the thing. He judged th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the re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moved slowly, afraid that any sudden motion might catch the dem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 He saw the creature looking away from the door, several w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upon it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pulled back. Slowly, every step a painful exercise in self-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oved away from the room. When he was near the point where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could be seen, he held up a finger to his lips, then motio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 to mov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had the men fall back to the last intersection they had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was certain they were far enough back to not be hear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ed, "The demons in that room ahead. Looks lik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s gave as good as they got. The thing s bleeding a fair bi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, " whispered one of the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 William said to him, "Loop around to the south and find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ggar and the other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dier ra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man, William said, "Go fetch the archers, on the doubl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hurri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turned to the others and said, "Be ready, but no man is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ke a move until they hear an order from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 nodded and waited, sil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 SIXTEEN Discovery The archer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x bowmen lined up silently behind William. A little while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Treggar and his six men join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lie things, Will? " asked Treg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outlined the situation, drawing in the dust on the floo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where the demon waited. Treggar swore. "It will cost us to fe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out. The first lads through that door are almost certainly dea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aid, "Not if they don t stop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have in mind? " asked Treg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re and hound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ggar smiled. "If the demon will follow them, the hare can lead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ble. Then we can drive him out to the Pr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began to strip off his armor. "Not they, m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the way. No one else here does but you, captain, an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, I d wager I m faster than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ggar said, "I remember catching up to you yesterday. "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. "For which I ll be eternally grateftil, assuming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 live an eternity. " He handed his scabbard to one of the sold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ld on to the sword. He now wore only tunic, trousers and boot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ed for a torch, and was given one by a soldier near the back.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ike the present, " William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an down the hall, not pausing as he entered the room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n rested. He made it to the center of the room before gl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and was horrified to discover the demon was already after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ter of terror, bellowing in 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till hurt from the struggle the day before and the hard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rutha, but right now his body answered a basic demand: flee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an without hesitation and hoped his instincts would keep hi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he wrong way. Down a long stone corridor, through a larg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then into another tunnel he ran, the demon staying with him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almost died when he burst into the stable and barely avo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headlong into a forge. He bounced off the stonework and du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 under the metal hood that led to the stonework chimney. Ha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k it and fallen, he knew the demon would have overtaken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gratified to discover the demon wasn t quite as nimble, si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econds later he heard the crash of a heavy body against the f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od, followed by a scream of fr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aw the sunlight at the far end of the stable and sta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sprint. It was only a hundred feet or so, but it seem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 to cross that paltry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aced into the sunlight, half-blinded by it. Shading his ey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he saw Prince Arutha and a company of horsemen directly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m. Behind hi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 the creature had come to a halt at the edge of the sun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ure might not be particularly bright, thought William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 t stupid either. It had recognized the ambush and refu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turned, pointing his sword. He took a deep breath, then sh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n suddenly bellowed in rage, but it had no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 challenge. Rather, it was being attacked from behi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bowmen in the stable who were loosing their arrows as rapid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It spun around, and William could see three shafts protr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back and one from its side, and several minor wounds we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from arrows that hadn t penet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ure charged back into the stable and William ran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stable, the demon was standing in the center aisle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men kept shooting at it. William saw that only a few shaf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k square to the creature had gone in. The rest of the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d off, some shattering against the magically-imbued s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was almost struck by one. He shouted, "Stop shooting! You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kill someone on the other sid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s stopped flying. Then William drew back his s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wung as hard as he could against the creature s back, bu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 struck, the shock ran up both his arms as if he had stru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e of an ancient oak tree. The demon screamed in pain and r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make a backhand grab. William fell back just in time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ecapi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olled to his feet and ran, uncertain as to whether the dem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, or turning its attention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 soldiers in the stable, but just as he reached the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t, a crushing blow to his back informed him of the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b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went sprawling forward, scraping his forearms and hand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 to get to his feet as quickly as possible. A scre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alerted him to the fact that someone else was distr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while he made good his escape. With a lunge, William sta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ght in time to see a score of horsemen riding straight a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bration coming through the solid rock under the eart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f hooves growing louder by the second caused William to gl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ide, seeking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circumstances, he did the only thing he could do: he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-still and prayed that they would ride aroun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ders drew up their mounts and leapt from their sadd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rider hitting the ground less than a yard from Willi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years of drill, one man in each group of five grabbed r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d mounts to the rear as the other four drew weapons and stoo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hey waited until Arutha joined them. At his signal, they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hoisted his own weapon, and charg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n had backed the bowmen into the stable, but it tur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f so many new arrivals. The Krondorian soldiers spread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formed a ring around the demon, using their shields t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shouted, "When you see its rear, attac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ound of Arutha s voice, the demon turned and two men beh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ed forward and struck as hard as they could. It whipped ar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did so other men struck from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 Within a few moments, the demon seemed to be spinning in place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 mass of bleeding c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damage being done, the tactic was not without cost.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en had been struck so hard they had been knocked across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now lay dead; and two more were gravely wounded. The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ed out to right and left, with no apparent pattern,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ing a shield or, worse, over a shield into armor or exposed fl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 cursed and bled, and a few more died, but they continued to f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poised himself and delivered a spine-crushing blow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handed sword, and was rewarded by the sight of a deep gro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ing black, smoking blood. The creature spun, slash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, who used his sword to parry. Sparks flew as black ta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ed along the steel blade, but as the creature drew back it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to strike, it screamed and turned away, distracted by a b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t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took a step back, getting ready to deliver another blow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from behind said, "How goes it, lieutenant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ing the Prince s voice, William answered: "Bloody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ness. The creature bleeds, but seems reluctant to di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moved to stand next to William, sword at the ready.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, there was no doubt in William s mind that his cousin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 court ruler, who wore armor only for state occasions, b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ubted warrior who had seen more conflicts than most men twic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said nothing, but stepped in front of William, pointing his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reature. A small portion of the demons side, under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, was exposed, and Arut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 struck with such swiftness that William was only aware of the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ince pulle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n seemed to freeze for an instant, and then it tremb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d louder than before. But rather than rage, the scream w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 The demon faced Arutha, its eyes fixed upon the Prince as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e only enemy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those soldiers behind the creature closed in, slashing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loodied and tattered back. But the demons fiery ey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solely upon Arutha and it slashed downward with a raking b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moved back deftly, then slashed with his rapier, and a smo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ing groove appeared on the back of the demons clawed h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swung a backhand blow, which caused William to leap back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rutha simply moved aside a half-pace, then stepped in, sl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ure across the ch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houted, "Your blade! It somehow does more damag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said, "Ask your father about it some time. Right now I m busy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e of Krondor was the fastest swordsman William had ever s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mon was not even close to reaching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joined in with the others, worrying the creature's flank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ht to close with the nimble mon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stable floor the bloody dance moved, until the creatu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verge of entering the light of day. It hesitated, 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l at those on its right, and William took a step back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, now clearly weakened, took another step into the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to dose with Arut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 William s arms and shoulders were starting to knot with fatigu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e forced himself to hack away at the creature s flanks. The demons sides and back were a mass of shredded flesh. The fur up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-legs was thickly matted with blood, and they trembled wi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thing, Arutha appeared to get faster as the demon slowed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 flicked in and out, bringing agony to the demon with each th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 demon staggered a step, then f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esitation, Arutha stepped forward and drove his sword dee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ure s neck where it joined the shoulder. He pushed h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ging the blade halfway to the crossguard, then puffing i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oan, the creature thrashed, and after a while went st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g blood dripped from Arutha s blade, and a small flame erup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ns neck wound. The soldiers who were now surrounding the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back as the flame spread rapidly, a green blaze that fi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with the stench of decaying flesh and burning sulf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men were coughing and a few were retching, bu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 the demon was gone, leaving only a blackened outline of it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round, and a foul stench hanging in the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e s attending page ran up, ready to do his lord s bi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ha opened up the bag on the page s hip and withdrew a w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ages. He wiped off the blade, and where the demons blood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bric, it blackened and smoked. In a conversational tone, Aru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Tell the men to be careful cleaning off the demons bl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re!" answered William; but every man present had seen the Princ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 Then Arutha said, "Well, I ve seen worse messes, but not m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y much. " He looked around the group of soldiers standing rea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Captain Treggar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re!" Treggar stepped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 done, captain. Now, pass the word. We ve got plenty of work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. I want squads in the hills in all directions looking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s who weren t caught up in this carn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Yes, Highness, " said Treggar, turning to giv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eutenant, " said Arut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ighness, " William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 t fault your bravery, but if I ever see you doing someth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 as running back into that stable again I ll have you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over the Princesses laundry until you retire. We had dozens of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ll armor, and you were wearing none. Not a very bright thing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shing under the grime and blood, William said, "Sorry, Highnes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gave him a faint smile. "We all make mistakes. We lea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.. if we survive them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ncing around, William said, "I could do without another such a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put his hand on William s shoulder. "I was not yet a year in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of Krondor when I faced my first demon. That victory did not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me for this fight. Just as this fight will never truly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the next. " Softly, so that William alone could hear, h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'You re never ready, Will. You just make it up as you go. All you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fall apart the moment combat starts. The good general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knows how to improvise and how to keep his men alive. " Rais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he said, "Do you understand, lieutenant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 "I think I understand, Highnes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. Now, let s see what we can find inside. " As Treggar se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men to scour the surrounding hills, Arutha signaled for a dozen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any William and himself as they searched the fort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walked into the bloody stable, William said, "Jam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He s the one who explored most of this plac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smiled. "If I m any judge, James is sleeping soundly now and 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every moment of slumber he can steal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nodded. "He was looking ill-use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 my old horsemaster at Crydee used to say, 'ridden hard and pu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laughed. "That would be Algon, sir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s eyebrow rose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ther used to tell us stories of his boyhood in Crydee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d I ve heard more than one quote attributed to his teac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gan supplied a few of the more humorous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glanced around. "No doubt. " He remembered the acid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r the old magician could employ at precisely the moment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use the subject the most embarrass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entered the old armory and William again felt as though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the contents of his stomach. Several soldiers did vomi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demon had done most of its damage. Arutha whisp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ck-hearted murderers they were, but no man deserves thi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didn t avert his gaze, rather he studied the carnage, as if to fix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mind. Blood had been splattered over n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 every exposed surface. Bodies had been torn asunder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ivable organ was on display, drawing clouds of fli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-sweet smell of rot began to cloy the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n we are done here, I want this place scourged by fire, " s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sof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nodded, and turned to two of the men. "Ride and find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 you can. " To two others he said, "There are jars of oil in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outh; find them and bring them her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spied the large tome the high priest had cast aside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death and motioned for it to be brought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ldier complied and Arutha examined it. "What dark words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someone else will have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ighness, may I?" asked Will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handed over the book. "I am no practitioner of magic, sir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student. " William gave Arutha a half-smile. "As you know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ost, " he added softly, again embarr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ead only a few lines, then he slammed the book shut. "I d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is language, but even so, these writings speak of power. 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It chilled me even to look at the words. This is a mat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, I think. For safety s sake, Highness, don t let anyone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wards have been placed around i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nodded. He handed the book to a soldier and said, "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-bag on my horse. Guard i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dier saluted and carried the book away. Looking at Willi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ha said, "This more than anything gives weight to my deci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 the office of court magician. If our new magician was here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he say, do you think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 A spectrum of emotions passed quickly over William s features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response to the Prince s question. He fought the impu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something acid about Jazhara or to feign ignorance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nce. But at last, as men spread out to search the area,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I can only guess, Highness. But I know she would be abl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much about what has occurred here. She ..." He hesitated, then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 is an exceptional student of the arts and is well-versed in lor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doubly I wish she were here, today, " said Arut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traveled through a hallway to what appeared to be sl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. Men went quickly through the rooms, emerging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her-bound books. Arutha ordered these also be carri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reached the last room at the end of a short hallway, where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 were rifling a wooden chest. Nearby, another chest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pened, and as Arutha entered a soldier said, "There is a seal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, Highness, and I thought it best not to tamper with i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id well, " said Arutha. "Bring it to Krondor and we 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examine i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behind them a voice said, "Why go to Krondor when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here, Highness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turned to find James standing at the door, hand upon the jamb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up a fine-looking pair of boots. "I wasn t leaving without them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well enough to be here? " asked the Pr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 here, aren t I?" answered James with a shrug and a weak attem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ado. 'You didn t expect me to sleep with all that noise the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aking while you were killing it, did you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 Arutha smiled and shook his head slightly. "Tell me w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at ches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dropped to his knees and looked closely at the seal and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few moments of inspecting hinges, iron bands and sides,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can tell you it is a very good idea to take it back to Krondor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est makes sure nothing particularly nasty will happen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 is broken, I ll pick the lock. My tools are back in my apart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ace, sir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oldiers who had been searching the open trunk held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hment, and said, "Sire, I think you should read thi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glanced at the document and said, "Do you know what this is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dier said, "Highness, I speak and read three Keshian tongu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King s Tongue. This writing is akin to a desert trib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yet not close enough that I can read it. But I do recogn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here, Highnes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estrained his curiosity, but James presumed to rea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s shoulder. "What is it, sir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ly, Arutha said, "It s a name: Radswil of Olasko. " Turning qu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dded, "William, stay and search every room. Ensure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you find here is brought back to the palace. James, you 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We leave at once for Krondor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napped out orders and men starte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his calm demeanor and even pace, no man in the room could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rgency radiated by the Prince of Kro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watched as Arutha and James vanished down the hall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conduct the final search of this foul nest. Already me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with firewood and oi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 when it came time to leave, William was glad he would be the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torch to thi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out of his momentary reverie, William hurried to beg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 a search as if Arutha himself were remaining to over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 SEVENTEEN Misdirection Wind whipped th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eaving the fortress, they had pushed hard and ridden the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dge of exhaustion to reach the closest Kingdom garrison,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travel instead of eight. Arutha pointed to the small fort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e of Shandon Bay. Dust blew across the hills and the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 impatiently, sensing that fresh water and food were not to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Looks like we ve got company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d slowly recovered while riding, and though he was not as ha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have been with bed-rest, most of his injuries were healing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ill sore in more places than he cared to count, bu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ed no permanent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said, "Apparently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rutha had sailed from Krondor to this base at the south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don Bay, he had ordered the ship to wait for the return voy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ther ships now sat at anchor off the tiny wha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laughed. "That s Amos s ship, isn t it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Royal Leopard yes, " answered Arutha. "And The Roy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 Adder and The Royal Hind. It s the better part of his squadron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rode into the fortification, the local garrison had turn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waiting at attention. The captain in charge had prepa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, but Arutha had no time. He dismounted and walked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 the burly man who stood next to the cap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mos, " said Arutha, "by what chance of fate do we find the Admir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ern Fleet waiting on our convenienc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s Trask s gray-shot black beard split with a grin. His eyes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 glint, one that both Arutha and James knew never left him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and he answered in his usual booming voice. "I always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 of this bay when I come south. I find that Keshian smugg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dd pirate waiting to ambush traders like to hide in the le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shore if the weather s nasty. I was making my usual rou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when I spied The Royal Falcon there " he pointed to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ed near the wharf " flying the royal household banner. So I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, 'What s Arutha doing in this forlorn corner of the Kingdom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ve to and waited to find ou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said, '"Nell, as you have the faster ship, we ll be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ersonal belongings to the Leopar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s grinned. "Already don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soon can we leav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ithin the hour, " said Amos. "If you wish to rest a bit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ptain of the garrison, Arutha said: "Thank you for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lcome, captain, but matters of state require my rapi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dor. " To Captain Treggar he said: "Rest the men and hors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then as soon as the baggage train catches up to us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 "Again, " added James under his breath. Arutha had intercep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baggage train along the way and had ordered it turned around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ped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--board the Falcon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derstood, Highness, " said Treg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and his squad had caught up with Arutha late the secon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leaving the fortress, carrying a large number of document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items believed to have magical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said, "Lieutenant, bring along what you ve found and sai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. " He turned to Amos. "We leave now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s stepped aside to make way for the Prince. "I anticipa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Arutha, so we weigh anchor as soon as you re aboar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signaled and his horse was brought over. He retrie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-bag containing the books and papers taken from the assassi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d them to William, who was carrying a similar bag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hments and books. Arutha then led the way to the water s edg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boat waited to row them out to the admiral s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, William, and James boarded, followed by Amos. Sai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 shoved the boat out into the calm waters of the b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n hour they were aboard and the three ships were in full s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ing on the evening tide. Arutha and James took the admira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; Amos bunked in with the First Officer, William with 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. By the time James had unpacked, a knock on the cab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the arrival of the admi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s sat down at his own table, and said, "I ve sent for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er. " Glancing at James he added, "Jimmy, me l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 I ve seen you battered and bruised before, but this look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best. Good story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nodded. "Better than mos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smiled at his old friend. "Glad I am to see you, an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fast voy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knock came to the door and William appeared. "Highness, 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in greeting. "Admiral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s said, "1 know you. You re Pug s son. Haven t seen you in, what?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blushed a little and said, "Something like that, sir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 pull up a seat and rest yourself. Supper should "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by a knock at the door. "Enter!" he bellowed.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and a pair of sailors appeared with food and drink. Aft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erved the meal, they departed. Amos took a long pull on a flag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 and said, "So, then, what s the story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outlined all that had happened, from the seemingly un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s in Krondor right up to the raid on the Nighthawks l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we have this document, in a tongue neither William nor I can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Duke of Olasko s name is on i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t me see it, " said the former pirate. "I picked up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 tongues when I ... sailed along the Keshian coas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miled. Trenchard the pirate had raided Keshian ports as of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 ports in his youth. Amos read the document twice. "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not only is this one of the more obscure dialects, the 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ly semi-literate. Anyway, from what I get out of this, it 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order. Someone is pa~ng... no, I m assuming. Someone has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assins to kill the Duke of Olasko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said, "But we think that s a false trail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 "Really? " asked Amos. "Tell m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Crown Prince of Olasko is also in the party and from the rep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er in charge of the attack on the duke, it appear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him they were after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s sat back. He read the document again and said, "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ames here, Vladic and Kazamir, and Paulina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mbers of the Royal House of Olasko and Roldem, " said Arut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one wants them dead, too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s studied the document a bit, then shoved it aside. "Well, I 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pinion on the translation, Arutha. Have an expert look a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might be wrong. " After a moment of reflection, he said, "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way it looks like someone wants to start a war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 and Olasko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"Who? " asked Will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s looked at William and his eyebrows went up. "Find out why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who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t back. Looking out the large sterncastle windows, he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oon rising as he considered what Amos had Just said. Softl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aloud, "Why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ather was nearly perfect when they sailed into sight of Kro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 had broken out both his personal banner as Admiral of the K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 in the West and the Prince s royal pennant, and ships clea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r as he headed for the royal d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ways-efficient Master of Ceremonies de Lacy had a formal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on the dock, along with the Princess and the children. Aru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ed the barest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 ceremony and spared a moment to kiss his wife and each child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excused himself, James and Amos to a meeting with his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ta knew her husband well enough to recognize that the mat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, and she took the children back to the royal apartments. Aru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orders for his best translators of Keshian desert langu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 him by the time he had changed into clean cl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bid James good-bye and hurried to the bachelor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, where he endured a dozen questions from the other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as he hurried to bathe and don a fresh uni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rdon O Donald came up the stairs as William was finishing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 of his boots and said, "William! My best friend, how goes it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miled. "Best friend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 giving you credit for getting Treggar out of here for the la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. I can t say it s been heaven, but it s the closest thing to i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 experienced in a whil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fixed him with a skeptical eye. "I think you judge the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hly, Gordon. Take my word: if you re in a fight, he s wh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nex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rdon rubbed his chin. "Well, if you say so. Certainly the mes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great deal calmer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chuckled, then said, "How do I look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ke a freshly washed lieutenan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. I have to head back to the Prince s council room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, I thought perhaps you were going to visit your little I frie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ainbow Parro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had just started down the stairway, and he almost trippe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round so quickly. "Talia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 O Donald said, "I checked up on her a few times while you were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lliam s expression darkened, Gordon quickly said, "As a frien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rim smile, William echoed, "Of cours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lging in a theatrical sigh, O Donald said, "Which is a good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irl would have none of me. Or any other lad, I think. Seems you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yourself a sweetheart, Will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couldn t control his grin. "Really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onald gave him a playful shove. "Don t keep the Prince waiting. I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ll get some free time later to visit Talia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was so distracted by Gordon s comment that he almost fe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irs, just catching himself on the next step. Laughing,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Go on. You can t keep the Prince waiting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hurried through the armory and across the marshaling y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 By the time he arrived, the others were also arriv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's council cha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glanced around and James waved him to come sit beside him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e. Between the Prince and James was the chair reserv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-Marshal of Krondor, empty since Gardan s retirement. Amo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 the council, which also included Captain Guruth, Sheriff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ptain Issacs who commanded the Royal Household Gu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said, "I have a half-dozen of our scribes who are flu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bscure Keshian dialects examining those scrolls. Father Bel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e of Prandur is examining the chest and will be here sho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initial impressions. " He looked at the two captai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iff, and said, "For those of you who were not with us, let me su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ituation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after ten years in the Prince s service, James marvel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 how Arutha s mind worked. He knew exactly how to imp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information without embellishment, yet with enough det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home the relative weight of the various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rutha was finishing his background for the two captai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iff, Father Belson entered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ighness, " began the priest of Prandur, "I have used every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me and as far as I can determine, there is nothing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at seal. It appears to be a simple wax seal designed to sh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st has been open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waved him to an empty chair. "We ll examine it after we adjo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o the group, he said, "I want the guard doubled on the duke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until they depar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Issacs looked uncomfortable as he said, "Sire, His Gr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ng from his injuries, and is complaining about the guard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tecting him now. He s made the acquaintance of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es who ... visi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looked caught between irritation and amusement. '"Nell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 I can offer, captain, is to remind the duke that his wif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want him protected. Perhaps within earshot of thos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es, you mentione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grinned and William had to struggle to keep a straight face.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ed out loud and slapped the table. He started to say someth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ha cut him off. "Don t you dare tell me I take the fun out of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s s laughter redou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ptain Guruth and Sheriff Means, Arutha said, '"Ne tor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of the Nighthawks in the area, but we didn t destroy them all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s nodded. "Damn things are like cockroaches. 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 the light and they re scurrying for the shadows. You don t se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ime, but they re ther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kept grinning, while Arutha showed his displeasu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. "As I was saying, we didn t destroy them all. If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reach the city, and if there are already agents here,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a renewed attack on the duke to discharge their obligation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opened, and a soldier admitted a scribe, who bowed. "High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e read the text you surmised as being the most important. "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an, in a simple blue tunic with gray trousers, and plai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. His most noticeable feature was a tendency to squ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can you tell me? " asked Arut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dmiral Trask mentioned to you the possibility the scribe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mi-literate, " said the clerk. "That is how it might loo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rained eye, but rather than such being the case, it s 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 cod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d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a cipher, such as the Quegans use badly I might add but ra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agreed-upon phrases that I believe are substitutions.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uke and his family are quite plain to read, but other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cleverly disguised by phrases that are seem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t me cite an example: 'Our lord instructs everyone to be in pla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de of green fulfillment. 'Tide of green fulfillment is obvious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ime agreed upon in advance by the writer and who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as intended for. Here s another: 'The gift must reach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efore he departs the feast of crow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said, "Is there any way to make any sense of this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d you a captive who knew these keys, and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 get him to give them to you, then all would be clear. But to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at these arbitrary phrases mean is fruitles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ad a couple more, please, " asked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..." began the scribe,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rd must reach the master at winter s coldest nigh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nodded. "I doubt this will help, but there used to be a Kes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 that ran slaves out of Durbin. Called themselves the Wo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s, or something like tha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rotherhood of Woe, " supplied Amos. "I ran up against them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in my... raiding days. Bad bunch. lgnored laws in every land,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born as well as prisoners and sold them on the blocks at Durbin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 used to come into Krondor from time to time, and the Mocke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m right back out as soon as we knew they were around, 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. "I heard they used this code in which a place was a pers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as a time, a time was a place, like tha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the 'feast of crows could be a place, rather than an event? "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" said James. "Not that it will help much to know tha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 d mention i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sat back. "It might. " Looking at the scribe he said, "Do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be said, "Perhaps. We have quite a number of such phras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 of documents. Maybe we can learn something by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or identical phrase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waved him from the room, saying, "See to it, and report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on what you have learne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ptains Issacs, Guruth, and the sheriff, Arutha said, "Tur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rock and if you find any of those murderers, bring them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t let them speak to anyon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 The three men saluted and dep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stood and the others at the table immediately did likewise. "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 look at that trunk. " To the priest, he said, "Father,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, just in case there s some magic that eluded your inspection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est of Prandur no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and James fell in behind the Prince, and Arutha said, "Join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augh, Amos answered, "As if you could stop m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ent to a large storage room used by the royal family for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urposes. It was currently half-filled with furniture, trunks of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ing, toys the royal children had outgrown, and other family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Perhaps we should move this lot down to the lower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open it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fter you inspect the lock, squire, if you think it s dangero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produced a set of tools, rolled up in a leather strip. He un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unfolded it, and took out a probe. He examined the lock an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oments said, "There is a trap, but it s a very simple nee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certainly poisoned. " He removed a tool and inserted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. He experimented a bit, then everyone in the room heard a 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. At that instant, James swiftly removed the probe, and c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 with a tiny pair of metal clip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st in case, " suggested James as he stood up, "everyone stand back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lifted the hasp from the lock and opened the tr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the room darkened, as if a cloud had passed over every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hamber. A puff of wind came from within the trunk and a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billow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 It was man-shaped, but lacked depth, as if a shadow could be ca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, without a surface upon which to rest. It appeared to look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, then stepped out of the trunk and hurried towar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n the room was rooted to the spot in astonishment, until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ed, "Stop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pulled out his sword, as did William and Amos. William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in a position between the entity and the door, and h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ts movement by thrusting his sword before it. The creature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word as if it wasn 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fter it!" shouted Arutha. To James he said, "What is this thing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ve never seen anything like it, " said A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ither have I," said James, "but I ve heard about them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it? " repeated Arut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s a Shadow Stalker. A magical assassin. The reason the chest w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open is that someone wanted it here and easy to ope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ll have a hard time convincing me the assassins let thei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be slaughtered so that we could bring this chest here, 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ha, hurrying after the creature as it passed through a close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pulled open the door and peered down the hall. There was no 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ure. James said, "I don t think that, Highness, but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getting ready to bring that chest to someplace we c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re!" He pointed down the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? " asked Arut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vement in the shadow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ee nothing, " said A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 James was running, Arutha a step behind him. James shouted,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looked right at it, admiral. You wouldn t have seen a th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ruptly a ball of flame came flying overhead, then it came to a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ung at the corner where the hallway turned to the right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 seemed to fade in the bright light, except for the man-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-assassin who stood revealed in stark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and the others looked behind and saw Father Belson hold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aloft, as if guiding the ball of fire. "Prandur s fire burn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ness. I do not know if I can halt the creature, but I can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hid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eep following, Father!" shouted the Pr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aid, "Highness, where is it going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ver His Grace, the Duke of Olasko, rests, " said the Pr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It s heading for the guest wing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caught up with the creature and slashed at it with his swo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 passed through the man-shaped shadow, which hesitated, it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s if it was looking around, then it continu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got its attention, " said James, "but it doesn t seem harme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said, "I welcome any suggestion as to how to stop this cr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eep hitting it, " said A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again overtook the moving shape and struck it several tim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flinched and turned this way, then that, then it fled straigh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eiling where it looked like a painted human silhouett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d for a moment, then resumed its jou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 Then the fireball went out and the creature vanished into the gl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pointed, "The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her Belson said, "If I cast another globe, I may not be ab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ls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ve you any spells that might stop this creature, Father? "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ha, hurrying at a fast walk after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st of my order s spells suited for combat tend to result in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, Highnes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ould risk a fire in the palace to stop a war, Father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t might not do any good, " said the pri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aid, "Should I run ahead and make the guards ready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said, "Ready to do what? Their weapons are no bar to that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was hurrying along, keeping his eyes on the ceiling, lest he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of the entity. Amos shouted, "Clear the way!" as they reach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heavily trafficked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ants and guards stationed at the corners looked over at the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of their monarch and several members of his council hu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, eyes cast upward to the ceiling. When they glanced up, al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was a slight flickering of shadows, but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Now, at least, I know who was killing magicians in Kro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y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the Prince couldn t send for anyone to stop this thing? 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r check the trunk with different magic than used by the good Father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A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"What else do you know of these creatures? " Arutha asked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 Keeping his eyes on the moving shadow on the ceiling, James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I know is what one of the old street magicians told 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ration. It s mindless. Once set on its task it does not stop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 killed its prey or is destroye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eric said, "There are counter-spells for specific magic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idea what would be required for this one, and I hardly hav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ult my superiors at the temple, or request help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aid, "I may know something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"What? " asked Arut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 guessing, but I ve got an idea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Don t be shy, Will. We re nearing the guests" wing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has two possible ways to kill, as I see it. It either solidif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kill the duke as a man would, with a weapon or by stran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or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reaking his neck, " supplied Amos. "Yes, we get the idea. Go on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r it has to... afflict the duke with a poison, or an illnes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f that sor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said, "Father, if it strikes the duke with an illness or 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sort, can you help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 keep the duke alive, " said the priest. "Certainly lo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bring other healers to the palac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if it turns solid? " asked James as he reached the larg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into the duke s quarters. "Open the doors!" he sho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oldiers guar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rutha, Amos echoed, "What if it turns solid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we kill it, " answered the Pr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head, William ordered guards to open the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 before James lost sight of the flickering shadow on the ceiling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 they reached the duke s private quarters. The creatu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or and continued on down the hail. It reached another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and paused. Arutha shouted, "Open those door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ards hesitated for an instant, then complied, but in that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the creature seemed to slip between the top of the doo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ladic, Crown Prince of Olasko sat up in bed, the woman at his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ing under the covers, as if to hide. "What is the meaning of this?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ed Vlad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looked up at the ceiling and then around the room. "Fath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" he said in an insistent, pleading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est cast another fireball, and Vladic drew back. '"What is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" he demanded, getting out of bed and grabbing his 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!" cried James as the creature came into sharp relief agai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ched on the wall behind Vlad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, seeing where James pointed, leapt forward, grabbed \Tlad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d the Prince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moment, the shadow stepped down from the wall to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veryone s eyes, it swelled, filled out and became so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moved in front of Vladic and said, "Pardon, Your Highnes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ladic, ignoring his own nudity, stood with his sword at the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'"What is that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thing that doesn t want you around, apparently, " said J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to join Arutha. He had his sword ou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ow-form now appeared fully solid, look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 a man without features, hair, or any visible blemish, pa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-black. No light reflected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slashed at it and, as the creature hesitated, the Prince s 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sprang for Prince Vlad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 EIGHTEEN Unmasking William lea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knocked Prince Vladic aside as the monster lunged. Soldiers hu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room, while Amos and Arutha prepared to attack. Several hu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at the shadow-stalker in an attempt to protect their pri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rst of them tried to shield-bash the stalker, to knock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 The shield rang as if he had struck a tree bo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ker slashed with his hand. The soldier s throat dissolved into 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 as blood sprayed across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worked his way around behind the creature, as Arutha sho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er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oldier hurried out of the room to relay the order, whil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long pikes attacked. The weapons were decorative, heads gi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rdwood polished, bearing the royal pennon of Krondor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till fully functional. Both men were well-schooled in thei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roached the stalker, barbs ready to hook and pull, point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oldier thrust with all the force he could muster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 point should have impaled the creature, but it sli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lessly. The shadow-stalker paused for a moment and caught the 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one arm, then with a sharp b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 struck with the other hand and snapped the pole as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s solid oak!" said A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was up and pulling Vladic across the bed, past the young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s now crouched down on the other side from where the stalk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ed. Sensing that its prey was leaving, the creature leapt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, and the young woman screamed and cowered even low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-assassin ignored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hurried around and lunged at the creature, the point of his 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ing off its featureless hide. "Highness!" shouted James. "You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no good; please avoid getting yourself kille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s took a more direct approach, grabbing Arutha s shoulder and y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back as the monster turned and lashed out at where the Princ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a momen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You re irritating it, Arutha, " said the former pi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ers entered, bows at the ready, and let fly as William half-d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Vladic out of the room. The arrows merely glanced off or brok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truck the stalker s h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doing no good!" shouted Arutha. "Fall back, but slow it dow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 with shields and swords moved to form a shieldwall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 with pikes fell in behind. The shield-bearers b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, their shields overlapping like scales. From behi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men reached over and formed a steel barrier; but the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it, walking into the points. Strong men braced themselv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shafts were push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lker raised both arms and smashed downward. One pike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, while another was knocked to the stone floor, fly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p of the soldier holding it.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 soldiers hurried to support those who faced the monster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ant looked to William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in it against the wall, " said William. "Use shields and be caut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is extremely powerful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geant shouted, "You heard the lieutenant! Charge!" The shield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kemen charged as one, and the creature was borne backwar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ed but could not get traction on the smooth stone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men arrived and slowly they pushed the stalker away from 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ha and the others. The stalker sensed its prey escaping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e intensified. It drew back an arm and lashed out, cru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of the closest soldier. He fell, tripping two soldiers behind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ss of soldiers pressing the creature back disinteg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the stalker was flailing, first with one arm, then the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ing back any soldier who hindered it. The blows were pulveriz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arms, smashing shoulders, crushing faces. Tough,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ran soldiers were tossed aside amid cries of agony and fury,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no more than bothersome boys. Injured men were held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ess of other soldiers. More than one unconscious man wa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ght until the movement of the mass allowed them to fall, threa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being tramp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soldiers raced in to protect their monarch and his royal g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hey pressed the stalker back, pushing it to the flo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 piled onto the stalker, pinning it to the floor. The gro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 near the bottom of the heap revealed the price paid for en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ight of the men and armor on top of them. Those close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risked their own lives twice, from the creature s blow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ing weight of their own com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 The pile of soldiers heaved, as if the stones beneath them sh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twice, three times. Then suddenly the heap collapsed, as if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that had suddenly deflated. From within the pile a voic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re! It s gon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houted, "No it hasn 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adow slithered out from under the pile and moved across the ro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ha and Vladic, where it rose and solidifi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att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sword was a blur as he slashed at the creature. His blad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power of an Ishapian talisman by MacRos the Blac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ha s final confrontation with Murmandamus at the end of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sing. Since then, only the demon he had killed at the fortres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the strength of that magical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dow-stalker seemed more annoyed than harmed by Arutha s bl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linched from Arutha s cuts and it lashed out at him with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dodged aside, and James stepped in from the rear, strik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as he could with his sword. The blow rang as it bounc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ker, and James felt the shock all the way up to his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Father Belson, James shouted, "Is there anything you can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eric called back, "I can only think of one thing, but it 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was caught in a duel he couldn t win, but he was effecti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aying between the creature and Prince Vladic that Vladic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rmed. He shouted, "It can t be any more dangerous than this, Fa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est stepped aside and began an incant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 mystical language of his order. James again attacked the st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hind, and again felt as if he were striking unyielding s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droom brightened and grew hot. Father Belson held his hand al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ve his head a ring of fire formed, swirling flames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by everyone nearby. The circling flames moved faster and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larger and hotter by the second. The priest finished his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ted, "Ru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ne had to be told twice. Everyone who could turned and spr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oom, save Arutha, who attacked the stalker one last time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round him a few seconds of safety before he, too, backed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nd 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nded men lying on the floor behind the creature crawled away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unconscious com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est shouted a single word in his order s secret langu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 coalesced into a form as man-like as the stalker. The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 could be felt by those running: Arutha s back felt as if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too close to a f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turned and saw the flame creature interpose itself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ker and Vladic, who stood watching with mute fasc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her Belson cried out, "0 creature of flame, elemental of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that darknes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al attacked and a wave of heat struck the onlookers,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make them retreat even farther from the conflict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 of Prandur seemed unfazed by the searing air near the cr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lker turned from its inexorable pursuit of Vladic and def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The creatures came to grips, silently, and the only sound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crackling of fl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left the hallway and moved through an antecha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 into a side passage. He ran down it, and crossed through a gall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the main hail near Arutha and Vladic. He signal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y guard, saying, "Go through there, " pointing to where he ha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"At the other end of this hall lie injured men. The heat i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no good. Call a squad and get them out of ther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squire, " said the soldier. He motioned for others to foll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a half-dozen men the way James had out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didn t take his eyes off the struggle, but he said, "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ought of tha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re busy, " said James, motioning for one of the remaining gu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his cloak. He handed it to Prince Vladic and said, "I know i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, but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ladic, riveted by the scene before him, covered himself an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magical creatures were locked together, each grippi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 arms, staggering first this way, then that, like two drunken wres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one another around the arena. Each time the elemental cam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thing combustible the item would smoke and char, or burs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 if the blazing creature lingered long enough. The stalker sl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al against the stone wall in an attempt to shed its gras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elemental s fiery grip held tightly and it endured the b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 Then the elemental spun and slammed the stalker into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said, "If this doesn t end soon, that thing is going to b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 down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ecorative tapestries were smoldering and two had sta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. The stalker pushed the elemental backward, into a deco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upon which sat a vase of fresh cut fl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 The blooms withered in seconds, and the table burst into fla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se shattered from the 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ok, " said James. "Something s happening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elemental gripped the stalker, smoke was starting to 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, oily wisps that thickened by the moment. Soon clouds of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 reached the ceiling, where they spread out, engulfing the h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lodorous dark mias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lker thrashed wildly, whipping the elemental first one wa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but the flaming creature would not release its death-g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ll was now ablaze and Arutha shouted to nearby soldiers, "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out of this wing of the palace! Call for water!" A bucket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be formed quickly, as the heaving bracing timb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up the stonework of the hall were beginning to smolder and sm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ok!" shouted James. "They re getting small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mystic figures clung to one another in a revolving strugg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ing dance of power, moving faster as they diminished in size.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illowed off the pair, filling the hall with a choking, greas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reatened to suffocate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ut!" ordered Arutha. "Everyone get out to the garde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alace s several carefully-tended gardens was near the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. James reached the large double glass doors that ope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 into the garden, and threw them wide. The evening air was co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after the soaring temperature in the hall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staggered out of the door behind James, coughing, eyes st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escaped the smoke now filling the corridor with a ree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 sulfur and rotting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s reverberated from nearby precincts of the palac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 the fire alarm was sounded. James turned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agration. "Did Father Belson get out? " he asked A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was behind us, " replied the admiral. "I don t see him. "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ed back to the door, falling to the floor to get as low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 as he could. Acrid smoke made his eyes water as the pungent st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his nose. The ceiling rafters were ablaze and the confla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d along overhead like a river of flame. James blinked hard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 of tears and saw a solitary figure at the far end of the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est of Prandur stood with arms spread wide above his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ing a spell of magic. James could barely make him out, a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in the blue-gray haze that filled the hall under the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owing clouds of sm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est s song turned dark and solemn, a funereal keening that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f sadness in James as he listened. Glancing upward, fear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 falling, James shouted, "Father Belson! Come away! The fi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 you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ruptly the flames racing along the hall shuddered, then drew back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ucked away from the ceiling and walls by some great intake of a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 breath. The flames and smoke withd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looked back at the people who waited in the garden and sa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g in amazement at the sight of the retreating flames and sm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turned back and saw all the flames and smoke gather in a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above the head of the priest, who stood motionless.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contracted into a smaller sphere, which grew brighter as i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. At last it was compacted to the size of a child s ball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urned as bright as the sun at noon. James had to turn his eye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glare, and the garden outside the doors was ablaze with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 Then suddenly the light vanished, and the hall was plung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 James sat up and returned to the garden, coughing and ru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happened? " asked Arut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I think it s over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ment later Father Belson walked out the door. Smoke swirled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and came off his robes in wisps. His face was blackened with s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therwise he appeared unha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all right? " asked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son said, "The last thing a priest of Prandur needs to fear is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man. " Looking at the Prince of Krondor, he said, "Highn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" He shrugged as if apolog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e Vladic, clutching the cloak tightly around him, laughed an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saving my life, I ll rebuild this entire wing, and I ll rais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 to Prandur in Olasko, pries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her Belson looked pleased, and said, "That would be nice...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was the first at his side, kneeling to examine the cleric. "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ed, " said the s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rry him to his quarters, " Arutha instructed, and four guar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to carry the exhausted cleric to his 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ribe wended his way through the garden, blinking at all the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rowd around the Prince. "Sire!" h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it? " asked Arut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e ve ..." he blinked and tears started to run down his cheeks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hed. "Sorry, Highness, but smoke makes me dizzy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it? " Arutha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rry, sire. We ve deciphered more of the messages. Some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here in Krondor, as well as other cities. 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 particular seemed urgent, so I came as soon as it was pointed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it? " Arutha demanded finally, his patience clearly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be held out a parchment. "This message specifies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 a sealed chest to the palace. It contains a trap of some sor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t important enough to warn you, should such a che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 her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shook his head in amazement. After a long moment, h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s of the court. "Let s get some supper. To the scribe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to your work. Let me know what the other scrolls say aft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fast tomorrow morning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re. " The coughing scribe bowed and quickly departed, obviously 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way from the sm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Highness, don t be too hard on him. " Arutha nodded. "I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 be. He tried his best. It just wasn t all that.., timely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and Amos both laughed, and Prince Vladic said, "I sha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chambers if they re not too befouled with smoke, and do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more appropriate for dining, Highnes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nodded and motioned for guards to accompany the royal gues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, he said, "If we d known 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d still have opened the trunk, " said James. "Only we 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n the deepest cell in your dungeon with only a dozen gu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would have been a disaster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cast a long, sideways glance at him. "You always hav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view of things, squire. Come, let s eat. I m sure my wif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know why we tried to burn down a significant port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wolfish grin, James said, "Just tell her you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 she ll redecorate the suites, and that will make her happy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returned a pained expression, and said, "Someday, squir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eet the right woman, I pray she takes pity on you, else your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husband are certain to be rocky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ll keep that in mind, " James replied dry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came up beside the Prince and said, "Highness, do you requi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stopped and looked at the young officer. "Why? Have you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mportant to b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flushed. "No, sire, just that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laughed, and Arutha said, "I m just having some sport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, William. Go and see your young lady and have some fun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ng lady, sire? " William was taken aback by the reference. Gl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James he said, "Does everyone know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grinned, while Arutha said, "My squire insures that I am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ignificant situations involving a family member. Now go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re, " said William with enthusiasm, but blushing a litt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"We shall have a serious talk in the morning, all of us. Bu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a little relaxation is in order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turned to go, and James said, "Will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topped and looked over his shoulder. "What, James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I were you, I d go change first. You look like a chimney sw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ing that everyone around him was covered in soot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he must be as well, William said, "Ah, thanks for tha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matter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watched as William hurried off towards the armory, and said,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 him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said, "What, his infatuation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 I expect some day I ll meet someone special, or perhaps no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way, I have never had that... boyish joy at meeting a young l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laughed. 'You were a cynical old man when I met you, Jimmy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you, fourteen years old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returned the laughter. "I guess so, Highness. With you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l withdraw and clean up before joining you for supper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 shall I," said Amos. "I m feeling a little cooked myself. " Aru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ed. "Go, and I ll order in extra wine and ale, and let u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revelry. " His expression darkened. "Tomorrow, we tur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ack to bloody work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and Amos exchanged glances and then departed. Both knew Aru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enough to know he expected to find whoever was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ion attempt on the Prince of Olasko and, when he di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a bloody penalty for bringing destruction to his pa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worked his way through the crowded inn, and found Talia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, helping her father to serve ale. The demand for foo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, and the inn was filled with working men taking their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oing home for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eached the end of the bar and waited until she caught sight of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ll!" she said with a broad smile. '"When did you get back? 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ed over and gave him a kiss on the ch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 Blushing, he said, "Just this evening. There was some busine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ace, and then the Prince gave me the rest of the night off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ve you eaten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he realized he had last eaten at midday, aboard the admira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 "Why, no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ll fix you something, " she said. "Father, look, it s Wil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as looked up and waved a greeting. "Good evening, la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r, " said Will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ia vanished into the kit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as came over. 'You ve got that look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"What look, sir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en some duty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, " William said, with a 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ough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ough enough, " William conceded. "We lost some good lad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as gave William a fatherly pat on the forearm. "Glad to see you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, sir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ia returned with a plate heaped with food. "I ll get you an al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drew a large jack of ale and placed it next to his plate. "I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 you, " she said, her eyes glistening. "I know it s bold of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at, but I di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face flushed. He glanced down at his ale as he said, "I m 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. I ... thought about you a lot while I wa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glanced around the room to see if anything needed her attention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waved at her, indicating she should take a few minutes and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ll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 "So, " she said, "tell me what brave things you ve don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aughed a little. "Stupid is more like it, given the a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ses I ve picked up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ere wounded? " she asked, her eyes widening with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" he laughed. "Nothing needing more than cleaning and a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ag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eigned look of anger, she said, "That s good.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ly injured, I would have to aveng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ould? " he asked, laug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, " she responded. "I was raised by the Sisters of Kahoo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aid nothing, just smiled, while enjoying the moment, eating his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zing at her pretty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had been up all night. It was evident to James the momen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into the Prince s private chamber. From the look of him,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lso been up all night, but James suspected the reason w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Prince s as could possibly be; William s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 smile from creeping over his face every few seconds provi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c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s looked his usual self: keenly observant and enjoying any exc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waved James to a chair and said, "I trust you re recove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ny abuses of late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nough that I feel life is worth living again, sire, " answered J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, because there are a few things that need you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round the room, Arutha said, "Amos, I ve trusted you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more times than I care to remember. Willi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 you are a member of my family. That s why I am telling you thi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go I gave James the responsibility of establish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cor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out bloody time, " said Amos with a grin. "He s the sneakiest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 I ve ever met, even if I do love him like the son I pray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looked at Amos and said, "Thank you, I think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ouldn t mind a son, " Amos mused aloud. "1 might even hav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ut there I ve not met yet " he looked at James and laughed "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, I ll drown him myself the moment he reminds me of you, Jimmy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replied dryly, "If you do have a son, I ll have to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 him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nough, " said Arutha. The Prince s usual demeanor was replac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by an even deeper edge, and both Amos and James fell si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ha said, "No one outside this room is to know this. I inclu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or several reasons. The first is if anything happens to me, you 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inform my successor of James s special status. If Lyam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as regent before Prince Randolph is of age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second is that if anything happens to James, I want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to whom his successor can report. He glanced around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"We three, " he said to Amos and Will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ccessor, " said James with feigned trepidation. "I hope you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 retir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ean if you re dead, " said Arutha coldly. "Some time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I expect you to have recruited enough agents that you 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3r one you think almost as canny as yourself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s laug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 "Do not tell anyone who he is, including we three. We ll work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for that person to identify himself to one of the three of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time. Also, I command you keep your agents as igno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another as possibl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Yes, Highness, " said James. "I ve already considered a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me to have several agents and keep them unawar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, " said Arutha. "And I have some thoughts on the matt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re s one other person who will know you re in this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om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barely held his groan in check. "Jerome! Why, Highness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ster de Lacy will be retiring soon, and Jerome is the logical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cceed him as Master of Ceremonies. You will need funding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ings you wish to undertake, and the Master of Ceremonies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discretionary funds for a variety of reasons. Jerome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the resources you need, subject to my approval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t back, obviously not happy, but willing to accept the wis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e s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, to the matter at hand. The scribes have complet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s and we now know who was behind the attacks on 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ic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"Who? " blurted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is uncle, the duk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aid, "But he and his son were almost killed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, sir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said, "It may be that the attack went wrong, or someone el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agenda, because we also found a warrant for the death of D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swil and Kazamir, unfortunately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 James asked, "Are there any signatures to these warrants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" said Arutha. "That would make things too easy, wouldn t it?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all end in more of those cryptic phrases. Perhaps someday we 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pher them and know who the author of the orders is. But fo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, we have no clear-cut proof of who s responsibl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you going to do? " asked A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ut the duke and his son and daughter under guard, call it 'prot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dy, and ship them back to Olasko, with a long letter und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seal to the duke s brother. My only concern i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ng war between the Kingdom and Olasko. I ll leave Olasko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ule of Olasko; the archduke can decide who s closer: his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s son. He can also worry about who put out the order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 s and nephew s deaths. " Arutha sighed. "I will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he moment they leave Kingdom soil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'"What of the Nighthawks? Have we finished them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sat back, a look of futility passing over his featur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then he said, "We ve wounded them gravely, but they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out there. I think there is someone above that priesthoo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om they took order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Master, " agreed James. He had recounted to Arutha every deta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xperience with the priests before the demon esca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t may take them years to recover, " observed A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can hope. Still, I want our new intelligence servic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s as to the whereabouts of remaining Nighthawks as well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for Kesh, Queg, or anyone else, for tha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ll start today, " said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long do you think this will take? " asked Amos playfully. "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maybe, two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Years, Amos, years. " Looking at Arutha he said, "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I d better change my ambitions from Duke of Krondor to Du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lanon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laughed. 'Yes, I suppose you had better, if you re going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 in the east some day. But not this week, all right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grinned. "Not this week, Highnes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said, "We have much work ahead of us, but right now I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age a duke and ruin an otherwise lovely day for a Princ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e thing, more, if I may, Highness, " requested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Yes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uld you persuade Her Highness to host another of her galas, soon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had been about to rise, and at this request he sat dow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"Why, squire? You take no pains to hide the fact you would ra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ing through the sewers than attending one of Anita s soi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cleared his throat and said, "Ah, Highness, it s my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. James said he d ask on my behalf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 t understand, " said Arutha, looking from soldier to s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William would like you to confer an award upon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ggar, and then introduce him to some young ladies from good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looked at William and said, '"Why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blushed and said, "He s really a good officer, and he a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courage and ... well, he saved my lif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 "That does warrant notice, " said Arutha, nodding i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maybe an estate, " suggested James. "It doesn t have to be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just a little one with a bit of incom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s started to chuckle. "Why not a title, too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nodded. "Court squire should be enough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utha said, "What are you plotting, you two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s s laughter exploded. "Can t you see! They want to get the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 off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rried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ighed. "It s the other junior officers, sire. They mad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 I d come up with a way to get Captain Treggar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rried officers 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s s laughter redoubled and James and Arutha joined in, while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uncomfortably waiting for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 EPILOGUE Encounters Seagulls squawked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yal dock was busy as James and his three companions hurri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at the far end, making ready to depart. Ships in the harbor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ing anchor, leaving on the evening tide. Several at the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water were unfurling sails and getting underway; others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d away from anchor by longboats, under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rmaster and his pi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, Graves, Kat, and Limm reached The Royal Leopard, and halted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gangplank, two guards saluted as the Prince s 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reeted by A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dmiral Trask, may I present my companions? " James said f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s grinned. "As if I didn t know them already. " He nodded to E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 and Limm and came to take Kat s hand. "I understand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 on the way? " he said with a solicitous s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" she said as she blush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miled and winked at Graves. As long as he had known the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, he d never seen her embarr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"Well, my dear, we have a cabin set aside for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 husband. The lad can bunk in with the cabin boy. " He led her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p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Farewell, K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turned and waved, and Ethan said, '"We ll be along in a minut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Limm, I need to talk to Ethan in privat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y-thief said, "I thank you, then, my very good squire. I 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bt for life, sir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tried not to laugh at the ridiculously formal, if heartfe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ing. "Get along, Limm, and enjoy your fresh start. Remember, Dur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hing like Krondor, and it will be very tempting to slip back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dgy path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need to worry, squire, sir. You are my hero and I will patter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after yours. If you can rise above thievery and knavery, so can 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ll keep him on the straight and narrow, Jimmy, " said Grav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. "Now get along with you. " He gave Limm a playful sla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the head as he ran a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waited until the boy was up the gangplank, then motioned Gr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the two guards. He reached into his tunic, held out a p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id, "Her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 t take your gold, Jimmy. You ve done too much for us already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ll need it to get started. Consider it a down-payment. " Gr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ed. "I understand. Thank you. " He took the gold and put it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mos says he knows two men in Durbin he trusts with his life. He 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how to get in touch with them. One is a shipfitt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s a supplier of foodstuffs. Both will be able to carr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ngdom ship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 Graves said, "I ve broken two oaths already. What makes you thin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 t break my oath to you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hrugged. "Nothing, except that I know you, Ethan, and know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roke those oaths. I could warn you about the Prince s w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out to find you, even in Durbin, but that s pointless. You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earless a man as any I v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paused for a moment, then added, "...when it comes to his own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es glanced up to the deck where Amos was doing his best to charm 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mm. "I understand, " he said, his expression darkening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turning c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hook his head. "No threat to them, Ethan. On my oath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es rela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I mean is ... responsibility changes us, " said James. "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!" He gri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 things will never change about you, Jimmy the Hand, " s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basher, returning the grin. "What are you going to do with W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s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hing, " said James. "I ll drop by their hiding place in the s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 and tell them it s safe to come out. They ll think the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for me, but I know those two like a dog knows ticks. They d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out if they thought they could get a coin or two for doing i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looked thoughtful. "Besides, I think the Upright Man is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 unexpected reappearance and those two will be back in the bo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ckers before Mother s is rebuilt. No, it s men like you I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need, Ethan, and that s going to take a while, for men li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ca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s again, " said Ethan, extending his hand. "It s rare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hance in this life; a third is a miracl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 '"Well, maybe Ishap had different plans for you than you d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es nodded. "Evidently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n you get to Durbin, start a nice little inn somewhere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the garrison and the governor s palace. The sort of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duty soldiers and minor government functionaries drink.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reasonable and listen to everything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es said, "I ll see what I can do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t aboard, then, " said James. "I have some business to finish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tched as Ethan climbed the gangplank, then as Amos ord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plank pulled in and lines cast off. The crew jumped to carry 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, as the harbor pilot in the bow called down instru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boat crew to pull The Royal Leopard away from the quay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took one last look at his old friend Ethan, then turned a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back along the royal dock. He had long-term ambitions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he would have agents within the palace of Great Kesh s Empres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ment he was ecstatic that he had won Graves s coope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ing a ring of agents in Durbin. It would be the first t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odel. Graves would have Limm contact the two men Amo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, who would then be the conduit for messages traveling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 ships calling at Port Dur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he left the docks, James saw Jonathan Means waiting for hi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constable nodded in gr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find him? " asked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squire. He s got that little shop at the end of the jet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of an anchor and two crossed oars. He s a chandler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talk to him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 "No, " said Jonathan. "I watched from a distance t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 was open, then came her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, " said James. "Get back to your regular duties. And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r father for finding out that this man was back in the city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left and James considered what to do next. Lacking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, he picked the bold one and made his way to the shop Jonatha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he reached the shop with the sign of the ship s anchor ov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 oars, James s mind raced as he debated what to say. He hesi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ment, then opened the wooden door, causing a tiny bell to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n of middle years, but with gray hair bordering on white, tur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entered. He was heavy-set, but not fat. His brow furrow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said, "I m about to close, young sir. Can your business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morning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Is your name Donald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nodded, and he leaned upon the counter. Behind him sa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to any chandler s shop in the Kingdom: barrels of nails, 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s of rope, anchors, and other fi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 Squire James, of the Prince s court, " he said, pausing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ny re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displayed none. Finally he said, "I know the royal purcha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. Now, if he didn t send you, tell me why you re here so I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nd get off my fee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miled. The man wasn t remotely daunted by his men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, as James had suspected he wouldn t be. "Actually, my busin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 the area of law enforcement, these day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no re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 "Your name turned up on a list recently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slight whitening of the man s knuckles upon the coun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he was immobile and his expression remained unchanged. '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? " he asked evenly, his light blue eyes fixed upon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list of people murdered in the city recently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killings? I heard of them. Well, as you can see, I m not dea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t know how my name got on such a lis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 have you been these last five weeks? " asked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forced a smile. "Visiting family up the coast. I left w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eople. I m surprised no one told the constables I was a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th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 surprised, too, " said James. "Perhaps you could tell me wh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shrugged. "A couple of lads at the local tavern. I mention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veral ships purchasers. And I told Mark the sailmaker next do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before I lef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nodded. He was certain the sailmaker had been told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, and that the other men he claimed he had also told would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be difficult to name. '"Well, then, " said the squire, "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up missing among all the murders going on,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sonable to make the assumption that you were among the dea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uppose so, " said the chandler. "Have you stopped the killings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aid, "For the most part. There s still some bloody work 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wers, thieves and the like, you know how that goe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a place for honest men, " said Donald. "But what abou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 There was also the problem of untangling the many str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bind the Crawler and the Nighthawks. James had come to con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rutha s opinion that the Nighthawks had an agenda all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thering in the desert certainly looked more like a small arm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ny band of skilled ki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gic. Who was behind that? James wo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eached the palace dock and was saluted by two guards as h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rough the gate. So many mysteries and other problems. Bu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, he was alive, young, and still had his wits. It migh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but eventually he would come to understand who stood behi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als visited upon the King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ure had once been a living man, a magician of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 It sat now upon a throne of carved stone, deep in a labyrin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s. The pounding of surf in the distance could be fel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, for the secret temple rested near the sea, deep below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The cave s rocks constantly sweated moisture, and the ai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d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throne rested a huge carved hand, fashioned from rock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a giant black pear. Also before the throne stood a magic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d as a common man of trade. The creature on the throne 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the magician. The hawk-nosed man felt no fear being in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dead sorcerer a "liche", man-like thing, in the old tongu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e s servants were equally malevolent, the animated skeleton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Guards. The magician had no fear of the guards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failed, " said the liche to the magician. Its voice was as d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ve was w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i turned, and waved his finger. "No, the Nighthaw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 failed. We always succeed. People died, the Prince in Kro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under every rock for who is responsible, and vainly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where none exis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s there enough disruption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ender magician shrugged. "Is there ever enough? Besides,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shapians might change their plans. As it s taken me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to get to this point, I d rather not have thing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ly and have to wait another ten or twenty years to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ds may have lifetimes to wait, but we do no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ure on the throne laughed, a scratchy, parched sound. The 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face was stretched tightly across its skull, and its wris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bones with tatters of skin hanging from them as it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gician. "You may not have lifetimes, but I do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i leaned forward and said, "Be not overly proud of your p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mancy, Savan. It didn t keep your brother alive when Arutha s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 tossed him to the demon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ought giving Neman oversight of the Nighthawks would keep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. He was not ready to attempt the summoning. He was ma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ll go a little mad when you come back from the dead; it can 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d, it seems, " said Sidi. "That s why I kept you locked up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ew years when you returned from the grave, remember? " He w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 in an expansive gesture. "Madness has its uses, " he sa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d of his head. "In fact, at times it s extremely useful. " H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yes wide and the liche chuckled. "What? " asked S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re as mad as I," said the undead magic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i laughed. "Perhaps, but I don t care. " He cocked his head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as if listening. "He s her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 '"Who? " asked the li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e who will gain for us what we ve sought for the last twenty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n. I do not wish him to enter this chamber; he is not ready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your servants, to know to whom he is swearing fealty.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iven him the gift, and let it work upon him, perhaps then. I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idi walked away, the dead magician said, "Bind him to our servic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on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i walked along the tunnel leading to the passage up to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rate they called Bear would be putting ashore in a small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, wending his way through the wrecks submerged off the r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nence called Widow s Point. Sidi would meet him on the san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entrance to the Black Pear Temple. Eventually, thought Sid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ear carried out his mission and showed his usefulness,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emple, to be sworn finally to Sidi 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until that time, Sidi would let him think he was working on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, as the Nighthawks had for years before they discover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erving more than their petty family and clan loyalties.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ear learned the truth it would be too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he neared the secret entrance, Sidi reached into a deep pocket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 and pulled out an amulet. Fashioned from burnished bronz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chain was curiously darkened, a tarnish that no amount of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emove. It showed a face, the icon chosen by those who ser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ess One, the fox-faced demon who provided their liais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rea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many things to do, and such unreliable minions, thought Sidi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ed the release to open the sliding door hid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 in the rocks of the cliff. He really should find someon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ay. But he conceded to himself that the lack of reliable serv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price one paid for secrets; of all who served Sidi, non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rue agenda, or more importantly, who really was the sour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 s dark powers. As the door began to slide, Sidi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nice someday to have someone to take into his confidenc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 in, to serve as more than a witless pawn. He pushed asid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 as the door came fully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ern wind blew spindrift across his face and he raised hi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de his eyes against the setting sun, crimson on the horiz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k. A ship lay at anchor off the point, a one-time Quegan war-g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in a raid, its outline a dark and brooding shape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boat made its way between the upthrust masts of ship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dered upon the rocks in foul weather, giving this spur of l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Few came to Widow s Point willingly, which made it the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from which to strike at a ship. The pirate who approach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ese waters and had raided from them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ongboat entered the surf and was carried forward by the co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i looked once more at the relief on the amulet. The ruby ey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-faced demon had begun to glow. It had taken years for Sid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 the artifact that he was about to give to the pirat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otect Bear from the priests magic and from physical har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nvulnerable while he wore it. Moreover, it would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to whisper in his dreams, bringing Bear to h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setbacks in the desert and the failure to remove the Up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in Krondor, Sidi felt almost triumphant, for soon he would po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most powerful artifa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 this world, and once he had that in his possession, his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lf of the true master would really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arge pirate climbed out of the boat and walked knee-dee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ne towards Sidi, the magician basked in the knowledge of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