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mond E. Feist was born and raised in South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. He was educated at the Universi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, San Diego, where he graduat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urs in Communication Arts. He is the auth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bestselling and critically acclaimed Rift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ga (Magician, Sil`,erthorn and A Darkness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hanon), Prince of the Blood, Faerie Tal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's Buccaneer and Shadow of a Dark Qu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st lives with his wife, novelist Kathlyn Starbu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aughter Jessica Michele in Rancho Santa F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ny Wurts is the author of several success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y novels including the Cycle of Fire trilo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ormwarden, The Keeper of the Key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miane), a short story collection, That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s Camelot and The Master of Whitestorm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c new series, The Wars of Light and Shad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s with Curse of the Mistwraith and coritin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hips of Merior . All of her novel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published to great accal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by Raymond E. Feist and Janny Wu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by Raymond E. Fe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th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rkness at Sethan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 of 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rie T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ing's Buccan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 of a Dark Qu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by Janny Wu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cerer's Lega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mwa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er of the Ke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mf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of Whitest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y Lies Camel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se of the Mistwra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ps of M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MOND E. FE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NY WU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~perCollinsPublishe~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perCollins Science Fiction 8` Fanta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mprint of HarperCollinsPublis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-85 Fulham Palace Ro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mersmith, London W6 8J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aperback edition 199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S 7 9 8 6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ly published in paperback by Grafton 199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inted tw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ublished in Great Britai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perCollinsPublishers 199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~ Raymond Feist and Janny Wurts 199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thor asserts the moral righ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dentified as the author of this 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 586 20379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in Sab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in Great Britai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perCollinsManufaauring Glasg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ights reserved. No part of this publication may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ed, stored in a retrieval system, or transmit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y form or by any means, electronic, mechanica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copying, recording or otherwise, without the p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sion of the publis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ook is sold subject to the condition that it shall no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way of trade or otherwise, be lent, re-sold, hired out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twise circulated without the publisher's prior con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y form of binding or cover other than that in which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published and without a similar condition including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 being imposed on the subsequent purchas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ook is dedicat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ung and Jon Con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ppreciation for giving us insights and friendsh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urse of five years, in writing three novels toget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indebted to the following people without w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s the work would have not been as reward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ither ourselves or the reader. Our thank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Friday Nighters, who started it all way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R.E.F. asked where Midkemia was, thereby m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.mpossible not to write the sto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ur editors along the way, Adrian Zackheim, J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er, Pat LoBrutto, and Janna Silverstein, for turning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lain Chubb, for continuity and fini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o many people at our publishing houses who c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the job requires and work above and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ll of duty, those gone on to other places and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with 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onathan Matson for being more than an ag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ike Floerkey for spreading the word and techn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 Kathlyn Starbuck and Don Maitz for putting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.E.F. and J.W. respectively while we were imposs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ive with for the last six years. The fact we're still m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s volumes for your patience and l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mond E. Fe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ny Wu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Diego, CA/Sarasota, F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99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ning sun sh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w bejeweled the lakeshore grasses, and the call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ing shatra birds carried sweetly on the breeze.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f the Acoma savoured the air, soon to give wa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y's heat. Seated in her litter, her husband at her 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two-year-old son, Justin, napping in her lap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her eyes and breathed a deep sigh of content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lipped her fingers into her husband's hand.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. He was undeniably handsome, and a pro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; and the easy times had not softened his athle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ance. His grip closed possessively over hers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masked by gentle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t three years had been good ones. For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ince childhood, she felt safe, secure from the dead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nding political intrigues of the Game of the Counc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emy who had killed her father and brother coul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threaten her. He was now dust and memories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fallen with him; his ancestral lands and magnifice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ed estate house had been deeded to Mara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stition held that ill luck tainted a fallen famil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; on a wonderful morning such as this, misfortu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nowhere in evidence. As the litter moved slow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the shore, the couple shared the peac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while they regarded the home that the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between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ed between steep, stone-crested hills, the vall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first belonged to the Minwanabi Lord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ly naturally defensible, but so beautiful it wa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ouched by the gods. The lake reflected a placid sk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ers rippled by the fast oars of a messenger ski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ing dispatches to factors in the Holy City. There, gr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ges poled by chanting slaves delivered this year's harv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arehouses for storage until the spring floods a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downri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y autumn breeze rippled golden grass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sun lit the walls of the estate house like alab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, in a natural hollow, Force Commanders Luja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dia drilled a combined troop of Acoma and Shinzaw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. Since Hokanu would one day inherit his fath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de, his marriage to Mara had not merged the two hou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in Acoma green marched in step with ot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hinzawai blue, the ranks patched black, he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, by divisions of insectoid cho-ja. Along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wanabi lands, Lady Mara had gained an allianc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additional hives and with them the fighting streng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ree more companies of warriors bred by their qu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att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nemy foolish enough to launch an assaul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 swift annihilation. Mara and Hokanu, with loy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sals and allies, between them commanded a st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y unsurpassed in the Nations. Only the L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's own Imperial Whites, with levies from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s under his sovereignty, would rival these two arm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s if fine troops and a near-impregnable fortress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mselves secure peace, the title Servant of the Emp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owed upon Mara for her services to Tsuranuanni,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onorary adoption into the Emperor's own family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Whites were as likely to march in her defence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honor central to Tsurani culture, insult or threa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as as an offense visited upon the Light of Heave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fami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eem delightfully self-satisfied this morning, wife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aid in her 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ilted her head back into his shoulder, her li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d for his kiss. If, deep in her heart, she mis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 passion she had known with the red-haired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 who had fathered Justin, she had come to term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oss. Hokanu was a kindred spirit who shar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shrewdness and inclination toward innov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quick witted, kind, and devoted to her, as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olerant of her headstrong nature, as few men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e were inclined to be. With him, Mara shared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n equal. Marriage had brought a deep and ab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ment, and though her interest in the Great G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uncil had lessened, she no longer played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. Hokanu's kiss warmed the moment like wine, until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-pitched shout split the qui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raightened up from Hokanu's embrace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 mirrored in her husband's dark eyes. 'Ayaki,'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ed simultaneously. The next moment, gallo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f beats thundered down the trail by the la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tightened his arm around his wife's shoulder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of them leaned out to view the antics of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er son and he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al black horse burst through the gap in the trff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 and tail flying in the wind. Green tassels adorned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le, and a pearl-stitched breastplate kept the saddl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ing backward along its lean length of barrel. Crou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acquer-worked stirrups was a boy, recently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lve, and as raven haired as his mount. He rein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ing into a turn and charged toward Mara's litter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flushed with the thrill of speed, and his fine, sequ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tched robe flying like a banner beh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becoming quite the bold rider,' Hokanu said admiringly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birthday present appears to please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tched, a glow of pleasure on her face, as the b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ed in the mount upon the path. Ayaki was her joy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she loved most in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gelding tossed its head in protest.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ed, and eager to run. Still not entirely comfort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huge animals imported from the barbarian wor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eld her breath in apprehension. Ayaki had inherit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 streak from his father, and in the years since his na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 from an assassin's knife, a restless mood some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ed him. At times he seemed to taunt death, as if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ying danger he could reaffirm the life in his ve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oday was not such a moment, and the gelding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elected for obedience as well as fleetness. It sno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usty breath of air and yielded to the rein, falling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de alongside Mara's litter bearers, who overcame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ination to move away from the large anim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looked up as boy and horse filled her vi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 would be tall, the legacy of both his grandfa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inherited the Acoma tendency toward leannes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his father's stubborn courage. Although Hokanu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is blood father, the two shared friendship and resp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 was a boy any parent could be proud of, and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showing the wits he would need when he r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hood and entered the Game of the Council as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 in his own r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ng show-off,' Hokanu teased. 'Our bearers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he only ones in the Empire to be granted the privile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andals, but if you think we should race you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dows, we'll certainly have to ref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 laughed. His dark eyes fixed on his mother, f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elation of the moment. 'Actually, I was go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Lax'l if I might try our speed against a cho-ja. I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nteresting to know whether his warriors could over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oop of the barbarians' caval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ere was a war, which there is not at the moment, 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raised,' Hokanu said on a note a shade more serio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 care you mind your manners, and don't offend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Lax'l's dignity when you as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's grin widened. Having grown up around the al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, he was not at all intimidated by their strange way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x'l still has not forgiven me for handing him a jom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t with a stone in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has,' Mara interjected. 'But after that, he grew w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r tricks, which is well. The cho-ja don't ha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appreciation of jokes that humans do.' Looking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, she said, 'In fact, I don't think they under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hum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 made a face, and the black curvetted under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er bearers swerved away from its dancing hoov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jostle disturbed young Justin. He awaken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y of infant outr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 horse shied at the noise. Ayaki held the anim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firm hand, but the spirited gelding backed a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. Hokanu kept a passive face, though he felt the ur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augh at the boy's fierce determination and control. Jus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ed an energetic kick into his mother's stomach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forward, scooped him up in her ar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omething sped past Hokanu's ear, from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causing the hangings of the litter to flutter. A t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 appeared in the silk where Mara's head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stant before. Hokanu threw his body roughly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of his wife and foster child and twisted to look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direction. Within the shadows of the bushes be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h, something black moved. Instincts honed in b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d Hokanu to unthinking a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shed his wife and younger child ou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er, keeping his body across them as a shield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leap overturned the litter, giving them fur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. 'The brush!' he shouted as the bearers were 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 drew their blades in readiness to defend their mist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eeing no clear target to attack, they hesit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exclaimed in puzzlement from beneath a tang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hions and tom curtains, over the noise of Justin's wai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guards, Hokanu shouted, 'Behind the 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he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se stamped, as if at a stinging fly. Ayaki fel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ing shudder under him. Its ears flattened, and it sh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heavy mane, while he worked the reins to soothe it. 'Eas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 fellow. Stand easy.' His stepfather's warning fail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 him, so intent was he on steadying his mou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lanced over the litter. The guards now ru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shes he had indicated. As he fumed to check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attack from the other quarter, he saw Aya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cally trying to calm a horse grown-dangerously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ed. A sparkle of lacquer in the sunlight betrayed a t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 protruding from the gelding's flank. 'Ayaki! Get off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orse gave a vicious kick. The dart in its hid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 its work, and nerve poison coursed through the beas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stream. Its eyes rolled, showing wide rings of wh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eared up, towering, and a near-human scream shr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ts thr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prang away from the litter. He grabbed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ing's rein, but slashing hooves forced him back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ged, tried another grab, and missed as the horse twis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 enough with horseflesh to know this animal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berserk, he screamed to the boy who clung with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locked around the beast's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yaki! Jump off! Do it now, bo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cried the child, not in defiance, but bravely. 'I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 him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eaped for the reins again, frightened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for his own safety. The boy's concern migh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justified if the horse had simply been scared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had once seen the effects of a poison dart;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d the horse's shivering flesh and sudden 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ordination for what they were: the symptom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-acting venom. Had the dart struck Mara, death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aken seconds. In an animal ten times her siz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would be slower, and brutally painful. The ho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owed its agony, and a spasm shook its great fr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bared yellow teeth and fought !he bit, while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missed his grip. 'Poison, Ayaki!' he shouted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ise of the frantic horse. Hokanu lunged to ca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irrup, hoping to snatch the boy clear. I-he hors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legs stiffened, bracing outward as the muscles lo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extension. Then its quarters collapsed, and it toppl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caught like a burr undern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 of the heavy body striking earth mingl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cream. Ayaki refused to leap free at the last.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ing his horse, he was swept sideways, his neck wh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s the force of the fall threw him across the path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 shuddered and rolled over upon the bo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 made no sound. Hokan' avoided a hed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ashing hooves as he darted around the torme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. He reached the boy's side in a bound, too l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ed under the weight of dying, shivering horsefles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 looked too pale to be real His dark eyes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okanu's, and his one free hand reached out to grip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foster father's a heartbeat ahead of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felt the small, dirty fingers go limp insid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. He clung on in a rage of aerial. 'No!' he shou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in appeal to the gods. Mara's cries rang in his ea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was aware of the warriors from her honor gu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tling him as they labored to shift the dead hors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ing was rolled aside, the rush of air as its lungs defl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aning through its vocal cords. For Ayaki, there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uch protest at shattering, untimely death. The gelding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ers had crushed his chest, and the ribs stood up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gled flesh like the broken shards of swo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face with its too white cheeks stared y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-eyed and surprised, at the untroubled sky over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gers that had reached out to a trusted foster fath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 off the horror of the dark lay empty, open, the scab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s of a blister on one thumb a last testimony to dilig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 with a wooden sword. This boy would never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nors or the horrors of a battle, or the sweet ki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rst maid, or the pride and responsibility of the Lord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le that had been destined one day to be h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ality of sudden ending left pain like a blee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. Hokanu knew grief and stunned disbelief. His m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through the shock only out of reflex traine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s of war. 'Cover the child with your shield,' he ord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s mother must not see him like thi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words left numbed lips too late. Mara had ru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im, end he felt the flurry of her silken robes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alf as she flung herself on her knees by her son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out to embrace him, to raise him up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y ground as if through sheer force of love s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e him to life. But her hands froze in the air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y rags of flesh that had been Ayaki's body. Her mo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without sound. Something crumpled inside her.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, Hokanu caught her back and bundled her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oul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gone to the Red God's halls,' he murmured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respond; Hokanu felt the rapid beat of her he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his hands. Only belatedly did he notice the scuffl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ush beside the trail. Mara's honor guard had th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with a vengeance upon the black clothed b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assin. Before Hokanu could gather the wit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restraint - for, alive, the man might be made to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enemy had hired him - the warriors made an 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iss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words rose and fell, bright red. In seconds Ayak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r lay hacked like a needra bullock slaughtered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cher's st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felt pity for the man. Through the blood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 the short black shirt and trousers, the red-dyed ha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oldiers turned the body over. The headcloth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 all but the eyes of the man, was pulled aside to rev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ue tattoo upon the left cheek. This mark would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orn by a member of the Hamoi Tong, a brotherh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ssass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tood slowly. It did not matter that the soldi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ispatched the killer: the assassin would have d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ly before divulging information. The tong operat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ict code of secrecy, and it was certain the murder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know who had paid his leader for this att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only name that mattered was that of the man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ired the Hamoi Brotherhood's servi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cold corner of his mind, Hokanu understoo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ttempt upon Mara's life had not come cheaply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could not have hoped to survive his mission,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cide killing would be worth a fortune in met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arch the corpse, and track his path through the estates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rd himself saying in a voice hardened by the emo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eethed inside. 'See if you can find any clues as to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hired the t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Strike Leader in command bow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, and issued sharp orders to his 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ave a guard over the boy's body,' Hokanu ad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ent to comfort Mara, unsurprised that she was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less, fighting horror and disbelief. Her husband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ault her for being unable to keep composure and s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Tsurani impassivity. Ayaki had been all the fam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known for many years; she had no other 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red. Her life before his birth had already been jar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oo much loss and death. He cradled her small, shiv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against his own, and added the necessary instru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ing the bo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en the arrangements were complete and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rly tried to draw Mara away, she fought him. 'N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 in strangled pain. 'I will not leave him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ady, Ayaki is beyond our help. He already st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ed God's halls. Despite his years, he met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ageously. He will be welcomed.' He stroked her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, dampened with tears, and tried to calm her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do better inside with loved ones around you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in the care of his nurs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Mara repeated, a note in her voice that he instincti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not to cross. 'I won't lea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ough she did after a time consent to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urviving child sent back to the estate house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on of a company of warriors, she sat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of the morning on the dusty soil, staring at the st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of her firstb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never left her. The stinks of death did not dr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way, nor the flies that swarmed and buzzed and su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yes of the seeping corpse of the gelding. Contro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on a battlefield, he faced the worst, and coped. In qu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s he sent a runner slave to fetch servants, and a sm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k pavilion to offer shade. Mara never looked asid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wning was set up above her. As though the peo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er did not exist, she sifted torn earth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ingers, until a dozen of her best warriors arriv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ial armor to bear her fallen son away. No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ed with Hokanu's suggestion that the boy dese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field honors. Ayaki had died of an enemy's dart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ly as if the poison had struck his own flesh.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sed to abandon his beloved horse, and such cou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sponsibility in one so young merited recogni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tched, her expression rigid as porcelain,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lifted her son's body and set it on a bier bede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treamers of Acoma green, a single one scarlet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ment of the Red God who gathers in all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ning breeze had stilled, and the warriors swe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ir task. Hokanu helped Mara to her feet, will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break. He knew the effort it took to maintain hi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ure, and not just for the sake of Ayaki. Insid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, he bled also for Mara, whose suffering could scarc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magined. He steadied her steps as she moved be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er, and the slow cortege wound its way downslop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estate house that only hours earlier had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lace blessed by felic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a crime against nature, that the gard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still be so lush, and the lakeshore so verdan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, and the boy on the bier be so bloody and br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nor bearers drew up before the front door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for ceremonial occasions. Shadowed by the imm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portal stood the household's most loyal serva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y one they bowed to the bier, to pay young Aya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espects. They were led by Keyoke, First Adviser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, his hair silvered with age, the crutch that enabl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alk after battle wounds cost him his leg unobtrusi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cked into a fold of his formal mantle; as he inton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ual words of sympathy, he looked upon Mara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f a father might show, locked behind dark ey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pression like old wood. After him waited Lujan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Force Commander, his usual rakish smile van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steady gaze spoiled by his blinking to hol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. A warrior to the core, he scarcely manag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his bearing. He had taught the boy on the b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par with a sword, and only that morning had p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eveloping ski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uched Mara's hand as she passed. 'Ayaki may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only twelve years of age, my Lady, but he alread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emplary warri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tress barely nodded in response. Guid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, she passed on to the hadonra next in l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, and mouse-shy, Jican looked desolate.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ly succeeded in intriguing the volatile Ayaki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ts of estate finance. Their games using sEdl coun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present the marketable Acoma trade good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onger clutter the breakfast nook off the pantry. Ji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bled over the formal words of sympathy to his mist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arnest brown eyes seemed to reflect her pain a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husband passed on, to her young adviser Saric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assistant, Incomo. Both were later addition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hold; but Ayaki had won their affection no less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s'. The condolences they offered to Mara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uine, but she could not reply. Only Hokanu's han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lbow kept her from stumbling as she mounted the st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ntered the corrid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dden step into shadow caused Hokanu to shi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irst time, the beautifully tiled stonework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him the feeling of shelter. The beautiful painted scr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d Mara had commissioned did not warm hi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ration. Instead he felt gnawing doubt; had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's death been an expression of the gods' displeas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ra should claim as spoils the properties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n enemies? The Minwanabi who had once wal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halls had sworn blood feud against the Aco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hewing tradition, Mara had not buried their natam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lisman stone that secured the spirits of the d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ife's Wheel as long as it stood in sunlight. Cou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ering shades of vanquished enemies visit ill luck o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childr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 for young Justin's safety, and inwardly reprim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for giving credence to superstitions,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used upon Mara. Where death and loss had al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ened her to courage and action, now she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terly devastated. She saw the boy's corpse into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, her steps like those of a mannequin animated b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's spell, She sat motionless at the bier side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and maids bathed her child's torn flesh, and ro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in the silks and jewels that were his heritage as hei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eat house. Hokanu hovered nearby, aching with a s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own uselessness. He had food brought, but his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eat. He asked for a healer to make up a soporific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ing, even hoping, to provoke an angry respon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ully shook her head and pushed the cup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dows on the floor lengthened as the sun cro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y, and the windows in the ceiling admitted steep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s of light. When the scribe sent by Jican ta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eetly on the main door a third time, Hokanu at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charge and told the man to seek out Saric or Incomo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up the list of noble houses who should be informe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gedy. Plainly Mara was not up to making the dec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. Her only movement, for hours, had been to tak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, stiff fingers of her son in her 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arrived near dusk, his sandals dusty, and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ess in his eyes than he had ever shown on campaig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owed to his mistress and her consort and awai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sion to spea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remained dully fixed on her 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eached out and touched her rigid shoulder. '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, your Force Commander has new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of the Acoma stirred, as if roused from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eat distance. 'My son is dead,' she said faintly. '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y of all the gods, it should have been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t to the heart by compassion, Hokanu stroke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llen wisp of her hair. 'If the gods were kind, the att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never have happened.' Then, as he saw that his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lipped back into her stupor, he faced her offic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s of both men met, anguished. They had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enraged, hurt, even in terror of her life.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responded with spirit and innovation. This apat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like her, and all who loved her feared tha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ion of her spirit might have perished along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endeavored to shoulder as much of the bu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ossible. 'Tell me what your men have found, Luj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ra's Force Commander been a more traditionb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, he would have refused; while Hokanu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le, he was not master of the Acoma. But the Shinzaw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ion of the household was sworn to allianc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, and Mara was in no condition to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 decisions. Lujan released an almost impercept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 of relief. The strengths of the Shinzawai heir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ble, and the news Lujan brought was not chee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ord, our warriors searched the corpse to no avail.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trackers joined the search and, in a hollow whe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 had apparently been sleeping, found thi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ffered "a round shell token, painted scarle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ow, and incised with the triangular sigil of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. Hokanu took the object with a touch that be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st. The token was the sort a Ruling Lord might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senger as proof that an important errand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d out. Such a badge was inappropriate for an ene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trust to an assassin; but then, the Lord of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no secret of his hatred for Mara. Jiro was powerfu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penly allied with houses who wished to abolis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's new policies. He was a scholar rather tha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of war, and though he was too clever to indulg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de gestures, Mara had once slighted his manhood: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hosen his younger brother for her first husban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at day, Jiro had shown open animos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the shell counter was blatantly unsubtle,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of the Great Game. And the Hamoi Tong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devious a brotherhood to consent to the folly of carr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which Lord or family might have hired it.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extended back for centuries, and its polici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aked in secrecy. To buy a death from it ensured absol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etion. The token could be a play designed to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me upon the Anas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edy     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aised concerned eyes to Lujan. 'You think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as responsible for this attac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query was less a question than an implied ex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oubt. That Lujan also had reservations ab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ment of the token was evident as he drew br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p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name of the Anasati Lord had pierced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lethargy. 'Jiro did this?' She spun from Ayaki's b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w the red-and-yellow disk in Hokanu's hand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contorted into a frightening mask of fury. '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be as dust in the wind. Their natami will be buri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al, and their spirits be consigned to the dark. I will s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less mercy than I did the Minwanabi!' Her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nched into fists. She stared without seeing betwee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and her Force Commander, as though her dete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 could be made manifest through the force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red. 'Not even that will pay for the blood of my 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ven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Jiro might not be responsible,' Lujan offered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ly firm voice torn by grief. 'You were the target,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. The boy is the nephew of the Anasati Lord,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The tong assassin could have been sent by an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s enemies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ara seemed not to hear. 'Jiro will pay. My son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veng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 think Lord Jiro was responsible?'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ed to the Force Commander. That the young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r still felt as he did, even after inheriting the mantl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that had been his father's, bespoke stubbor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ish pride. A mature mind would no longer nurse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udge; but in vain arrogance, the Anasati Lord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wish the world to know whose hand had contra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ara's downf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that since Mara was Servant of the Empire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ity was too widespread. Fool Jiro might be,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ed manhood, but surely not so much that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 the Emperor's wr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turned dark eyes toward Hokanu. 'That bi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l is all the evidence we have. Its very obviousness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ubtle, as if by calling attention to House Anasati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dismiss them at once and look elsewhere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prits.' Fury coiled beneath his words. He, too, wa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rike in anger at the outrage that had been commit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matters very little what I think,' he finished grimly.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demanded that he do his Lady's will, absolutel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question. If Mara asked him to muster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rison and march suicidally to war, he would obey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is heart and w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k dimmed the skylights in the great hall.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on quiet feet and lit the lamps arrayed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's bier. Scented smoke sweetened the air. The p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arm light softened death's pallor, and shadow ve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shapen lumps of the injuries beneath the silk rob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t alone in vigil. She regarded her son's oval f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coal-dark hair that, for the first time s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, had stayed combed for more than an ho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 had been all of her future, until that mom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elding's crushing fall. He had been her hopes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s, and more: the future guardian of. her ancest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continuance of the Acoma n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mplacence had kille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lenched white fingers in her lap. She never, ev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ave lulled herself into belief that her enemies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uch her. Her guilt at this lapse in vigilanc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her all her days. Yet how bleak any contemp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omorrow had become. At her side lay a tray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-over remains of a meal; the food had no tast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recall. Hokanu's solicitude had not comfort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him too well, and the echoes of her own 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ger she could sense behind his words galled her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er recrimin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e boy showed no reproach for her folly. Aya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ast feeling, beyond reach of sorrow or jo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hoked back a spasm of grief. How she w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t had taken her, that the darkness which 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triving could be hers, instead of her son's. Tha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nother surviving child did not lessen her desp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wo, Ayaki had known the least of life's full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his being the elder. Fathered by Buntokapi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, whose family had been an Acoma enemy,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 from which Mara had derived much pain an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iness. Political expediency had led her to dee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it and entrapment that to her maturer view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ess than murder. Ayaki had been her atonemen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ther's wasteful suicide, brought about by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machinations. Although by the tenets of the G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uncil she had won a telling victory, privately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Buntokapi's death a defeat. That his famil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ect had made of him a tool open for her to explo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no difference. Ayaki had offered her a cha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her first husband's shade lasting honor. Sh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d that his son would rise to the greatnes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tokapi had been den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hope was ended now. Lord Jiro of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Buntokapi's brother, and-the fact that his pl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er had misfired and resulted in a nephew's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hifted the balance of politics yet again. For,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, the Anasati were free to resume the enmity quiesc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er father's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 had grown up with the best teachers, and a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oldiers' vigilance to protect him; but he had pai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vileges of his rank. At nine he had nearly los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to an assassin's knife. Two nurses and a beloved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hold servant had been murdered before his ey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Mi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perience had left him with nightmares. Mara resi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rge to rub his hand in comfort. The flesh was col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would never open in joy and tru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id not have to fight down tears; rage at injust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ked her sorrow for her. The personal demons tha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his father's nature toward cruelty had insp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ancholy and brooding in Ayaki. Only in the past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, since Mara's marriage to Hokanu, had the sunn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f the boy's nature gained ascendan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tress of the Minwanabi, Ayaki had been fo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ing out, had never been so much as besieg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ces her;,,were impregnable to an enemy. Moreov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a Servant of the Empire. The title carried fav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gods, and luck enough to ward away misfortu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Mara berated herself for allowing his childis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 faith to influence her. She had used traditio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stitions to her advantage often enough in the p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been a vain fool not to see that the same th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exploited against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an injustice that the child should have p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t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mall half-brother, Justin, had helped lighten Ayak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ak spells. Her second son was the child of the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 she still loved. She had only to close her eye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stant and Kevin's face came to mind, nearly al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 over some ridiculous joke, his red hair and b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ing copper under Kelewan's sun. With him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none of the harmonious rapport she now enjo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okanu. No, Kevin had been tempestuous, impulsi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imes passionately illogical. He would not have h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rief from her, but would have freed his feelings in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sive storm; in his intense expression of life she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found the courage to face this outrage. Young Jus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inherited his father's carefree nature. He laughed easi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quick to get into mischief, and already evidenced a f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ue. Like his father before him, Justin had a knack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ping Ayaki out of his brooding. He would run on f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s, trip, and tumble over laughing, or he would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iculous faces until it was impossible to be near hi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 withdra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re would be no more shared laughter for Aya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ivered, only that moment consciou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of someone at her side. Hokanu had en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mber in the uncannily silent manner he had lea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foresters on the barbarian wor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that she had noticed him, he took her cold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his warm one. 'My Lady, it is past midnight. You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ell to take some r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lf turned from the bier. Her dark eyes fas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okanu's, and the compassion in his gaze caused h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ve into tears. His handsome features blurred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 shifted, supporting her body against his shoulder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rong in the same sparely muscled way of his fa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f he did not kindle the wild passion that Kevin h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, Mara shared an effortless understanding.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to her as Ayaki's father had never been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now as grief crumbled her poise was all that k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rom insanity. The touch that sought to sooth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ow was that of a man well capable of comman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of war. He preferred peace, as she did, but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s of the sword became necessary, he had the coura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gers that inhabited the world beyond the ri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belatedly, the Acoma would need those ski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att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ears rinsed Mara's cheeks, she tasted bitternes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no limit. The guilt inside her had a name she could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scapegoat. Jiro of the Anasati had murdered her so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at, she would destroy his house beyond the mem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liv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ough he sensed the ugly turn of her though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hook her gently. 'My Lady, you are needed. Jus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d all through his supper, asking what had hap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mama. Keyoke called each hour for instructi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ce Commander Lujan needs to know how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es should be recalled from garrison duty at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s near Sulan-Q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inimitably subtle way, Hokanu did not argu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ty for war. That brought relief. Had he off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, had he sought to dissuade her from venge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Jiro upon grounds that a single shell token off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scanty evidence, she would have turned on him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y. Who was not with her at this moment was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A blow had been struck against the Acoma, and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d a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form of her murdered son sapped her will;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y form seemed sucked dry, devoid of inte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?' prompted Hokanu. 'Your decisions are necess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continuance of your house. For now you a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own gathered Mara's eyebrows. Her husband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were truth. Upon their marriage, they had agr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ng Justin would become the Shinzawai heir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. Fiercely, suddenly, Mara wished that prom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poken. Never would she have agreed to such a 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he realised Ayaki's morta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rcle closed, again. She had been negligent.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ot grown dangerously complacent, her black ha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would not lie in state inside a circle of death lamp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be running, as a boy should, or practic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s of a warrior, or riding his great black gelding f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 wind over the hi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Mara saw in her mind's eye the arc of the brut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ing form, and the terrible, thrashing of hooves as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pled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g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,' chided Hokanu. Tenderly he pried her fi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, and endeavored to stroke away her tension. '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. We must continue to strive for the living.' His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hed away her tears. More spilled between her eyel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place them. 'Mare, the gods have not been kind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ove for you goes on, and the faith of your house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spirit shines like a lamp in the darkness. Ayaki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ive for nothing. He was brave, and strong, and 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hy from his responsibilities, even at the moment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. As he did, so must we or the dart that felled the ho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deal more than one mortal bl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losed her eyes, and tried to deny the oil-sce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 of the death lamps. She did not need remi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ousands of lives depended upon her, as Ru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of the Acoma; today she had paid for the pro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did not deserve their trust. She was regen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owing son no longer. There seemed no heart lef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and yet she must prepare for a great war, and achie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eance to keep family honor, and then, she must produ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he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the hope, the future, the enthusiasms, and the dre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sacrificed so much for had all gone to dust. She f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d, punished beyond caring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ord and husband,' she said hoarsely 'attend to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s, and have them do as you suggest. I have no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to make decisions, and the Acoma must make 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att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ooked at her with wounded eyes.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admired her spirit, and to see her beautiful bold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come by grief made his heart ache. He held her clo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the depth of her pain. 'Lady,' he whispered sof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spare you all I can. If you would march upon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nasati, I will stand at the right hand of your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. But sooner or later, you must put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le of your house. The Acoma name is your char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's loss must not signify an ending but create a renew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r li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speech, beyond rational thought, Mara turn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into her husband's shoulder, and for a very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her tears soaked soundlessly into the rich blue si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ro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frow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unadorned robe he wore was light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ico around the courtyard adjacent to his librar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cool at this early hour, fine sweat beaded his br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y of half-eaten breakfast lay abandoned at his elb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e tapped tense fingers on the embroidered cush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 on; his eyes unwaveringly studied the game bo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at his knees. He considered the position of e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e singly, and sought to assess the probable outcom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move. A wrong choice might not seem immediat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, but against today's opponent, the conseque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pt to prove ruinous several moves later. Schol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ed the game of shah sharpened a man's instinc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and politics, but Jiro, Lord of the Anasati, enjo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zzles of the mind over physical contests. He found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icacies hypnotic for their own sake. 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kills had surpassed those of his father and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at a precociously early age. When he was a bo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lder brother, Halesko, and younger brother, Buntokap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often as not pummeled him for the contemptu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e he displayed in defeating them. Jiro had s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er opponents, and had even contended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 traders who visited the Empire mo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often, seeking markets for their otherworld goo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lled the game chess, but the rules were the s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found few in their ranks to challenge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man he had never defeated sat opposite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ly scanning through an array of documents p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iculously around his knees. Chumaka, E;first Advi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Anasati since Jiro's father's time, was a whip-th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-faced man with a pointed chin and black, impenetr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He checked the game board in passing,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gain pausing to answer his master's moves. R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being irritated by the absent-minded fashion in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rst Adviser routinely defeated him, Jiro felt prid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.a facile mind served the Anas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's gift for anticipating complex politics at 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border on the uncanny. Most of Jiro's fath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endancy in the Game of the Council could be credi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is adviser's shrewd advice. While Mara o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umiliated the Anasati early in her rise to great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had,offered sage counsel that had sheltered fam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s from setbacks in the conflict that had fo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Acoma and the Minwanab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chewed his lip, torn between two moves that off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gains and another that held promise of long-te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y. As he debated, his thoughts circled back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Game: the obliteration of House Minwanabi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proven a cause for celebration, since they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als of the Anasati - save that the victory had been w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woman Jiro hated foremost among the living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lity remained from the moment Lady Mara na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oice of husband, and picked his younger brot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tokapi, as her consort over Ji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 not matter that, had his ego not suffer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ising, Jiro would have been the one to di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's machinations, instead of Bunto. Enamored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f scholarly thought, the last surviving s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line stayed blind to logic on this point. He f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e by brooding. That the bitch had cold-heartedly plot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th of his brother was cause for blood vengeanc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mind that Bunto had been despised by his fami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he had renounced all ties to Anasati to accep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ship of the Acoma. So deep, so icy was Jiro's hat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preferred obstinate blindness to recognition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inherited his own Ruling Lordship precisely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spurned him. Over the years his youthful th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tribution had darkened into the abiding obsess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ngerous, cunning riv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glared at the shah board but raised no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vance a player. Chumaka noticed this as he riff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is correspondence. His high brows ar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ward. 'You're thinking of Mara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looked nett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warned you,' Chumaka resumed in his grain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less voice. 'Dwelling on your enmity will upset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 balance and ultimately cost you the g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Anasati indicated his contempt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ng the bolder of the two short-range mo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.' Chumaka had the ill grace to look delighted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d his captured minor player. With his left hand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ied with papers, he immediately advanced his pri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Lord chewed his lip, vexed; why had his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 done that? Enmeshed in an attempt to fath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 behind the move, Jiro barely noticed the messe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hurried into the chamber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rival bowed to his master. Immediately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ing the languid wave that allowed him leave to ri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assed the sealed packet he carried to Chuma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permission, master?' Chumaka murmu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orrespondence is coded, is it not?' Jiro said,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ing the interruption as he pondered his next m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 lingered between pieces, while Chumaka cle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hroat. Jiro took this for affirmation. 'I thought so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'Open your dispatches, then. And may the new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for once dull your concentration for the g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gave a short bark of laughter. 'The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rrilous the gossip, the keener I will play.' He fo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indecision with an amusement that almost, bu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M'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, approached contempt. Then he flipped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h and used the one thumbnail he left unbitte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to slit the t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thumbed through the papers inside, his br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ed. 'This is most unexpect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Anasati's hand hung in space. He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, intrigued by the novelty of his First Adviser's surpr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to two generations of Ruling Lords,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arely caught out. He regarded his master, specu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epths of his eyes. 'Pardon, my Lord. I was spe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.' He drew a paper from the pouch. Then, 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pheral sight took in the piece under Jiro's poised h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dded, 'Your move is anticipated,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ithdrew his hand, caught between irrita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ement. 'Anticipated,' he muttered. He lounge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cushions to settle his mind. From this cha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tage, the game board showed a different perspectiv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ick picked up from his father at an early 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tapped a leathery cheek with the docu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caused the interruption and smiled in his enigma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. Typically he would point out a mistake; but in sha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not advise. He would wait for Jiro to pay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ce of his moves. 'This one,' he muttered, m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rk upon the parchment with a small qu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furiously reviewed strategy. Try as he might, he f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hreat. 'You're bluffing me.' He went on to mo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e in dispu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looked faintly disgusted. 'I don't need to bluf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dvanced another piece and said, 'Your Warlord is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aw the trap his First Adviser had set: its subtle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uriated. Either the master would surrender the ce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board and be forced to play a defensive ga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he would lose his Warlord, the most powerful pie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 ontat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xchange position for a weakened offensive capac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forehead creased as he considered several posi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. No matter how many combinations he imagi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scovered no way to win. His only hope was to try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alem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oved his remaining pri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by now was engrossed in reading. Still, 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's reply, he glanced down, captured the priest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, and paradoxically allowed his master to fre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l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ed to caution by the reprieve, Jiro sough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polate as far ahead as possible. Too late, his m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him insight: he saw with disappointment that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manipulated to the very move his First Advise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d. The hoped-for stalemate was now forfeit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at simply a matter of time. Prolonging the ma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helped; Chumaka seemed at times to be imperv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uman mistak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ing in frustration, the Lord of the Anasati resig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urning his Emperor over on its side. 'Your ga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.' He rubbed his eyes, his head aching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math of ten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gave him a piercing glance over his letter. '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 is steadily improving, Lord Jir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let the compliments soothe the sting of yet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at. 'I often wonder how you can play so brilliantly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mind on other matters, Chumak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Adviser snapped the document into folds. 'Sha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but one aspect of the prepared mind, my Lord.' Ho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ster's attention with heavy-lidded eyes, he added,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no trick of strategy, but of knowing my opponent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observed you all your life, master. From your thi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, I could sense where you were probing. By your six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, I had eliminated more than four fifths of the to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ies in the g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let his hands fall limp to his lap. 'H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you are like most men in the gods' creation,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. You can be depended upon to act within a patt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d by your individual character.' Chumaka tu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chment in a capacious pocket of his robe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 a peaceful night. You ate well. You were relax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you were focused, you were not . . . hungry.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 move, I extrapolated that your game would refl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ness, and . . . not boldness and risk.' Paying Jir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ivided attention, he summed up, 'The secret is to ferr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he dues that will reveal the thoughts of one's oppon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 his motives, know his passions, and you need not wa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what he does: you can anticipate his next mo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gave back a humorless smile. 'I hope that one da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h master may visit who could humble you, Chumak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Adviser chuckled. 'I have been humbled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, my Lord. Many times. But you have never seen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aze flicked over the disarranged players, in satisf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iscence. 'Play with those who do not know you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, and you will emerge victorious. In truth,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nviable gift for strategy. I am not a better shah play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.' The First Adviser selected another paper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h as he finished his rumination. 'But I am a far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of you than you have ever been of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felt discomforted that anyone, even a servan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yal as Chumaka, would have subjected him to so deta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crutiny. Then he caught himself short: he was fortun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the man as a high officer. Chumaka's job was to 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dviser, confidant, and diplomat. The better he knew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, the better he would serve the Anasati. To hat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s supreme skill was a fool's measure, the mistak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too vain to admit shortcoming. Jiro chastised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elfish, unworthy suspicions and said, 'What has you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ossed this morn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huffled through the pouch, selected sev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issives, and pushed the shah board aside to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to array the papers around his knees. 'I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ing that lead we had into the Acoma spy networ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eeping watch upon the contacts as you reques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 has just arrived that I'm attempting to fit in.'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fell to a mutter intelligible only to him as he reshuff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iles, then resolved to thinking aloud: 'I'm not quite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-' He twitched another paper from one pile to the nex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give the disarray, master, but such visualizations he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keep track of relationships. Too often one is temp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sider events in a straight line, in a particular or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ctually life is rather . . . chaotic.' He stroked his c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umb and forefinger. 'I have often thought of hav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constructed of sticks, so I might place notes at diffe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s, to further dramatise interconnections . . 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had taught Jiro not to be nettled by his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's idiosyncrasies. He might grumble over his wor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seemed to produce the most valuable results at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. The Anasati spy network that Jiro had spent 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lth he could spare to expand was providing more use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each year. Other great houses might empl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y master to manage such an operation in hi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; yet Chumaka had urged against allowing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versee his works. He insisted on first-hand contro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agents he had placed in other houses, guild hall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ading centers. Even when Tecuma, Jiro's fat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ruled House Anasati, Chumaka had occasion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the estate to oversee some matter or anothe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Jiro showed a young man's impatience at his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's foibles, he knew when not to interfere.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Chumaka pored over the gleanings of his agen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Anasati noticed that some of the report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cks dated back as much as two years. A few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more than the jottings of a grain factor's secret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used the margins to figure his accounts. 'What is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informatio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did not glance up. 'Someone's tried to k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momentous news! Jiro sat up straight, ir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had not been told at once, and maddened that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faction, rather than the Anasati, had discommo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. 'How do you know thi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ly Chumaka hooked the folded paper out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 and extended it toward his master. Jiro snatc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 and read the opening lines. 'My nephew Ayak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!' he exclai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First Adviser interrupted-before his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launch into a tirade. 'Official word will not reach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tomorrow, my Lord. That gives us today and to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eigh the manner in which we shall respo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ed from chastising his officer for withho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unnecessarily, Jiro diverted to consi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of thought Chumaka desired: for politically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and the Acoma had been bitterest enemies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marriage to Buntokapi; since Bunto's ritual suic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ir Ayaki represented a blood tie between the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s. Family duty had provided the only reaso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sion of hostilit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boy was in Turakamu's halls. Jiro felt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regret at the news of his nephew's death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anger, that his closest male kin should have been b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Acoma name; he had long chafed under the trea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ompelled him as Anasati to provide the Acoma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lliance in the cause of that same child's prote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onstraint was ended at long last. Mara had sign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in her duty as guardian. She had gotten the boy kil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had the public excuse, no, the honorable du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xacting reprisal for the boy's untimely 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could barely keep from revering in the knowl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could at last begin to avenge himself on Mara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, 'How did the boy di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hot his master a look of unveiled rebuke. '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read to the end of what you hold, you would k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Jiro felt moved to assert himself as Ruling L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ot tell me? Your post is to advi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t black eyes of the First Adviser droppe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papers. He did not show any overt irritation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correction. If anything, he replied with unctu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cence. 'Ayaki died of a fall from a horse. Tha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public. What is not widely known, what has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nered by our agent near her estates, is that the ho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 as well. It fell and crushed the child after being stru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poisoned da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mind pounced on pertinent bits of earlier conversation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ng assassin,' he surmised, 'whose intended tar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ady Mar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's expression remained ferociously bland. '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per in your hand spells out clear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Lord Jiro inclined his head, half laugh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animous spirits. 'I accept the lesson, First Advis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rather than your using this news as a whip to instru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, I would hear what conclusions you have drawn. The 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y enemy was, nevertheless my blood kin. this ne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s me ang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gnawed on the thumbnail he did not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ened, to break the seals off his correspondence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stopped tracking the cipher on the page in his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analysed his master's statement. Jiro showe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ward emotion, in traditional Tsurani fashion;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he was angry, he was to be taken at his word.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d the servant believe the master. But Jiro was 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aged than excited, Chumaka determined, which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e well for Mara. Young yet at ruling, Jiro fail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p the longer-range benefits of allowing the alli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#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Anasati and Acoma to dissolve into a stat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ssez-fa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ence as his adviser pondered rasped at Jiro's ner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?' he demanded peevishly. 'Which of Mara's enem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s her death? We could make ourselves an ally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, if we are bo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at back and indulged in a deep si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s pose of long-suffering patience,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igued by the unexpected turn events had taken,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. The Anasati First Adviser was as enamored of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s as a child craving swee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conceive of several possibilities,' Chumaka allow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t those houses with the courage to act lack the mea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ose with the means lack courage. To seek the dea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rvant of the Empire is . . . unprecedented.' He che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hin lower lip, then waved one of the servants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ack the documents into piles to be gathered u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yed to his private quarters. To Jiro's impatience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at last, 'I should venture a guess that Mara was atta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Hamoi T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relinquished the note to the servant with a sneer. '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the tong. But who paid the death pri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arose. 'No one. That's what makes this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ant. I think the tong acts for their own reas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brows rose in surprise. 'But why? What h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 to gain by killing Mar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unner servant appeared at the screen that l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n estate house. He bowed, but before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, Chumaka second-guessed the reason behi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and. 'Master, the court is assembled,' he said direc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Lord; Jiro waved the servant off as he ros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ushions. As master and First Adviser fell into st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long hall in which the Lord of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ed business, Jiro surmised aloud, 'We know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aio of the Minwanabi paid the Hamoi Tong to kill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hink he also paid them to attempt vengeance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hould he fal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ssibly.' Chumaka counted points on his fingers, a ha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when ordering his thoughts. 'Minwanabi reve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explain why, seemingly from nowhere, the tong c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t after months of qui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ing in the shadow of the corridor that acces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doors of the great hall, Jiro said, 'If the tong a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behalf of some pledge made to Tasaio before his dea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it try agai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hrugged, his stooped shoulders rising like t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s under his turquoise silk robe. 'Who can say? On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jan of the Hamoi would know; he alone has acces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ords that name those deaths bought and paid for.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ng has vowed Mara's death . . . it will persevere. If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ely agreed to make an attempt on her life, it has fulf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obligation.' He gestured in rueful admiration. 'The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has her luck from the gods, some might argue.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else, an agreement to send an assassin is a virt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antee of success. Others have avoided the tong, o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wice before; but the Lady Mara has survived f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s that I know of. Her son was not so luck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moved on with a step that snapped on the tiles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trils flared, and he barely saw the two servant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ng from their posts to open the audience hall do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m. Striding past their abject bows, Jiro sniffed.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his First Adviser to act with proper subservi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waste of time, Jiro sniffed again. 'Well, it's a pit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 missed her. Still, we can seize advantage: the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son will cause much confusion in her househo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cately, Chumaka cleared his throat. 'Troubl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 to us,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topped in his tracks. His sandals squeak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ivoted to face his First Adviser. 'Don't you me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for the Acoma? They have lost our alli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they have spit on it by allowing Ayaki to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r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tepped closer to his Lord, so the clust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s who awaited Jiro's audience at the far en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 might not overhear. 'Speak gently,' he admo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ess Mara finds convincing proof that it is Tasaio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wanabi's hand reaching from the halls of the D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matter, it is logical for her to place blame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.' Acerbically, he added, 'You took pains when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uma, your father, died to make your hostilities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ouse pl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jerked up his chin. 'Perhap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did not press chastisement. Caught again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nnate fascination for the Game, he said, 'Her net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best I've seen. I have a theory: given her adop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ntire Minwanabi household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cheeks flushed, 'Another example of her blasphem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r and contempt for traditio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held up a placating hand. There were 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Jiro's thinking became clouded; having los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to a fever at the tender age of five, as a b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clung irrationally to routine, to tradition,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erence to order could ward off the inconsistenci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. Always he had tended to wall off his grief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, or unswerving devotion to the dutiful ideal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noble. Chumaka did not like to encourage w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a weakening flaw in his Lord. The ramific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llowing such traits to become policy were too conf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s liking. The perils, in fact, were paramount;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d move of his own, Chumaka had seized the initi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in more than two hundred soldiers formerly sw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inwanabi service. These were disaffected men w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red of Mara would last to their dying breath.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housed such for his own entertainment;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disloyal man. He had secretly accommoda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in a distant, secret barracks. Tactful inquir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Jiro to be adamant in his refusal to consider sw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to Anasati service; ancient custom held that such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nathema, without honor and to be shunned le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easure of the gods that had seen the unfortunate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be visited upon their benefactor. Yet Chumaka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ained from sending these men away. He had no hop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nge in attitude from his master; but a tool was a too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se former Minwanabi might someday be useful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ling Lord of the Anasati could not be wean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uerile hatred of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two Houses were going to be enemies,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such warriors as an advantage to be held in trus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y their service might be needed. Mara had pro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to be clever. She had ruined one house far lar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her own. Guile would be needed to match guil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was never a man to waste an opportun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, he saw his secret as a loyal act, and what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know, could not be forbid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riors were not all. Chumaka had to restr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from the desire to rub his thin hands togethe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ion. He had spies as well. Already a few fact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rly in the Minwanabi employ were now working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lf of the Anasati and not the Acoma. Chumaka g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pleasure in co-opting these people to his mast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that he might in isolating an opponent's fortress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 upon the shah board. He knew eventually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nefit. Then his master must see the wisdom of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ra's choi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 the Anasati First Adviser smiled, and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; to a fine point, he knew just how far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in contradicting Jiro. Pressing his Lord towar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with the factors, he said quietly, 'Master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have flouted tradition by taking on responsibility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anquished enemy's servants, but rather than me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ing her greatest enemy, she has gained immeasur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. Her strength has grown. From being a dangero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nt player in the Game of the Council, at one str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s become the single most powerful Ruling Lord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in the history of the Empire. The Acoma forces, al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number more than ten thousand swords; they surp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smaller clans. And Clan Hadama and its al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rival the Emperor's Imperial Whites!'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reflective as he added, 'She could rule by fiat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, if she had the ambition. The Light of Heaven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 not of a mind to oppose her wish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liking to be reminded of the Lady's swift ascenda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became the more nettled. 'Never mind. What is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raised up one finger. 'We know Tasaio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wanabi employed the Hamoi Tong. The tong contin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ursue Mara's death.' Counting on a second finger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d, 'These facts may or may not be related. Incom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aio's former First Adviser, was effective in discov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r all of the Acoma agents who had infiltra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wanabi household. There was a disruption after th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mystery remains: our own network report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killed every Acoma agent between the Minwanab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House and the City of Sulan-Q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gave an offhand wave. 'So Tasaio had all her ag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d as far back as he could trace her networ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's smile became predatory. 'What if he didn'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licked up a third finger. 'Here is another fact: the Ham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 killed those servants inside the Minwanabi house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ere Acoma agen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's boredom intensified. 'Tasaio orde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 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Chumaka interrupted, verging on disrespect. Swif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mended his manners by turning his outburst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ude for instruction. 'Why should Tasaio hire to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 his own staff ? Why pay death price for lives that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aken by an order to the Minwanabi guard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looked rueful. 'I was thinking carelessly.'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fted forward to where the factors were fidgeting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y, as Lord and adviser continued to equivocate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door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ignored their discomfort. They were underling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ll, and it was their place to wait upon their L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cause there is no logical reason, my master. However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make a surmise: if I were the Lady, and I wished to ins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the tong and Tasaio, what better way than to or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, under false colors, to kill her spi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expression quickened. He could follow Chumak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ing on his own, now he had been clued in to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. 'You think the Hamoi Tong may have cause to dec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ood debt toward Mar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's answer-was a toothy sm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resumed walking. His steps echoed across the v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, with its paper screens drawn closed on both sid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s roof beams hung with dusty war relics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able collection of captured enemy banners.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facts reminded of a time when the Anasati wer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front of historical battles. Theirs was an anc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 of honor. They would rise as high again,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wed; no, higher yet. For Mara's defeat would b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rrange, a victory that would resound through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lone would prove that Mara had incur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s' displeasure in granting reprieve to conquered ene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. Single-handedly, he would exact vengeanc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louting of the old ways. She would look into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died, and know: she had made her worst mis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day she had chosen Buntokapi for her husb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 the grandeur of the Minwanabi great hall that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inherited, the Anasati great hall was as reassur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traditional design as the most time-honored ritual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le. Jiro luxuriated in this; no different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s of a hundred other Ruling Lords, this chambe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theless unique; it was Anasati. Along both sid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 aisle knelt petitioners and Anasati retainers. Ome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orce Commander, stood at attention to one sid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s upon which Jiro conducted the business of his cou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yed behind him were the other officers and advise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h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mounted his dais, knelt on the Lord's cushi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ettled back on his heels as he adjusted his form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. Before he signaled his hadonra to begin the da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, he said to his First Adviser, 'Find out for cer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tong pursues Mara on its own. I would know, so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make better plans when this news of Ayaki's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s officia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clapped his hands and a servant came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. 'Have two runners in my quarters by the tim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 them.' While the servant bowed and hastened aw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his own obeisance to the master. 'Lord, I 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at once. I have some new sources that may prov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with better information.' Then, seeing the hard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nt in Lord Jiro's eyes, Chumaka touched his mast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ve. 'We must show restraint until Mara's messe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s us with- formal announcement of Ayaki's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 now, and your staff will gossip. We would i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by giving our enemy proof, that we have spie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tive plac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napped away from Chumaka's touch. 'I underst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o not ask me to be complacent! All in Anasati serv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mourn. Ayaki of the Acoma, my nephew, has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in, and every man of ours who is not a slave will w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 band upon his arm in token of our loss. Whe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's business is finished, you will ready an honor gu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ravel to Sulan-Q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 ontat~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bit back annoyance. 'We attend the bo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era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bared his teeth. 'He was my nephew. To stay h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is ashes are honored would be to admit responsi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cowardice, and we are guilty of neither. He may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he son of my enemy, and I may now destroy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without constraint, but he shares Anasati blood!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ves the respect any grandson of Tecuma of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entitled. We shall carry a family relic to be burn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'Jiro's eyes flashed as he finished, 'Tradition dem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presenc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kept his reservations about this decision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ed in acknowledgment of his master's wishes. While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First Adviser's place to shepherd his Lord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s that affected house policy, Chumaka was wo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afe at the more mundane responsibilities of his off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me of the Council had changed dramatically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f the Acoma first entered the arena; yet it was sti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, and nothing in life captured the adviser's fasc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puzzle of Tsurani politics. Taut as a coursing hou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ose up in excitement for the ch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happy despite the prospect of unfortunate develop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horizon, the First Adviser left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, muttering over the lists of instructions he would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patch with his runners. Substantial bribes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y to pry loose the information he desired, but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thered bits of intelligence could prove his morning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ry, the gains would outweigh the cost. As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 for the servants to open the door to let him ou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ips reflected an unholy sm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had passed since he had tested his wits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rthy opponent! Lady Mara was going to affor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amusement if Lord Jiro's obsession could no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led, and the Anasati marked her house for ru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* 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ssed fitfully in sleep. Her sounds of distress tor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heart, and he wished to do something, to to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to speak soft words, to ease her agony. But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pt very little since Ayaki's death. Even the restlessn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mares offered some release. To waken her was to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 awareness of her loss, and to the crushing neces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earing up under the str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ighed and regarded the patterns that moon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 through the screens. The shadows in the corners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m darker than ever before; not even the prese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d sentries at each door and window could rec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st sense of peace. The heir to the Shinzawai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to the Servant of the Empire now found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 alone, with nothing but his wits and his love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d woman. The predawn air was cool, unusual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 in Szetac Province, perhaps owing to the proxim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ouse to the lake. Hokanu arose and slippe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robe he had cast off the night before. He tied the sas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ook a stance overlooking the sleeping mat wi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crossed tightly against his ch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ept vigil while Mara tossed in the bedclothes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like a patch of lingering night in the slowly bright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. The coppery moonlight faded, washed out by early gr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een that opened upon the private terrace had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 from black to pear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estrained an urge to pace. Mara had w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e night, sobbing in his arms and crying Ayak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. He had held her close, but his warmth would b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o comfort. Hokanu's jaw tightened at the memory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e he would willingly face in battle, but this sorrow . . 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dead as his potential had barely begun to unfold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remedy under sky that a husband could off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ime would dull the ach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as not a man who cursed. Controlled and ta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pitched treble string of a harplike tiral he a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no indulgence that might in any way disturb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. Silently, dangerously graceful, he slid aside the d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enough to pass through. The day was too fair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as he regarded the pale green sky. There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storms, strong winds, even lightning and rai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herself should rail at the earth on the day of Ayak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er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hill, in the hollow before the lakeshor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preparations were being carried out. The sta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 of the pyre arose in a ziggurat. Jican had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with Acoma wealth, on Hokanu's order, and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that only aromatic woods were purchased. The st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inged flesh and hair would not offend the mourners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's mother. Hokanu's mouth chinned. Ther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no privacy for Mara on this most sad occasion.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n too high, and her son's funeral would be a state r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ing Lords would converge from all part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y their respects - or to further their plot's intrigu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me of the Council did not pause for grief, or jo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ny calamiq of nature. Like rot unseen under pa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, the circumstances that had created Ayaki's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repeat themselves again and again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ust cloud arose on the northern skyline; guests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ing, Hokanu surmised. He glanced again at his wif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sured that her dreams had quieted. He stepped quie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door, spoke to the boy runner, and arranged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's maids to be with her when she wakened.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in to his restlessness and strode out onto the terr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state was beginning to stir. Jican could be seen cro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 half run between the kitchen wing and the servant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s, where laundry girls already hurried between gu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s with baskets of fresh linens balanced o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s. Prepared for state visitors, warriors in dress ar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ed to relieve the night watch. Yet, amid the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of purpose, two figures walked by the lake, keeping p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ach other, but apparently on no logical errant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rning stroll. Suspicion gave Hokanu pause, until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closer and identified the pair. Then curiosity d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cross the terrace and he descended the stairs that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to the grounds be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quietly between the rows of akasi flow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onfirmed his first impression: Incomo and Irrilan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ahead of him at their unhurried pace, seemingly l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ought. The former First Adviser and the former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to Tasaio of the Minwanabi did not wa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less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igued by what these two previous enemies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yal servants might be doing out so early on this sat d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lipped silently af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r reached the edge of the lake, and the reed-fr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 and leathery, battle-muscled warrior both kn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a little rise. Past a notch between the scrolled e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reat house and the hill it fronted, the first pink clou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ted in the sky, their undersides heating to orange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s of a sun not yet visible gilded their edg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men sat as if praying. Hokanu noiselessly d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er. For several minutes the Lord ant the two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ded in frozen tableau. Then daybreak pierces the gloo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sun beam fanned across the sky, catching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line formation at the peak of the rise. There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ash that dazzled. Warmth ant first light bathe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et, and the dew sparkled, touched to gem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lliance. Then Irrilandi ant Incomo bowed until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s touched the earth, repeating faint words that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make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at brief instant, the son of the Shinzawai was n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ed by the unexpected flash; then it was gone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 of the rising sun chan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men completed their strange rite ant st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-wary eyes of Irrilandi were first to pick ou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epancy in the quiet morning. He saw the Lord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 nearby, and bowed. 'Master Hokanu,' he sa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short, Incomo repeated the ges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motioned both servants back toward the 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uld not sleep,' he said ruefully. 'I observed you wal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me to see what brought you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landi gave a Tsurani shrug. 'Each day before sunr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give thank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silence begged for a further explan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 did not look at either man but studi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 feet as he stepped through dew-damp gr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o cleared his throat in what might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ment. 'We come here each day to witne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's beginning. And to give thanks, since the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came to us.' He regarded the great house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high, peaked gables, stone pillars, and the screen lint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d now with red bunting in respect for Turakamu,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 who would welcome Ayaki's spirit into his kee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the day's rites. Incomo elaborated for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. 'When our Lady brought about Tasaio's ruin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death or slavery. Instead we were given the g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ays: another chance to serve and gain honor. So e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rise we offer a prayer of thanks for this repriev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Good Serva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nodded, unsurprised by the devotion of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officers. As Servant of the Empire, Mara was bel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masses. Her own staff served her with an aff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ordered upon awe. Indeed, she would need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or her house to recover from this loss. A ru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liked by his people might expect a blow of this magnit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ause hesitation in his staff, as servants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st positions town to the meanest slave fretted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heaven had withdrawn the luck of the 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without divine disapproval, mortal enemie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ze upon opportunity and strike where the rank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Mistrc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confused. And so the superstition fed upon the resul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a house weakened would suffer setbacks, ant so se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in the disfavor of the go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felt irritation. Too many events in this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in upon themselves, until centuries of unbe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s led their society toward stagnation and entrop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bred cycle he and Mara and Ichindar, the 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Nations, had dedicated themselves to overtu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's untimely end was more than sorrow and grief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ould become a major setback and be turned in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llying cry for all those Ruling Lords who were disgrun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recent changes. If the Acoma showed any sig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esolution, there would be strife; and at the hear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ction that had begun to form in rigid adhere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traditions^, the Anasati voice would be loud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neral guests would not be here to observe the as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eparted as they spiraled in their smoky asce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; no: they would be watching one another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ving dogs, and Lady Mara would be subject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thorough scrutiny of all. Weighed down by dr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 knew his Lady was too lost in her pain to hand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pheral matters, Hokanu pushed open the orna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 and started across the garden. He forgot the two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lked with him until Incomo said, 'First Advi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has all in readiness, master. Entertainments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d to divert the guests, and the honor guards of all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est Ruling Lords will be quartered in the garri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lake. The pyre has been soaked in oils, and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been done to keep the ceremony as brief as possi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found no reassurance in Incomo's words;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iser felt need to stress such points bespoke a sh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ncern. The game would go on, whether or not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ould rally and cop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hall not stint in our honors to the departed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,' added Irrilandi, 'but it is my suggestion tha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 by your Lady's side, and be prepared to interpre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ely, tactfully, the high officers of Hous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d that their mistress remained incapacit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felt a surge of gratitude to these men, who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 and staunchly prepared to try to cover for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se. He tried to reassure them that House Acoma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lounder with the currents of misfortune like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derless ship. 'I shall be with my Lady. She is tou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your devotion and would have me say that you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esitate to approach if you have any difficulties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nowing glance passed between master and serva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rrilandi bowed. 'More than a thousand soldier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prayers to Turakamu to take them in the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's pl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nodded in respect. Those soldiers would w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throughout the funeral ceremony in token o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w, a strong deterrent to any visiting Lord who might contemp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ing trouble, in breach of Acoma hospita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was a great honor to Ayaki, the men's ded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demonstrated that barracks rumor recogn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itical ramifications of what was far more tha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tragedy. The Lords who came today would g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ircle like jaguna, the eaters of dead meat, to see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es could be snatched from the teeth of misfortu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eceived the departing bows of the two offic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looked over his shoulder at the lake, where barg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eading rapidly toward the docks. Banners flew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oles, and the chant of the oarsmen carried acro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. Very shortly now the quiet estate would becom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arena. Hokanu considered the great stone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been the hall of the Minwanabi for centur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ce had been designed as a fortress, but today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ies must be invited inside. The priest of Chochoc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od God, had blessed the estate, and Mara had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wanabi natami placed in a dedicated glade, so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nce great house should be remembered. Yet despite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s and the assurances of the priests that the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's acts had earned divine favor, Hokanu swallowed ~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 feeling of dread. The depths of the eaves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shadows in which the spirits of enemies peered ou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 laughter at Mara's grie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ished for a moment he had overridden her bo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and opted to adhere to the customs of conques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seen this house tom down, each stone car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lake and thrown into the deep, each timber and fid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ed, and the soil of all these lush acres sown with sa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ucky ground should nurture nothing, according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s adhered to over the centuries, that the cycle of cur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 might be broken for eternity. Despite the beau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estate, and the near-impregnable location of its grou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oldings, Hokanu repressed the cold premoniti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ight be doomed never to find happiness with Mara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as they lived under this roo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is was an ill time to brood, with the state gu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arriving. The consort to the Servant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ened his shoulders, prepared for the coming orde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ust show the proper Tsurani bearing in the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overwhelming grief. The death of her fath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, who were warriors, had been one dining; the l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own child, far worse. Hokanu intuitively sen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is was the ugliest fate that could have befall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he loved more than life. For her he must be st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, armor against public dishonor, for while he was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dicated heir of the Shinzawai, he embraced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as if it were his 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in his resolve, he returned to the terrace out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ady's sleeping quarters. As the screens we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opened, he knew that the servants had allow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,S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isturbed rest. He slid the panel soundlessly in its tr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ntered. He did not speak but let the gentle warm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aylight fall upon his wife's che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irred. Her hands closed in the twisted sheet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fluttered open. She gasped and pushed herself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swept the room in terror until Hokanu knel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d her in his embr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mplexion looked as if she had not slept at all. '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i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troked her shoulder, as servants who had wai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hurried in at the sound of their mistress's voic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The day begi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 he helped raise his Lady to her feet. W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teadied her, he backed away and gestured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to perform their offices. Mara stood with a bl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as her maids bustled to arrange her bath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. Hokanu endured the sight of her lackluster ma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showing the anger in his heart. If Jiro of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sponsible for causing this pain to his Lady, the hei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nzawai vowed to see the man suffer. Then, re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own state of undress by the admiring stare of 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handmaids, he put aside thoughts of reveng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pped for his own servants, and suffered their fuss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as they arrayed him in the formal robes requ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yaki's funer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ong mended the hills surrounding the Acoma e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, clothed in the colors of a thousand houses, with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hes, red ties, or red ribbons worn in homage to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 brother to Sibi, who was Death, and lord of all li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or also symbolised the heart's blood of the b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o longer flowed to clothe the spirit. Six thous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s stood in columns flanking the hollow whe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 awaited. In front, in polished green armor, stoo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warriors who had dedicated their lives;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 Mistress of ~e Emptr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, the ranks in the blue of Mara's Shinzawai consor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fter them, the gold-edged white of the Imperial Gu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by Ichindar to carry the Emperor's condolences. Nex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Kamatsu of the Shinzawai, Hokanu's father, 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milies who made up the Hadama Clan, all wh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ties to the dead boy. After them, in a great, spraw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s, stood the houses who had come to pay their respe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or to indulge in the next round of the Great G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riors were statue-still, heads bowed, shields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dges resting upon the ground. Before each la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, points facing the bier, empty scabbard pl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wise beneath. Behind the soldiers, up the hills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of the household kept a respectful distanc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 of march, for the great of the Empire had co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 farewell to a bo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Trumpets blew to begin the procession. In the shad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uter portico where the Acoma advisers and offic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d to march, Mara fought the weakness in her kn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Hokanu's grip on her elbow, but the mean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nsation did not register. The eyes half hidden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red veil of mourning were locked on the litter that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otionless son. His body was encased in fine armo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hite hands clasped the grip of a rare metal sw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d that had been crushed in the fall was dece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ed in a gauntlet; the mashed chest, hidden behi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stplate and shield emblazoned with a shatra bir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 gold lea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eye, he seemed a sleeping warrior, prepared a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arise and fight in the glory and honor of his you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her throat dose. No prior event, not plac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mentos of her father and brother in the family's gl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ourn them, not enduring her first husband's brutali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osing the first man with whom she had discove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on of love, not the death of her beloved foster mother-no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d to this moment for sheer hor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not believe, even now, far less accept the fina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firstborn's death. A child whose life had made 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urable, through her unhappy first marriage. An inf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carefree laughter had weaned her from despair,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faced enemies greater than the means of her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fend. Ayaki had given her the courage to go on.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bbornness, and a fierce desire to see him live to carry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name, Mara had accomplished the impossi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would be consigned to ashes, this day. This accur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, when a boy who should have outlived his m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come a pillar of smoke to assault the nostril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ep behind Mara, baby Justin fretfully asked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d. His nurse cajoled him to stand hushing his no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other seemed deaf to his distress, locked as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rk thoughts. She moved like a puppet to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ance as the retinue prepared to start for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ms beat. The tattoo thrummed on the air. An acoly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d in red thrust a dyed ke-reed into the Lady's unfee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; Hokanu's fingers clasped hers, raising the re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est she drop the religious symb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ion moved. Hokanu "gathered her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ok of his arm and steadied her into the slow mar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onor her loss, he had forsaken the blue armo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for the green of the Acoma and an offic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. Vaguely Mara knew he grieved, and distantly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d the sorrow of the others - the hadonra, who had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en shouted at the boy for spilling ink in the scriptorium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rses and teachers, who had all borne bruise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antrums; the advisers, who had sometimes w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warrior's sword to knock sense into the bo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hievous head by whacking the flat on his back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and maids and even slaves had appreciated Ayak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 spir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y were as shadows, and their words of conso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noise. Nothing anyone said or did seemed to penet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solation that surrounded the Lady of the Aco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Hokanu's hand gently upon her arm, gu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own the low stairs. Here waited the first of the 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ions: Ichindar's, clad in blinding white and g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ent her head as the regal contingent bowed to he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ayed silent behind her veils as Hokanu murmu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wo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moved on, past Lord Hoppara of the Xacateca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long a staunch ally; today she presented to hi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er she would show a stranger, and only Hokanu h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man's graceful expression of understanding.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ide, elegant as always, the dowager Lad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catecas regarded the Good Servant with something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animous than sympath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okanu made his bow to her, Lady Isashani lingering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his hand. 'Keep your Lady close,' she wa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she outwardly maintained the appearance of off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sonal condolence. 'She is a spirit still in shock.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ly she will not recognise the import of her action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days yet. There are enemies here who would prov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 gain advantag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politeness took on a grim edge as he than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Hoppara's mother for her precau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nuances passed Mara by, as well as the sk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hich Hokanu turned aside the veiled insult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chan. She made her bows at her Lord's cue, and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are as she roused whispers in her wake: that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more obeisance than necessary to Lord Frasai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margu; that the Lord of the Inrodaka noticed tha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s lacked her characteristic fire and gr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no focus in life beyond the small, fragile 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ay in final rest upon the li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dding steps followed in time to the thud of muff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ms. The sun climbed overhead as the procession w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hollow where the pyre had been prepared.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ed polite words to the last and least of the Ru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s who merited personal recognition. Betwe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er and the pyre waited one last contingent, rob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dorned bl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ed by awe, Hokanu forced his next step, his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ening upon Mara. If she realised she confro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Great Ones, magicians of the Assembly, she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ign. That their kind was above the law an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seen fit to send a delegation to this ev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give her pause. Hokanu was the one to po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mifications, and to connect that of late th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 seemed to have taken a keener interest than us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turnings of politics. Mara bowed to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 as she had to any other Lord, unmindful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y offered by the plump Hochopepa, whom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et at the occasion of Tasaio's ritual suicid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awkward moment when Hokanu faced his tr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was lost on her. The iq regard of the red-ha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who stood behind the more taciturn Shim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faze her. Whether hostile or benign, the magician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could not pierce through her apathy.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their powers could threaten meant more than the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akamu and the Game of the Council had already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 to ta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entered the ritual circle where the bier lay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with stony eyes as her Force Commander lif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o still form of her boy and laid him tenderly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 that would be his final bed. His hands straigh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 and helm and shield, and he stepped back, all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kishness abs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Hokanu's gentle prod. Numbly she ste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as around her the drums boomed and stil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wered the ke-reed across Ayaki's body, but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voice that raised in the traditional cry: '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gathered to commemorate the life of Ayaki, s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tokapi, grandson of Tecuma and Sezu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 was too short, Mara sensed, a vague frow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. Where were the lists of life deeds, for this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eborn so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wkward stillness developed, until Lujan mov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sperate glance from Hokanu and nudged her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ace the e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of Chochocan approached, robed in the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ymbolised life. He shed his mantle and danced, na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t birth, in celebration of childh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id not see his gyrations; she felt no expi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guilt of knowing her laxity had caused dis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ance,,` bowed to earth before the bier, she f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when prompted, and stood, dull-eyed, as the whist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urakamu's followers split the air, as the pries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God began his dance for Ayaki's safe passag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s of the Red God. He had never needed to represen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an beast before, and his idea of how a horse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had been almost laughable had it not end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to earth that had crushed so much young prom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stayed dry. Her heart felt hardened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nel incapable of being renewed. She did not bow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in prayer ?s the priests stepped forward and s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d cord that bound Ayaki's hands, freeing his spi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birth. She did not weep, or beg the gods' favor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ite-plumed tirik bird was released as symbol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l of rebi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of Turakamu intoned his prayer for Ayaki. '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, all men come before my god. The Death God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Lord, for he ends suffering and pain. He judges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ome to him and rewards the righteous.' With a br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 of his hand and a nod of his skull mask, the pri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, 'He understands the living and knows of pa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f.' The red wand pointed to the armored boy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e. 'Ayaki of the Acoma was a good son, firmly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h that his parents would have wished for him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only accept that Turakamu judged him worth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him so that he might be returned to us, with an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r fa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lenched her teeth to keep from cry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ayer was there to be said that would no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nted with rage, and what rebirth beyond being s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of Heaven himself could await that was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able than heirship of the Acoma? As Mara shiver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 fury, Hokanu's arms dosed around her. He murm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she did not hear as the torches were lift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rackets around the circle and the aromatic woo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alight. A cold band twisted itself around her heart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the red-yellow flames lick upward, her thou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far from the pres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priest of Juran the Just approached to giv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ing, only Hokanu's surreptitious shake prevent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creaming curses at him, demanding to know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 justice existed in a world where little boys died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mother'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ames crackled skyward, then sheeted over the py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roar of disturbed air. The treated wood sp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t of the boy's body twisting and blacken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embrace. Yet Mara looked upon the sight with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er of her body braced in horror. Her imagination depi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lay at the heart of a brightness too dazzling for sigh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ind supplied the screams the boy had never utt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yaki,' she whispered. Hokanu's hold upon her tigh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nough force to recall her momentari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y: to the stiff-faced mask that as Serv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 she was expected to show in public grief.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 of holding her features immobile was enough to 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 trem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long minutes the crackle of flames vied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s of the priests who chanted their various pray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ught to control her breathing, to stave of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trous reality of her dead child vanishing into a ro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m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death rite of one of lesser station, this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for the guests to file away, leaving those closes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parted to a time of private mourning. But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ng of the great, such courtesies were forborne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lowed no reprieve. At the forefront of the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she remained, while the acolytes of Turakamu th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crated oil upon the flames. Waves of heat rolled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yre, reddening Mara's skin. If she shed any tears,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ed upon her cheeks in the face of that cruel furn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writhing curtains of flame, the thick black sm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led skyward to draw notice from heaven that a spiri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honor had depar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 added to the blaze, and Mara felt sic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zzy. Hokanu turned his body to shade her as he cou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ared not glance at her too often in concern, for f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etraying her weakness, while the time dragged by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ture. Nearly an hour passed before the flame subsid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more prayers and chanting followed as the wood-as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pread to cool. Mara all but swayed on her feet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of Turakamu intoned, 'The body is no mor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 has flown. He who was Ayaki of the Acoma is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' he said, touching his heart, 'here' - he touch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- 'and in Turakamu's hal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lytes braved the smoking embers as they pi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ay to the heart of the mound of decimated fuel.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a square of thick leather to drag out the warped bl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yaki's sword, quickly passing the bundle to another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 to quench the hot metal in wet rags. Steam ro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le with the smoke. Mara endured with deadened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priest of Turakamu employed an ornate scoop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the waiting urn with ashes. More wood than boy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 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s would become the symbol of the body's inter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glade of his ancestors. For the Tsurani believ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true soul traveled to the halls of the Red G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part of the spirit, the shade, would rest along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ancestors within the stone that was the natami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. That way the essence of the child would thus re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other life, while that which made him Acoma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 to watch over his fami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teadied his wife as two acolytes arrived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One offered the sword blade, which Mara touc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okanu took the twisted length of metal whil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acolyte surrendered the urn. Mara accep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es of her son in trembling hands. Her eyes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 what she held but remained fixed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ttered, charred wood that remained in the circ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touched her arm lightly and they turned as 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ums boomed out as the procession veered aroun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d its march toward the Acoma contemplation gla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mpression of the walk registered upon Mara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ny cold of the urn in her hands, warmed at the b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still warm ashes inside. She set one foot bef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, barely aware of her arrival at the scrolled gatepo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rked the glade entr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ants and Hokanu paused in deference to he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only one not of Acoma blood who was permit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ep through the arch and make his way along the s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 that led within was the gardener whose lif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ted to tend the glade. Here even her husband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ill a Shinzawai, could not enter, upon pain of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llow any stranger admittance was to offer insult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es of Acoma ancestors, and to bring lasting disharm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eace that abided in the nat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epped away from Hokanu's embrace. S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ear the murmur of the nobles who watched, pit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redatory, until she had moved beyond sight behi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dges. Once before, upon her family's old estate,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aken the terrible task of consecrating the shad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e family to the nat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ze of this garden disoriented her. She paused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n clutched to her breast in stunned incomprehension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the familiar glade of her childhood, where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as a tiny girl to address the shade of her mother;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the known path where she had narrowly esca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at the hands of a tong assassin while mourn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and brother. This place was alien, vast, a wide par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 several streams meandered. For a second a shad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ed her heart as she wondered whether this garde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home to Minwanabi shades for so many centu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reject the aspect of her 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in her memory she saw the horse fall, a black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evil stamping out innocent life. Feeling lost, she gul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eath. She chose a path at random, only vaguely reca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ll of them led to the same site where the anc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, the natami of her family, rested at the edg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po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 not bury your natami deep below the Acoma's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 aloud to the listening air; a smaller voice insid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ed that she talked out of madness. Life was mad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, or she would not be here making empty mo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remains of her young heir. Her extraordin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 of graciousness in insisting that the Minwanab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mi be taken to a distant place and cared for, so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des of the Minwanabi might know peace, a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seemed empty fol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have the strength in her to lau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urled her lip at the sour taste in her mouth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smelled of sweet oil and greasy smoke. The ste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her stomach as she knelt on the sun-warmed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to the natami a hole had been dug, the damp soil p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ne side. Mara placed the fire-warped sword tha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her son's most prized possession in the cavity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ped the urn to let his ashes pour over it. With b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she sifted the earth back into the hole and pat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hite robe had been left for her beside the pool.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silk folds lay a vial, and nearby, the traditional braz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agger. Mara lifted the vial and removed the stopp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oured fragrant oils upon the pool. In the shimm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ractured light that played upon its surface, she saw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, but only the face of her son, his mouth wid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ing as he struggled to draw his last breath. The ritu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no release but seemed a wasting wind of meaning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. 'Rest, my son. Come to your home soil and sl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our ancesto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yaki,' she whispered. 'My chi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ripped the breast of her robe and pulled, tear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 from her body, but unlike years before, when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the ritual for her father and brother, no t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the violence. Her eyes remained painfully d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lunged her hand into the almost extingu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zier. The sting of the few hot cinders remaining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nough to focus her thoughts. Grief remained a du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e inside her as she smeared the ashes across her brea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own her exposed stomach, to symbolise that her he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shes. In truth, her flesh felt as lifeless as the spent w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yre. She slowly lifted the heirloom metal dagger, k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 for this ceremony over the ages. For the third tim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ife, she drew the blade from its sheath and cut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left arm, the hot pain barely felt in the fo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esp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ld the small wound over the pool, letting dro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lood fall to mix with the water, as tradition requi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than a minute she sat motionless, until natur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ing staunched the flow. A scab had half dried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bsently tugged at her robe, but she lacked the fierce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ill to fully sunder the garment. In the end, she simp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ged it over her head. It fell to earth, one sleeve so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oil and water from the po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rote, Mara unfastened her hairpins, loosening her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s over her shoulders. Anger and rage, grief and so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ave driven her to pull upon her tresses, yan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fuls lose. Her emotions only smoldered sullenly,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ark smothered by lack of air. Boys should not die;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ve for them in a fullness of passion was to abe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nce of their passing. Mara twisted at a few tangl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wardly list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settled back upon her heels and regard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e. Such immaculate beauty, and only she amo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could appreciate it. Ayaki would never per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th rite far his mother. Hot tears erupted unb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felt something of the hardness wedged within br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. Mara sobbed, abandoning herself to an outpou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rie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unlike before, when such release brought clarity,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he found herself driven deeper into chaotic th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dosed her eyes, her mind whirled with imag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yaki running, then Kevin, the barbarian slav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aught her of love, and who had time and again ris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ife for her alien honor. She saw Buntokapi, sprawl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d length of his sword, his great ham fists quiv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as the life left his body. Again she acknowledg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irst husband's death would forever be marked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She saw faces: her father and brother, then Nacoya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 and foster mo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m offered her pain. Kevin's return to hi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was as painful a loss as death, and not one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ied as nature intended; all had been casualti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politics, and of the cruel machination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G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rid certainty would not leave her, that Aya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be the last boy to die for the empty ambi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nation's Ruling Lo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reality struck her like torture: that Ayaki w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he last. Howling in hysteria born of agony, Mara th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headlong into the po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tness swallowed her tears. Her sobs were wren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by a gasp as cold water sucked into her nostril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recalled her to its own. She crawled back on dry ear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king. Water streamed from her mouth and hair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ged in a hacking breath, then reached mechanic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robe, its whiteness marred by dirt and sweet o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she were a spirit wearing the body of a stranger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herself drag the fabric over her wet flesh. The hair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bunched under the collar. Then the body that felt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ving prison gathered itself up and trudged back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trance to the glade, where thousands wait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hostile or friend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resence took her aback. In this Lord's fatu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 and that Lord's leering interest, she saw the tr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: that Ayaki's death would happen aga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and other mothers after her would howl use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ge at the injustices of the Great Game. Mara glan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 shut away the acknowledgment of futility. 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andals was missing. Mud and dust caked her b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, and she hesitated, debating whether to look for the l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wear, or to fling the remaining sandal into the he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it matter, a far-off voice reasoned inside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tched her misshod feet with grey detachmen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son that was herself left the glade. Passing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elding hedges, she did not look up as her hus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ied forward to take up his station at her elbow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did not soothe. She did not want to return from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ard retreat to work at sorting their mea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hook her gently, forcing her to look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 in red armor stood before her; thin, elega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 Mistt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ed, he carried his chin at an arrogant angle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ed at him, distracted. His eyes narrowed. He sa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. The hand that held some object in it gestu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mething of the biting scorn that underlay his ma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hrou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gaze sharpened. Her eyes focused on the dev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young man's helm, and a deep quiver shook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asati!' she said, a bite like a whip's crack to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Jiro gave back a chilly smile. 'The Lady deign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 me, I se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ened to a slow, spiraling rage, Mara stiff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 nothing. Hokanu's fingers wrenched unobtrusi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 wrist, a warning she did not acknowle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ars rang to a sound like a thousand enraged sarc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ting in defiance, or torrents of storm-swollen riv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shing down jagged ro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of the Anasati raised the object he held, a small puzz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rly cut to a pattern of interlacing wooden hoops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ined his head in a formal bow, saying, 'My nephew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e deserves remembrance from the Anasat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membrance!' Mara said, in a high, tortured whisp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her mind, her spirit howled: Anasati rememb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nt her firstborn to a bed of ash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remember moving; she did not feel the wre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endons as she yanked free of Hokanu's restraint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 of rage cut across the gathering like the sou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rawn metal sword, and her hands rose like cla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leaped back, dropping the puzzle in horrified astonish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Mara was on him, clawing to reac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 through the fastenings of his arm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Lords standing nearest exclaimed in shock as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woman, unarmed, dirty, and wet, threw herself a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r brother-in-law in a fit of pure fu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prang with all his warrior's quickness, f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catch Mara back before she drew bloo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thered her struggling body in his embr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damage by then was irrevoc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glared around at the circle of stunned onlook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ùYou all bear witness!' he cried in an indignation that hel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one of wild joy. Now he had the justification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wished for, to see the Lady Mara ground under his h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utter defeat. 'The Acoma have offered the Anasati insul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all present be informed that alliance is dead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two houses. I claim my right to expunge this sha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honor, and blood will be called for in pay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ac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e Mara beat her fists in mindless fury agains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stplate, the warriors of her honor guard closed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 ring to shield their Lady's hysteria from public vie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alled urgently for Saric and Inco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glance at their distraught mistress was suffic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vince the two advisers: grief and nerves had overwhel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She was past recognition of individual fac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bviously beyond any capacity to issue a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y to Lord Jiro. It had been the sight of him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t off this breakdown. Even should reason re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before the guests departed, it would not be wis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courage a meeting between injured parties so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ask forgiveness. Worse damage might resul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advisers, one old and practiced, the other you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nted, could see that already the scope of the troubl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se had created was widening. It was too late, now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d the p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ealised that he should have heeded Isashan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 more closely, but he must not allow regret f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alculation to hamper the need for fast decisions. 'Saric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apped out, 'issue a statement. Tell no falsehoods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your words to insinuate that our Lady has fallen 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immediate tactics to soften Jiro's accusation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t, which will certainly come within hours, and to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ne reason to dismiss the state gues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-haired First Adviser bowed and ducked away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composing his words of formal announc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sked; Force Commander Lujan stepped to the f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the Ruling Lords who crowded against his warrio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ape at the prostrate Mara, he did not turn his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shame, but stripped off bracers, sword, and b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fe, then bent to lend his aid to subdue Mara's strugg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causing her bruises. With a glance of prof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, Hokanu continued with instructions to Inco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rry back to the estate house. Assemble Mara's mai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nd her a healer who can mix a soporific. Then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guests. We need help from what allies we hav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vert an outbreak of armed hostilit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rd Hoppara and the Xacatecas forces stan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' announced a husky female voice. The tight ran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nor guard swirled aside to admit the elegant, yellow-and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le-robed form of Lady Isashani, who had u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mystical effect of her beauty and poise to gain pass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warriors. 'And I can help with Mar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assessed the sincerity of the concern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otic dark eyes, then nodded. 'Gods pity us for my 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nderstanding,' he murmured by way of apology. '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has all our gratitude.' Then he turned the char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ady over to the feminine wisdom of the Xacatec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a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has not gone mad,' Lady Isashani answered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 hand closing over Mara's in comfort. 'Slee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 will restore her, and time will heal her grief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patient.' Then, back to the hardcore immedia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olitics, she added, 'I have set my two advisers to way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mechan and the Inrodaka. My honor guard,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para, will find ways to interpose themselves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ill most hamper other troublemong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fewer enemies to concern them; Hokanu to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 harried nod. Mara had staunch friends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cious factions who sought to pull her down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eloved by many in these nations. It tore his he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be able to stay at her side when she was in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 M'stress of thc Em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rible state. He forced his gaze away from the sm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ge that formed to convey his distraught Lady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 of the grate house. To let his heart rule him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was fool's play. He must harden himself, as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on the brink of deadly combat. There were enemie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nty who had attended Ayaki's last rites precisely to gr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tage from an opportunity like this. Mara's insul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as by now past forgiveness. Bloodshed would resul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foregone conclusion - but only a fool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e an assault in the heart of Mara's estate, with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y gathered to pay honor to Ayaki. Once beyo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rs of the Acoma lands, Mara's enemies would 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mischie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moved now in an attempt to stave off immedi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. The Acoma stood to be ruined if he misstepped;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at, but the warriors and resources of the Shinzaw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sucked into gainless strife also. All that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 in the past three years to secure centralised rul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eror might be thrown away at a str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must be called, to see what could be don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 off more widespread disaster. Those Lords who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iance to neither Mara nor Jiro would have to be woo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joled, or threatened, so that those openly opposed to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think twice before challenging the Good Serv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, Hokanu called over the rising tumult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Force Commander, 'arm the garrison, and c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e most level-headed of your officers. No ma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provocation, at all costs set your patrol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the pe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green plumes of the officer's helm bob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ment over the chaos. Hokanu spared a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anks to the gods that Mara had chosen her staff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ce and sense. Cool heads were their only hop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icating House Acoma from devas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dened by this turn of affairs, Hokanu direc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guard to march back to the estate house. Had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less herself, and more the pliant wife that so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 women became as a result of their tradi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bringing, she would never have been strong enoug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ttended a full state funeral for a son cut dow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s. As Ruling Lady, and Servant of the Empire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o much in the public eye, denied even the h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ilties that any lesser mother might be forgi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up in the heated core of intrigues, Lady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orced into a role that made her a targ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antic hour later, Mara lay on her sleeping mat, stupef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otions administered by the priest of Hantukama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ppeared as if by magic to offer his skills. Isashan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hold well in hand, and the short hadonra, Jic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s busy as three men, quelling wild rumors amo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found himself alone to deal with the decis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ust be made in behalf of House Acoma. He listen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orts of the Acoma retainers. He took notes for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view, when she was restored and capable. He mar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guests stood by her, and which were outsp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er. Most had the dignity to stay silent, or e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too shocked to frame any hostile response.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expected to spend the day in quiet contemplation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hosted by the Servant of the Empire at a formal ev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l. Instead, they were already returning home, app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n unforgivable act authored by a woman who he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st office in the land, short of the Emperor's thr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one delegate of great houses had stopped b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nsibly to pay their respects, but except for the Lo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eda, Hokanu had murmured empty thanks to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er to catch any hint that House Acoma stood weak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Hoppara and the Lords of Clan Hadama were do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 job of moving through the crowds of departing gues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 Mistress of tb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ing down the damage of Mara's act against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whatever expedient they could find. Many who were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ready to be outraged by the breach of protocol be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inclined to overlook a grieving mother's outburst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Hadama Lords or Lord Hoppara had fin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ing to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noble frustrated in his attempts to reac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 apartments had been the Lord of the Anasati. Jir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ly insisted that the insult to his person was irrepar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ck of supporters had clustered at his heels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urned away from Mara's door. They had fou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rallying point, and even those who had cou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 friend would be hard pressed to ignore a pers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; for an enemy, it was impossible. In Tsurani cult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iveness was simply a less shameful form of weak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capitulation. All in the course of seconds, the Lad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political opponents into allies of deadly enem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had not sued for public apology; indeed,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ed himself with Lords whose disgruntlemen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's reformed powers of rule was most vocifero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and Incomo shared the conclusion that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was deliberately discouraging conciliatory overtur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ing to place blame for the scandal squarely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. Jiro's loud complaints reached any who ho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earshot: that he had come to his nephew's fu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what was understood as a traditional truce by all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, and had endured physical attack, humiliation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ds of his host, and public accusation. As much as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r understood or sympathised with the source of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ational act, none could deny that deadly insult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, with no atonement offered. Any attempt to defl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cusation by pointing out Mara's present inabilit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a rational apology was ignored by the Anas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l of the Acoma had grown stifling, its scre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n closed against the prying eyes of the curious,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i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 guarded by the scarred veterans of past wars.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did not wear the brightly lacquered ceremonial ar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fidd trappings well tested by previous engagem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upon a lower, less formal dais that was desert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absence, Hokanu quietly requested opinion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's ev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closest, most loyal Acoma officers cho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 to a consort who was not their sworn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showed their immeasurable regard for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ment. If the honor of these men's vows was no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mand, they awarded him their absolute trust to 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needed in their mistress's behalf. Touched as he was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evotion, he was also disturbed, for it signified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ly they understood Mara's peril. Hokanu pray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up to the tas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istened in grave stillness as Force Leader Irrilan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eyoke, Adviser for War, reviewed the streng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rrison, even as Force Commander Lujan read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forces for battle. As if in emphasis, old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ped his crutch against the stump of his lost leg. '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Jiro knows he will be defeated, he has no choice: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s he answer public insult with bloodshed. I dou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ll settle for a contest of champions. Worse, if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s of accusation were heard by any beyond chose cl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, her implication that Jiro hired the Hamoi Tong to k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 could be taken as an insult to the lonani that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end in a Call to Cl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e stillness followed this statement, mak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falls of rushing servants echo through the hall. Sev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hose at the table turned to listen to the calls of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s, gathering their masters' families into pers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ers for a quick departure, and a few looked at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and shared a common understanding: a Clan 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rip the Empire asun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face of such grim musing, Saric ventured, '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ould take such a concept seriously? No tong da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 their employers, and what evidence we fou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the Anasati to the attack is hardly compelling,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moi Brotherhood's clandestine practices. I'm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ined to suspect it's an intentional false tra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o nodded, wagging a crooked finger. 'The evid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Jiro's hand in Ayaki's death is too neat. No tong survi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in itself wealthy clients by being this imprudent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moi is the most powerful tong because its secret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been compromised.' He scanned the faces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ble. 'After - what? five attempts upon Mara -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allow one of their own to be caught with pro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asati participation? Unlikely. Certainly question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ly convinc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egarded the advisers with a flash in his eye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 as light on barbarian steel. 'We need Arakasi beck.'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ts of the Acoma Spy Master were many, and his a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d through the snarl of politics and individual gr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Nations' myriad Ruling Lords at times appro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canny. 'We need him to pursue this evidenc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s Jiro's guilt, for the boy's true murderer lies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' Hokanu sighed. 'Meantime, speculation is leading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here. With Tasaio of the Minwanabi gone, who da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the death of the Servant of the Empi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scratched- his chin in the gloom. Not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y, he said, 'Master, you are blinded by lov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wife. The common folk of the Nations may reg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s a talisman, but her exalted station invites jealou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other hearts. Many would see the Good Servant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ay to Turakamu's halls, simply because of her brea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radition, and her climb to a rank unmatched by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Warlord. Also there are many who see their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lessened, and their ambitions curtailed, becaus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favored by Ichindar. They would seek Mara's dis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if they dar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~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ooked impatient. 'Then who would da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us all, Arakasi might know.' Glancing at Incom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tactfully phrased the question that played up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less mind. 'Is there any reason to think that your for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might be reaching from the land of the dead to str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ow in vengean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Keyoke's eyes hardened at this possibility, the for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dviser to the Lord of the Minwanabi, now Sec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 to the Lady of the Acoma, cleared his throat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linchingly met the distrust that focused on him. 'If 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 no part of such a plot. But Tasaio was a secre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, and dangerous. Many times he was wont to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ments outside my knowledge. I was often dismi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ost Lords would have commanded my attend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 of the Hamoi Tong was seen to pay a pers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 to Tasaio. My impression at the time was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involved unanswered questions over the murd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spies then in Minwanabi service.' Incomo's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showed unguarded distaste as he concluded, 'Thr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exchanged, and a bargain struck. But no man al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eard the words that passed between the Obaja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aio. I can only relate that never in life did I obser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of the Minwanabi so balked in his plans that he l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to a display of wild anger. Tasaio was many thing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was seldom without contro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is, Saric added speculative observation. '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r First Adviser of the Minwanabi cannot know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that Tasaio left orders for vengeance shoul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, I offer that we waste ourselves in guesswork.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oint, Tasaio was not a man who ever for a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defeat - as tactician he was unmatched.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believed until the end that he was free to crush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in open war, why should we assume that he too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ard's path and paid death price for Mara when he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redence to the chance she might survive him? We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nearly be examining the ranks of Jiro's enemies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one of the few Rulers in the Nations with streng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engage him without stalemate; with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behind her, discord between Acoma and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more likely to lead to setbacks for Lord Jir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et the Anasati Lord seems eager enough to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vocation fate and our misfortune have offered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broke in. 'He does not shrink from conflict.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little to excuse him from culpability in the matt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's murder. Until my wife is able, I will presu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is decision. Order the garrison to make read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. There must be war, and we dare not be ca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repar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 silently inclined his head. He would not acc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tuation the formality of spoken word, since thi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only do before his Lady. Yet his acquiescenc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ter showed unswerving support. Saric, who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er and less bound to the old traditions, inclin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in a gesture very dose to the bow an advise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hissworn Lord. 'I shall make formal declara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 upon the Anasati. When Jiro responds in kind, we 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 glanced at Irrilandi, who nodded to indicat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endorsement of what would soon occur. Most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shed was committed surreptitiously, with ambus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d, and without public acknowledgment of responsibi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formal battle between houses was a time hono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ial event. Two armies would meet upon a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n agreed-upon time, and one would leave victorio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arter was asked or given, save in rare circumstanc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gain by formal rules of conduct. History held rec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attles that had raged for days; it was not uncomm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oth houses to be destroyed in the proc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okanu sought one further step. 'I ask tha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y Clan Hada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raised his eyebrows, concerned deeply, but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igued by the subtleties of the suggestion. 'You prov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asati Call to Cl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ighed, 'I have an intuitive feeling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Keyoke broke in with a rare interrupti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d Hokanu's hunch. 'Jiro is no warrior. He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lo for Force Commander, and though a good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general in his own right, he does not excel at lar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e engagements. A Call to Clan is the best hope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o keep his House and army intact. We do not prov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likely a foregone conclus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re,' Incomo added. 'Lord Jiro is a scholar at he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neers at the coarseness of armed conflict. He wis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to declare against Mara, and has nurtured a hatre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hat extends back into his youth. But he prefers h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s, and cleverness. He is a master of shah. Reme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 He will seek to ruin by subterfuge, not raw force. If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all a Clan War first, then the possibility exists that C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ani will not permit an Anasati interest to drag the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. We are more than Jiro's match in open comb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is Clan members are behind his obsessive desires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scalate by accepting his slight of honor for their 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n Hadama will answer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eighed this without much hope or enthusias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Clan lonani moved against them or not Lord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naged to set himself at the spearhead of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ions that had cause to undermine Mara's streng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is was not the only mind to perceive pas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spat to deeper, more lasting discord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t by the number of Ruling Lords who turn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yaki's funeral. The High Council might be abolish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s tradition of contention continued in secret, feroc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ity, whenever excuse existed for the Empire's nob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ather. That the Black Robes had sent a conting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to the rites showed that their trend of intervention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ena of intrigue was far from ended since Ichinda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ension to centralised po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, Hokanu concluded, 'We may have strength 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es enough to crush the Anasati, but at what cost?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, it may not change things. We can only hope that a swif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y dash on the battlefield will contain the damag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t up the traditionalists before they can ally and organ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united political par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ster Hokanu,' Saric interjected at the naked loo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ow that appeared on the Acoma consort's face,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you have chosen is the best we have avail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assured that your Lady could do no better, wer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ble of hearing our counsel. Now go, attend to 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he needs you at her side. I will instruct the scrib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documents and arrange for messengers to conv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to Lord Jiro's estat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haunted despite the relief at this unstin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 of support, Hokanu left the hall. His str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warrior's, purposeful and quick; his hands wer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 husband's, balled into helpless fis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remained, as the other Acoma officers brok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 and departed from the hall. Left alone in the breeze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s, he slapped his fist into a hand grown uncallo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is promotion from a warrior's ranks. He ach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friends he had left in the barracks, and for the wo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called to serve, who had wholly won his supp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coma acted quickly enough to end this dispu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ds would be granting a miracle. Too many disgrun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s remained with too few responsibilities sin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banding of the High Council. Peace left them too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for mischief. The old political parties had broken u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eason for existence canceled by Ichindar's new ru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 was quiet, but far from settled; the clim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nrest that had three years been held in abeyanc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e for renewed civil w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loved his Ruling Lady and appreciated her brilli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anging the only society he had ever known, bu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ted the disbanding of the Warlord's office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of the High Council, for at least then events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nterpreted according to centuries of precedents set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ms of the Great Game. Now, while the old 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ill followed by the houses of the Empire, the ru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forced into chan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ulation was becoming too uncertain, Saric deci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grimace of disgust. He left the deserted hall, hea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ose quarters he had chosen when Mara had co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y the former Minwanabi estate. En route to his suit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, he sent Mara's runner to fetch a scribe to atten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man arrived with his satchel of ink and pens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First Adviser's instructions were clipped and shor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pare notice for our factors and agents. If Arakasi mak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esence known anywhere in the Nations, inform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s to return home at once.' The scribe sat upon the fl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comment, but he looked troubled as he plac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en lapboard upon his knee. Quickly putting p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hment, he started to compose the first docu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dd this, and use the number seven cipher,' Sar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ed, pacing the floor in an agitation that ha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outlet. 'Our Lady is in deadly dang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me sounded, and a puff of disturbed air winn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ken hangings that walled the great gathering 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ity of the Magicians. Shadows cast by the flick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es of the oil lamps wavered as a magic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upon the pattern in the center of the fl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epped off briskly. Hard on his heels, two colleag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in rapid succession. These were follow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s, until a crowd of black-robed figures congregate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enches surrounding the walls. The hu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ther-hinged doors creaked wide to admit other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 not to convey their bodies to the meeting by arc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l of the Assembly fillet swiftly and quie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legates converged from all walks of the Cit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, a complex of buildings and covered terrac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ers, and galleries that made a maze-like warren of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 island. Located in the midst of a great lak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hills of the High Wall, the northern mountain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the City of the Magicians was unapproachabl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means but magic. Black Robes in distant provi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orted to the site, responding to the call to Assembly 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hat morning. Gathered together in sufficient nu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orm a quorum, the magicians constituted the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ful body in Tsuranuanni, for they existed out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w. No one, not even the Emperor, dared gain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ommand, which had carried absolute privileg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s of years of histo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minutes the benches were packed to capac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ku, a thin, hook-nosed man of middle year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reference spent most of his time in study with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y City, walked to the First Speaker's position,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 of the patterned tile floor. His voice extended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vernous hall seemingly without effort. 'We are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today so that I may speak for the Goo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.' The routine greeting was met with silence, for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s requiring convocation of the Assembly of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 related to the state of the Empire. 'Today,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l upon the inner sanctum of the Temple of Jastu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nouncement caused a shocked stir, for only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 warfare was announced between houses or cla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he arched doors to the central chambe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 of the War God thrown open to allow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. Hodiku raised his arms to encourage a retur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. 'Mare of the Acoma, as Lady of her Hous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chief of Clan Hadama does pronounce war upon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of the Anasati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onished exclamations swept the chamber. Whil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re of the younger magicians stayed abreast of cur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, they were not among the majority. These new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n had joined the Assembly during the upheavals ca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force known as the Enemy that had endang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their own world of Kelewan and that of Midkem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 rift. The massive threat to two civilization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tated a move by the Magicians to aid the 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 to seize absolute rule of the Nations, that inter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kering not weaken the land in time of larger crisi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est of the mages might be enamored of using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 to influence the sway of events. But to the el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, who were set in their individual 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urses of scholarly study, intervention in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s was looked on as bad form; a bothersome ch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performed at dire ne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still-smaller faction, headed up by Hochope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imone, once close acquaintances of the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Milamber, the recent departures from tradi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 were of interest for deeper reasons. Exposu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 thought had prompted them to view the affai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suranuanni in a changed light, and since the Lady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urrently the linchpin of Ichindar's support, these 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dings were of particular conce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ld practitioner of Tsurani politics of all strip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raised a chubby hand to his face and clos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eyes in forbearance. 'As you predicted,' he murm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reed-thin, ascetic Shimone. 'Trouble,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s can least afford the pr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iturn as ever, Shimone made no reply, but wa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awk-keen scrutiny as several of the more impul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surged to their feet, indicating their desi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. Hodiku singled out a young Black Robe na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an and pointed. The one selected stepped for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o the central floor while the others s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 a year past his initiation to mastery of magic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an was fast on his feet, quick-spoken, ant incl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impulsive. He would leap to outspoken conclus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other, more seasoned colleagues would wai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the thoughts of less experienced members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ing their opinions. He raises a voice too lout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for the sensitive acoustics of the hall. 'tt is wid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d that Jiro had his hand in the teeth of the Go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's s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s no news at all; Shimone turned his mo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in a faint curl of disgust, while Hochopepa mut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lout enough for half the room to hear, 'What, h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listening in on Isashani's sitting room again, tak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cial gossip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gave no answer to this; like many of the el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, he considered using powers to look in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airs of individual nobles as the lowest level of cr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r. Sevean was embarrassed by Hochopepa's rem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 by the harsh looks from several of the elder memb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at a loss for words, he curtailed his speech, repeat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widely believ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agicians vied for the First Speaker's atten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ku made a choice among them, ant as a slow-spok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derously built initiate boned out his irrelevant viewpoi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experienced magicians spoke quietly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, ignoring all but the gist of his spe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e two seats to the rear of Hochopepa ant Shim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name was Teloro, inclined his heat towar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. 'What is the real issue, Hoch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ump magician sighed ant left off twiddling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bs. 'The fate of the Empire, Teloro. The fat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oro bridled at this vagueness. Then he revises his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ion: the stout magician's bearing might betray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, but his tone rang with deep convi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Shimone and his stout companion seemed fixed 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the other site of the hall, where several magici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private counsel. As the current speaker sat, an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-shouldered man from this whispering cadre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, Teloro heart Hochopepa mutter, 'Now we'll begi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how this round of the game is to be play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ku motioned to the man, who was slender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hair trimmed above his ears in the Tsurani fash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a warrior's cut. The style was an odd affectatio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ack Robe, but by any measures Motetha was a st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. He had been friends with the two brother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ctively supported the old Warlord, but when Elgor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ied and Elgohar had left to serve upon the Midke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, Motecha had conspired to maintain an appea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istance between himself and the two br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ention of Shimone and Hochopepa intensif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otecha opened. 'Is there no end to Lady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ion? She has called a Clan War, over a pers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t she delivered, as Lady of the Aco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nodded as if in confirmation of a hun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So, Motecha has made alliances with the Anasati. Od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s not an original thinker. I wonder who put him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i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held up his hand. 'Don't distract with tha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t to hear thi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waved a ringed hand, as if inviting rebut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colleagues. But he was not as magnanimous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vocation as his gesture suggested, since he rushed 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off any interruption. 'Obviously not. The Good Serv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satisfied with flouting tradition by co-opt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r enemy's forces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we conceded was a brilliant move,' interj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, again just loud enough to make the spea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 M`stress of the Em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ble. Teloro and Shimone repressed amusemen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t magician was a master at embarrassing colleagu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eemed in need of having their pomposity punctu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otecha seemed ready to depart from his prep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, Hochopepa added, 'But please, I didn't mea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; pray continu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was nonetheless thrown off strife. He bru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dy past his hesitation saying, 'She will crus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ing the more seasoned members of the Assemb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stood. At Hodiku's nod of acknowledgmen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Forgive the interruption, Motecha, but an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at is neither assured or even likely. Given the welldocume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 of the forces available to both sid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 given Jiro must counteract with a Call to Clan. Al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's war hosts are no match for Lady Mara'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s spoken boldly by raising Clan Hadama. This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cost her politically. She will lose powerful allies -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, two will be forced by blood ties to take the field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n Jiro's behalf - and while the Acoma are awesom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lth and power, the two clans are closely match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grinned openly. Motetha's thinly ve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 to stir the Assembly on behalf of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w crushed. Rather than sit down, Fumita continu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s another issue here, that must be addres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tha jerked his chin and conceded the floo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st. As he moved away, and no other Great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to claim the floor, Hodiku merely waved at Fumita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. 'While matters of honor are deemed inviolate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consider: will this dash of clans so weaken the inter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of the Empire that the stability is set at ris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rmur stirred the Assembly, but no one thrust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 to debate the issue. Clan lonani and Clan Hada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large factions, yes, but neither commanded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rs to upset civil order irretrievably. Hochope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-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is ally Fumita stalled for time; the underl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 behind this tactic was wider than the settl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ne House's personal honor over insult. The wors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halfway realised: that the conflict of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Acoma would create a polarisation of faction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ed Ichindar. Disorganised dissenters already rall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Jiro's cause, forming a traditionalist party that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w serious opposition against the Empire's new or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y were not yet incensed enough to contrib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bloodshed, were there still a High Council lef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to act, there could be no doubt that if a vote were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minute, Lord Jiro would hold enough support to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lordship. There were magicians who had regar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's rise to power as an impious expedient: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should be returned to the time before the Enem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Light of Heaven's office restored to the old way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led a small contingent that welcomed chang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aid scant heed to Fumita's stalling, but instead wa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where Motecha would gravitate. To his colleagu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d, 'Ah, there's the hand behind Jiro's ca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light nod of his head, he indicated the magic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now spoke with, an athletic-looking man just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th, unremarkable save for the red hair that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edges of his black cowl. He had thick brow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pression that approached a scowl, and the carria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 who tended to fidget with excess ner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pek,' Shimone identified. 'He's the one who b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 building while practicing for his mastery. Came in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nts very early, but took a long time to learn restrai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's mild face furrowed in concern. 'He'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of Jiro's. I wonder what his stake in this i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gave the barest lift of shoulders, as dos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ever came to the enigmatic Tsurani shrug. 'His k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itates toward trouble, as floating sticks will dr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a whirlpoo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 Mistress of tb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floor, debate continued. Careful to keep his 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al lest someone point out his personal tie to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 Mara's House, Fumita offered up his conclusion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that if Clans lonani ant Hadama destroy each ot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be faced with both internal ant external peri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ft one finger aloft. 'Can any doubt that who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es, that house will be so weakened that others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 fall upon it?' He raised a second finger, add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t can any gainsay that enemies outside our border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advantage of our internal dissension to strik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turn to contribute to the general excess of hot air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muttered, and promptly stood. At the cu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sat with such abruptness that nobody els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 to his feet in time to prevent Hodiku's indicati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ut maFaan had the fl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coughed to dear his throat. 'My lea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 makes a strong brief,' he salt, warming up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oso speech of confusing pomposity. 'But we mus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 ourselves with rhetoric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's lips twitched at this half-lie. His fat compan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es heavily to and fro, meeting the eyes of all d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m the front rows to draw them to atten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 like to point out that such dashes before hav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ed the end of civilisation as we know it!' He nod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mphasis. 'And we have no intelligence to indicat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upon our borders are poised to strike. The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oo busy with trade along our eastern frontier to se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e so long as we give them no cause. They can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rd lot, but profit is bound to seem more attrac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m than bloodletting; at least that seems to b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since the Alliance for War resisted in their attem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quer them.' A murmur of disapproval distur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dowy hall, for the attempt to annex the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ands as a new province had ended in disgrac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, and it was considered bad form to rec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at. Hochopepa's scruples did not restrain him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this point to unbalance his opposition. He simp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his sonorous voice enough to be heard abo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e. 'The desert men of Tsubar have sworn binding trea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Xacatecas ant Acoma on behalf of the Empir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had no resumption of conflict in Dustar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is was in part to Lady Mara's credit was not l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Assembly. A smile spread across Hochopepa's 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s the tumult diet back to respectful stillness. 'By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, the Empire is peaceful to the point of boredo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dramatic shift, his smile fled before a scowl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a finger at the "gathering. 'Need I remind my brot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Servant of the Empire is counted a membe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House by adoption? An odd convention, I k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 tradition.' He waved to single out Motecha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ought to discredit Mara. 'Should we be so rash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anything on behalf of the Anasati, the 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conceivably consider this an attack upon his fami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more to the point, Elgohar and I witnessed the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lord's execution. At his hanging ...' He paus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, and tappet his temple. 'Let me see if I can rec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Light of Heaven's exact words upon that occas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ician acting in conspiracy with council politics. O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he said: "If another Black Robe is ever disco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a plot against my house, the status of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 outside the law will end. Even should I be forc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 all the armies of the Empire against your magic m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o the utter ruination of the Empire, I will not a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to challenge the supremacy of the Emperor again.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understood?"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ping a dire glare over the assembly, Hochopepa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ssure you all, Ichindar was sincere. He is not the s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reaten violence lightly. Our previous Emperors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content to sit by, dividing their time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y devotions in the temples, and begetting heirs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Mistress of the Empi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ssorted wives and mistresses' - he let his voice r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- 'but Ichindar is not one! He is a ruler, not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e puppet wearing the costume of religious offic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ing his voice, forcing every magician prese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n with undivided attention to hear him, Hochope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d up. 'We who attended the Good Servant's so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eral know full well that Mara's lapse was bor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helming grief. Now she must bear up to the conseque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shame. From the moment she assaul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ith her bare hands, this conflict was inevitable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harge is to preserve the Empire, I strongly doub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justify pursuing any activity that might find us all' sh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l with a thunderous bellow- 'oppos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es of the Empire in the-field over a matter of pers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t!' Quietly, reasonably, he resumed, 'We should win,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 but there would be very little Empire left to pres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at.' He ended with a dismissive wave of his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as all I had to say.' And he s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lasted only a moment before Tapek shot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Hodiku granted him a nod, and his robes swirl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gitated stride as he stalked onto the fl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was pale as he surveyed the "gathering sile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ped by reflection. 'We have heard enough of Lady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ronged party, I must point out, is Lord Jiro. 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initiate hostilities.' Tapek raised his arms. 'I bid you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sider direct evidence instead of words for a chang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a sweeping gesture that carved out a frame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. An incantation left his lips, and in the space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light gathered. A rainbow play of colors resolv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rply defined image of a room lined with book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lls. There, dad in a robe elegant in its simplicity, p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Jiro in a rare state of agitation. Seated on a cush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e corner, barely out of the path of his master's temp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humaka, his leathery face carefully expression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are the Lady Mara threaten me!' Jiro rant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jured fury. 'We had nothing to do with the death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! The implication that we are a house so honor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o strike down a boy who shares Anasati blood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sterous! The evidence planted on that tong assass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transparent effort to discredit us, and because of it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heed with Clan Wa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teepled his fingers, adorned with ring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ed corcara that he had yet to remove since the funer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lan lonani will recognise these wrongs,' he said in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 to restore his master to calm. 'We will not m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upported to the field of w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r!' Jiro whirled, his eyes narrowed with disgust.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is nothing, if not a coward to initiate this call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! She thinks to best us without dirtying her ha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sheer numbers to annihilate us. Well, we must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n our wits and teach her a lesson. Clan lonani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us; all to the good. But I will never forgiv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pass has become necessary. If our house emer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is heavy-handed attack, be sure that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ave created an enemy to be fear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licked his teeth. 'The political arena is stir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ew patterns. There are advantages to be gai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.' .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flung around to face his First Adviser. 'First, dam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tch, we have to escape with our hides from what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to wholesale slaugh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ene cut off as Tapek clapped his han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rsed the spell that had drawn it. He flung back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e-colored bangs, half sneering at the oldster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ing who had stiffened in affront at his intrusion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vacy of a noble citiz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go against tradition!' cried a palsied voice fro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 bench. 'What are we, meddling old women, to sto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sing arcane arts to spy? Do we peek into ladie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ing chambers!' His opinion was shared by sev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reyer-headed members who shot to their fee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ked out in prot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yelled back. 'That's a contradiction of ethics!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Lady Mara made of tradition? She has dared to medd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y! Do we wait and pay the price of the instability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create in the future? What morals will stop her? Ha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demonstrated her lack of self-control in this despic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 against Lord Jir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inflammatory remark, even Shimone looked disturbed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st a child to a horrible death!' he interrup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is a woman and a human being. She is bou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faul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tabbed both hands over his head. 'An apt poi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, but my concern is not for the Lady's shortcom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s risen to a dizzying height by anyone's meas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fluence has grown too great, and her powers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. As Warchief of the Hadama and Lad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est house in the Empire, she is preeminent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ling Lords. And as Servant of the Empire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s dangerous sway over the masses. I submi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that she is only human! And that no Ruling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Lady should be allowed to wield so much influ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out the Empire! I claim we should cur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xcesses now, before the trouble grows too larg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iku, as First Speaker, stroked his chin at the 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cussion had taken. In attempt to soothe the uneasi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tirred through the gathering, he appeal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. 'I have a question for my reamed fri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, what do you suggest we d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ing back, making every effort to appear casu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cerned by resting an elbow upon the riser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Hochopepa said, 'Do? Why, I thought that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obvious. We should do nothing. Let these content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ions have their war. When their slights of honor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ed with bloodshed, it will be an easy enough matt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 up the piec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s rang out as another dozen magicians rose, see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tion. Shimone sighed audibly. 'You're not go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your way on this one, Hoch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ut magician set his chin in his palms, dimp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cheeks. 'Of course not,' he whispered. 'But I was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 let that hotheaded boy run off unconstrain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law, each Great One was free to act as he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. Anyone could by his own judgment intervene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ould he deem his action in the best intere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. By taking the issue of noninterferenc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of the Assembly, Hodiku had made it a matter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rum consensus. Once an accord was made formal,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would willingly defy the final decision. Since qu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 was beyond hope, Hochopepa changed his go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forcing due process to instill tempered judg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ut magician adjusted his robes around his girth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gnation. 'Now, let's get to the meat of the matter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ing these hotheads rant themselves hoarse. When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out of steam, we'll show them the only reason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, and call a vote, letting them think the idea was thei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irst place. It's safer to let Tapek and Motecha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leading the Assembly to consensus than to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free to initiate regrettable action on their ow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turned a sour eye upon his portly compan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is it that you always seek the solution to every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inexhaustible sessions of tal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you a better idea?' Hochopepa shot back in shar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o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Shimone snapped. Unwilling to bother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further speech, he turned his attention back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, where the first of many speakers vied to conti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b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arly sun heated the great command tent. The halfglo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smelled of the heavy oils used to keep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 waterproof and of grease used to supple the strap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 and scabbards. The scent of lamp oil was abs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Lady had declined the need for light. Dress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namental armor and helm crowned with the plu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adama Clan Warchief, Mara sat on fine si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hions. The flaps of the tent's entrance were 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and the morning outside edged her stiff profil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. Behind her, his gauntleted hand upon her shoul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urveyed the army arrayed in ranks acro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 vale be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s of waiting warriors darkened the mead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entire vista, from the vantage point on the h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: spear" and helms in their neat rows too num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ounting. The only visible movement was caus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through the officers' plumes, which were many col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s Acoma green. Yet the stillness was deceptive. At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, every man at arms of Clan Hadama stood ready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, to answer their Warchief's call to hon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eemed an ornament carved of jade in her form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. Her face was the expressionless facade expecte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surani Warchief. Yet those advisers who attend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d in her bearing a brittleness born of rigidness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r stiff manner were all that contained the se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s inside. They moved and spoke quietly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, as if the chance-made gesture, or the wrong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ected word might jar her control and the irrational 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unleashed upon Lord Jiro might hammer pas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iers and manifest itself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setting, with the vast armies at her comm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in offensive readiness, she was unpredictabl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nderhead whose lightnings have yet to be loosed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 declaration of war meant putting aside cunn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s, forgoing guile and reason, and simply char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7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an open field at the foe names in ceremony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 of Jast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from the Hadama war force were rai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ners of Clan lonani; like Lady Mara, Lord Jiro s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Ionani Warchief upon the crest of the opposite hi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 as befitted their lineage, ant of no mint to for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light of honor from the Lady of the Acoma.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ght-ranked warriors of the lonani, the comment t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w the ancient scarlet ant yellow Anasati war ba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tandard set next to the black ant green t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Tonmargu, Warchief of the clan. The placem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s symbolised an age-oft affirmation that the s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Anasati hat been accepted by all the houses,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 by bloodshed that would count no cost in li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e was Tsurani; to live in dishonor, cowardice d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 than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registered the details, yet her hands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. Her thoughts were walled off, isolated in a co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that even Hokanu court not penetrate. She who 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red war ant killing now seemed eager to embrace r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ence. Bloodshed might not bring her son back,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ant horror of battle court maybe stop her thin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know a surcease from pain ant grief until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nasati was ground to a pulp in the du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outh hardened at the bent of her thoughts.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s her tautness. He tit not try to dissuade her, kn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instinct that no consolation existed that court move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yed by her, quiet, tempering her decisions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day, she might waken ant accept her tears for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. Until time might begin to heal her, he court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unstinting support, knowing that until then, any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might drive her to more desperate measu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rue Tsurani impassivity, Hokanu follow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 panoply as several figures left the Hadama li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Mi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pproached the ranks of the Ionani. Lujan l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y, sunshine glancing off his armor, and light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s of his officer's plumes to emerald brilliance. 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 walked his two Force Leaders, Irrilandi ant Kenj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hind, according to rank, the Force Commande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houses of Clan Hadama. A scribe came last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the exchange as this delegation met its opposit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nter of the chosen site of battle, following tradi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ussion would set the conditions of the coming w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mits of the field, the hour of commencement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y, if any, that quarter could be offered or accep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ara had ended hope of the l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houses of Clan lonani had seen fit to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had moved her not a hairsbreadth. They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or fall,,with Jiro, and she would not be al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nduring the atrocities inherent in the Gam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Keyoke, her Adviser for War, had broac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 of quarter, her eyes had flashed hot anger a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ounced, 'No quar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s were now drawn, the stakes set. Non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 the word of Mara, as Warchief. Hokanu glan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command tent, as much to steady himself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ess the mood of those present. Keyoke wore ar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than the adviser's garb his position entitled him t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, who had fought in the Acoma ranks before ris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office, had also donned armor. With battle abou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e, he felt naked wearing only thin silk on his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Incomo yet wore his robes. More at home wi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 than his eating knife, he stood with his hands lock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ash, his leathery features drawn. Though as seas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way as a field general, he was unschooled in the a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violence. Mara's Call to Clan was no sane act, and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heretofore been the soul of gentleness and reas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enomous embracing of Tsurani ritualised venge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him inwardly terrified. But his years of experienc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 to the Minwanabi enabled him to stand firm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di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man and woman of the Acoma, and of 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s of Clan Hadama, waited upon the gods'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mpets sounded and the high, curving war horns ble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mmers beat a tattoo as the delegations of lonani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ama parted company, turned about, and marche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ir ranks. The drumbeat quickened, and the fanf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d a faster tempo. Lujan took his place in the ce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s; Irrilandi and Kenji marched to the right and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ks; and the other officers assumed position at the he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house armies. Early sun glanced off the lacqu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s of shields and spears and lit the rippling mov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ousands of warriors drawing sword from sh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nners snapped in a gust, and streamers unfur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rossposts, red for the Death God Turakam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blessing was asked for the slaughter about to beg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est of the Red God's order stepped onto the na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p of earth between the armies and chanted a prayer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ll of sound as voices of the warriors joined in seeme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mor that preceded cataclysm. Beside the priest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, a black-shrouded sister of Sibi, She Who Is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ence of a priestess who worshipped Turakam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 sister affirmed that many men were fated to die o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. The priest completed his invocation and cast a hand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d feathers into the air. He bowed to the earth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ed the priestess of the Death Goddess. As the relig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tives withdrew, the warriors raised their vo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outs. Cries and insults shattered the morning as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led their enemies across the field. Unforgivable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exchanged, to seal their dedication to annihil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at: to win or to die, as honor dictated; to stiff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ll lest any soldier be tempted to turn crave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cote of honor was inflexible: a man would ea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ife through victory, or his disgrace would extent p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eel of this Life, to cause misery in the nex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garded the scene without passion. Her hear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. This day, other mothers would know what it wa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p over the bodies of slain sons. She barely notices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fingers settles on the shoulder plates of her arm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is own heart began to pound in anticip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ir to the Shinzawai had the right to stand apa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 had no blood ties to either Hadama or Ionani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usband to the Good Servant, he felt obliged to superv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laughter. Now, with the excitement of the war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ing a pitch to quicken the blood, a darker par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ature looked forward to the call to charge. Ayak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loved as his own, and the boy's loss quickened hi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 his Lady's rage. Logic might absolve Hous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ong's hiring, but the thirst of his arouses emo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unslaked. Whether or not Jiro was guilty, 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atone for bl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unner sent by Lujan arrived at the command t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owed to earth, silent until the Lady waved. 'Mistr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chief of Clan Hadama, Ionani Force Commander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agreement. Battle shall commence when the sun ri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height of six diameters over the eastern horiz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canned the heavens, assessing. 'That mean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 to charge will be sounded in less than a half-hou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napped a nod of approval. Yet the delay was lo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she desired: Ayaki had received no such reprie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passed slowly. The soldiers continued to c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ts until their voices grew hoarse. The sun inched hig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air heated with the day. All in the command t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hed in fraying nerves, until the touch of an aligh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 was enough to snap the gathering atmosphe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 for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impatience mounted. He was ready to dr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 and see the edge drink blood. At last the sun r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designated position. No signal passed between the 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s in the command tent. Keyoke sucked in a qu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in concert with Mara's lifted hand. Lujan,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, raised his bared sword, and the trumpets peal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all to w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had drawn his own sword without though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ight finish without his ever facing an enemy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lace was beside his Lady. No lonani warrior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ch the honor guard who surrounded the command t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t Clan Hadama be routed, yet he, and beside him Saric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oth rea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tes of the fanfare seemed drawn out to eternity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tance, at the head of the army, Lujan waited wi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 poised high, glittering like a needle in sunlight.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eld the Ionani commenting officer held a like po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weapons of both men fell, a flood of screa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s would charge across the narrow strip of mead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hills would echo with the clash of swords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s of w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natched breath to mutter a hurried prayer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, for the brave Acoma Force Commander was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to die. The press of soldiers on both sides made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ly any in the first five ranks would survive the init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. The two great armies would grind themselves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 like the teeth on opposing jaws, and on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in the rearmost ranks might see who emer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o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of suspension ended. Men finished their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 appeals to the gods for honor, victory, and life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's sword quivered in the stroke of desc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arriors shifted forward onto the balls of their f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anners stirred in the hands of bearers who lif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s from the earth, thunder slammed out of the cl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Mistress of tl~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cussion of air struck Mara ant Hokanu full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Cushions flew, and Hokanu staggered. He dropp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knees, the arm not holding his weapon catching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protective embrace. Incomo was flung back, his rob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ped like sails, as the command tent cracked and bi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gust. Keyoke stumbled backward into Saric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him, and nearly went down as the crutch fe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 blow across the legs. Both Acoma advisers cl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ach other to keep their footing, while, inside the t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 overturned and charts depicting battle tactics fla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umbled into the tangle of privacy curtains that a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Mara's sleeping m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maelstrom of dust devils, chaos ext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field. Banners cracked and whipped, torn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bearers hands. A cry went up from the front ran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oth armies as warriors were cast to the ground.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s stabbed earth, not flesh. Thrown into disar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whirlwind, the warriors behind tripped over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until not one was left able to press forwar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 the f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reach between the lines appeared several fig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lack. Their robes did not stir, but hung down in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anny calm. Then the unnatural winds abated, as if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. As fury dwindled into awe, men on both si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ked dust-caked lashes. They saw Great Ones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tervene, and while their weapons remained i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, and the bloodlust to attack still drove them, n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se, nor did any make a move to overrun the magici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tood equidistant between the armies. The dow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stayed prone, their faces pressed to the grass.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 from master or mistress could drive a ma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forward, for to touch a Great One was to invite u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n, if not commit offense against the go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garded the Black Robes that had balk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eance with hostile eyes. The straps on her ar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ked as she arose to her feet. Her hands dam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fists, and muscles jumped in her jaw. Softly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N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and of loose hair slipped from beneath her hel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Warchief's plumes trembled like reeds befor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ze. A heartbeat later, another Great One material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the open flap of her tent. His robe seemed cu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itself, and though he was slender with youth,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hing young about his eyes. They held a ligh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blaze in contrast to his dark skin and hair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proved surprisingly deep, 'Lady Mara, hear our w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forbids this wa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urned pale. Rage shook her, to be constrain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filling her call to Clan War. Never had she imagin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might intervene against her given will.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lpless to protest this development as her former enem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aio of the Minwanabi, had been, for to be forb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itional means of vengeance for Ayaki's murde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orfeit Acoma honor. To withdraw without blood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is confrontation would disgrace her far mor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hame the Anasati might fall heir to. Her son w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left unavenged; Lord Jiro would be given the victo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gain esteem for his courage, having gon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prepared to engage in battle to defend his honor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 his son or his family ancestors whose sha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diminished for being deprived of blood pr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urder. As the accuser who had not prosecut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s by strength of arms, the Lady of the Acoma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feit much of the veneration due her ra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und her voice. 'You force me to dishon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dismissed her remark with haughty cal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honor, or lack of it, is not my affair, Good Serv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acts as it will, in all cases, for the Goo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. The carnage of clan conflict between Hada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_102 Mistress of the Em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 lonani would weaken the Nations ant leave this 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nerable to attack from outside our borders. Theref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tort: no force of the Acoma or of the Anasati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lan, or allies may take the field to oppose the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is or any other matter. You are forbidden to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 against Lord Jir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eft herself silent by force of will. Once, she 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witness when the barbarian Black Robe, Milamb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 torn open the skies above the Imperial Arena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 unleashes on that day hat killed, ant shak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, ant causes fire to rain town from the clouds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so far gone in grief to lose reason ant forget: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were the supreme force within the 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, nameless magician looked on in arrog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as Mara swallowed hart. Her cheeks flushed 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 Hokanu, at her shoulder, court feel her tremb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resses rage. Yet she was Tsurani. The Great 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o be obeyed. She gave a stiff not. 'Your will,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ow was seep, if resentful. She half turned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dvisers. 'Orders: withdraw.' In the face of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 she hat no choice. Though Ruling Lad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st house in the Empire, though Serv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even she court but bow to the inevitable 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no lapse of dignity court compound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orced dishon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elayed his Lady's orders. Saric shook of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ned stillness ant hastened to rouse the signal runn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tent from their abject prostration.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es the signal flags, ant, as if grateful to be excu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resence of the one dark-robed form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tent, messengers snatches up green ant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s ant hurries off to the knoll to wave the commen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aw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field, emit the kneeling mass of his warrio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aw the signal. He cupped his hands to his mo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 shouted, and around him the other Force Comman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lan Hadama called orders to retreat. Like a w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in check, the men gathered up their swords 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rs, slowly stood, and pulled back into family group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 surged through their ranks as they formed u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gan the march back up the hillsides towar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ive masters' encampm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mies poised to clash rolled back from each ot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the meadow trampled in the sunligh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between the hosts oversaw the retreat,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ffice completed, disappeared one by one, reloc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hill near the Ionani command t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 on her bitterness, Mara barely notic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still before her, nor Hokanu at her s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ing instructions to dismiss Clan Hadama's for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ward to their respective estate garrisons. Her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view an ending of war, but their hardness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nt. Honor must be satisfied. To fall upon her fam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 was no just reparation for Ayaki's life. The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race remained, not to be forgotten. Jiro would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shame to ally enemies against her house. Shak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 assume her responsibilities, she could only atone for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. No choice remained now, but to use intrigu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 the death and the insult between herself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. The Game of the Council must now serve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s and murder done in secret, behind a public fro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proprie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turbance arose outside the command tent, a flu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aised voices, and Keyoke's rising cleares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onishment. 'Two companies from the extrem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k are moving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urried into the open, fear dislodging her thou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atred. She stared out over the valley in horrif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 Mistrcss of thc Empir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belief to see the leftmost element of the Hadama for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rmand orders and surge for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who had followed at her elbow hi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ront, and more of his fellows appeared out of emp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. Mara fought panic at the new arrivals. If s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, the Great Ones would take issue at her side's disreg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rders. In another moment her house, her Cla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loyal servant of the Acoma might lie dea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' wr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commands the left?' she cried in shrill desper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landi, now arrived on the hilltop, called ans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a reserve company,-mistress. It is under char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Petch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it her lip in furious thought: Petcha was a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lately come to his inheritance. Barely more tha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, he commanded out of deference to his rank,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skills or experience. Tsurani tradition gav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ght to a place at the forefront of the ranks.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ompensated as best he might, and set the boy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uxiliary unit, which would be called upon only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ttle's outcome was decided. But now either his yo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his hot blood invited total dis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 considered the situation in the valley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of a master tactician. 'The impetuous fool! He see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rike while confusion occupies the Anasati sid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! Didn't he see the Great Ones? [how could he ign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rriva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bereft of his senses.' Hokanu gestur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ers, who had reached even the farthest section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s. 'Or else he can't read the command flag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raced off to dispatch more runners, while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, several older commanding officers broke away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s of retreating warriors and hurried to converg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Petcha's moving bann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hill, Lady Mara looked on in horror as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companies of men in Lord Petcha's orange-and-blue-pl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 moved forward to attack the Anasati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k. The soldiers in red and yellow on the far hill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rled in an about-face, preparing to meet the char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ommander's shouts floated on the wind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orted each warrior to keep his head. They were seas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ops, or dse their fear lent them prudence. They hel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iance with the Great Ones' edict, and did not ru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to answer Lord Petcha's provoc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's sinewy hands whitened on his crutch. 'H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e, that Anasati Strike Leader. He will not violat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to withdraw, and should our men under Petcha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, they will be attacking uphill. He has time to wa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erhaps maintain the tru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were spoken for the benefit of th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, who had banded together in a disturbed kn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wning under ink-dark hoods, they watched the Pet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s race headlong up the rise on the lonani sid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poke, and two vanished with a whipping snap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ervants threw themselves prone in abject fe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ore than one veteran turned white. Lujan looked s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eyoke like chiseled ro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field, the two Black Robes reappeared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rging forces. Tiny as toys, yet menacing fo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ness, they threw up their hands. Green light spar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ir fingertips, and a searing flash erupted in the p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unning warri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sight of every watcher was dazz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blind by the afterimage, Mara was forced to bl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 from her stinging eyes. Moments passed befor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ed clear vision. She forced herself to face fron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,~ ~mp,~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glance nothing appeared wrong. Lord Pach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s no longer ran; they still stood upright, their o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 bright in the sunlight and their plumes twist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eze. More careful study showed that their quiet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ed a tableau of horror. The hands that still clu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s writhed and twitched, the flesh slowly bliste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 contorted in nightmarish, silent agony. Their s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up in pustules, then darkened, blacken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ped. Smoke curled on the wind, stinking of scor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on. Flesh cracked and oozed blood that boiled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ste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belly clenched with nausea. She sagged ba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by Hokanu, who shared her tortured horror.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ttle-hardened Keyoke looked ill to his very c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came no screams from the field. The victims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ested as puppets as their eyes burst and empty sock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ped. Their tongues became thick purple obscen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ruding from mouths that could not emit even a sing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led cry. Hair smoked and fingernails melted, ye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s lived, their jerks and quivers dearly visibl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ned observers upon the distant hilltop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choked back a gasp. 'Gods, gods, they are su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ed enoug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first appointed to Mara's tent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adviser. 'They are only punished enough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ecide to allow them their crossing to Turakam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you will, Great One!' Saric immediately prostr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, his face pressed to the dirt like a slave's. '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iveness, Great One. I regret my outburst, and apolog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peaking out of tur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deigned no reply, but stood in cold sil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Petcha warriors continued to suffer on the fie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ed flesh peeled from their bodies, to fall sm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ground. The men at last began to topple,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, then another, until all two hundred warriors 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bled, blackened skeletons, on untouched grass,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d in gleaming armor. The orange-and-blue Petcha ba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 before them, the tassels fluttering in wind that c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 a signature of sm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magician at length stood apart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s and addressed the Lady Mara. 'Our rule is absolu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servant,Let your people remember. Any who defy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 instant oblivion. Is that understoo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ught back her sickness, croaked a whisper. '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, Great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magician separated himself from the group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not yet satisfied.' He regarded Mara's officers, all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eet except for Saric. They might appear uncow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propriety demanded, yet not one did not trem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error. This brave front seemed to increase th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's displeasure. 'Who defied us?' he inquired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agues, ignoring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ng Lord Petcha,' came the reply, cold, an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. A third voice arose from the Black Robes,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ore temperate. 'He acted upon his own,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rchief's permission or approva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magician, a sharp-eyed man with a sh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d hair that escaped the edges of his hood, shift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 to Mara. 'His dishonor does not end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who seemed to mediate called out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pek, I said Lady Mara had nothing to do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a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raurned a shrug, as if irritated by a fly. 'As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cha's Warchief, she is responsible for the conduct of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s under her comm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ifted her chin. Her mind stilled with a horro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tion: these Black Robes might order her dead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 concern than they had showed for Tasaio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wanabi, whose suicide had resulted from their bid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fficers looked arrested with terror. Keyoke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beyond a hardness around his eyes that no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had ever s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made an involuntary jerk forward, bu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by Lujan's rock-hard grip upon his a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ookers, to a man, held their breath. Shou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Robes order her destruction, no sword, no plea,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of love might prevent them. The loyalty of thous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ervants and soldiers who would gladly give their live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eace would avail her no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red-haired Tapek studied the Lady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ke's heartless regard, the young magician said, 'Is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cha still aliv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reacted instantly, dispatching a runner to the fie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passed. Tapek shifted in impatience, while ou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ene of the carnage the messenger conferred. A f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rought to signal. It dipped and waved, in code,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interpreted. 'All who attacked are dead.' He d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 his eyes to the Great Ones as he concluded, '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cha was leading his men. His body is ashes and bon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r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magician nodded curtly. 'The obliterati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der is ample punish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rd magician from the group affirmed, 'S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faint with relief, until Tapek stepped sharp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her. Deep in the shadow under his hood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eyebrows drew up in displeasure. His eyes we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, cold as the depths of the sea, and menace ed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one as he said, 'Mare of the Acoma, the Hou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cha is no more. You shall see that all of that l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dead before nightfall. The estate house ant barra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burned, and the fields fired.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ps are destroyed, Acoma servants shall salt the ear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othing shall grow on the land. All soldiers sw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etcha natami are to be hung. You will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~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emains to rot in the wind, and never offer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 as you have other warriors of conquered hou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etcha free servants are now slaves, given ov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ice of the Emperor. All Petcha holdings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ng to the temples. The Petcha natami is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 by hammers and the fragments buried,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now the sun's warmth, never more to secure Pet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s to the Wheel of Life. From this night u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rnity, that house no longer exists. Let the e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y this: no one may defy the will of the Assemb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rced her knees not to give way. She used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ed of her strength to draw breath and find her v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will, Great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owed. Her armor dragged at her shoulders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mes of her helm seemed to weigh down her neck,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wered herself until her knees and forehead tou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l, and the feathers of a Hadama Warchief became sull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u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magician inclined his head in perfunc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ment of her obeisance, then withdrew a 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 device from his robe. He depressed a switch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humb. A whining sound cut the stillness. With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ble pop and an inrushing of air, the Black R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named Tapek lingered, studying the wo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folded on the ground at his feet. His li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tched as if he enjoyed her groveling. 'See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 of this lesson is well learned by all other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lan, Good Servant. Any who defy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face the same kite as the Petcha.' He withd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of the round devices and a moment later, disappea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Black Robes vanished after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the hilltop bare but for the circle of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ed offic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, shouts rang across the vale as officers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 to confused soldiers. Warriors crowded back up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lsides, some in a hurry to put space between themse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carnage wrought by magic, others reluctant to 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acks upon the enemy, who marched to the 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ct given to Lady Mara. Saric gathered himself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, while her Force Commander helped his Lady,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mbrance of her armor, to do the same. Hoarsely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o Lujan, 'Hurry and dispatch more messengers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make haste to disperse the clan, lest further mish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ke an incid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ing hard, and still feeling sickened, Mara gest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ric. 'And, Gods grant us mercy, order this terr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done: obliterate the Petch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nodded, unable to speak. He had a gif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character, and the memory of Tapek's inten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him chills. Mara had been dealt the worst punish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able, the utter destruction of a loyal c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for no worse offense than youthful impetuos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for his mistress's Call to Clan, the young Lord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 in lingering agony; before nightfall his young w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aby sons would be dead, as would cousi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 who bore his name. That Mara must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he instrument of that unjust decree cut through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f for Ayaki.- For the first time since the great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ing had toppled upon the body of her son, her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the spark of awakened feeling for others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saw this as he trudged off to complete the horrif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 set upon the Acoma by the Great Ones.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d as he steadied his Lady's steps on her retur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and tent. The fires of the Assembly's magic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erised the wounds to her spirit. In place of the obs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venge against Jiro, a fierce anger now comma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7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recovered herself. Hokanu knew bittersw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 at the change. He regretted the Petd~a's loss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he loved was once again the most dang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 of the Game of the Council the Empire had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n. With a gesture, she dismissed the servant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ed to neaten the disorder left in the tent.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of them had retreated a discreet distance away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Irrilandi to unlace the door flaps and restore h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 of priva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 entered as the last flap slapped down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ed servant's task lighting the lanterns, while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ed. Vibrant, even jagged with nerves, she regarded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house who were present, arrayed in semicircle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Her voice seemed flat as she said, 'They dare . . 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 stiffened. He glanced askance at Hokanu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as mute as the others. Mara reached the fa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gle of her privacy curtains, then spun around. 'We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ill lear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landi, who knew her moods less well than the oth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her a fist-over-heart salute. 'Lady, surely you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 in reference to the magician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eemed tiny, in the lantern light that he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s in the cavernous tent at bay. A moment pass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by the muffled shouts of the officers stilt must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ops outside. Bowstring-taut, Mara qualified. 'W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hat has never been done since the Empire came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, my loyal friends. We must discover a wa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de the will of the Great On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landi gasped. Even Keyoke, who had faced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lifetime of campaigns, seemed shaken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. But Mara continued grimly: 'We have no choice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hamed the Acoma name before Jiro of the Anas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forbidden expiation by means of war; I will not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my sword. This is an impasse for which tradition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nswer. The Lord of the Anasati must die by my desig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will not stoop to hiring assassins. Jiro has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my disgrace to whip up enemies. He has turn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atisfied Lords in the Nations into a cohesive par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ists, and Ichindar's reign is imperiled along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inuance of the Acoma name. My only heir is d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y ritual suicide offers us no alternative. If all that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d to achieve is to be salvaged, we must spend year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ing. Jiro must die by my hand, if not in war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eace, despite the will of the Assembly of Magicia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mo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op a stack of baled cloth, partially hidden by the c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crooked bale, Arakasi heard what might be the g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footstep on the gritty boards of the floor. He froz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asy at the discovery he was not alone in the murk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ouse. Silently he controlled his breathing; he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ody to relax, to stave off any chance of a muscle cr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on by his awkward position. From a distance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ing would blend with the wares, making him seem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ucked bit of fabric fallen loose from its ties. Up clo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eption would not bear inspection. His coarse-wo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 could never be mistaken for fine linens. Mindful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trapped himself by taking refuge in this bui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ake a suspected tail, he shut his eyes to enhanc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enses. The air was musty from spilled gra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kage from barrels of exotic spices. The scented res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terproofed the roof shingles mingled with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oldered leather from the door hinges. This partic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ouse lay near enough to the dockside that its flo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rged when the river crested in spring and overr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ve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passed. Noise from the dock quarter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ffled through the walls: a sailor's raucous argumen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man of the Reed Life, a barking cur, and the incess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ble of wheels as needra drew the heavy drays of wa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rom the riverside landings. The Acoma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ned to sort the distant hubbub; one by one, he ta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s, while the day outside waned. A shouting 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treet urchins raced down the street, and the bust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e quieted. Nothing untoward met his ears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lls of the lamplighters who tended the street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 alley. Long past the point where another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conclude he had imagined the earlier disturbance-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eemed a footstep was surely the result of st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magination - Arakasi held rigidly st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esh still prickled warning at the base of his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not one to take chances. Patience was all, when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o any contest of subterfu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aint rewarded him, finally, when a faint scra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ed the brush of a robe against wood, or the ca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sleeve against a support beam. Doubt fled before ug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ty: someone else was inside the ware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prayed silently to Chochocan, the Good God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him live through this encounter. Whoever had en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ark building had not done so for innocent reas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truder was unlikely to be a servant who had sto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for an illicit nap in the afternoon heat, then oversl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supper into night. Arakasi mistrusted coincide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; to presume wrongly could bring his death.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r, and the extreme stealth exhibited by his stalk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o conclude he was hun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ing in the still air, he reviewed each step tha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him to this position. He had paid an aftern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upon a fabric broker in the city of Ontoset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 to contact a factor of a minor house who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his many active agents. Arakasi made a habi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egular personal visits to ensure that such men rem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yal to their Acoma mistress, and to guard against ene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ltrations. The intelligence network he had built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is days as a servant of the Tuscai had grown v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Acoma patronage. Complacence on his part invi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f a thousand possible mishaps, the slightest of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pell disaster for his Lady's welf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isit today had not been carelessly made; his guis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dependent trader from Yankora had been backed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aper work and references. The public announc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's intervention between the Acoma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had reached this southern city days later; ne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d to travel slowly across provinces as the rivers f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eepwater trade barges were replaced by landbor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vans. Aware that Lady Mara would require his upd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 by the fastest possible means to guard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countermoves by the Anasati or other foes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d by the Assembly's constraints, Arakasi had shor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tay to a hurried exchange of messages. On leav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s, he had suspected he was being follow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ever had tailed him had been good. Three time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ried to shed his pursuit in the teeming crush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quarter; only a caution that approached the obses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hown him a half-glimpsed face, a tar-stained h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wice, a colored edge of sash that should no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repeated in the random shuffle of late-day traffi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ll as the Spy Master could determine, ther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of them, a superbly trained team who were 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gents from another network. No mere sail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ervants in commoners' clothing could work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close coordination. Arakasi inwardly curse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lundered into just the sort of trap he had se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nts 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ckup plan could not be faulted. He had quick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ed the busy central market, where purchase of a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 and sudden movement through an inn pack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isterers had seen the trader from Yankora vanish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messenger emerge. His skill in altering his carria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ovements, the very set of his bones as he walked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ed many an opponent over the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ck trail had seemed unencumbered as he jo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the factor's quarters and let himself in throug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door. There he had changed into the brown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laborer, and taken refuge in the warehouse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e shop. Crawling atop the cloth bales, his inten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o sleep until mor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e cursed himself for a fool. When those foll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ost sight of him, they must have dispatched one o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to backtrack to this warehouse, on the off-ch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ight return. It was a move that a less cocky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anticipated, and only the gods' luck had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Spy Master inside and hidden before the ene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slipped in to wait and observe. Sweat trickled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collar. The opponent he faced was dangerous;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nce had almost gone undetected. Instinct mor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knowledge had roused Arakasi to cau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oom" was too deep to reveal his adversar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. Imperceptibly slowly, the Acoma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hed his hand down to grasp the small dagger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t. Ever clumsy with handling a sword, he had a r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for knives. If he had dear view of a target,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-rasping wait might be ended. Yet if a wish w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granting, he would not ask the Gods of Trick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e for weapons, but to be far from here, on his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Mara. Arakasi had no delusions of being a warri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killed before, but his preferred defense relied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wits, surprise tactics giving him the first strike. Thi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time he had been truly corn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cuffle sounded at the far end of the warehouse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breathing as a loose board creaked, pulled asid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- a second man to slip in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expelled his pent air carefully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of a stealthy kill was lost to him. Now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enemies to consider. Light flared as a hand-c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tern was unshuttered. Arakasi squinted to preserv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vision, his situation turned from tense to critic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e was probably concealed from the first ag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arrival at the back of the warehous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elp but discover him as he walked past ho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alternatives, Arakasi probed for the gap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exist between the stack of bales where he re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wall. Cloth needed space for air circulation, l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dew cause spoilage in the dark. This merchant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y generous in his habits; the crack that met the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's touch was very narrow. Prickling in awaren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eril, he slid in one arm to the shoulder and wiggled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le shifted. The risk could not be avoided, that the st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topple; if he did not act, he was going to be disco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ay. Forcing himself flat against the wall, and nud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ale, Arakasi wedged himself into the widening g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nters from the unvarnished boards gouged into his b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s. He dared not pause, even to mouth a silent curse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at ground level was mov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falls advanced on his position, and shadows sw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rcs across the rafters. He was only halfway hidden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sition was high enough that the angle of illum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pt above him; had he waited another heartbeat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 would have been seen. His margin for er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nexistent. Only the steps of his adversary co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ither of his last furtive shove as he nestled down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cran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tter arose from beyond the bale. 'Look at tha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summarising an inspection, the man rambled 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ssing good cloth as if it were straw bal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orthy of careful packing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en for this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sing was interrupted by the original stalk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. 'Over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dared not raise himself to risk a gl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ntern crept on in the hand of its unseen bear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y sign of hi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e.' The first stalker sounded irritable. 'Though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 Someone sh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l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something a bit ago, but it was probably verm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re surrounded by grain warehouses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sured enough to be bored, the newcomer lift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tern. 'Well, he's around somewhere. The factor's sl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d he'd come back and gone into hiding. The ot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watching the residence. They'd better find him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. I don't want to be the one to tell our master h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get wind of the gossip? That this fellow's been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, in different guise? He's got to be a courier, at lea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ven a supervisor.' Cheerfully the stalker added, 'H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rom this province, ei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alk too much,' snapped the lantern bearer. '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remember: things you should forget. If you want to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, you'd best keep that sort of news to yourself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what they say: "Men have throats and dagger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 edges."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ice was received with a sigh. 'How long mus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watc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ess we're told to leave, we'll stay until just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break. Won't do to be caught here, and maybe k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guards as common thiev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intelligible grumble ended the convers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esigned himself to a long, uncomfortable wa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ody would be cramped by morning, and the splin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dditional aggravation, but the consequence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uld be captured did not bear examinatio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 tongues of his trackers had confirmed his wo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mise: he had been traced by another spy net. Who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d the pair who hunted him, whoever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d to, the master at the top of their network wor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one canny, someone who had construct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system that had escaped notice until now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ed this fact and knew fear. Chance and intu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pared him when intricate advance precaution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; in discomfort, in warm darkness, he agonised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ssess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am who sought to capture him were skilled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o polished that they refrained from indulging in id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. It followed that they had been set to catch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master presumed must be a low-ranking link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on he sought to crack. Arakasi suppress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. It was a mark of the deep distrust that drove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preferred when he could to accomplish occas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errands in person. His unseen enemy must ha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to know who he was, how highly he was placed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me of the mistress he reported to. Possibly he f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dangerous opponent he had ever encount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Lady Mara had an enemy, whose subtle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d a threat greater than anything she had confro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life. If Arakasi did not escape alive from Ontos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could not get a message home, his mistress migh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unwarned by the next strike. Reminded by the a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chest that his breathing had turned swift and shall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forced contr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ecurity had been compromised, when he ha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ling of impending trouble. The breach spoke of intric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. The factor's second role must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; precisely how could not be surmised, bu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 had been set over the traffic at Ontoset's do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ly enough to differentiate between regular tra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ose who were strangers. That the team that la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clever enough to see through two of Arakas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ises, having marked him as a courier or supervis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ed 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counted the cost. He would have to re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ctor. A certain slave was going to die of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seem natural causes, and the trade shop mus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 down, a regrettable necessity, for while it dou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 of his network, it was one of the few profit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undertakings used by the spy ring. It paid for it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ovided extra funds for other ag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y light filtered through a crack in the wall. Daw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, but the men showed no sign of stirring. They ha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n asleep, but were waiting against the chance the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ought might show himself at the last ho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utes dragged. Daybreak brightened out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s and wagons rumbled by, the costermongers brin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 to be loaded at the riverside before the wor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t. The chant of a team of barge oarsmen lift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eless unison, cut by the- scolding of a wife berat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nken husband. Then a shout raised over the w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e of the city, close at hand, and urgent. The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indistinct to Arakasi, wedged behind muffling ba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nen, but the other two men in the warehouse scram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into motion. Their footfalls pattered the leng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building, and the board creaked a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likely they made good their escape; wer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r, they might have used the sound of their leaving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gambit for a ruse. A partner could yet be ling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if their quarry flushed in respon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held still, though his legs were kinked into kno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pasming muscle. He delayed a minute, two, his 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ning for signs of dan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s sounded outside the doubled door, and the r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uzzle lock that held the warehouse secure wa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 imminent entry. Arakasi twisted to free himself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is shoulders wedged fast. His arms were pressed fl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sides; his legs had slipped too low to gain purch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rap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galvanic desperation. Were he caught her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ested as a thief, the spy who had traced him would hear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upt city official would then receive a gift, and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himself delivered to his enemy. His chance to mak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back to Mara would be l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jammed his elbows against the bale, to no ava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p that pinned him widened, only causing him to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er into the cleft. The board walls added the sting of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nters to his wrists and forearms. Silently swearing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and slipped inexorably beyond hope of unobtru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ic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ehouse doors crashed open. The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o nothing now but pray for a chance to innovat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verseer bellowed, 'Take all those,- against that w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light and air heavy with the scent of river mud sp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warehouse; a needra lowed, and harness crea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deduced that wagons waited outside to be loa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eighed his choices. To call attention to himself now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ance that no one from the enemy net waited outs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k he dared not take. He could be followed agai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 would not spare him a second time. Then all deb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moot as a work team hurried into the warehou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bale that jammed his body suddenly mo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,' someone called. 'Careful of that loose bit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ose bit!' snapped the overseer. 'Which of you do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 a tie when the bales were stacked and didn't re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pse?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ddle of disclaiming replies masked Arakasi's mov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flexed aching muscles in preparation f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vitable discove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happened. The workers became involv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excuses to their overseer. Arakasi seized the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ver himself upward. His thrust jostled the cloth tha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hifted, and it overbalanced and tumbled down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and with a resounding thump against the fl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verseer yelled his displeasure. 'Oaf! They're heav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y look! Get help before you go trying to push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from abo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Arakasi concluded: the factor must have realis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emma and arranged a possible cover. No space rem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istakes if the impromptu salvage was to work. Hast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rew himself prostrate. With his face pressed to the p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loth where he perched, he mumbled abject apolog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hurry along!' the overseer cried. 'Your clumsi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o excuse to lie about in idleness. Get the wag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nodded, pushed himself off the stack, and f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unsteadiness of stiff muscles to keep his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ck was too much, after hours of forced inactiv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ent before he collapsed, leaning against the fallen b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retching as if examining himself for injuries. A wor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d him sourly as he straightened. 'You all righ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nodded vigorously enough to shake loose h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is featu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lend a hand,' the worker said. 'We're almost d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e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did as he was bidden and caught the en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n bale. In tandem with the worker, he joined the te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the loading. Head down, hands busy, he used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ck he knew to alter his appearance. Sweat dripped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jaw. He smeared the trickle with his hands, rubb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 and dirt to darken the thrust of his cheekbones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his fingers through the one lock of hair kept d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a scar had turned it white, then smudged artful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d shadow and lend the illusion of shortening his ch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wered his brows in a scowl, and thrust his bott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 against his upper lip. To an onlooker he should se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more than a worker of little intelligence;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fted his end of the cloth he stared directly ahead, d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that might identify him as a fugit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pass from warehouse to wagon scraped his ner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w. By the time the wagons were loaded, he had sing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a loiterer in the shadows of the shop front acro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. The man seemed vacant-eyed, a beggar left wit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ddiction to tateesha; except that his eyes were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used. Arakasi repressed a shiver. The enemy was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st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gons were prepared to roll, the workers climb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board. Mara's Spy Master hoisted himself up o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as if expected to, and elbowed the man next to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ib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the little cousin get that robe she wanted?' he as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ly. 'The one with the flower patterns on the he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ps cracked, and a drover shouted. The need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ed into their traces, and the laden wagons groa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movement. The worker Arakasi had addressed st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 frank surprise. 'Wha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 big man had said something funny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ed loudly. 'You know. Lubal's little girl. The on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s lunches down to Simeto's gang at the dock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er grunted. 'Simeto I've heard of, bu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a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lapped his forehead in embarrassment. 'You'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is friend Jid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man hawked dust from his throat and sp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heard of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gons had reached the corner of the alle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ung to negotiate the turn. Urchins blocking the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curses from the lead drover, and the overseer wa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hreatening fist. The children returned obscene gestur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cattered like a startled flock of birds. Two man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nds galloped after them. Arakasi dared a glance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factor's residence. The tateesha halfwit still droo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tched the warehouse doors, which were being cl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ocked by a serv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se, perhaps had wor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mumbled words of apology to the man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ered, and rested his head on crossed elbows.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gon rolled, jostling over the uneven pav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shing through the refuse that overflowed the gut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dockside, he smothered a sigh of relief.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dear of danger, nor would he be safe until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s removed from Ontoset. His thoughts turn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: whoever had arranged the trap at the fact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presume that his net was discovered.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surmise that his escaped quarry must gues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organisation was at work. Logic insisted tha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een enemy would react with countermeasures to fo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he sort of search that Arakasi must now launch. 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ring of confusion would befuddle the trail, whil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oset branch of the Acoma network was left a total lo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lines of communication must be dissolved without tr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more levels of operation would have to be engag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wiftly: one to check for leaks in the branches in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es, and another to sift through a cold trail to tr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t out this new enem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fficulties were nearly insurmountable. Arakas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uch for difficult puzzles, true enough. But this on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ly deadly, like a sword edge buried in sand that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 foot might dislodge. He brooded until the wag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up at the docks. Along with the other workers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mped down onto the wharf and set hands to a hoist.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nother, the cloth bales were dragged from the wag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s and loaded into waiting nets. Arakasi shove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with the rest when the hoist was full, lifting the car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and swinging it onto the deck of the barge war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side. The sun rose higher, and the day warmed.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opportunity, he slipped away on the excus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eeded a drink of water, and vanished into the p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ust make his way out of Ontoset without hel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pproach any other link in his net was to risk 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iscovered; worse, he might lead his pursuit to a-fre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of endeavor, and expose still more of his underc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s. There were men in this city who would harb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itives for pay, but Arakasi dared not approach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uld be infiltrated by the enemy, and his ne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 might connect him irrefutably to the incident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ouse. He wished for a bath and a chance to soak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linters still lodged under his skin, but he would 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. A slave's grey clothing or a beggar's rags must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past the city gates. Once outside the walls, he must ho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in the countryside until he could be certain he had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ean break. Then he might try the guise of a couri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en to make up for his del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ighed, discomforted by the extended time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raveling, left alone with conjecture. He held trou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, of an unknown antagonist who had n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him out of play with one move, and that enem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, an unseen, unassailable threat. With Clan 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Mara and Lord Jiro decreed forbidden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, his beloved Lady of the Acoma was endang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pportunists and enemies banded into allia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er, she was going to need the best intellig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ard from her yet more underhanded move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ous intrigues of the Great G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^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ilor allowed the robe's silken hem to fall to the fl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s of finely carved bone were clenched between his teeth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epped back to admire the fit of the formal gar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oned by the Lord of the Anas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Jiro endured the craftsman's scrutiny with cont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dain. His features expressionless, he stoo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rms held out from his body to avoid a chance pr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ins that fastened the cuffs. His posture was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that the sequins sewn in the shape of killwing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rned the front of the robe did not even shimmer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that fell through the open scr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ord,' lisped the tailor around the pins pin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 Mi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his teeth, 'you look splendid. Surely every unm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le daughter who beholds your magnificenc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on at your fe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lips twitched. He was not a man who enjo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tery. Careful with appearances to the point whe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erceptive might mistakenly think him vain, he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e value of clothing when it came to leaving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ion. The wrong raiment could make a man se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id, overweight, or frivolous. Since swordplay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ors of battle were not to Jiro's taste, he used every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 to enhance his aspect of virility. An edge c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ed, or a contest of wits turned into victory more sub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ny coarse triumph achieved on the fields of w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ud of his ability to master his foes without bloodsh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had to restrain himself not to bridle at the tail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less compliment. The man was a craftsman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eling barely worth of notice, much less his an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ords were of less consequence than the win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chance had caused him to jar against a memory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held with resentment. Despite his closest attent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ers and dress, Lady Mara had spurned him. The awkw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rse-mannered Buntokapi had been chosen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Even passing recollection caused Jiro to swea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sed fury. His years of studied effort had avail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t all, when all of his wits and schooled charm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ily dismissed by the Acoma. His ridiculous - 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able - lout of a brother had triumphed over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to's smirk was unforgiven; Jiro still stung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ed humiliation. His hands closed into fist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uddenly had no stomach for standing still. 'I don't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obe,' he snapped peevishly. 'It displeases me.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, and have this one torn up for rag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ilor turned pale. He whipped the pin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eeth and dropped to the parquet floor, his fore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d to the wood. 'My Lord! As you wish,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. I beg humble forgiveness for my lack of tast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aid nothing. He jerked his barbered head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to remove the robe and drop it in a heap underfo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wear the blue-and-red silk. Fetch it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mmand was obeyed in a flurry of nervous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Anasati seldom punished his slav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ts, but from the day he assumed his inheritanc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de it clear that anything short of instant obedi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ever be toler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ing to make his report, First Adviser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 the near-frenzied obsequious behavior on the p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ervants. He gave not a twitch in reaction; wis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nasati retainers, he knew his Lord best of all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did not appreciate overdone obeisance; quit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ry. Jiro had matured as a second son, and he li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quiet and without fanfare. Yet since he had inheri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uler's mantle without having been groomed to expec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, he was ever sensitive to the behavior of his underl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him. Should they fail to give him his due respec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, he would notice, and take instantaneous iss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ant who was late to speak his tide, the slav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bow without delay upon presentation were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iven their lapse. Like fine clothing and smooth mann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Tsurani adherence to caste was part and parce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Ruling Lords were measured by their peers. Esche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baric aspects of the battlefield, Jiro had made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ster of civilised behavi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a robe of finest silk did not lie discarded like garb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his sandaled feet, he inclined his head while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ened up from his bow. 'What brings you to cons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hour, First Adviser? Did you forget I had plan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fternoon of discourse with the visiting scholar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tipped his head to one side, as a hungry ro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fix on moving prey. 'I suggest, my Lord,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lars be made to wait while we take a short wal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Jiro was vexed, though nothing showed. He a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ervants to tie his robe sash before he replied. 'Wha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say is that important?' As all who were present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, Jiro held afternoon court to attend to busines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tors. If his meeting with the scholars was delayed,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-have to wait until morning, which spoiled his h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aside for rea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First Adviser presented his driest smile 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tly handled the impasse. 'It pertains to Lady Mara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, and that connection I mentioned earlier conce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nquished Tusca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interest brightened. 'The two are connect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'',stillness before the servants provided it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. Excited now, Lord Jiro clapped for his runner. '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hadonra and instruct him to provide entertainmen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guests. They shall be told that I am detained and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with them tomorrow morning. Lest they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eased by these arrangements, it shall be explain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considering awarding a patronage, if I am imp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ir worthiness in the art of verbal deba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nner bowed to the floor and hurried off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rrand. Chumaka licked his teeth in anticipation 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fell into step with him toward the outer scree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into the ga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eated himself on a stone bench in the shade b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 pool. He trailed languid fingers in the water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ttention to Chumaka sharpened. 'Is it good ne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ba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ways, the First Adviser's reply was ambiguous. 'I'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ertain.' Before his master could express displeas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adjusted his robe and fished a sheaf of docu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a deep pocket. 'Perhaps both, my Lord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, precautionary surveillance I set in place identifi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highly placed in the Acoma spy network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, his thoughts branching off into inaccessibly vag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ul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results?' Jiro prompted, in no mood for clever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lacked the finesse to fol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cleared his throat. 'He eluded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looked nettled. 'How could this be good new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hrugged. 'We know he was some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ce; the entire operation in Ontoset was d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as a result. The factor of the House of Habatu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became what he appeared to be: a factor.'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fterthought, he said, 'Business is terrible, so we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 that the goods being brokered by this man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, not Habatuca.' He glanced at one of his docu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lded it. 'We know the Habatuca are not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ons; they are firmly in the Omechan Cla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ists whom we might find useful someday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even suspect this man is not their loyal servant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y are a very disorganized ho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tapped his chin with an elegantly manicured fi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aid, 'This factor's removal is significan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aid, 'Yes, my Lord. The loss of that ag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amper Acoma operation in the East. I can ass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lmost all information coming from that regio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neled through Ontos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miled, no warmth in his expression. 'Well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ve stung them. But now they also know we are wat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with our own agen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aid, 'That was inevitable, my Lord. 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 they hadn't been aware of us sooner.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is well established and practiced. That we obse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undetected as long as we did was something clo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culo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a gleam in his First Adviser's eyes, Jiro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els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aid this was related to the long-dead Lor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scai, from years before you were born. Just before Jing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inwanabi destroyed House Tuscai, I had uneart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dentity of one of the dead Lord's key agents, a gr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t in Jamar. When the Tuscai natami was buri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ssumed the man continued his role as an indepen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t in earnest. He had no public ties to House Tusca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 no obligation to assume the status of outca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ent still at this implied, venal dishonesty. A mast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were considered cursed by the gods if he should di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rriors became slaves or grey warriors - or had,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 had despicably broken the cust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ignored his master's discomfort, caught up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in reminiscence. 'My assumption was incorrect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w have cause to suspect. In any event, that wasn'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ce until recen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mong those who came and went in Ontoset were a p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en I know to have served at the grain merchant'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ar. They showed me the connection. Since no one be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 has taken grey warriors to house service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extrapolate that the Spy Master and his former Tusc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s are now sworn to the Aco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e have this link,' Jiro said. 'Can we infiltrat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ould be easy enough, my Lord, to fool the grain mercha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et our own agent inside.' Chumaka frow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Acoma Spy Master would anticipate that. H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good. Ve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cut off this musing with a chopping mo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back to the immediate issue, Chumaka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point. 'At the very least, we've stung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making them shut down a major branch o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in the East. And far better, we now kno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in Jamar is again operative; that man must sooner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 report to his master, and then we are back on the hu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I will not let fools handle the arrangemen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nder as they did in Ontoset. If we are patient, in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have a clear lead back to the Acoma Spy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as less than enthusiastic. 'We may waste all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s, now that our enemy knows his inside agen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ue, my master.' Incomo licked his teeth. 'But w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, in the long view. We know the former Tuscai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works now for Lady Mara. I had made inroads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et, before the Tuscai were destroyed. I can res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tion of the agents I suspected as being Tuscai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. If those men are still in the same positions, that si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will confirm them as Acoma operatives. I will set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s, manned by personnel whom I will personally instru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is Spy Master we will need our best. Yes.'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dviser's air became self-congratulatory. 'It is ch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ed us to the first agent, and almost netted us some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y plac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wafted the document to fan his flushed chee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now watch the house, and I am certain our watc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being watched, so I have others watching to se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watching us . . .' He shook his head. 'My opponen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y beyond comprehension. He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opponent?' Jiro interrup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tifled a start and inclined his head in resp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ord's enemy's servant. My opposite, if you will. Perm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ld man this small vanity, my Lord. This serva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who opposes my work is a most suspiciou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r man.' He referred again to his paper. 'We will iso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ther link in Jamar. Then we can pursue the next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are me the boring particulars,' Jiro broke in. '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I commanded you to pursue whoever is tr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fame the Anasati by planting false evidence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 who killed my nephe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' Chumaka said brightly, 'But the two event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! Did I not say so earli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ccustomed to sitting without the comfort of cushi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hifted his weight. 'If you did, only another min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as yours would have understood the refere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he Anasati First Adviser interpreted as a compliment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, your forbearance is touching.' He str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per as if it were precious. 'I have proof, at last.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en Acoma agents in the line that passed 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Szetac Province that were mysteriously mur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ame month - they were indeed connect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others who also died in the household of Tasaio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wanab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ore a stiff expression that masked rising irri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could speak, Chumaka rushed on, '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uscai agents, all of them. Now it appears 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d to eradicate a breach in the Acoma chain of secur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d a man in place in Tasaio's household.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dismissed when Mara took over the Minwanab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, he is still loyal to us. I have his testimony, 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rders inside Tasaio's estate house were don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moi T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as intrigued. 'You think Mara's man dup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 into cleaning up an Acoma mishap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looked smug. 'Yes. I think her far too cl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 made the error of forging Tasaio's chop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e Obajan spoke with the Minwanabi Lord.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reportedly angry - had it been with each ot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aio would have died long before Mara brough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. If the Acoma were behind the destruction o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compromised agents, and they used the tong as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itting tool to rid themselves of that liability, then gr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t was done to the tong. If this happened,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er Brotherhood would seek vengeance on its ow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digested this with slitted eyes. 'Why involve the t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at seems a routine cleanup? If Mara's man is as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r ranting, he would hardly be such a foo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had to be a move of desperation,' Chumaka allow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saio's regime was difficult to infiltrate. For our part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our agent there before the man became Lord,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ubcommander in the Warlord's army inva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.' As Jiro again showed impatience,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ed. How he wished his master could be school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and act with more foresight; but Jiro had al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geted, even as a boy. The First Adviser summed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e had no agents in House Minwanabi that we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ed. The deaths therefore had to be an out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, and the tong's dealings with Tasaio offered a conven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guess all this,' Jiro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hrugged. 'It is what I would have don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sition. The Acoma Spy Master excels at innov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ould have made contact with the net in Ontose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d its operation for ten years, and never once ma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 between the agents in the North, the other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ar, and the communication line that crossed Szetac.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as far as fast as we have is more due to luck tha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talents,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eemed unimpressed by the topic that enthrall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dviser. He seized instead on the matter closes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honor. 'You have proof that the tong acts on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volition,' he snapped. 'Then in planting evide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ollusion in Ayaki of the Acoma's assassination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oi has sullied the honor of my ancestors. It mus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from this outrage! And at o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blinked, stopped cold in his thinking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licked his lips. 'But no, my worthy master. For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presumption if I offer you humble advic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hould we let the Hamoi Tong dogs shame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?' Jiro straightened on the bench and glared. '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had better be goo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Chumaka allowed, 'to kill Lady Mara, of cour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, it is too brilliant. What more dangerous ene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he Acoma have, other than a tong of assassin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ill spoil her peace past redemption, at each attem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her life. In the end, they will succeed. She must di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nor of their brotherhood demands it. The Ham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 do our work for us, and we, meantime, can div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interests into consolidation of the traditionalist fac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wagged a lecturing finger. 'Now that war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orbidden to both sides by the magicians, Mara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your ruin by other means. Her resources and al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vast. As Servant of the Empire, she has popularit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, as well as the ear of the Emperor. She must no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estimated. Added to the advantages I have listed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n unusually gifted rul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poke in swift rebuke. 'You sing her praises in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?' His tone remained temperate, but Chumaka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llusions: his master was offe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swered in a whisper that no gardener or patro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 might overhear. 'I was never overly fond of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, Bunto. So his death was of little consequ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 personally.' While Jiro's face darkened with ra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's reprimand cut like a knife: 'And you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that fond of him, either, my Lord Jiro.'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ant, stiff-faced ruler acknowledged this truth,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. 'You overlook the obvious: Mara's marriag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to instead of you saved your life . . . my master.' Sh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eedling calculation, the First Adviser finished, 'So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entertain this hatred of the Servant of the Emp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seek her destruction with all my heart. But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ed calmly, for to let anger cloud judgment i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ely foolish - with Mara it is suicide. Ask a sh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aner at the Temple of Turakamu to seek commun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Jingu, Desio, and Tasaio of the Minwanabi.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s will confirm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tared down at the ripples of water turn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nge fish in the pool. After a prolonged moment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ed. 'You are right. I never did care for Bunto;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ied me when we were children.' His hand clos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st, which he splashed down, scattering the fish. '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 may be unwarranted, but it burns me nonetheles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up again at Chumaka, his eyes narrowed. '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Lord of the Anasati. I am not required to make sen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was done to my House and it will be redress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bowed, dearly respectful. 'I will see Mara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dead, master, not because I hate her, but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your will. I am ever your faithful servant. Now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who Mara's Spy Master is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know this man?' Jiro exclaimed in astonish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never once said you knew the identity of the Tusc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made a deprecatory gesture. 'Not by name, 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looks, curse him for the brilliant fiend he is. I have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ly met him, but I recognise the manner of his cra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a signature like that of a scrib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is far from solid evidence,' Jiro was fas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al proof will be difficult to get if I have recogni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man's touch. Should this former Tuscai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aken Mara's service, the gods may smile upon us y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y be a master of guile, yet I know his measure.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knowledge of the Tuscai operation in Jamar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ble us to infiltrate his operation. After a few years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have access to the man himself, and then we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te the intelligence in Mara's net as we des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intent must be made behind diversionary maneuv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rupt Acoma trade and alliances. Meanwhile the t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seeking Mara's downfall as we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 we could encourage the brotherhood's effo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t,' Lord Jiro offered hopeful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ucked in a quick breath at the mere sugges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owed before starting to speak, which he only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larmed. 'My master, that we dare not try. Tong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-knit, and too deadly at their craft to meddle with. B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keep Anasati affairs as far removed from their doing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conceded this point with regret, while his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 proceeded with optimism. 'The Hamoi Brotherh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ot one to act in hot blood; no. Its works on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behalf have ever been slow-moving, and cold. Traff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passed between the Hamoi and Midkemia that I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as it occurred; but now I suspect it has root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ng-range attempt to hurt the Acoma. The Lady h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-known weakness for barbarian idea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so,' Jiro conceded. His temper fled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fulness; he regarded the play of the fish. No advi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y house was more adept than Chumaka at strin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seemingly unrelated bits of information. And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 had heard rumors of the Lady's dallianc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dkemian slave. That was a vulnerability well wo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i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d by the softening of his master's manner, and jud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oment with precision, Chumaka said, 'The Anasati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 the tiny slight in the manner of the bungled evid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ls and children might believe inept information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ser Ruling Lords all know that the tong keeps cl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on its secrets. The powerful in the Nations will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ly believe such transparent ploys to link your n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hired killer. The Anasati name is old. Its honor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mpeachable. Show only boldness before petty slurs,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. They are unworthy of a great Lord's attention.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ruler who dares come forward to suggest the contra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 will correct the matter forcefully.' Chumaka 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quotation from a play that Jiro favored. "'Small a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small houses and small minds."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Anasati nodded. 'You are right. My a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s sometimes to blind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bowed at the compliment. 'My master, I 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sion to be excused. I have already begun to consi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res that may be set for Mara's Spy Master. For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ppear to blunder about with the one hand revea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toset, that will draw the watchful eye away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, silently at work in Jamar to bring the dagger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 of the Lady of the Aco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miled. 'Excellent, Chumaka.' He clapped in dismiss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is First Adviser bowed again and hu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muttering possible plots under his breath, the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by the fish pool. He considered Chumak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, and felt a glow of satisfaction. When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gicians had forbidden war between his hous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, he had been covertly ecstatic. With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ived of her army, and the clear supremacy she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force of numbers on the battlefield, the stakes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had been set e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s,' the Lord of the Anasati murmured, stirr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and causing the fish to flash away in conf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s. 'Guile, not the sword, w-ill bring the Good Serv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ownfall. She will die knowing her mistake when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 my brother over me. I am the better man, rend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et Buntokapi after death in the Red God's halls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know that I gave him vengeance, and also g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ecious House Acoma under my heel into dus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as late. His failure to return had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advisers on edge to the point where Force Com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dreaded to attend the evening's counc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urried to his quarters to retrieve the plumed hel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shed during off-duty hours. His stride was purposefu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e in balance as only a skilled swordsm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; yet his mind was preoccupied. His no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rolling sentries who saluted his passag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estate house had as many armed men in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s now as servants; privacy since Ayaki's murde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to nonexistent, particularly at night, when ex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slept in the scriptorium and the assorted w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uest suites. Justin's nursery was an armed camp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reflected that the boy could hardly play at toy soldi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constant tramp of battle sandals across the floo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as the only carrier of the Acoma bloodline,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, his safety was of paramount concern. Lac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reliable reports, the patrols walked their b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uncertainty. They were starting at shadows, half dra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s at the footfalls of drudges secreted in corners to m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weethearts. Lujan sighed, and froze, shaken alert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of a sword sliding from a scabb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ere!' shouted a sentry, 'Hal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running, Lujan flung himself around a corner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. Ahead, the warrior with drawn sword crou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, battle-ready. He confronted a nook deep in shad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nothing appeared to be amiss. From behind, the t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uffle peculiar to a man moving in haste on a cru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ed that Keyoke, Mara's Adviser for War, had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the disturbance. Too long a field command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e a warrior's challenge, he also rushed to find out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passed in the innermost corridors of the estate 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it not be another assassin, Lujan prayed as he r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ained to see through the gloom, noting that a l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ould have been left burning was dark. Not a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, he thought grimly; the council suddenly deferr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trusion now seemed the kinder choice of frustr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rls in trade and the uneasy shifting of alliances wi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's court might be maddeningly puzzling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inside knowledge. But an attack by another t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 man this far inside the patrols was too harrow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to contemplate. Though months had pass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still had nightmares from seeing the black gelding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kidded to a stop by the sword-bearing warri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andal studs scraping the stone floor. 'Who's there?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Keyoke thumped to a halt on the warrior's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, his dry shout demanding the s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rior never shifted his glance, but made a frac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 with his sword toward the cranny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beams that supported a join in the rooftree. A long-p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ir had replaced a rotted section of wood. The e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Mara and Hokanu inhabited was ancient, and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e of the original sections. The slate scored whit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's battle sandals was close to three thousand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, and rubbed into ruts from uncounted generation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steps. There were too many corners to shelter intrud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felt as he looked where his sentry pointed. A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rked in the shadow. He stood with hands outstre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ubmission, but his face was suspiciously smudged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had used lamp soot to blacken the telltale pallo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lesh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freed his sword. With inscrutable features,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his crutch, thumbed a hidden catch, and drew a 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 from the base. For all that he had lost one leg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d himself without discernible ef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intruder now faced with three bared blades,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curtly, 'Come out. Keep your hands up if you d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die spitt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 rather not be welcomed back like a c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t at the butcher's,' replied a voice rust-grain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lected ir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akasi,' Keyoke said, raising his weapon in salute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-blade profile broke into a rare sm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!' Lujan swore. He reached out barehand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ed the sentry, who lowered his blade.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 shivered to realise how near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 had come to dying at the hands of a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. Then relief and a countersurge of high spir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im laugh. 'Finally! How many years have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attempted to set unpredictable patrols? Can i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for once, my good man, you failed to walk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a rough trip home,' Arakasi conceded. 'Not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this estate has more warriors on duty than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. A man can't move three steps without tripping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in arm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 sheathed his concealed blade and replac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tch beneath his shoulder. Then he raked his fi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is white hair, as he had never been able to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was a field commander, perpetually wear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helm. 'Lady Mara's council is due to begin shor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s need of your new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did not reply, but pushed out from behi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s that had hidden him from sight. He was robed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beggar. His untrimmed hair was lank with dirt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was ingrained with what looked like soot. He sme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vasively of woodsm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look like something dragged out by a chimn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per,' Lujan observed, gesturing for the sentry to res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nterrupted patrol. 'Or as if you had been sleep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 for the better part of a sevend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far from the truth,' Arakasi muttered, turning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ed glance aside. Keyoke disliked waiting for anyon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free to indulge the impatience he had repress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while commanding troops, he had stumped on a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council hall. As if relieved by the old m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ure, Arakasi bent, raised the hem of his rob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tched at a festering s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troked his chin. Tactfully he said, 'You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my quarters first. My body servant is practi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drawing a bath on short not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ief silence ensu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Arakasi sighed. 'Splinters,' he admit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one terse word was all he was likely to rece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xplanation, Lujan surmised the rest. 'They're infec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eans not recent. You've been too much on the r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raw them o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silence followed, affirming Lujan's surmis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rakasi had known each other since before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scai had fallen, and had shared many years as gr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. 'Come along,' the Force Commander urged. '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it in Lady Mara's presence in this state, the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need to burn the cushions afterward. You stink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ardengo who lost his wag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pleased by the comparison to an itinerant fam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that traveled from city to city selling che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tainment and disreputable odd jobs, Arakasi curl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. 'You can get me a metal needle?' he bargained wari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laughed. 'As it happens, I might. There's a gir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seamstresses that fancies me. But you'll 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 If I ask her for the loan of such a treasure, she is b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deman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that few young maids in the household w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ly jeopardise their next station on the Wheel of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promise of Lujan's kisses, Arakasi was unimpre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as easily use one of my dagg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pparent indifference set Lujan on edge. 'The ne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bring is not goo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rakasi faced the Acoma Force Commander ful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from the lamp down the corridor caught on his gau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bones and deepened the hollows under his eyes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I will accept your offer of a bath,' he respo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us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knew better than to tease that his friend the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also looked as if he had not eaten or slept for a we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servation this time would have held more truth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. 'I'll get you that needle,' he allowed, then hasten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 attempt to ease Arakasi's ruffled pride through hum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ough you certainly don't need it, if you're carrying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ves. I doubt my sentry understood when he hel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swordpoint that you could have killed and carv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had a chance to make a thru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ood,' Arakasi allowed. 'But today, I think, no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.' He stepped forward. Only now it became appa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was far from steady on his feet. He awar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's startled gasp of concern his blandest ex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ispleasure and added, 'You are on your honor n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me to fall asleep in your tub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ll asleep or drown?' Lujan quipped back, exte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st hand to assist the Spy Master's balance. 'Man,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been up t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adger though he might, the Force Com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no explanation from the Spy Master unti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 was done, and the helm retrieved, and the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ell on into se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 was already seated in the yellow light c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circle of lamps, his leathery hands cross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utch across his knees. Word of Arakasi's home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sent to the kitchens, and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ied in with trays laden with snacks. Hokanu att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Mara's right hand, in the place normally occup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First Adviser, while Saric and Incomo sa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-voiced conference opposite. Jican huddled wi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around his knees behind a mountainous pi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tes. Bins stuffed with scrolls rested like bas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either elbow, while his expression looked fai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eagu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an his eyes quickly over the gather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mised in his dry way, 'Trade has not been going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y absence, I can se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can bristled at this, which effectively canceled anyon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 notice of the Spy Master's ragged condi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not compromised,' the little hadonra swif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ded. 'But there have been several venture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s that have gone awry. Mara has lost allies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rchants who also have Anasati interests.' In vis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, he finished, 'The silk auctions did not suff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t,' Incomo supplied, unasked. 'The traditionali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 to gain influence. Ichindar's Imperial Whites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once had to shed blood to stop riots in Kentosan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ood markets by the wharf,' Arakasi affirm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e summary. 'I heard. Our Emperor would do mo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dissension if he could manage to sire himself an 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as not a daugh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turned toward the Lady of the Acoma as her sta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waited upon whatever she might ask of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ner than she had been on the occasion of Ayak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eral, she was nonetheless immaculately composed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was washed clean of makeup. Her eyes were foc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een, and her hands settled in her lap as she sp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akasi has revealed that we are confronted' by a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.' Only her voice showed the ongoing strain she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 behind the Tsurani facade of control; never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's loss had she spoken with such a hard-edged cla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atred. 'I ask you all to grant him whatever aid he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without ques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flashed Arakasi a sour glance. 'You had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tied her cushions, I now see,' he murmured with inj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ritation. Keyoke looked a touch disgruntled. The discover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elated that the patrol which had finally caugh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 lurking in the corridors had done so only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held a conference with the mistress, undetec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. Aware of the byplay, but obliged by code of condu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gnore it, the other two advisers inclined their head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nce of the mistress's wishes. Only Jican fidge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as he was that Mara's decree would create addi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oc in the Acoma treasury. Arakasi's services came at 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s of operation, which caused the hadonra unceas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-wringing wor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eeze wafted through the open windows abo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hall of the Acoma, carved into the side of the h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which the estate house rested. Despite the brilli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lamps, the room was thrown into gloom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thest corners. The cho-ja globes on their stands sta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t, and the low dais used for informal confer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the only island of illumination. Those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ndance waited a discreet distance away, within c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they be needed but out of earshot of any discu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sumed, 'What we speak of here must be kept in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 alone.' She asked Arakasi, 'How much time do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spend upon this new threa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gave a palms-upward shrug that reveal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ow bruise on one wristbone. 'I can only surmi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. My instincts tell me the organisation I encoun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based to the east of us, probably in Ontoset. We have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s between there and Jamar and the City of the Plai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 cover was a factor's business. An enemy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 our workings to the west would see no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coincidence in the eastern connection. Yet I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where the damage originated. The trace c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somewhere el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hewed her lip. 'Expl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 some cursory checking before I returned to Sulan-Q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nervelessly cold than Keyoke could be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, the Spy Master qualified. 'On the surface, ou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ng interests seem secure to the west and north.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 expansion I have regrettably been forced to curtai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ocated south and east. Our unknown opponent m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tumbled onto some operation we just set in plac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not. I cannot say. His effect has been felt very clear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s detected some aspect of our courier system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uced of our methods to establish a network to obs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. This enemy has placed watchers where they are lik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ap someone they hope they can trace back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of authority. From this I extrapolate that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 has his own system to glean advantage from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pportuni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ettled an arm- around Mara's lower ba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r manner did not indicate she needed com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you be certain of thi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dly Arakasi said, 'Because it is what I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.' He smoothed his robe to conceal the welt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nters had marked on his shins. 'I was almost tak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is no easy feat.' His flat phrases implied a to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 of conceit as he raised one finger. 'I am worried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been compromised.' He lifted a second fing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, 'I am relieved to have made a clean escape.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am that gave me chase ever guessed whom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ornered, they would have taken extreme meas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thorough. Subterfuge would have been aband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vor of my successful capture. Therefore, they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expected to net a courier or supervisor. My identity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Spy Master most likely remains uncompromi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raightened in sudden decision. 'Then it seem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e course to absent yourself from this problem.'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but recoiled in surprise. 'My Lad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interpreting his reaction for hurt feelings th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ce lay questioned, Mara attempted to softe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ouncement. 'You are too critical to another probl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eeds attention.' She waved her dismissal to Jic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ing, 'I think the trade problems can wait.' Whil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man bowed his acquiescence and snapped finger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his secretaries to help gather his tallies and scroll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ommanded all the other servants to leave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. When the great doubled doors swept dosed, lea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lone with the inner circle of her advisers, she sai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py Master, 'I have something else for you to d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poke his mind plainly. 'Mistress, there exi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eat danger. Indeed, I fear the master in comm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enemy's spy works may be the most dang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ali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etrayed nothing of her thoughts as she nod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m to contin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til this encounter I had the vanity to consider my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ster of my craft.' For the first time since discussio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, the Spy Master had to pause to choose words. '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ch in our security was in no way due to careless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en in Ontoset acted with unimpeachable discre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at reason, I fear this enemy we face could possi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my bet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I am decided on the matter,' Mara announced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turn this difficulty over to another that you trust.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, if this unspecified enemy proves worthy of your prai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uffer the loss of a man less critical to our nee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bowed, his movement stiff with distress. 'Mistress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ly Mara repeated, 'I have another task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fell instantly silent: Tsurani custom forbad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questioning his sworn ruler; and more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's mind was set. The hardness in her since the l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firstborn was not to be reasoned with; this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cognised. That Hokanu sensed it also was plain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he refrained from speaking out against his Lad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n course of action. The uncomfortable truth rem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aid: that no one else in Arakasi's vast network was 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 or experienced enough to counter a threat of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itude. The Spy Master would not disobey his mistr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 were in mortal fear for her safety. All he could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ork in convoluted patterns, obeying her comman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eral sense, but evading what he could through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. For the first, he must ensure that the man plac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l charge of digging out this new organisation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to him on a regular basis. Disturbed as he wa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 should dismiss this dire threat with such ea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spected her well enough to at least hear her reas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came to judgment against her. 'What is this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, my Lad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ttentive manner smoothed Mara's sharpness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you discover as much as may be learned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of Magicia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irst time since taking service with Mara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startled by her audacity. His eyes widened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dropped to a whisper. 'The Great On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dded toward Saric, since the slant the expla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take had been his particular stu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oke up from the far side of the circle. 'Sev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 over the last few years have caused me to ques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Robes' motives. By tradition we take for gra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act for the good of our Empire. But woul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hed a different light on things if, in fact, that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o?' Saric's wry humor dissolved before a bu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ity of unease as he added, 'Most critically,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ssembly's wisdom is pointed toward their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interest? The pretext is stability of the nations;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should they fear the Acoma crushing the Anasati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use of just revenge?' The Acoma First Adviser lea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with his elbows braced on crossed knees. '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are hardly fools. I can't believe they don't real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y allowing the Lord who murders by treacher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 unpunished, they plunge the Empire into strife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e. An unavenged death is an express contradi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nor. Without the political byplay of the High Counci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ived of the constant give-and-take between faction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avening agent, we are left with every house cast adrif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ent upon the goodwill and promises of other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Spy Master, Mara qualified, 'Within a year's ti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zen houses or more will cease to exist, because 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en to take the field against those who would re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to the Warlord's rule. I am rendered powerles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arena. My clan cannot raise sword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ists, who now use Jiro as their front man. If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make war upon him, I can no longer keep my pl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tect those houses who are dependent upon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ance.' Shutting her eyes for a moment, she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 her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regard of his Lady sharpened as he under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: she had recovered from her mourning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regained reason. She knew in her heart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against Jiro was too obvious to take serious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cost of her loss of control at the funeral mus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without flinching: she had shamed her family na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Jiro's guilt or lack of it was moot point. To admi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ce now was to make public admission of her er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he could not honorably do without a worse ques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sing. Did she believe her enemy was clean of Ayak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, or was she simply backing down from exac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bution for Ayaki? Not to avenge a murder was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evocable forfeit of hon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 as she might the heat of her rage and her w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, Mara could do nothing but manage the situ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all along she believed in the Anasati's treachery. To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was not Tsurani, and a weakness that enemie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exploit to bring her downf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o escape distasteful memories, Mara resum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in two years, many we would count allies wi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or dishonored, and many more who are neut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persuaded or driven by political pressure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itionalist camp. The depleted Imperial Party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off, but, without us, with the disastrous proba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 new Warlord will reinstate the Council. Shoul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 day dawn, the man to wear the white-and-gold man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Jiro of the Anasat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ubbed his cheek with a knuckle, furiou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. 'So you think the Assembly may be tink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litics for the reason of its own agenda. It is tru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Robes have always been jealous of their priva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now of no man who has entered their city and spoke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perience. Lady Mara, to pry into that stronghold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dangerous, and very difficult, if not outright impossi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ve truth spells that make it impossible to insinu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into their ranks. I have heard stories . . . though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not be the first Spy Master to attempt an infiltr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who crosses a Great One with deceit in his he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 to a natural e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hands twisted into fists. 'We must find a wa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eir motives. More, we must discover a way to st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interference, or at least to gain a clear delinea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arameters they have set us. We must know how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ay accomplish without raising their wrath. Over ti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a means can be found to negotiate with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bowed his head, resigned, but already at 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grand scale the problem required. He had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to live to old age; puzzles, even dangerous on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l the delight he understood, though the one his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roposed was all too likely to invite a swift destru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will, mistress. I shall begin at once to realig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s of our agents to the northwest.' Negotiation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ile hope, one Arakasi rejected at the outset. To bargain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, one must have either force to command or a persua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ard as enticement. Power and popularity Mara had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, too, had witnessed the display of a single magici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when the Imperial Games had been disrup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mber. Lady Mara's thousands of warriors, and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ll her friends and allies, were as nothing compar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cane forces the Assembly commanded. And wha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under heaven could anyone have that a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could desire and not simply take for the ask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ed, Arakasi considered the last alternative to eff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ercion: extortion. If the Assembly held a secre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sHl favors to keep any others from know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it would be willing to grant concessions for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Mara kept her silence . . . The very idea was sh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y. The Great Ones were above any law. Arakasi jud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ore likely that even should he be lucky enough to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secret, the Black Robes would simply seal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silence by putting her horribly to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, Lujan, and Keyoke understood this, he sensed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eyes were upon him most closely as he rose and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nal bow. This time, Mara dared too much, an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feared for the outcome. Cold to the core of his spir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turned away. Nothing about his manner indic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cursed a savage fate. Not only must he sidetr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stinct warned might be the most perilous threa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Lady Mara so far, but he would even have to aband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effort at effecting a countermeasure. Whole section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ast operation must be rendered dormant until after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racked an enigma no man had ever dared attem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ddle waited to be unraveled, beyond the shor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meless body of water, known only as the lak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s the isle of the City of the Magicia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years pa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newed attempts to assassinate the Lad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came, and while all remained watchful, the s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mmediate risk had dimi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nquility that settled over the estate hous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awn light rinsed the sleeping chamber was all the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treasured. Pressures brought on by recent unfavor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s in trade and the friction between polit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ions steadily brought more stresses to bear upon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's resour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w, only patrols were stirring, and the day's messe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ing news had yet to arrive. A shore bird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he lake. Hokanu tightened his arms around his bel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. His hands touched the ivory-smooth skin over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y and a slight fullness there alerted him. Suddenly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s she had closeted herself away from him and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ost trusted advisers made sense. An ecstatic flus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ure followed the obvious deduction. Hokanu smil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pressed into the sweet waves of her h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the midwives told you yet whether the new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r is to be a son or a daught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wisted in his arms, her eyes wide with indign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 not tell you I was pregnant! Which of my ma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ayed 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aid nothing; only his smile wid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reached down, grasped his two wrists,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locked around her still, and concluded, 'I see.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ds were all loyal, and I still cannot keep any secr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you, husb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S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e could; as clear as the rapport between them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, there were depths to her that even Hokanu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om, particularly since the death of her firstborn,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f had laid a shadow on her. Although her warmth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aid her face against her husband was genuine,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ure equally so as she whispered formally into his 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was soon going to be a father by blood, as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rough adoption, Hokanu sensed a darker under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troubled by something, this time not rel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yaki's loss, or to the Assembly's intervention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 to bring vengeance on Jiro. Equally, he sens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not the moment to broach any inquiry into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ai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love you, Lady,' he murmured. 'You had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tom yourself to solicitude, because I'm go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il you shamelessly every day until the momen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birth.' He turned her in his arms and kissed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ter that, we both might find I had acquired a ha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fine to brea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nuggled against him, her fingers trailing acros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. 'You are the finest husband in the Empire, beloved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than I deser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s arguable, but Hokanu held his peac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she loved him deeply and gave him as much ca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action as any woman was capable of; the profoun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d certainty that something indefinable was mi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side of the relationship was a feeling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ed himself trying to fathom. For the Lady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d to him, never stinted in her affections. Still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s when her thoughts were elsewhere, in a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never reach. She needed something his instin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ed him he lacked the means to prov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agmatic man, he did not try to force the impossib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uilt upon their years together a contentment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that were enduring and solid as a monument.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S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eded in giving her happiness, until the dart struc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 that killed her 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ifted against him, her dark eyes apparently fix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flower garden beyond the opened screen. Breez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her favorite kekali blossoms to nod, and their heav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ume swirled through the chamber. Far off, the b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k could be heard berating a slave boy for laziness;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s of the dispatch barge being loaded at dock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here, strangely amplified by still water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-cloaked morning qui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aught Mara's fingers and stroked them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fact that they did not immediately respond k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not thinking of ordinary commer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the Assembly on your mind again?' he ask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it was not, but also aware that an obl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would break the cold space around her thou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lp her make a start at communica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losed her grip on his hand. 'Your father's sister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boys, and you have a second cousin with five childr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of them s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ure where this opening was leading, but also cat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rift, Hokanu nodded. He reflexively followed up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ext thought. 'If something were to happen to Jus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your child was born, my father could choose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cousins and relations to find a successor after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Shinzawai mantle. But you should not worry, lov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ully intend to stay alive and keep you saf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rowned, more troubled than he had origin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sed. 'No. We've been through this. I will not se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name merged with that of the Shinzawa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drew her close, aware now of what lay ben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enseness. 'You fear for the Acoma name, then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. Until our child is born, you are the la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i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enseness as she nodded betrayed the depths of a f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: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wrestled with and kept hidden for the interv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 of two years. And after all she had gone throug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continuance of her ancestors' line, only to suff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rther loss of her son, he could not fault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nlike your father, I have no remaining cousins, an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option.' She sucked a quick breach, and plunged a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heart of the ma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Justin sworn to the Acoma natam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a!' Hokanu said, startled. 'Done is done! The b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lmost five years of age and sworn already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stricken. Her eyes were- too large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, and her bones too prominent, the result of grief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sickness. 'Release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 air of desperation about her, of determ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ness he had seen only in the presence of enemies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s knew, he was not an enemy. He stifled his init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, reached out, and again drew her against him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haking, though her skin was not chilled. Patient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, he considered her position. He tried to unrav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otivations and achieve an understanding tha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him grounds to work with her; for he realised, f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's sake, that he would be doing no one any fav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changing Justin's house loyalty - least of all the bo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ow the child was old enough to begin to compreh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nificance of the name to which he belon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th of an elder brother had fallen hard enough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one without his becoming the pawn of politi=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as Hokanu loved Mara, he also recognised that Jir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mity was more threat than he would wish to place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of an innocent child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pport shared between the Lady and her cons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both ways; Mara also had the gift of tracking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 thoughts. She said, 'It is a lot more difficult to mur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y who is able to walk, talk, and recognise stra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n infant in a crib. As Shinzawai heir, our new ba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safer. A house, a whole line, would not be 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one dea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ould not refute such logic; what cos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and prevented his agreement was his own aff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Justin, not mentioning that his foster father, Kamats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ome to dote on the boy. Did a man take a child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have tasted the joys of life, and thrus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grave danger? Or did one set an innocent inf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risk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 die,' Mara said in a near whisper, 'there wi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 No child. No Acoma. My ancestors will lose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s on the Wheel of Life, and none will remain to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honor in the eyes of the gods.' She did not ad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might have, that all she had done for herself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gone for no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nsort pushed himself upright against the pillow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 her to lean against him, and combed back her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. 'Lady, I will think on what you have sai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wisted, jerking free of his caress. Beautiful, determi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gry, she sat up straight and faced him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not think. You must decide. Release Justin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ws, for the Acoma must not go another day without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r to come after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n edge of hysteria to her. Hokanu read p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to another worry, one she had not yet mentio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had missed in the turmoil. 'You are fee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red because Arakasi has been so long at the t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et him,' he said on a note of inspir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d seemed to go out of Mara's sails. 'Yes.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sked too much of him, or began a more perilous cou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I knew when I sent him to attempt to infiltrat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airs of the Assembly.' In a rare moment of self-doubt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ted, 'I was hotheaded, and angry. In truth, thing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 more smoothly than I first feared. We have handl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surge of the traditionalist offensive without the difficul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nticipat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heard, but was not deceived into belief tha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the affair settled. If anything, the quiet 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minor snarls that erupted in trade transa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harbingers of something deeper afoot. Tsurani L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devious; the culture itself for thousands of year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auded the ruler who could be subtle, who could eff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luted, long-range plotting to stage a brilliant vic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later. All too likely, Lord Jiro was biding his ti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ssing his preparations to strike. He was no Minwanab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olve his conflicts on the field of war. The Assembl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ct had effectively granted him unlimited time, and lic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lot against the Acoma through intrigue, as w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chant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Mara nor Hokanu chose to belabor this poi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both of them feared. An interval of quiet stre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m, filled with the sounds of the estate begin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ake. The light through the screen changed from gre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-gold, and birdsong filtered in over the call of offic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eeing the change in the guard - warriors who ha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lled so near the estate house before Ayaki's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poken also was the understanding that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in fact have been the target of the faked evidence c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ong. Jiro-and the old-line traditionalists wished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, which made his enmity logical. Yet a third faction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lotting unseen, to create this schism between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asati alliance that had been sealed with Ayaki's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empt had been against Mara; had she died accor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lan, her son would have inherited, as heir. Hokanu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ulnerable position of regent, would have been lef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a sure clash between the Acoma, in an attemp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in their independence as his Lady would have desi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Anasati, who would seek to annex that hous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ngth of their blood tie to the bo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f the contract with the tong that had seen Ayaki k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been under Jiro's chop, all that had transpired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playing into the hands of some third party,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Lord whose spy net had breached Arakas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ink,' said Hokanu with gentle firmness, 'tha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not resolve this issue until we have hear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, or one of his agents. If he has made headwa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ttempt to gain insight into the Great Ones' council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will send word. No news is best news, for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pale and strained, and feeling chilled as we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dded. The discomforts of her pregnanc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ly going to make conversation difficult, in any ev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ay, limp in her husband's arms, while he sna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ngers and called for her maids. It was part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ular devotion that kept him at her side through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y hours of illness. When she offered protest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ly had better things to do with his time, he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ck chimed. Mara pushed damp hair from her b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ighed. She closed her eyes a moment, to eas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going strain of reviewing the fine print of the tr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's reports from Sulan-Qu. Yet her interval of 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ed scarcely seco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id entered with a tray. Mara started slightly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usion, then resigned herself to the interruption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began laying out a light lunch on the small 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beside the one she had left cluttered with unfin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istress's regard turned her way, the maid bow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ing forehead to floor in obeisance very near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's. As Mara suspected, the girl wore livery trim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lue, Shinzawai col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ady, the master sent me to bring you lunch. He s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too thin, and the baby won't have enough to g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f you don't take time to e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sted a hand on her swollen middle. The boy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dwives had promised her seemed to be develo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fine. If she herself looked peaked, impatienc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s were the more likely cause rather than diet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nancy wore at her, impatient as she was to be d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t, and to have the question of heirship resolved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realised how much she had come to rely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companionship until strain had been put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Her wish to name Justin as Acoma heir had exact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cost, and she longed for the birth of the child,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cation with Hokanu could be set behind them bo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months until her due date seemed to stretch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ity. Reflective, Mara stared out the window, whe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si vines were in bloom and slaves were busy with sh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mming them back from the walk. The heavy perf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d her of another study, on her old estate, and a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ast when a red-haired barbarian slave had upse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 of Tsurani culture. Now, Hokanu was the only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mpire who seemed to share her progressive dre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deas. It was hard to speak to him, lately, with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of progeny coming betw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d slipped out unobtrusively. Mara regard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y of fruit, bread, and cold cheeses with little enthusias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she forced herself to fill up a plate and eat, how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teless the food seemed on her tongue. Past experi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aught her that Hokanu would come by to check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and she did not wish to face the imploring tender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eyes if she followed her inclinations and left the m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ouc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ort that had occupied her was far more ser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it appeared at first glance. A warehouse by the r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urned, causing damage to the surplus hides held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ring market. The prices had not been up to stand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eason, and rather than sell leather at such s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, Jican had consigned them for later delivery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almaker's. Mara frowned. She set her barely tou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 aside, out of habit. Although it was no secret th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ll the houses in the Empire, hers was the only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sandals for its bearer slaves and field ha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now the subject only made her the butt of so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talk. Old-line traditionalist Lords laughed lou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ong, and claimed her slaves ran her househol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particularly cantankerous senior priest in the te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of Chochocan, the Good God, had sent her a 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ve cautioning her that treating slaves too kindl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ffense against divine will. Make their lives too easy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 had warned, and their penance for earning heave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favor would not be served. They might be return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eel of Life as a rodent or other lowly beast, to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for their lack of suffering in this present life. Sav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 of slaves from cuts and sores was surely a detri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ir eternal spiri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returned a missive of placating banalitie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ffected priest, and gone right on supplying sand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current report, with her factor's signatu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ion of the battered chop used on, the week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ies, was another matter. For the first tim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 faction had sought to exploit her kind foibl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riment of House Acoma. The damaged hides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, she was sure, with a sudden, untraceable ru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laves' barracks that she had covertly arrang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 as an excuse to spare the cost of the extra sand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possession of footwear gave not only comfort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considerable status to the slaves in Acoma service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s of their counterparts belonging to other hous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vilege was fiercely coveted. Though no Tsurani sl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ever consider rebellion, as disobedience to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mistress was against the will of the gods, ev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that their yearly allotment of sandals migh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ked would cause resentment that would not s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urface but would result in sloppy field work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s that somehow went awry. The impact on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es would be subtle, but tangible. The sabotag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ouse could become an insidiously clever ploy,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rectify the shortage of leathers, Mara might dr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ention of more than just an old fanatic in the te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ly to write a protest to her. It could be seen in cer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s that she was vulnerable, and temples that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ly friendly to her could suddenly become 'neutral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point just short of hosti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ill afford difficulties from the priesthood a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not with the Emperor's enemies and her own alli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cause to ruin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unch tray remained neglected as she took up de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 and pen and drew up an authorisation for the fa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ulan-Qu to purchase new hides to be shipp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almaker's. Then she sent her runner slave to fetch Jic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n turn was ordered to place servants and overseer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ert for rumors, that the question of footwear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s might never become an issue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the matter was resolved, the fruit sa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uddle of juices, and the cheeses-had warme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 in the humid midafternoon air. Involved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report in the file, this one dealing with a tr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 designed to inconvenience the Anasati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footsteps at the scr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finished with the lunch tray,' she murmured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ming the servant would carry out the remains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l with the usual silent solicitude, she held her min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present track. But however many caravans were robb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 many Anasati hwaet fields burned, no matter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stacks of cloth goods were diverted on their wa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: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, or ships were sent to the wrong port, Mara f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satisfaction. Her heartache did not lessen. She gr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chments harder, searching the penned lines for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o make her enemy feel her hatred in the plac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urt the m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reached over her shoulder, pulled the repor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rip, and gently massaged her neck, which had g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e from too little movement. 'The cooks will be as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mit suicide by the blade when they see how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red for their lunch tray, my Lady,' Hokanu sai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ar. He followed the admonition with a kis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n of her head, and waited while Mara redden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ment at mistaking him for a serv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ent on to ruefully regard the uneaten meal. 'For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 I became so involved that I forgot.' With a sigh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ed in her husband's embrace and kissed him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was it this time, more mildew in the thyza sack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sked, a twinkle in hi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ubbed her aching forehead. 'No. The hide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ndalmaker's. We'll purchase replacemen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nodded, one of the few men in the Empir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have argued that sandals for slaves were a was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ood funds. Aware how lucky she was to have su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, Mara resumed his embrace and heroically r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ood tr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usband caught her wrist with a firmness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. 'That meal is spoiled. We'll have the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a fresh tray, and I'll stay and share it with you. We'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 too little time together late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oved around her cushion, his swordsman's gr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ways lending beauty to what Mara knew were a leth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of reflexes. Hokanu wore a loose silk robe, belt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ed shells and a buckle inlaid with lapis lazali. His h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amp, which meant he had come in from the bath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arily took after working out with his offic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ight not be hungry, but I could eat a harulth.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emutali decided to test whether fatherhood had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lac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turned a faint smile. 'They are both so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ises?' she asked hopeful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reply was rueful. 'So was 1, until a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a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are you complacent?' Mara pre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(gods, no,' Hokanu laughed. 'Never in this house. Jus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shed me twice on the way to my bath, and once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got out.' Then, unwilling to dwell on the subjec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n that had become a bone of contention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he hurried to ask what kept the frown line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so prevalent. 'Unless you're scowling to tes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cency also,' he e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surprised into a laugh. 'No. I know how ligh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leep, dear heart. I'll know you're getting complac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night you stop starting up and tossing pillow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clothes at the slightest hint of a strange noi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y to see even a moment of mirth from her,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pped for a servant to attend to the spoiled lunch tr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 send to the kitchen for a fresh one. By the tim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isposed of even so brief a detail, he looked back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nd, by the faraway look in her eyes, knew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her to contemplation. Her hands had gone tens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ap, interlocked in the habitual way she assumed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 upon the task she had laid for her Spy M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unch was confirmed presently when she said,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 how far Arakasi has gotten in his attemp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ltrate the City of the Magicia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hall not discuss the question until after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en,' Hokanu said in mock threat. 'If you starve you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more, there will be nothing left to you but an enorm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lled with your son and future heir!' Mara retor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/7i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lly playful, but not at all her unusually perceptive sel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er reference to a sensitive topi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et the reference pass, in favor of keep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ful enough to enjoy the fruits and light brea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ts he had sent for. On second thought, Arakas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 upon the security of the Assembly of Magici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obably the safer choice of convers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at that moment sat in a noisy roadside tavern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of Neshka Province. He wore the striped robe of a f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van drover, authentically scented with needra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eye seemed to have acquired a cast. The left squ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pensate, and also to disguise the tendency it ha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at the burning taste of the spirits reputedly bre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un from tubers that grew in the tundra. Arakasi w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ongue again with the vile liquor, and offered the fl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caravan master he had spent the last hours attemp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ajole into intoxic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avan master had a head for spirits like a ro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 bald man, massively muscled, with a thund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, and a regrettable tendency to slap his compan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ack: probably the reason why the benche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side of him stayed empty, Arakasi reflecte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ruises across his rib cage from being' slam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table edge by the man's boisterous thump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have chosen a better subject to pump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, he realised in hindsight. But the other cara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s tended to band together with their crew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eeded one who stood apart. To insinuate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a tight-knit group, and to pry a man away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ellows was likely to take too much time.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ience, had many times spent months gain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ce of targeted individuals to gain the intellig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quired. But here, in the deserted northern tavern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ith close-knit friendships would be apt to reme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anger who asked things that a local drive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k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gh,' the huge caravan master bawled, entirely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ly for Arakasi's liking. 'Don't know why any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hoose t'drink such piss.' The man hefted the fl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e ham fist and squinted dubiously at the cont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stes poisonous enough to sear out yer tongue.' He 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iatribe by taking another huge swal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aw another comradely slap coming, and br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alms against the plank table barely in time. The b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k him between the shoulder blades, and the tres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, rattling cheap clay crocke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y!' shouted the owner of the hostelry from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ter bar. 'No brawling in her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avan master belched. 'Stupid man,' he confi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pirit-laden whisper. 'If we were of a mind to wre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, we'd heave the tables through the walls and b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inkin' roof down. Wouldn't be losing much. Ther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pinners in the rafters and biting bugs in the lo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mats, any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egarded the heavy lumber that made up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le's construction, and conceded that it could serv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ttering ram. 'Heavy enough to crack the gate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Magicians,' he murmured on a suggestive no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h!' The burly man slammed the flask down so h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s rattled. 'Fool might try that. You heard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who hid out in a wagon, last month? Well, I t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the servants of those magicians searched th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s, and didn't find the kid. But when the wain ro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arches of the gates nearside o' the bridg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land, well, this beam of light shoots down from the 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' fries the cover off the wool bale the boy was huddled 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over laughed and hit the table, causing the crock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ump. 'Seven hells! I tell you. The magicians' servant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unning around yelling out a warning, shoutin' death 'n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. Next we know, the boy's ahowlin' loud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heard clear to Dustari, and then he's sprintin'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 back into the forest like his butt's on fire. Foun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, hiding out in a charcoal burner's shed. Not a m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m, mind, but it was days before he'd stop crying.'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van master put his finger to his temple and win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ly. 'They scrambled his head, you see.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being eaten by fire demons or some su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digested this while the caravan master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pull from the flask. He wiped his lips on his hai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st and peered at Mara's Spy Master. His voice low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tone of menace. 'Don't even joke about trying to 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te to the magician's city. Mess with the Assembl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us lose our jobs. I've got no wish to end my life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, none at 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boy who tried to sneak in as a prank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e his freedom,' Arakasi pointed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ght as well have,' the caravan master said moros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rank another draught. 'Might as well have. He ca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 for getting nightmares, and days he walks aroun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already dead - still got a scrambled hea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ing his voice out of fear the caravan master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ear they have ways of knowing what's in the min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who try to come to the island. 'Cause ''t was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kish lad, they let him live. But I've heard tales that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ean them harm -' he held his hand out, thumb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-'you find yourself at the bottom of that lake.'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ing, he went on, 'The lake bottom is cover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. Too cold down there for them to bloat up and r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d just stay down there.' With a nod to affir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, the caravan master concluded in normal t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gicians don't like to be messed with, there's a fac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's to letting them be,' Arakasi hooked bac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k and drank in an unusual fit of pique. The assign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set him was damned near impossible. Carav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ed only as far as the gate to the river bridge. T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ws surrendered their reins to servants from the i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and each load was vigorously searched before the go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ed forward. The bridge did not go all the way acro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e, but ended in a water landing, where inbound supp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offloaded into boats, and inspected a second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polemen ferried them across, into the Cit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the third man to relate the fate of intruder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infiltrated the City of Magicians, and any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were transported magically to a watery grave or e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n m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ed by a bleak conclusion, Arakasi suck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ask to fortify himself. Then he surrendered the rem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liquor to the hairy caravan master, and sl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btrusively out to use the priv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tinking dimness of the road hostel's privy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d the coarse board walls where passing caravan te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cribbled or scratched a motley assortment of initial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sive comments on the quality of the hostel's beer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s of favored ladies of the Reed Life left behin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llos to the south. Among them was the mark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ght, done in white chalk: a simple stick figure, stan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drawing's knees was what looked to be a stray l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 artist's hand had skipped a beat, in his haste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this, Arakasi closed tired eyes and breathed a s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lie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gent, who happened to be a charcoal burner's err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, had been by, and the news was good. The ware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 where he had nearly been netted by enemie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out of the message network for two and half yea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ong last the dyer across the street had promoted his eld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tice. The tradesman's son who applied for the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ant position would be an Acoma agent. At last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gin to rebuild his network. The warehous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solely as a business since the disaster of his n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. The proprietor had accepted his demotion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to business factor with stone-faced resignation.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d Arakasi were anxious to start laying off various sta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and stevedores, but this could not be done in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haste; the men were valuable, some useful as ag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me better distant post, but not if the trade hous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under enemy scrutiny. And, judging by the smooth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net that had nearly caught him, Arakasi dare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 otherwise. Slowly, painstakingly, he must com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blem from another angle. An agent at the dyer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observe who still watched the warehouse would t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mu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 aware that he must not spend overlong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y, he performed the expected ablutions and depa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creaky wooden door. It occured to him,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easant intuition, that the vacancy in the dyer's sh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not be so fortuitous, after all. If he were that cl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, might he not be trying to set his own agent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? What better way to keep watch on the warehou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ll, since loiterers and beggars on corners were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conspicuous as plants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ed by cold certainty, for he believed his enem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s clever as himself, Arakasi cursed and spun a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ing as if he had forgotten something, he barged p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over's boy who crossed the yard toward the priv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lammed back in through the d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t is, gods be praised,' he muttered, as if misplac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 items in stinking public facilities were an every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rrence. With one hand he twisted a mother-of-pear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on off his cuff, and with the other he erased the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halk figure and scratched an obscene mark be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ith his na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urried out and, confronted by the furious boy w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 Mistress of thc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and he had interrupted, shrugged. He flashed the butt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pology. 'Luck charm from my sweetheart. She'd kill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lost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over's boy grimaced in sympathy and rush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privy; he'd had more of the hostel's be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ealthy, by the look of him. Arakasi waited unti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banged fully closed before he slipped off into the w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roadside. With any luck, the charcoal burner's l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ppen by within the week. He would see the al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k mark, and the obscenity that signaled for an ab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placement of the agent as dyer's apprentice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moved soundlessly through tree needles,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seasonally grey sky, he ruminated that it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 be more profitable to have the lad who fin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the apprenticeship watched; if he was innoc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duplicity, no harm would result, and if he was a dou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, as Arakasi's intuition told him, he might lea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master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, Arakasi lay belly down in dripping bushes, shiv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unaccustomed chill of northern latitudes. Light r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wind off the lake conspired to make him miser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he had spent hours here, on several different occas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is vantage point in the forest, on a jutting peninsul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observe both the bridge gate and the boat l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servants loyal only to the magicians loaded inb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s into skiffs and ferried them across to the city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ong since concluded that a smuggled entry by wa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e wagons was a doomed enterprise. The cara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's tale had only confirmed his suspicion that inb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s were also surveyed by magical means for intrud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looked for now was a way to gain entranc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by stealth, avoiding the apparently all-seeing arch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dge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sle lay too far across the water to swim over to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where Arakasi hid, its buildings appeared bl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into a mass of pointed towers, one of which was t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pierce into the clouds. Through the ship's gl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ought from a shop on the seacoast, he could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steep-walled houses and looping, arched walkway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through the air between. The lakeshore was cram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tone-fronted buildings, oddly shaped window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arched doorways. There were no walls and, as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could tell, no sentries. That did not rule out defe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rcane means; but plainly the only way an intruder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the city was a night crossing by boat, and t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ing of some garden wall, or seeking some crann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 acc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ighed. The job was a thief's work, and he nee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at in a place where there were neither habit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 fishing settlements. That meant smuggling one i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a wagon, no easy task where inbound caravan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ised of men who all knew one another intimat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, he would require a man trained in stealth, and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t found in honest trades. Neither problem prom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st or an easy solution. Mara would have a long wa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nformation that might, in all honesty, be impossibl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e. 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a practical man, Arakasi arose from his d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ow and turned into the forest. He rubbed a crick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, shook moisture from his clothing, and made his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ward the road hostel. As he walked, he pon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ly, a habit that more times than not had given r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curate intuition. He did not press the issu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frustrated him, but pursued instead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, one that had not seemed significant at first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ecoming an increasing aggrav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as he might, he could not seem to get a start at plac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agents in the Anasati household. Only one oper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active, and that one was elderly, an old confid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Jiro's father's that the young Lord had taken a dis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. The servant had been relegated to a position of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ce, and what news he heard was only sligh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informative than street gossip. For the first ti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ondered whether his failed attempts to re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gent might be significant beyond coincid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appeared innocuous, certainly, each of s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s foiled by what had seemed ill luck or poor tim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in a temper, a factor in too belligerent a moo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an old friend favors; and most lately, an illn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mach that prevented a trusted servant from m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commendation for recruiting a newco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topped dead, unmindful of the rain, which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un to fall much harder. He did not feel the col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t that slid in droplets down his collar, but shi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from inspir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a fool, not to suspect sooner. But chance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ave been behind such a string of seemingly unrel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fortunes. What if, all along, his attempts to infilt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household had been blocked by a mind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r than his ow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ed to the bone, Arakasi started forward. He had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red the enemy's First Adviser, Chumaka, whose fl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politics had benefited the Anasati since Jiro's fath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 Now Arakasi wondered whether it was Chumak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rness he fenced with, as unseen antagoni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ought continued, inexorably: was it possibl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asati presence was behind the byplay at the si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ouse? The elegance of this possibility appeal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py Master. One gifted enemy made more s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wo unrelated foes with equal brilli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ly disturbed, Arakasi hurried his step. He nee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et himself warm and dry, and to find a comfort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r where he could think undisturbed. For each bal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 showed that he faced a rival equal to his best effor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distressing to consider that a connection might ex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such a man and Mara's gravest enemy, even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possibility that this rival might exceed his tal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a spy into the City of the Magician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mpossible enterprise and its importance pal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gnificance before the threat posed to Mara's spy net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Jiro's adviser. For Arakasi had no illusions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p of the Game of the Council was shrewd an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. More than a feud between two powerful familie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play here. Mara was a prominent figure in the Emper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, and her fall could touch off civil w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frow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ncreasing irritation, he scanned the reports stuff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sheafs of notes he had prepared for his mast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hcoming court session. The news was none of it g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aised a hand and chewed a fingernail, frust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him savage. He had been so dose to trac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 behind the original Tuscai network! It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ctable that the net in Ontoset would be shut dow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ult of the bungling chase at the silk warehouse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ade no sense at all was that after a passage of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ing three years, the seemingly unrelated bra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mar should still be kept dormant as w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ruling houses who undertook the troubl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e of spy nets tended to become addicted to them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imply inconceivable that any Lord grown accusto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aying informed by covert means should suddenly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covery of one courier, give up his hard-ea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tage. Lady Mara most of all; she was bold or caut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ircumstance dictated, but never one to be unreasona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ful. The death of her son could not have chang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nature so radically. She could be depended upon to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means at her disposal, and never be deterred by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 setback. Chumaka flinched slightly as tender fle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e under the worrying gnaw of his teeth. He blot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eding hangnail on his robe and shuffled his papers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in disturbed preoccupation. The situation both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Each day Jiro was closer to demanding his answ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ight. The First Adviser to House Anasati was loat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 he was growing desperate. He had no choice bu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the unthinkable: that this time he might have r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gainst an opponent who outmatche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dea rankled, that any mind in the Empir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maneuver Chuma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such a possibility could not be dismissed. In his gu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at the network was not disbanded, merely dorm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urned toward an unexpected quarter. But where?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? Not knowing was costing Chumaka sleepless nigh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circles and pouches under his eyes gave his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ular visage a careworn lo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ape of oiled wood roused Chumaka from dist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ie. Already servants were pulling asi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s in the grand hall in preparation for Jiro's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. Omelo had the Lord's honor guard in place be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is, and the hadonra was overseeing disposi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tors and secretaries. Within minutes, those allies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s seeking court with the Lord of the Anasati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rriving, escorted to their places in order of rank.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ould enter last, to hear petitioners, exchange so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and, sometimes, negotiate new busi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napped the papers in his hand into a rol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ffed them into his satchel. Muttering, he stalk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s to be sure his preferred cushions were arranged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action. The list of Jiro's guests was a long one, and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 could last into the evening. A skinny man with lan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s, Chumaka liked plenty of padding under his ru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extended sessions. Physical aches he regarded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ion to his thinking, and with this rival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far adept at eluding him, he could not afford to mi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nuance of what transpi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 hall slowly filled. Servants hurried in an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ing refreshments and directing the placement of f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s. The day outside was hot, and Jiro's subde ha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 be sure his guests were cool and comfort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tered to them to extend their patience, and the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 Mistress of the Emp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ing he spoiled them to win their favor, felt their eg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ed enough that they often granted him concess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agnanimous than they had intended at the outs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Jiro entered with little fanfare. His scribe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his name, and only two warriors marched on 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, a half step behind their master. Today his clot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imply cut, though sewn of the finest silk. He c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age and clothing that were rich but not ostentatio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could be interpreted as firm and manly, or boyish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ent, depending on the advantage he wished to p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regarded the ambivalent effect and strok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, thinking: were Jiro not chosen by the gods to wea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mantle, he might have made a superb field ag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uch frivolous speculation was cut short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master ascended the dais. His warriors flank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took his place on his cushions and made form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ouncement. 'The court begi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as his steward moved among the guests to annou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on the roster,Jiro leaned over to confer in quiet t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humaka. 'What need I pay close attention to, this d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irst Advis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tapped his chin with a knuckle. 'To endeav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promise the Xacatecas' support of Lady Mara, we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allies. More to the point, we'll need their weal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the offer of the Lord of the Matawa to ship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ins to the South in exchange for certain concess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lled the appropriate note from the many sheav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med his satchel and swiftly scanned the lines. 'The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es a favorable match for his daughter. Perhap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tard nephew of your cousin's might suffice? He's you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t ill-favored. Marriage into a noble hous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irect his ambition and, down the line, provide u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ally.' Chumaka lowered his voice as others beg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pproach the dais. 'Rumor has it that this Lord Mataw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rading with Midkemians from the city of LaM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heard this with a look askance. 'Rumor? 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anings of one of your listener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cleared his throat, keeping this point deliberat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guous. 'I remind my Lord that man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involved in LaMutian merchant consortium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 in Tsuranuanni, and they may provide u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advantage the Acoma enjoy in their exclu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ng concessions.' He finished in a thick whisper, 'M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ed well when she got her dispensation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er of the Imperial Seal. She acted on an outside gu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ied up the obvious goods coming through the rif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. But because she moved on the generalities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 hunch, she didn't anticipate everything. There ar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dozen items we can import that would make us ri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ile Mara might successfully block Anasati attemp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affic goods from Midkemia, there's little she can do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 the LaMutians from selling across the rift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of the Mataw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miled. 'How badly does Lord Matawa wish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sive shipping license? And how ugly is his daught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miled broadly. 'His daughter takes aft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who looks like a dog, a particularly ill-asp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, in fact. There are two younger sisters also. Bo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have crooked teeth, and only the eldest can be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with the title. Their father needs a bigger treasury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youngest children are to escape the fate of be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sorts of low-born merchants. That means the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atawa desires this trading concession very ba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delegate from the most minor house approac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s and gave his bow of respect, Jiro concluded his confer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humaka. 'Your counsel seems sound.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ed to make the Lord of the Matawa a happy m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aced politely forward to hear his first petition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 disturbance at the rear of the hall turned hal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s in the room. A florid man in a purple robe had th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y past the door servants. These were slaves, an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 of their master's displeasure, they cast themselves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in obeisance at their lapse. The man who had intru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d no heed but rushed headlong into the hall, ignor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onished protest of the Anasati house servants in relent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it on his heels. He swept past the seated rows of Jir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s, with no more heed of them than if he had been al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great hall. Striding directly down the long approac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is, and causing the war banners to swing in the raf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wake of disturbed air, he skidded to a stop before Ji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agitated for manners or ceremony, he shouted, 'Do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ny idea of what she has don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legate he had displaced looked ruffled; Jiro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iscommoded, but he covered this with a swift g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Chumaka, who murmured the appropriate name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 in a tone only his master could h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rol this startling confrontation, Lord Jiro sai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illiest tone, 'Welcome, Lord Dawan. You seem .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mmod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ck necked man thrust his head forward, lo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needra bull attempting to shove through a fe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 a cow in full season. Nearly spitting with anger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d both hands in the air. 'Discommoded? My Lord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ruin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of muttering in the hall, as Lords and deleg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made to wait through this blatant breach of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ers, Jiro raised a placating voice. 'Lord Dawan, plea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eated lest your distress cause you to be overcome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.' At a signal from their Lord, Anasati servants ru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to bring the distraught man cold refresh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daining to appear to show favoritism, Lord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quickly, aware he must bridle the other petitioner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ntment, and to quickly assess whether he could 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mptu advantage from the interruption. Dawa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uscobar was an occasional business associat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sure ally. Jiro's inability to win him clearly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had been an irritation, but the inconvenienc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. The far-reaching ramifications of this bypla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but small. House Tuscobar held influenc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Keda, whose support in any confro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ara would net the Anasati a solid advantage.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d the alliance would be critical in the future,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itionalist plot to reinstate the High Council fin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with succ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the disgruntled murmurs of his petitioners,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called, 'Let all who seek aid of the Anasati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d. My house listens with sympathy to the difficul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stablished friends. My Lord of the Tuscobar, what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vyset Lord took a swallow from the glass of c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ce he had been handed by Jiro's staff. He gulped in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 to compose himself. 'My entire fleet, carrying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grain of my year's harvest, was sunk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eyes widened in astonishment. 'Sunk? But h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malignant spell spun by that witch,' Daw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ch?' Jiro raised his eyebrows. ~i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an set his juice aside in favor of the wine off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hovering servant. He drank deeply and wip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 before he felt fortified enough to qualify. 'M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. Who else? Everyone knows that as Serv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mpire she has unlimited luck, and the gods' fav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s ruined me by sending false directions to my fl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, ordering him to ship this year's harvest to Dusta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ead of the grain market at Lepala!' Lord Dawan n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pt in frustration as he said, 'That would have been b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. I would merely have been reduced to penury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seasonal storm hit a week out of Jamar, and every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 was sunk! I am ruined.' He eased his sorrows by t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heroic drink of wine. 'I swear by my ancestors, Jir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never again shirk my support of your efforts to 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man's evil influence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rested his chin on his fist. After deep thought, he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ank you for acknowledging the risks inherent in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departures from tradition but had you said not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still help an old family friend.' He turned at o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umaka. 'Have our hadonra write a letter of cred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Lord Tuscobar.' To Dawan he added, 'Freely bo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uch as you need. Take as long as you wish to rep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, on whatever terms you think fa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an stiffened, the wine forgotten as he regarded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uspicion. 'Interes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granting largesse to the needy were a daily occurre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aved his hand. 'None! I will make no prof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friend's misfortune.' Quietly he added, 'Especi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at distress is caused by my enem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an rose. He made an extravagant bow. 'Jiro,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present stand as witness! You are a ma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asing nobility and generosity. Your ancestors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and are proud.' He bowed again, belatedly deferent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atience of the others awaiting the Anasati Lord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. 'And I beg forgiveness for interrupting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thy gather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rose. Indicating Chumaka should join him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ly escorted the Lord of the Tuscobar to a side do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he murmured in comradely farewell, 'Nonsen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thing to forgive. Now, retire to one of my ba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fresh yourself. Remain for the evening meal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d the night if you'd like and return home tomorr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ppointed a slave to lead the flattered and sligh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xicated Lord of the Tuscobar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moved to return to his dais, playing the ro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animous Lord to perfection, Chumaka murmu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strange, don't you think? Why would Mara wis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 a fence-sitter like Dawan? This makes no sens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measu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glanced at his First Adviser in immense amus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she didn't. I arranged the forger myself. It was I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those false orders to Dawan's ship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bowed low, chuckling silently. Quietly, s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petitioners could hear, he said, 'You surprise 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ord. You are growing into a seasoned player, both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h and in the Game of the Council. How did you contr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ast blame on Mar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eemed smug. 'Our hadonra spread rumors, a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. Dawan and others were made aware of the insul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isdeeds done us by the Lady over the past sev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. I merely copied her methods and let Dawan dr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conclusions.' Stepping decisively back towar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s, he added, 'Oh, and by making sure Dawan hear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grain is being shipped this season to the markets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al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flushed with obvious pleasure. 'Admirable,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. Clever enough to have been an idea I wish 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of fir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Lord and his First Adviser mounted his dai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hared the identical thought: each considered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 to have the other, for they worked remarka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together. When the old High Council was rest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ecret of Mara's spy net was cracked, then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have cause to worry, for not even the formid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 of a Servant of the Empire was going to spar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from destru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paced in frustration. For weeks the coolness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and her husband separated them like a w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resistance to her desire to see Justin renou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ies to Shinzawai to become the Acoma hei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able. Hokanu's affections were as deep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had been his own. Ayaki's death had turn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protective as a parent, and, reminded of that IQ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bitterness that never seemed to les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aused between restless steps, one hand on the sc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verlooked her private garden. Oh, for one hour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Nacoya and her wisdom, she wished in vain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time nurse, foster mother, and First Adviser had al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insight straight to the heart of any difficulty.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ara had refused advice or persisted in taking ris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cceptable to the old woman, Nacoya had always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and true. In matters of the heart, her perceptio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unmatched. Mara sighed. It had been Nacoya wh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 her mistress's growing affection for the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 Kevin, long before Mara admitted the possibili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to herself. The old woman's counsel was sorely nee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 Mara attempted to conjure Nacoya's voice,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ved woman's shade rested far away this d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ck inside her belly ended her reverie. She gasp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d a hand to her swollen middle, and met the discomf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mile. Her unborn child had the strength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an tiger cub. Surely Hokanu would feel differe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beheld his newborn first child. The prid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hood would soften him, and he would ceas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bbornness and give in to her demand that Justin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d Acoma heir. The flesh that was of his own 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make him understand that this was the gods' wi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is babe whose begetting they had shared w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heir to the title Lord of the Shinzaw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eaned against the lintel of the screen, anticip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ppiness of the occasion. She had borne two childr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y a man she loathed and another by a man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red. Both little ones had given her something complet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ected; what had begun as a duty of hono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getting of Ayaki, the necessity of ensuring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nce, had been transformed to a joyous rea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came to love the heir for whom she labored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er offspring that would inherit the greatnes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. Once a child was held, his baby laughter g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elight, never again could family honor seem a dista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 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keenly awaited the moment when Hokanu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this magic for himself. The birth of their son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them closer, and end this cold contention of wi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would return between them, and both Acoma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children would grow into the greatn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u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Mara had never been consumed by passion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she cherished as husband, she had come to rely 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ness. His understanding was a comfort, his wisd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elter, his wit a relief from danger and worr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quiet, intuitive understanding a tenderness s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ive without. She missed him. His love had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chpin of her happiness, all unnoticed until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orced to go without. For while he was ever close b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increasingly absent in spirit. More deeply than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imagined, that lack caused her p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minders were unceasing; the casual touch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to her face that had not happened as she wakened;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 upturning of his mouth that indicated humor du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 that today had been nowhere in evidence. They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shared their afternoon tray of chocha, while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ned reports from military advisers and she revie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erce lists from far-flung trading factors prese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by Jican. Their relationship had grown silen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ned and though Hokanu had made no issu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, he had extended his practice at arms to keep bu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hours they had once spent in companionshi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harp words were exchanged, nor anything d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ated argument, yet the disagreement over Justi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rship was a presence that poisoned everything they d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roked the taut flesh over her womb, praying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ngement would end once their new son was b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s Nacoya, Hokanu was the only soul she had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ould follow her thoughts without misunderstand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kick slammed her innards. Mara laughed. 'So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one,' she whispered to the bab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rvant who waited in attendance started at the s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voice. 'Mistres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epped heavily away from the screen. 'I wan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but this child, who seems as anxious as I am to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bor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ant tensed in alarm. 'Should I call for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eld up her hand. 'No, there is time ye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wife and the healer say another month at least.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rowed her brow. 'But I wonder if perhaps this ba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ear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lite knock sounded at the inner doorway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her robe more comfortably over her gravid bo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dded for the servant to open the screen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. Jican, her hadonra, bowed from outside the port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stress, a trader is here seeking permission to bar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Jican would trouble her for a matter he would norm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to himself, was unusual. He had manag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 holdings long enough that he could anticipate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decision she might make, even those he disagreed wi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ous to know what had arisen, Mara said, 'What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s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diffident in situations outside of the ordina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can replied carefully, 'I think you should see this m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s, mistr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 for the diversion on yet another afternoon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company, Mara clapped for her maid to br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be more suitable for a stranger's company. Tucked in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sleeved, loose-waisted garment of shimmering silk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ed for her hadonra to lead the way. The guest tra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 in the shaded, pillared hall in the wing that ho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ibes. Mara and Jican passed through the cavern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s that tunneled partially through the hillsid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ny quarters she shared with Hokanu. Made a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Jican's quick step that he was fidgety, Mara asked, '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es this trader offers something specia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.' The little hadonra gave a sideways glanc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 his uneasiness. 'I think your judgment is nee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ppraise this man's off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of his loyal service had taught Mara to he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onra's hunches. When he did not immediately lau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description of the offered goods, the Lady was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mpt, 'What els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can halted. '1. . .' Uncertainty blossomed into hesi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obbed an apologetic bow, then blurted, 'I am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how to treat this man, mistr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 enough with the hadonra's foibles to realis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would distress him further, Mara simply stro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n receptive sil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other few steps, the explanation was forthcom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can said, 'Because he is . . . was Tsuran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pondered this detail. 'From LaMut?' LaMu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d by Hokanu's brother, and most trading deleg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Kingdom included a former Tsurani soldier, to 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ranslator. Jican nodded, transparently relieved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needed to coach her further. 'A Tsurani who pref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dom way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son for the hadonra's uneasiness was plain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Mara might bend tradition and swear master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to Acoma service, the concept of anyone prefer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main without house ties on a foreign world -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that one of them was Hokanu's brother, Kasumi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alien to understand, even for her. And that su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headed the trading delegation made negotiations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cate than usu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ng, interior corridor opened at last into a colonna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ico that fronted the south side of the e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. The gravel path leading to the main doorway r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side, and there, shaded by ancient trees, wai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ing merchant's retinue, a small group of beare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bodyguards. Mara's eyes widened. She did not n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first that there were more guards than usual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so tall! More careful study revealed them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s all, a rare enough detail that the sentrie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y at the estate entrance stared surreptitiously a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t watch. Scraps of a conversation in foreign spee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Mara's ears, and the accent, so familiar,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ause a fraction between steps. Memories of Kev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Zun flooded through her, until Jican's hand-wrin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tience recalled her to present obligations. Mast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instantly, she hastened on into the service w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hall where the merchant awai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n sat correctly beneath the informal dai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while negotiating with outsiders. Sacks and ca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es of sample wares were arrayed by his side,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 rested in plain sight upon his knees. He w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lendid silk robe recognisably of foreign manufactu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een was different, and the dyes blended in patter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seen in Tsuranuanni. The effect was bold just ba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of insolent, Mara decided, watching the man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ed eyes as she approached. Although this ma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d himself as a merchant, he outfitted himself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itted the highest Ruling Lord of the Empire. Ye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as no noble; in place of the customary house ch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oidered on sash or shoulder, the barbarous symbo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ut, a doglike creature called a wolf, was display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as arrogant, Mara decided as she allowed Jica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her up the shallow stair and to her cush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the stranger had impeccable manners.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was comfortable, he bowed until his forehead tou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 upon which he knelt. He paused long enoug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y deep respect, while Jican gave his nam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. 'My lady, this is Janaio, of the city of LaM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io straightened with grace and smiled. 'Honor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ouse, Good Servant. Are you well, Lady Mar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inclined her head. 'I am well, Janaio of 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tail leaped out at her. This man wore gold!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ched back a breath of undignified surprise. By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ct, all jewelry and personal effects made of me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arefully cataloged upon entry through the rif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. Traders from the barbarian world were of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ged as their boots were confiscated and plain sand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ed to them while they embarked on their travels wi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; but the impounded items were always re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left. The imperial treasury had learned a 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on when the first entourage of Midkemians res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without their boots, and the economy of La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e had been turned on its head by the iron nai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n from the soles and changed for cent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er fingered the chain about his neck. 'I have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ty that I will not leave this behind, Lady Mara,'`he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sponse to her notice. This reminded her of his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s, as no barbarian would have been trusted to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ord in the face of temptation. Midkemians prof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elief in the Wheel of Life, so honor did not bind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ear loss of the gods' fav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aintained an outward calm. The man was bold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such an ornament might be a modest possessio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ealthy man beyond the rift, in Kelewan it was equal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come of a minor house for a year. As well this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. His public display of such treasure was a calcul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ntation. Mara waited in reserved expectancy to see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is trader wished to gain with his bargai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had determined that a suitable interval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to remind him of his place, she asked, 'Now, wha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I do for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did not miss nuance: that the Tsurani phras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ed from the King's Tongue. Mara's clever op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d him without undue fuss that she had arra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airs with Midkemian traders before. He gave her b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ccable Tsurani protocol. 'I am a modest broke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spices and delicacies, mistress. Given my history'_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estured broadly-'! am advantageously placed to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products unique to my adopted homeland tha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profitable in the Emp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dded, conceding his point. Janaio resum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atiating fashion. 'But rather than waste your valu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speaking, I would beg your indulgence to let my wa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 for themselv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rred to curiosity, Mara said, 'What do you propose?'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io indicated the various carry boxes and sacks 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lbow. 'Here I have samples. As it is near the h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any within the Empire cease activities to indulg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cup of chocha, perhaps you would care for something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exotic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appily reminded that Hokanu customarily sh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moment to take refreshment with her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sed a sigh. She was tired, and in need of a na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baby-inside her interrupted her sleep at ni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is little time for thi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lease,' Janaio said quickly. He bowed in attemp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e her mind. 'I will not keep you overlong. You wi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arded, both in pleasure and in riches, I assure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can bent close to his Lady. 'Let me call for a food t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,' he advi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garded her hadonra closely. He also was intrigu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ore, he had something else to tell about this myster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r from beyond the rift. She reached down and drew out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n tucked behind her sash. Flipping it open and using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de her lips from her visitor, she whispered, 'What e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I know of this m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can looked uncomfortable. 'A suspicion,' he murm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at only she could hear. 'I received word from a fa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friendly to us. This Janaio has also made over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Lord of the Mataw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is a firm supporter of the traditionalists and Jir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luttered her fan. 'Do you think he hopes that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alry will help him to drive a tough bargai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donra pursed his lips, thinking. 'That I cannot s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possible. Should he have wares of unusual worth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that gains concessions will benefit great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ettled Mara's mind on the matter. She mus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the fatigue of pregnancy to cede any advantag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uncontested. She clapped for her runn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tched him to the kitchens to fetch a cook who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her as taster. She also asked for Saric and Lujan,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counsel might be required of them la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io met her precautions with obsequious approv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st wise, Lady Mara. Though I assure you, my inten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only hon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rossed her hands over her middle without com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ecautions were too stringent when she was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to term with Hokanu's child. She waited, unrespon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anaio's attempts to make conversation, until her advi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ed at her summ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's look of surprise as he entered revealed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the man to be Midkemian, sporting Empire fash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glance at the Acoma First Adviser caused Janaio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en where he sat. As if his instincts warn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's insights were to be respected, he crisply list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ties. 'For the sake of easing your worry, great La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 foodstuffs I carry are so exotic that no one i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will be familiar enough with their taste to detect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pering, I propose that I share each cup with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 8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mpressed by gold chain and grand rhetoric, Saric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nouncement with a lack of expression. He wa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ly as the trader made a display of pushing back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ves, to show that he wore no ring or bracelet, an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was contained within his robe. 'If you will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ervants prepare hot water, three pots, and cup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own stores, I will provide the ingredients. Then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choose which cup I am to taste and which you wi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ing in the teeth of Saric's quiet, he said, 'If it pl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Lady, I will bear the risk equal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igued in spite of her First Adviser's reserve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What are you attempting to bring to our Empi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ine beverages, mistress. A wonderful assortm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vors and pungent drinks that will astonish your pal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this venture prove profitable, and I assure you it wi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 will also bring exotic wines and ales to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finest vintners and brewers in the Kingdo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sl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eighed her impressions. No wonder this ma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on Midkemia. He might have served as a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 before the final battle of the Riftwar, but h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 merchant. She cast a sidelong glance as Lujan arr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rched smartly to take his place behind her. If f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ast him on the other side of the rift, given his gli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ue and facile mind, he might perhaps have be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o sit here, selling exotic wa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mise was somehow reassuring. Still, it was no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to trust readily, particularly when Saric had given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in favor of this stranger's proposal. Mara cho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 the connection with her Anasati enemy. '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your arrangement with the Lord of the Mataw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io flashed her a grin in the manner of a b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. Where another Tsurani ruler might be p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by such openness, Mara had known Kevin too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isunderstand; if anything, the foreign mannerism 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t ease. Janaio went on, 'You heard about my talks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ssure you they are no secret. The wares I carry are luxu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eed delicate handling and skillful negotiators to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in the proper markets. I would be a poor merchant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iled to examine all options. The Lord of the Matawa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many emissaries through the rift seeking to establis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rag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lips thinned as she pondered the implic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. Jican whispered something to Saric, who nod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quietly touched her arm. 'My Lady, we know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awa wish to make inroads in your trade mark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nnot disturb your imperial patent that gives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sive license for certain items, but they hope to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val presence to lure any nonexclusive trade they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n away from our factors. They could legally establ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usive trade rights beyond the rift, where we have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. Arakasi's report holds that funding for the ven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well come from Jir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k that politics should increasingly come to drive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innocuous of ventures, Mara inclined her hea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io. 'Send for what you ne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ervants were devotedly efficient. Proud to up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ady's honor, they swiftly brought in stay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pots and porcelain cups. A slave hurried af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ing a kettle of steaming wa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io set out his various packets and vials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atrical flourish. 'First,' he announced, 'something p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 and savvy.' He poured water into one of the sm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s and dropped in a small pouch. 'This delicacy gr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hrub in the southern part of the Kingdom, mist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ves are costly to dry and ship, and because they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ceptible to mold, only the very wealthy can afford to bu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all supply that reaches the northern lands. For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, the drink I prepare has not gained much popula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y city of LaMut. Once you have tasted, I think you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 that this is likely due to lack of familiarity.' He 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of the pot, sniffed at the steam, and dosed hi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believe you will concur that this fine beverage will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from Tsurani nobles of tas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is, he poured, filling the room with an exotic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cy scent. When three cups were full, he nodded to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, who lifted the tray and bore it to the dais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to choose her preference. She motioned for the sl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carried the pot to taste one. The servant ha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ne of the pair that remained, and bore the tray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ana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rchant lifted his cup, saying, 'Sip cautiously, l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cald your tongue, mistr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ien aroma fascinated Mara. Unlike anything e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known, she found it wildly enticing. She sipp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w. The first taste was acrid and strange, yet brac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vorful. She considered a moment, then said, 'I suspec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honey would cut the bittern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er smiled. 'You skip ahead of me, Good Serv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idkemia we also use white sugar made from a pl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beets. Some folk prefer a dash of milk; yet others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ice of a tart fruit similar to the Kelewanese ketund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pped again and found her appreciation increasing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call thi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miled. 'It is tea, Good Serva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aughed. 'Many things are called "tea," Janaio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ut. What is the herb you have brew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rchant gave back a Tsurani shrug. 'That i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herb, or rather the leaves of the shrub.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in LaMut says "tea," this is what they speak o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e blends of plantstuffs steeped in hot water you dr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 Yet of this delicacy there are a multitude of varie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ll, robust, subtle, sweet, and bitter. One selects to s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ccas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fascinated, Mara nodded. 'What els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io selected another pot from the Acoma suppl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a second hot beverage. 'This is a far diffe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ack liquid that smelled rich and heady was prese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d to Mara. This time, Jican supplanted her taster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ement overcoming caution. Mara could barely wai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donra to try his share before she sipped at her samp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rink was bitter and yet piquant. 'What do you c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? It reminds me vaguely of choch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io bowed at her evident pleasure. 'This is coffe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. And like the tea, it has a thousand diffe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sins. This you drink grows on plants high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lsides of Yabon. Good, robust, but hardly a delicac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lapped, and one of his servants brought forth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ket, smaller, and tied with festive ribbons. 'Let me off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ift. Here are a dozen samples for you to consume at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sure. Each is clearly labeled as to the type of bean 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the drink and instructions for prepara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et aside her half-empty cup. While this samp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iverting her from her troubled marriage, the da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ing while she tarried. She was reluctant to forg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 she always spent with her son while he took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er. Justin was recently five years of age, the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stand delay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ng her impatience, Janaio raised a hand in appe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ost astonishing drink remains yet to be sampl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, before the Lady could rise and take her leave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 her servant, 'Please, may I have needra mil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ight have taken issue at this man's presump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that Midkemians could be expected to 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tuously. She hid her tiredness and motioned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to run the requested errand. In the interval, Sar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close to his Lady's ear. 'Don't miss the subtleties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d. 'This man was Tsurani-born. He apes Midke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hness, almost as if he knows that you had a fond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, for such behavior. I do not like the smoothness of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 upon your sympathies, my Lady. You will be cautio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ipped her fan against her chin. Her advise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o wish restraint. 'This Janaio drinks from the 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 as 1. Surely there will be no harm in enduring one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. After that the interview will be end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returned a half nod, but a glance exchang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can caused the little hadonra to pause. When the serv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ed with a small pitcher of milk, Jican suggest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lso would like a cup to taste, separate from the sl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continue to perform his off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of course,' Janaio agreed in pleasant tones. '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rewd man, who wishes to understand every nu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rade your house may undertake.' While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ors looked on in wonderment, the trader po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l portions of milk and hot water into the final pot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 sparkled as he leaned toward his basket, speaking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ile. 'Occasionally, you may wish to use only milk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-gives added richness to this drin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eparations were completed with yet more flour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before. Again he passed the tray of filled cup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, indicating Mara should choose hers first. S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, but waited until Jican and the taster had select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 of this drink was intoxicating. The little hadonra 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nxiety and sipped. He recoiled with a smothered ye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burned his tong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er had the grace not to laugh. 'My apologies,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. I should have thought to warn: this drink is se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ho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can recovered his aplomb. 'My Lady,' he said excited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aste of this rarity is incredi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hadonra and Lady looked at the slave who se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aster. More careful than Jican, he had not burn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ue, and he was slurping the drink with such evi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sh that Mara motioned for the servant to pass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chose from the last two cups, Janaio said, 'If coff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s you of chocha, then this wonder may remin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hocha-la you make for your children. But I hu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, that chocha-la is to chocolate as my humble s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o your grandeu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pped and closed her eyes at the marvelous tas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hide her surprise and pleasure, she sighed in p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i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ing, Janaio accepted the last cup from the tra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nk deep. 'This is chocolate, mistr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help herself, Mara thought of Kevin, wh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ed on more than one occasion that he mis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 sweets of festivals in his homeworld. At las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king back the moisture that gathered in her ey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ng off the indiscretion as if she avoided steam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, Mara said, 'This is a wonderful th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io set aside his emptied cup and bowed. 'I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sion to be granted exclusive license to impo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ook her head with open regret. 'I cannot g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Janaio of LaMut. My patent from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is limited to certain item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ously disappointed, the trader gestured expansiv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perhaps a trading agreement. If exclusivity is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means, then at least let me broker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iest trading house in the Emp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rank more of the delightful liquid, recall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n at last. 'What of the Mataw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io gave a deprecating cough. 'Their offer was insult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demeaning, and they lack the experienced fact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in your employ. They require interpreters, still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 business, an uneasy situation for one in the luxu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, as I am. I desire no avenue that is ripe for misunderstand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ven the outside chance of exploita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ring the dregs of her drink, Mara said, 'That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grant.' Regret tinged her tone as she added, 'I ca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others in bringing these beverages to us, but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hrewd buying in LaMut might hamper other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ng effectively against our interests.' Then, cont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trust the disposition of final details to Jican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to take her lea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er bowed, touching his forehead to the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stress, your wisdom is legenda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ood up. 'When we are both made rich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ortation of chocolate to our Empire, then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 the compliment. But now other matters require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. Jican will draw up the documents seal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hip you requ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servants hurried in to collect the dirtied cup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Jican's brow furrowed as he confronted the intric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s of trade, Mara left the room, helped by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ri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, screened from view by the gloom of an i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, Saric turned a sour eye on his mistress. 'You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 risks, my Lady. Any trader from Midkemia who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ly Tsurani-born could once have been sworn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wanab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short-tempered from missing her rest, Mara answ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ly. 'You all saw. He drank equal portion.' then she softened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ose rare drinks have made me feel wonderfu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bowed, his silence indicative of displeas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oved on toward the nursery, where, even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g distant, enraged yells could be heard from Justin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 turned into a laugh. 'I am late, and the servants plai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eir hands fall.' She laid a hand on her uncomforta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llen middle. 'I am anxious for this baby to get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, though with another, there v`rill none of us get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.' She headed in the direction of Justin's rucku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irlish smile. 'I may well come to miss being pamp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once again I must sit without the aid of two healt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m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grinned in sly appreciation, his expression mirr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aric. 'Hokanu will do his best, I am sure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you with child indefinite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aughed, the bitter undertone not missed by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ors. 'He will, I am sure, if we-can be made to ag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Justin should be the Acoma he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ubborn,' Saric mouthed to his cousin over his Lad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nightfall, the trader called Janaio of LaMut re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retinue of hired Midkemian guards to a dese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ouse in the city of Sulan-Qu. The hour was lat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ks in the lamps in the rich quarter had burned d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in the crumbling tenements near the riverside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ting quarter moon cast any light. The streets 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inky darkness, wreathed with mist off the Gagaj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once the disreputable population of the cit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yed as they pleased on what traffic dared to m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oad without guard, now the Emperor's patrols dr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's malcontents and vagrants into the deepest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ys. The only skulkers in the open were the mongrel dog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venging garbage from the marke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calm by the standards of Tsuranuanni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 ears the city was far from peaceful.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nside the warehouse, the shouts of a madam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d Life could be heard insulting a client who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gh with one of her girls. Dogs barked, and a wake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gabird crowed. Somewhere nearby, an infant wail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enaries hired to attend Janaio's retinue shifted uneasi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nk mud of the river flats an alien smell in their nostri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id not know why they had been brought to this emp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rotted building; nor did they understand precisely w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been paid to cross the rift. Their employe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ed them carefully and required that they sp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surani. But work in the Kingdom had slowed sin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at Sethanon, and for men with few ties to hom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money had been g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rers put down their bundles and wait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, while the bodyguards maintained their 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Janaio. Without sound, silk cords with weigh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s suddenly coiled down from the rafters. They ca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ipped tight, each encircling the throat of an unw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an sold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s in black followed, leaping from their un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es and using their weight and momentum to jer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 off their feet. Four men's necks snapped instant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others hung kicking and gagging as 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isted and slowly strang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rers watched in horror as the Midke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enaries died. Wide-eyed, frozen in terror, they k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than to dare raise an outcry. Their fea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-lived. Two more black-clad assassins flitted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dows and moved through their unarmed ran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wind through standing rushes. In less than a minu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io's ten bearers lay dead, blood from their s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s pattering on the wood floor. The assassin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the armed guards aloft released their cords. D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s thumped in sprawled heaps, here one wi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ckles crumpled under his hip, and another there wi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n-through tongue oozing blood through his be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io removed his rich clothing and tossed it ami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ses. One of the black-clad assassins bowed to hi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a small bag. From this Janaio withdrew a dark r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st it over his shoulders. Quickly he took a vial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cket and lathered sweet-smelling ointment up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. The grease dissolved a layer of concealing pain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here more light, the red dye and tattoo of a Ham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 would now be revea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hickest gloom of a comer a deep voice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don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who was no trader, who called himself Jana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onvenience, bowed his head. 'As you comman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ed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avyset man with a too-light tread stepp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alment. His person clicked and clinked as he mov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bone ornaments dangling from leather thongs jos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instruments of death he wore affixed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t. His robe was studded with bosses cut from the sku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victims; his sandals had straps of cured human flesh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 no glance at the bodies littering the floor, though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dained to step in the puddles. The Obajan of the Ham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 nodded, the scalplock that hung from his otherw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ved head twisting down his back. 'Good.' He rais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ly muscled arm and plucked a vial from the brea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obe. 'You are certain she dran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did 1, master.' The erstwhile trader bowed low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'I placed the potion in the chocolate, knowi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 to be the most irresistible. Her hadonra escap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luck of a burned tongue. But the Lady drank 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dregs. She swallowed enough slow poison to k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men.' This speech ended, the assassin licked his lip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ous, sweating, he controlled his nerves and wai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 rolled the vial containing the antidot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re poison mixed with the chocolate between his th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s. He watched with stony gaze as the eyes of his min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it; but the afflicted held in his desperation. 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rack, and be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's lips parted in a smile. 'You did well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endered the vial, which was colored green, symbo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. The man who had called himself Janaio of LaM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the promise of reprieve in shaking hands, sna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he wax seal, and drank the bitter draft down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 al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ond later, his expression froze. Fear touched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at at first appeared to be a spasm of uncertainty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widened as pain stabbed through his abdomen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down at the emptied vial. Then his fingers lost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. The container with its false offer of life dropp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knees wobbled. A groan escaped his lips. He fell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, doubled o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 His voice emerged as a croak, pinched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sms of ago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's reply was very soft. 'Because she has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face, Kolos, as have her advisers. And because it su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eds of th', Hamoi. You die with honor, serv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. Turakamu will welcome you to his halls with a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st, and you will return to the Wheel of Life in a hig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trayed man fought his need to thrash in ago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ssionately the Obajan observed, 'The pain will p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. Even now life is depart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eching, the dying man rolled his eyes up to see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's face in the darkness. He fought a strangled, gas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. 'But... Father . .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 knelt and laid a red-stained hand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 of his son. 'You honor your family, Kolos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me.' The sweating flesh under his touch shud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, twice, and fell limp. Over the stink as the bow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les loosened in death, the Obajan stood up and sig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sides, I have other s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of the Hamoi Tong signaled, and his bladkcl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closed around him. Swiftly, silently, they sl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warehouse at his order, leaving the dead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ay. Alone amid the carnage, unseen by living e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 took a small bit of parchment from his r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st it at the feet of his murdered son. The g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n on the corpse would draw the notice of scavenger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ies would be found and pilfered, and the pa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urface in later investigation. As the tong ch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on his heel to leave, the red-and-yellow chop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Anasati fluttered down onto floorboards sticky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l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pain touched Mara just before dawn. She aw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led into a ball and stifled a small cry. Hokanu jer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sleep beside her. His hands found her instantl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comfort. 'Are you all righ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comfort passed. Mara levered herself up on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 and waited. Nothing happened. 'A cramp. No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. I am sorry to have disturbed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ooked at his wife through the predawn grey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oked back her tangled hair, the smile that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 for so many weeks lifting the corners of his mou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ab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aughed for joy and relief. 'I think. Perhap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ed while I slept. He is vigoro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et his hand slide across her forehead and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eek, then softly let it rest on her shoulder; He frow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feel chill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rugged. 'A litt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orry deepened. 'But the morning is warm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hed her temple again. 'And your head is soak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ira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nothing,' Mara said quickly. 'I will be all r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losed her eyes, wondering uneasily whether the al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s she had sampled the evening before might hav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dispo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ensed her hesitation. 'Let me call the heal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o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dea of a servant's intrusion upon the first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timacy she had shared with Hokanu in weeks rank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. 'I've had babies before, husband.' She strov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en her sharpness. 'I am fi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she had no appetite at breakfast. Aware of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on her, she made light conversation and igno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ing tingle that, for a moment, coursed like a flash f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her leg. She had pinched a nerve from sitting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d to herself. The slave who had served as her t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healthy as he carried out the trays, and when Ji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ed with his slates, she buried herself in trade repor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eful, finally, that the mishap over the cramp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 seemed to have banished Hokanu's distanc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ed in on her twice, as he donned his armor f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spar with Lujan and again as he return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th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hours later, the pain began in earnest. The heal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ied to attend the Lady as she was carried, gasping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ed. Hokanu left a half-written letter to his fath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 to her side. He stayed, his hand twined with h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lawlessly kept his composure, that his fear not ad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distress. But herbal remedies and massage gave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. Mara's body contorted in spasms, wringing we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amps and pains. The healer with his hands o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omen nodded gravely to his help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time?' Hokanu as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ceived a wordless affirmative as the healer continu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istrations, and the assistant whirled to s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runner flying to summon the midw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so early?' Hokanu demanded. 'Are you sure no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mis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ler glanced up in harried exasperation. His b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perfunctory nod. 'It happens, Lord Consort.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, leave your Lady to her labor, and send in her mai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ill know better than you what she needs for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. If you cannot stay still or find a diversion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ask the cooks to prepare hot wa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ignored the healer's orders. He bent over, ki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ife's cheek, and murmured in her ear, 'My brave La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ds must surely know how I treasure you. They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you safe, and make your labor light, or heaven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o me for their failing. My mother always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abes of Shinzawai blood were in a great rush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. This one of ours seems no different.' Mara re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kindness with a squeeze of her hand, before his fi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orn from hers by servants who, at the healer's bar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ve, firmly pushed the consort of the Acoma out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quart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atched his wife to the last instant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s were dragged dosed. Then, abandoned to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allway, he considered calling for wine. He insta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his mind as he recalled Mara's telling him onc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rutish first husband had drunk himself into a stup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occasion of Ayaki's birth. Nacoya had need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p the oaf sober to deliver the happy news of a 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tion was called for, certainly, but Hokanu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ause Mara an instant of unhappy memory by arr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 side with the smell of spirits on his breach. So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ed, unable to think of any appropriate diversion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help listening avidly, to identify each nois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d from behind the closed screens. The rush of hu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 told him nothing, and he worried, by the quiet,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ight be enduring. He cursed to himself and ra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ardly that the mysteries of childbirth held no plac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hen his lips twitched in a half-smile as he deci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is ugly, twisting frustration of not knowing mus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near what a wife felt when her husband charged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batt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ime, his vigil was disrupted as Lujan, Saric, Incom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eyoke, arrived in a group from the great hall,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not appeared for morning council. One look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distraught manner, and Incomo grasped what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had taken time to inform them of. 'How is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?' he as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aid, 'They say the baby is com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's face went wooden to mask worry, and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his head. 'It is ear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se things happen,' Incomo hastened to reass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bies do not birth by any fast rule. My eldest bo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 at eight months. He grew healthy and strong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seemed the wor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aric stayed too still. He did not intervene wi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 quip to lighten the mood when the others grew ed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oncern. He watched Hokanu with dark careful e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id nothing at all, his thoughts brooding darkly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er who had worn fine gold as if it were worth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went by. Neglected duty did not call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ors from their wait. They held together, reti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unstated support of Hokanu to the pleasant cha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aside for the Lady's meditation. Occasionally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Lujan would dispatch a servant with an order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rison, or messages would come from Jican for Saric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, but as the day grew hot, and servants brough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n meal at Hokanu's request, none seemed eager to e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 of Mara's condition did not improve, and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noon wore on toward evening, even Incomo ran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latitud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could no longer be denied: Mara's labor was pro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difficult. Several times low groans and cries echo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hallway, but more often Mara's loved ones h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silence. Servants came in careful quiet and lit the lam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evening. Jican arrived, chalk dust unscrubbed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, belatedly admitting that there remained no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scrolls to bal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as about to offer companionable sympat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ara's scream cut the air like a bla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ensed, then spun without a word and sprinted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b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corridor. The entrance to his Lady's cha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 half opened; had it not, he would have smas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. Beyond, lit to clarity by the brilliance of lamps,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wives held his wife as she convulsed. The fine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of her wrists and shoulders was reddened from hou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uch tor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dragged a sick breath of fear. He saw the hea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on his knees at the foot of the sleeping pallet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running red with her blood. Panic jolted him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ion as he glanced up to ask his assistant for c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s, and he saw who stood above him in the r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ster, you should not be her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be no place else,' Hokanu cracked back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 he would have used to order troops. 'Explain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gone amiss. At onc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. . .' The healer hesitated, then abandoned attemp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 as the Lady's body arched up in what seem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sm of ago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aced at once to Mara. He shouldered a stra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wife aside, caught her twisting, thrashing wris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his face over hers. 'I am here. Be at peace. All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ell, my life as sure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renched out a nod between spasms. H›r f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ontorted in pain, the flesh ashen and running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iration. Hokanu held her eyes with his own, as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ssure her as to keep from acknowledging damag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o nothing about. The healer and midwives mus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d to do their jobs, though his beloved Lady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sh in her own blood. The bedclothes pushed up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roin were soaked in crimson. Hokanu had seen bu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yet permitted himself to admit the presence of w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bing servants had been too slow to cover up: the t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igure that lay limp as rags near her feet. If it had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child, it was now only a tom bit of flesh, kick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ised and life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 coursed through him, that no one had dar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him when it happened, that his son, and Mara's,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 d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asm passed. Mara fell limp in his grasp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rly gathered her into his arms. She was so deplet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ay there, eyes dosed, gasping for breath and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. Swallowing pain like a hot coal, Hokanu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ful eyes toward the healer. 'My wif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ant quietly shook his head. In a whisper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Send your fastest runner to Sulan-Qu, my L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a priest of Hantukama, for' - sorrow slow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ended- 'there is nothing more I can do. Your w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y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p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nner swer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half mindful of the fact that he had narrow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ed being run down, Arakasi stopped col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way. The sun stood high overhead, too close to n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Acoma messenger to be moving in such haste un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rrand was urgent. Arakasi frowned as he recall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ier's grim expression. Fast as reflex, the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n and sprinted back in the direction of Sulan-Q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fleet of foot, and dressed as a small-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t's errand runner. Still it took him several minu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vertake the runner, and at his frantic question the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break str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I carry messages from House Acoma,' the ru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ed. 'Their content is not your busin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ing the heat, the dusty, uneven footing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 it took to flank a man who did not wish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yed, Arakasi held his ground. He studied the runn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 eyes, full nose, and large chin and out of mem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ght the man's n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baxachi,' he said after a pause. 'As Mara's faith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, it is certainly my business to know what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s you racing for Sulan-Qu at high noon.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not ask her runners to risk heat stroke on a w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ollows that something is wr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nner looked over in surprise. He identified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ne of Mara's senior advisers, and at last slowed to a jo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!' he exclaimed. 'How could I recognise you i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ume? Aren't those the colors of the Keschai's trader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mind that,' Arakasi snapped, short of both w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emper. He tore off the headband that had misl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. 'Tell me what's happen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the mistress,' gasped the runner. 'She's had a b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birth. Her son did not survive.' He seemed to g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before speaking the next line. 'She's bleed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ly. I am sent to find a priest of Hantuka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dess of Mercy!' Arakasi almost shouted. He sp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ntinued at a flat run toward the Acoma estate 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dband that had completed his disguise flutt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otten, in his fi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Lady's fleetest runner had been sent to fetch a pri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antukama, that could only mean Mara was dy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zes stirred the curtains, and servants walked on sil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Seated by Mara's bedside, his face an impassive m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de his anguish, Hokanu wished he could be fac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words of a thousand enemies rather than rel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ope, prayer, and the uncertain vagaries of heal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not think of the stillborn child, its life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orm racked in death. The babe was lost, gon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akamu without having drawn breath. The Lady l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, but bar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 was porcelain-pale, and the wraps and c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es the midwives used to try to lessen her blee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of little avail. The slow, scarlet seep continu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orably. Hokanu had seen fatal wounds on the battle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othered him less than the creeping, insid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n that renewed itself each time the dressing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. He bit his lip in quiet desperation, unawa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light outside, or the everyday horn call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tch barge that brought news from Kentosa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a,' Hokanu whispered softly, 'forgive my stubb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.' Though not a deeply religious man, he held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 belief that the wal, the inner spirit, would hea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p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what the ears and the conscious mind could not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as though Mara were aware and listening, an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e-still in a coma on the b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the last Acoma, Lady, all because I w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eld to your request to swear Justin in as your heir.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gret my selfishness, and my unwillingness to conc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nger to the Acoma name.' Here Hokanu paus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the unsteadiness in his voice. 'I, who love you,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onceive of an enemy who would dare reach past 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 you down. I did not allow for nature herself, or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ils of childbir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lashes did not stir. Her mouth did not trem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mile, and even the frown between her brow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. Hokanu fingered her dark, loose hair, spread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ken pillows, and battled an urge to weep. 'I sp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ly,' he added, and now his voice betrayed him. 'Li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trong, beautiful Lady. Live, that you might swear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heir for the Acoma over your family natami. Hear 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ved wife. I do this moment release Kevin's son, Just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obligations to House Shinzawai. He is yours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trong the Acoma name and heritage. Live, my La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gether we will make other sons for the future of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houses.' -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did not open to the light of her victory. Li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the coverlet, she did not stir as her husband b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 and at last lost his battle to hold his tears. N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she start at a near-silent step and a voice like silk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But she does have an enemy who would strik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, and the child in her womb as well, in cold bloo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oiled like a spring and turned to confro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dowy presence: Arakasi, recently arrived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 barge, his eyes impenetrable as onyx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talking about?' Hokanu's tone was ed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blade. He took in Arakasi's dusty, exhaus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ing appearance, and the rust-and-blue head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clenched in a hand that shook. 'Is there mo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han a bad miscarriag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seemed to gather himself. Then,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nching, he delivered the news. 'Jican told me as I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 Mara's poison taster did not awaken from his aftern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. The healer saw him and says he appears to b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instant Hokanu seemed a man made of glass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vulnerability evident. Then the muscles in his j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ked taut. He spoke, his voice unyielding as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. 'You suggest my wife was poison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it was Arakasi who could not speak. The s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ying helpless had unmanned him, and he could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ely n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face went white, but every inch of him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ed as he whispered, 'There was a spice dealer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 rift who came yesterday, offering Mara tr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ssions on exotic drinks brewed from luxury herb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ound plantstuffs from Midkemi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found his voice, 'Mare tasted the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nsort choked out an affirmative, and, as one,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sprang for the door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kitchens,' Hokanu gasped as they almost bow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midwife who had returned to change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thought exactly,' Arakasi said, swerving to avoi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er slave^who waited at his post in the hallway. 'Is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hance the utensils may not have been wash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state house was huge, with rooms jumbled toge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centuries of changing tastes. As Hokanu ran full ti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maze of servants' passages, archway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flights of stone stairs, he wondered how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know the shortest route to the kitchens, sinc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o seldom home; and yet the Spy Master ran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any cue from Mara's cons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~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p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 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two crossed a foyer that had a five-way inters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wings, Arakasi unerringly chose the correct door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forgot his fear enough to be amaz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rough his concern, Arakasi noticed. 'Maps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. 'You forget, this was once the dwelling of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st enemy. It would be a poor Spy Master who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know the lay of such a man's house. Agents ha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old which doors to listen at, not to mention the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 guild assassin had to be given explicit direction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ich five servants were to be killed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broke off his reminiscence, his eyes turned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Hokanu demanded as they ran dow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-flagged portico, silk curtains rippling with the w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passage. 'What are you thinking? I know it pert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r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hook his head in a clipped negative. 'I ha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ch. When I can substantiate it, I will tell you mo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 of the man's competence, Hokanu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for answer. He poured his heart and energy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, and reached the kitchen a half step ahea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led servants looked up from preparing supper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eld hands. Wide-eyed, they took in the disheve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of the master, then instantly fell prostrate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will, master,' cried the head cook, his brow p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ti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shes, cups,' Hokanu gasped disjointedly. 'Any utens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ady used when the foreign spice dealer was here.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out for the healer's inspec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 of the chief cook's neck turned white. 'Master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urmured, 'I have-already failed in your reques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s and the dishes from yesterday were cleaned and p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as always, at sundow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garbage had not been thrown to the jigabird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burned, to discourage insec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race remained of what variety of poison the sp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er from Midkemia might have carried. And unles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iscover what potion had stricken Mara, ther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no hope of finding an antido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ively knowing Hokanu was on the ver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sive, useless action, Arakasi gripped him har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ulders. 'Listen to me!' the Spy Master said in a 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de the prone servants flinch upon the floor. 'Sh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ing, yes, and the baby is dead, but all is not yet lo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aid nothing, but his body stayed taut as str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e in Arakasi's gras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gently, the Spy Master continued. 'They us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 poison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wanted her to suffer!' Hokanu cried, angu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 murderers wanted us all to watch, and be helpl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ng unspeakable consequences, both for laying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noble and also for provoking a man nea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ing with fury and pain, Arakasi gave the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ough shake. 'Yes and yes!' he shouted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t is that very cruelty that is going to sav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e had Hokanu's attention; and much of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's rage was directed at himself. Sweating, a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peril, Arakasi pressed on. 'No priest of Hantuka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found in time. The nearest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interrupted. 'The bleeding will take her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poison is finished work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ity her for it- no,' Arakasi said brutally. 'I spok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dwife on the way in. She has sent to Lashima's te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golden crown flower leaves. A poultice made from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top the bleeding. That leaves me a very narrow sp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ime to track the spice mercha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returned to Hokanu's eyes, but he did not sof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merchant had barbarian bear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nodded. 'He dressed ostentatiously, also. All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would have drawn not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is overwhelming concern, Hokanu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. 'How did you know? Did you pass the ma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a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Arakasi returned a sly grin as he released his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Mara's consort. 'I heard the servants gossip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there any detail you don't miss?' Mare's husband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on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ny, to my everlasting frustration.' Arakasi glanc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ed, toward the floor, both he and the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oment recalling that the kitchen staff still aba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at their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the good gods' sake!' Hokanu exclaimed. 'A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please, get up and go about your duties. The mistress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s are not your faul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slaves and servants arose from the floo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back to tasks at chopping block and cooking sp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dropped to his knees before Hokanu. 'Master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 formal leave to pursue this seller of alien sp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nd an antidote for my Lady Mara.' -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ave back the curt nod a commander might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rrior on the field. 'Do so, and waste no more tim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isance, Arakas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was back on his feet in an eye's bl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oving for the door. Only when he was safely past,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with the shadows in the corridor, did his rigid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. Openly anxious, he considered the probabiliti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he had not disclosed to Hoka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ice seller had been conspicuous indeed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rbarian bearers and his ostentatious jewelry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 not by chance. A man born in Kelewan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wear metal on a public roadway without a dr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. Already Arakasi knew that the man's trail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easy to follow: for the man had intended to be trac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would find only what the man's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ed, and the antidote for Mara would not be par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knowle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ortico between the great hall and the stair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servants' quarters, Mara's Spy Master broke in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. Already he had a suspicion: he expected to fi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ce seller and his bearers all d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tiny, wedge-shaped room in the attic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rooms, Arakasi opened a trunk. The leather hin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ked as he rested the lid against the thin plaster w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rummaged within and pulled forth the hwaet-col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 of an itinerant priest-of a minor deity, Aliham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dess of travelers. The fabric was smudged with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se stains and road dust. Swiftly Mara's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ng the garment over his bare shoulders, and fas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d loops and pegs. Next he dragged up a cra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r of sandals, a purple-striped sash, and a long, hoo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dress with tassels. Lastly he selected a ceramic cens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ng with earthenware bells and twine clapp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uise as a priest of Alihama was now complete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py Master, he added seven precious metal thr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ves, each keenly balanced and thin as a razor. Fiv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he tucked out of sight under the broad sash; the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were slid between the soles of his needra-hide sandal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rows of false stitc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passed through the doorway from his na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mer room, he walked with a lanky, rolling strid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ed about carefully as he took the stair, for one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appeared to have developed a c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orough was his transformation as he made his ex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estate house that Hokanu nearly missed him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oad, gaudy sash caught the Shinzawai heir's ey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e had seen no priest of Alihama being f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chens, he realised with a start that Arakasi had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ed past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!' he cal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did not turn but continued to shuff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ward the landing, with intent to catch the nex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tch barge to Kentosa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ed in the high boots and close-fitting breech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s wore while riding horses, Hokanu had to r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scomfort and catch up. He caught the Spy Master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ulder, and was startled into a warrior's leap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an whirled under his touch, almost too fas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bi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hand fell away from his sash. He squ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eyed at Hokanu and said, soft as velvet, 'You star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 that.' Uncharacteristically awkward, Hokanu gest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priest's robe. 'The barge and the ro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foot are too slow. I am coming with you, and bo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are going to ride hors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stiffened. 'Your place is by your Lad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I know it.' Hokanu was anguished, and his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and twisted at the leather riding crop th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is sash. 'But what can I do here but wa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wastes away? No. I am coming.' He did not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lay upon both of their minds - that Arakasi was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servant. As Mara's consort, Hokanu was no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master; Arakasi's loyalty was not his to comm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reduced to asking,' he said painfully. 'Please, a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to come along. For our Lady's sake, let me hel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dark eyes assessed Hokanu without merc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glanced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 what it would do to you to refuse your request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quietly. 'But horses would not be appropriate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travel, if you wish, as my acoly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okanu was sharp. 'Outside of these estates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have seen a horse from the barbarian lands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ft? Do you think anyone will have eyes for the rider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they have finished staring at the beasts, w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passed by in a great cloud of du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well,' Arakasi allowed, though the incongru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his costume and Hokanu's preference for trans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 him. All it would take was one clever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nect his face with a priest who behaved outsid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rine, and with an exotic creature from beyo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t, and all of his work would be compromised. Bu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nsidered the risks to Mara, he realised: he lov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than his work,- better than his own life. If she di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take in the future, and in the formation of a bet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er Empire, was as du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mpulse, he said, 'It shall be as you wish, my L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 will bind me to the saddle, and I shall be dr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you as your prison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, already starting briskly for the stables, glan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urprise over his shoulder. 'What? For your honor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ever abuse you like tha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.' In a stride, Arakasi caught up with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t was still in his eye; it seemed no distra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make him break out of his disguise. 'You mu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need these-priest's robes for later; thus, w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or our circumstances to fit. I am a holy man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ishonorable enough to try thievery. Your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me. I am being escorted back to Kentosani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ed to temple just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's reasonable enough.' Hokanu impatiently wa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the servant who hurried to open the gate, and clim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ence to gain time. 'But your word is sufficient.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e you bou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,' Arakasi repeated, faintly smiling. 'Unless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to stop six times every league to pick me up ou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. Master, I have tried every guise in this Empir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a few that are foreign, but I sure as the 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perversity never tried straddling a beast. The prosp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fies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reached the yard, where at Hokanu's order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ed Midkemian freeman stood with two horses, sadd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ady for mounting. One was a strapping grey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hestnut, and though they were less spirited tha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y black that had belonged to Ayaki, Hokanu wa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eye the creatures with trepidation. Throug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y for Mara, still he noticed: the Spy Master's squ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ed pronounced as e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Lying,' the Shinzawai accused, affection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 robbing the words of insult. 'You have ice water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, and if you weren't so inept with a sword, you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made a formidable commander of arm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etch out some rope,' Arakasi replied succinctly. '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instruct you how sailors make knots,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. And for both of our sakes, I hope you will 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tight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ses thundered at a gallop, dust billowing in oc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uds on the noon air. Traffic on the roadway suff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ra pulling goods wagons huffed and shied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-legged scramble for the safety of the verge.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s shouted in rage, and then in awed fear,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-legged beasts from beyond the rift shot past. Runn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ng aside, wide-eyed, and trade caravans scatter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ormation, their drovers and road masters gaping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never had these creatures off the estates,'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mised in a tight voice. Bound by his wrists to the sadd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 and by his ankles to a cord that looped undern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elding's girth, he endured indescribable discomfor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ried to keep his posture and his dignity. His pries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 flapped like a flag against the restriction of his sas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censer whacked him in the calf at each thru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elding's str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y to relax,' Hokanu offered in an attempt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ful. He sat his saddle with what seemed liquid ea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ark hair blowing free and his hands steady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s. He did not look like a man chafed by blister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entionable places. If not for his concern for his wif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ight have enjoyed the commotion his outlandish bea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ausing on the road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o you know to start in Kentosani?' Hokanu as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drew rein along a forested stretch of roadway to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ses a brea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closed his eyes as he endured the jolt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elding responded to the jerk on the leading r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ifted from a canter, to a long trot, and final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oother walk. The Spy Master sighed, knock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er away from his bruised ankle, and gave a side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that spoke volumes. But his voice held no disgus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swered Hokanu's ques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Holy City is the only place in the Empir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has Midkemians in residence, where Thuri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desert men walk about in native costume. I exp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ur spice dealer wished to be conspicuous, 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nd his trail into one more difficult to follow, so tha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him, but not too soon. For I believe he has a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gave him his orders concerning your Lady, an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, that enemy, will not want to keep his secrec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did not add a second, more te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ecture. Best not to voice his suspicions until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. The two men rode on in silence, beneath a cano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lo trees. Birds swooped from the branches at the s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mell of the alien beasts. The horses switched at fli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gnored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comfort in the saddle stayed decepti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odds with the emotion he wrestled inside. At e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d in the road, under the shadow of every tree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d threat. Memory haunted him, of Mara's p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gainst the pillow, and her hands so unnatur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on the coverlet. Often as he chastised himself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ry that wasted his energy, he could not marsh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houghts. He fretted in his warrior's still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could do nothing more than provide hor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urry Arakasi on his errand. The Spy Maste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t at his art; companionship in all likelih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dered his work. Yet, had Hokanu remained behi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the sight of Mara Lying helpless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aged him. He would have mustered warrio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ed against Jiro, and be damned to the Assembl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ct. A frown marred his brows. Even now he ha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ain himself from grasping his crop and lash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 under him. To give free rein to his inner rage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, and his pain, he would make the beast gallop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rop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glad you are with me,' Arakasi said sudden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ected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ecoiled from his unpleasant thoughts and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's enigmatic gaze fixed upon him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, and after an interval filled with the rustle of w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trees, Arakasi qualif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you along, I cannot afford to be careles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 responsibility will steady me, when, for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 my life, I feel the urge to be reckless.' Frow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absorbed, Arakasi regarded his bound h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knuckles flexed, testing the knots. 'Mara is spe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. I feel for her as I never did for my for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, even when his house was obliterated by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, Hokanu said, 'I did not realise you had se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ho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wakened to the fact that he had shared a confide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hrugged. 'I originally established my network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Tusca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,' Hokanu nodded. That stray fact explained mu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you took service with the Acoma at the same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Lujan and the other former grey warrior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nodded, his intense eyes foll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nuance of Mara's consort's bearing. He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rrive at some inner decision. 'You share her dreams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Hokanu was startled. The man's perceptio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too keen to be comfortable. 'I want an Empire f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justice, sanctioned murder, and slavery, if that is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refer t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ses plodded on, making confusion of an approa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van as drovers and the reinsman of a cook wag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tarted shouting and pointing. Arakasi's quiet reply c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effort through the din. 'Her life is more import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both of ours. If you go on with me, master, you must understan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risk your life as ruthlessly for her as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my ow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somehow that the Spy Master spoke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, and that he was uncomfortable sharing confidenc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did not attempt a direct reply. 'I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for us to move out again.' He thumped his he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his gelding's ribs, and dragged both mount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n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 alleys of Kentosani reeked of refuse and run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hamber pots of the poor. Spy Mast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Lord had left the horses in the car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bling hostel owner, who bowed and scrap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ttered that he was unworthy of caring for such r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sts. His face showed stark fear as the pair left;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r the horses' presence caused among the hostel's sta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ed Arakasi and Hokanu's departure=. Every serv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ill outside, along with every patron, star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ing at the Midkemian horses as stablehands us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ll-tempered needra fumbled with the much more ac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change of roles like irony, now the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ed the upper hand, and Hokanu, wearing only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loth, played the part of a penitent on a pilgrim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priest's servant, to appease the minor deity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reputedly offended. They blended into the aftern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foot instead of carried in a litter, and for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in his life not surrounded by an honor gu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ame to realise how much the Holy Cit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since the Emperor had assumed absolute rul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the High Council. Great Lords and Ladie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traveled heavily defended by warriors, for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s patrolled the streets to keep order. Whe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thoroughfares had generally been safe, if crow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raffic - farm carts, temple processions, and hurr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engers - the darker, narrow back lanes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borers and beggars lived, or the fish-ripe alle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warehouses at the wharf, had not bee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for a man or woman to venture without ar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Arakasi had a knowledge of these dim by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ed years before Ichindar's abolishment of the 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's office. He led a twisted path through moss-d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ways, between tenements too close-packed to adm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light, and, once, through the malodorous, refuse-ch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of a storm culve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uch a circuitous route?' Hokanu inquired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 when a shrieking mob of street children raced b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ursuit of a bone-skinny do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bit,' Arakasi allowed. His smoking censer sw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s knee, its incense only a partial palliative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ault of stinks from the gutter. They pass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 where a wrinkled crone sat peeling jomach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ne-bladed knife. 'That hostel where we left the bea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n honest enough house, but gossipmongers congreg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to swap news. I didn't wish to be followed; when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there was an Ekamchi servant on our.tail. He sa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s at the main gate, and knew we were o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hinzawai househol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asked, 'Have we lost hi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miled faintly, his slim hand raised in a sig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enediction over the crown of a beggar's hea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as wild-eyed and mumbling, obviously tou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dness.,by the gods. With a twirl of the cor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n the censer and clouded the air with incens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 replied, 'We lost him indeed. Apparently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wish to soil his sandals in the garbage pi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ed two blocks back. He went around, lost s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for a second . . 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'And we ducked through that culvert,' Hokanu conclu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ck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passed the shuttered front of a weaver's sho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aused at a baker's, while Arakasi bought a rol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sa jam in zigzags across the buttered top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d seller attended another customer and waved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tice, who showed the apparent priest and penit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curtained back room. A few minutes later, the b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er himself appeared. He looked the pair of visitors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nly and finally addressed Arakasi. 'I didn't recogn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in that garb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licked jam off his fingers and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news. It's pressing. A spice seller ostentatiou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ed, and wearing metal jewelry. He had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ers. Can you find hi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ad seller scrubbed sweat off his fat jowls. 'If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ait until sundown, when we toss the dough scr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for the beggar children, I could have an ans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looked irked. 'Too late. I want the u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messenger runner.' Like sleight of hand, a twi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hment appeared in his fingers. Perhaps the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idden it all along in his sleeve, Hokanu thought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not be s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this delivered to the sandalmaker's on the co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arrel Hoop Street and Tanner's Alley. The proprie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Chimichi. Tell him your cake is burn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ad seller looked dubio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this!' Arakasi said in an edged whisper that 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s on Hokanu's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ad seller raised floury hands, palms ou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, then bellowed for his apprentice. The b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with the parchment, and Arakasi paced like a ca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cat the entire interval he was g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ther worker Chimichi proved to be a whip-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ith desert blood, for he wore sweat-greasy tass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alismans under his robe. His lank hair fell in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, which were shifty. His hands had scars that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made by a slip of the knife at his craft, but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ly, Hokanu thought, from their number and loc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skilled hand of a torturer. He ducked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tain, still blinking from sunlight, a roll de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jam in the precise pattern of Arakasi's gripp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fi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ol,' he hissed at the priest. 'You risk my cov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an emergency signal like that, and then summo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here. The master will see you bum for such carelessn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will certainly not,' Arakasi said dri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ther craftsman jumped. 'It's you yourself! Go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dn't recognise you in those temple rags.' Chimich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 knotted into a scowl worthy of his Tsu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itage. 'What's amis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certain spice seller, decked with a gold cha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d by Midkemian bear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ichi's expression lightened. 'Dead,' he stated fla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s bearers with him. In a warehouse on Hwaet Brok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e, if the footpad who tried to exchange chain link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is at the money changers can be relied on to te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. But that such a man had gold at all belies the ch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abricated his ta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es the imperial patrol know about the corpses ye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broke 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obably not.' Chimichi laid his roll aside, and rub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ammy knuckle on his apron. The deepset, shifty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 the Spy Master. 'Ever see a money changer re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didn't have to? The taxes on metals are not sm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days, with our Light of Heaven needing to increas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y against the threat of the hard-line traditionalis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cut short the man's rambling with a raised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conds count, Chimichi. My companion and I are g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o that warehouse to inspect the bodies. Your task i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a diversion that will occupy the Emperor's patrol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see us in and out of the building. I don't w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mperial White left free to investigate chose mur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ti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ichi flipped back dark hair to reveal a gri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lingly perfect white teeth. The front ones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d into points, deep desert fashion. 'Keburchi, G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haos,' he swore in evident delight. 'It's been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ince we had a good riot. Life was starting to 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by the time he had finished his sentence,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ing to an empty room. He blinked, startl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ed, 'The man's mother was a damned shad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is face knitted in concentration. He hurried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p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business of turning an ordinary, peaceful da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in the trade quarter into unmitigated cha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k fell, deepening the gloom in the already dim ware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rouched beside Arakasi, a burning spill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. Outside, shouts and the sounds of breakage echo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adjacent streets; someone howled obscenities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n of shattering crocke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wine merchants' stores,' Hokanu murmured. '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y few minutes we're going to have company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 to shift the rolled cloth spill, which had b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down to his fingers. 'The doors on this bui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t very sto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nodded, his face invisible beneath his pries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l. His fingers moved, furtively fast, over the bod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rer, which was well past rigor mortis and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 to bloat. 'Strangled,' he murmured. 'All of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lipped forward through the dark, while lin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 light from wildfire or torches shone through the g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wall boards. His concentration never wav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flinched as the flame in his hands crept lo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ifted grip, and lit the last wad of linen he could sp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already scanty loincloth. By the time he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, Arakasi was searching the spice seller's corp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's chain and fine silk robes were all g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ted by the footpad Chimichi had mention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mination cast by the spill picked out enough detai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stablish that the man had not died by strangu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His hands were contorted, and blind, dry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rings of white. The mouth hung ope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ngue inside had been bitten through. Blood black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ards and his still combed and perf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ve found something,' Hokanu said, aware of Arakas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looked up, his eyes a faint glint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ood. 'Much.' He turned over the man's hand, revea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ttoo. 'Our culprit is of the Hamoi Tong. He bear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. His posing as a man in residence across the r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s of long-range plann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Jiro's style,' Hokanu summed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cidedly not.' Arakasi squatted back on his heel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indful of the bang of a plank striking the cobb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outside the warehouse. 'But we're meant to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 the night, a sailor cursed, and somebody e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red back in outrage. The din of an irate populace sur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, overlaid by the horn call of one of the Emper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 Lead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also had discarded the parchment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seal as a plant. No son of Tecuma's, an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advised by a devil as clever as Chumaka,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condescend to the obvious. 'Who?' Hokanu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rpness of his desperation cutting through.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 that passed increased the chance that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again see Mara alive. Memory of her as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her, pale, unconscious, and bleeding, all but paraly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eason. 'Can the tong even be bought to do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ssassinate? I thought they took on their contra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onymi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as once again busy sorting through the sp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ler's underclothes. The fact they were fouled in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deter him, nor did the stench upset his though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elling word, I suspect, is "contract." And does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-line traditionalist in this Empire have riches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oss golden chains to beggars just to make sure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trail to follow?' His hands paused, pounc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up with a small object. 'Ah!' Triumph colo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's 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aught a glimpse of green glass. He forgo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p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nk of dead men, hitched closer, and thrust the sp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object that Arakasi he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proved to be a small vial. Dark, sticky liquid co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ide; the cork, had there been one, was miss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poison vial?' Hokanu as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hook his head. 'That's poison on the insi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offered the item for Hokanu to sniff. The odo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nous, and stingingly bitter. 'But the glass is gr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thecaries generally reserve that color container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dotes.' He glanced at the spice seller's face froze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hideous rictus. 'You poor bastard. You though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eing given your life at your master's h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left off his musing and star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. 'That's why Mara's taster never suspected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ingested the very same poison that she did, kn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slow-acting drug and sure that he was go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the antido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hand trembled, and the spill flickered. Outs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uts reached a crescendo, and the sna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tle of swordplay drew clos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must leave,' urged Araka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felt firm fingers close over his wrist, tug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his feet. 'Mara,' he murmured in an outbur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trollable pain. 'Mar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yanked him forward. 'No,' he said sharply. '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hope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turned deadened eyes to the Spy M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 But the spice seller is dead. How can you cla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hop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teeth flashed in fierce satisfaction. '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know there's an antidote. And the poison vial h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r's mark on the bottom.' He tugged again, hau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umbed Hokanu toward the loosened boar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kside through which they had originally made ent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know the apothecary who uses that stamp. I have b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from him in the past.' The Spy Master b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ucked out into the steamy, odorous dusk of the all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fishmonger's. 'All we have to do is avoid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ckus that Chimichi started for our benefit, find the m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question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ets were a bedlam of noise and fleeing citize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rakasi a shadow among them distinguishable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is voluminously flapping priest's robe. Hardened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's fitness as he was, Hokanu was not accusto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are feet. After stubbing his toes on raised bi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blestone, sliding precariously through slim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tters, and once landing heel first on a broken bi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ckery, he would have welcomed even ill-fitting sand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the resulting blisters. Yet if Arakasi was awa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ifficulty, he did not slacken p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ould have died rather than complain.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was at stake, and every passing minute made him f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might already be beyond help, that the hideous slowac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on might have damaged her beyond hea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think,' he gasped aloud to himself. Just ru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passed a pot seller's stall, the proprietor rus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in his nightshirt, shaking a fist at passersby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d the Shinzawai to the r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rriors,' he murmured, scarcely out of breath. 'If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straight, we'll run right into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mperials?' Hokanu obeyed the direction change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mace on his face as his toes squished through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tank of rotted on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know,' Arakasi replied. 'The light plays tri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l I see are helmet plumes.' He took a deep br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on't stay to find o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ucked left into an alley yet more narrow and noi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 last. The sounds of the riot were fading, repl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furtive skitter of rats, the dragging steps of a l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lighter on his way home from work, and the cr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costermonger's cart being hitched to a bone-skin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drew up his hood and ducked into a moss-cru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. 'We're here. Mind the portal - the arch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l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had to bend over to enter. Beyond lay a cram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yard, choked with weeds and what looked to b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an's garden, overgrown with medicinal herbs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fish pool at the center, also overrun with wee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ges; Hokanu stole a moment to wash his feet. The w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iss-warm, and noisome. He wondered in disgust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or dogs had used the spot for a priv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as originally a cistern,' Arakasi whispered,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swer to his thought. 'Korbargh dumps his wash w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, by the sme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rinkled his nose. 'What sort of a nam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uril,' the Spy Master answered. 'But the fellow'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ve of the highlands. By blood, I'd say he has mo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sert in him. Don't be deceived. He's smart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s as many tongues as I d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many is that?' Hokanu whispered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rakasi had already raised his hand to knock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k that served Korbargh as front d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nel opened with a jerk that caused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's there?' A gruff voice snarled from with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zed, Arakasi said something in the guttural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t tongue. Whoever he addressed tried to yank the d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, but the stout wood jammed ajar as the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ved his censer in the opening. 'Let us in t'see your mas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lking dwarf, or your tongue I'll have out'f your face!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in a gutter Tsurani dialect used by thieves and begg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one was one that Hokanu had never heard from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at made his flesh craw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warf said something back that sounded lik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cen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good enough,' Arakasi replied, and with a sw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ination of his head invited his supposed penite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him storm the d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c with concern for his wife, Hokanu fell to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ll. He slammed his shoulder against the panel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force that the dwarf was knocked backward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ther hinges burst inward. Over a boom of downed wo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and Hokanu fetched forward into what appe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foyer, tiled in terra-cotta, and decorat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zework left over from times when the neighborh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more prosperous. The dwarf was yammer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xture of languages, that his fingers felt crushed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was bruised by the door bar, which had been ki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ts brackets, and now lay in splinters on the fl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as rotten anyway,' Hokanu observed, scra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nters from his shoulder. 'In no condition, certain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ep out as much as a r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uch from Arakasi urged quiet. Hokanu obeyed r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bridle at the presumption. As a huge, towering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led stranger in a robe embroidered in li birds ent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nzawai noble's eyes widened. 'Desert blood, di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?' he murmured sotto vo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disregarded the comment and instead said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sert tongue to the dwarf, whereupon the cre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howling, scrambled to his feet like a hunted gaz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led through a nook in a side w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 above,' boomed the giant in the effeminate ro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no pri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m glad you see that,' said the Spy Master. 'It saves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ecessary preamble.' He moved as though to push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ood, and his sleeves fell back, revealing a criss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eather ties. The knife sheaths they secured were emp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ontents a silver flash in Arakasi's hands as he low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r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gasp of surprise that Mara's Spy Master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weapons of precious metal was canceled by a bu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ow from Korbargh. 'So! You're the one who killed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t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licked his teeth. 'Your memory works well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. That's good.' His knives might have been gripp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one statue, they were so steady. 'You'll recall, then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strike you through the heart before you can think,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 run.' To Hokanu the Spy Master said, 'Unwind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t and tie him, wrist and ank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ant drew breath to protest, and quit at a twitc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wrist Hokanu took the greatest care not to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two as he unknotted the priestly cincture;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raided needra hide, and tougher than spun cord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tied the knots tightly, fear for Mara canceling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y he might have felt for the man's com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ge wooden beam braced the ceiling, with horn hoo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t for hanging the oil lamps preferred by the rich;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only cobwebs now, but unlike the leather loops 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poor for the same purpose, they had neither rot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 weak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Arakasi's glance, Hokanu almost smil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dication. 'You wish him strung up by the wrist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rakasi's nod, the giant screeched in a tong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did not recognise. The Spy Master repli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lly guttural accents, then switched language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eness to his master. 'There is no help for you, Korbar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wife and that lout of a bodyguard you sent with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detained. There is a riot going on, and Imperial Whi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out in force, barricading off the streets where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pping. If she is wise, she will shelter the night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elry and return home in the morning. Your serv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keh is currently hiding under the ale barrel i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shed. He saw how your last apprentice died, an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as I am here, he will not dare to show his face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mmon help for you. So I ask, and you will answ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antidote was that should have filled the vial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 will show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hauled the cord taut, half hitched it secur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d the green flask retrieved from the dead trade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e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pale from having his arms wrenched upw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 turned white. 'I know nothing of this. Noth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brows rose. 'Nothing?' His tone sou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fully mild. 'Ah, Korbargh, you disappoint me.'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xpression hardened and his hand moved, fear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 arced in a blur across the room. The blade graz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Korbargh's cheek, shearing off a lock of greasy ha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uck with a thunk in the support be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anged intonation, Arakasi said, 'There are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phers, in desert script, on that vial. The hand is your 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speak.' As the prisoner raised his chin for rene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al, Arakasi interrupted. 'My companion is a warri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ife is dying of your evil concoction. Shall be descri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ore inventive methods of extracting information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ed enemy scout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him,' Korbargh gasped, afraid but still stubborn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't 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dark eyes flicked to Hokanu. He g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smile that was mercilessly cold. 'For your Lad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e, tell the man how you make prisoners tal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ping the Spy Master's drift, Hokanu set his shoul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wall. As if he had all the time in the wor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escribed methods of torture cobbled together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ay, old records found in the Minwanabi house as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cleansed for Mara's arrival, tales told to unsettle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its, and a few things he improvised. Since Korbar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appear an imaginative man, Hokanu linger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oly relish over the grisly bi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 began to sweat and shiver. His hands wor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s bonds, not out of hope of escape, but in mindl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 fear. Gauging his moment to a nicety,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 Arakasi. 'What method should we try first,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hink, the heated needles or the levers and rop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cratched his chin, considering. His eyes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aress the alchemist's quivering body. Then he smiled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smile that caused Hokanu to suppress a shiver. 'Well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rawled. His eyes were ice. 'You want to know wha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 bucked against his bonds. 'No!' he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arsely. 'No. I'll tell you what you wish to k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waiting,' Hokanu cut back. 'I think that tapest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 in the next room would serve very nicely as a le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know where we can find those flesh-eating inse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by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! No!' Korbargh screa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,' Arakasi interjected reasonably, 'you will tell u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pe for the antidote that should have gone in this via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's head twitched frantic affirmative. 'Leav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ali steeped in salt water for two hours. Sweet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ture with generous amounts of red-bee honey s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doesn't vomit the salty herbs. A small sip. Wai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. Another. Wait again. Then as much as she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. The more she swallows, the faster she'll heal.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r eyes dear and the fever leaves her, a small c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ix every twelve hours for three days. That'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ntido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pun to face Hokanu. 'Go,' he said cur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ke the horses and run for home. Any healer will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ali herb in his stores, and for Mara, time i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uished, Hokanu glanced at the strung-up figu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, sobbing now in hysterical relie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pursue his connections,' Arakasi said urgentl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imself addressing empty air. Hokanu had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ed through the broken d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air wafted through the opening. Chilling Korbargh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ing flesh. Down the block, two drunken comra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led their way homeward, singing. Someone threw a p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ash water out of a window, the splash of its fall br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startled yelp from a street c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tood motion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erved by the silence, Korbargh stirred in his bo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-you are g-going to let me g-go?' He finished on a n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rispness. 'I did tell you the antido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dow against the darkened wall, Arakasi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. His eyes gleamed like a predator's as he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haven't said who purchased the poison,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le disguised as an antido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 jerked against his bonds. 'It's worth my lif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you tha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-quiet, Arakasi stepped up to his prison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nched the knife out of the beam; of incalculable val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etal-poor culture of Kelewan, the blade flash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mness. The Spy Master fingered the steel, as if tes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dge. 'But your life is no longer a bargaining point.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yet to be determined is the manner of your dea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Korbargh whimpered. 'No. I cannot say anym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were you to hang me, and the gods cast my spirit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eel of Life for dishon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hang you,' Arakasi said quickly, 'unless you tal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certain. But a blade can do hurtful damage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, before a rope is used to dispatch him. The ques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ot honor or dishonor, Korbargh, but a merciful e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lingering agony. You know the drugs that can b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ssful death.' Touching the tip of the knife to the fa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soner's upper arm, he said, 'And you know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 on your shelves make you writhe in torment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, drugs that heighten pain, keep you alert, and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eem to pass slow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 hung from his wrists, his eyes huge with f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tapped his knife point, thoughtful. 'I have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I need, but none I'm willing to waste listen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wife-' began the desperate poison sell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cut him off. 'If your wife gets home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told what I need to know, she will join you.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guard will die before he can cross the portal, an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watch me test my methods on her. I will dose her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 to keep her conscious, then carve the flesh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ody in strips!' As the big man began to weep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or Arakasi asked, 'Will your dwarf apprentice s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ouse, or give you both an appropriate funeral rit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hrugged. 'He'll steal everything worth selling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' Looking around, he added, 'Given your loca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lientele, I doubt anyone will be quick to report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 to the City Watch. It's possible no priest will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a prayer for either of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 snarled something unintelligible, and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threatening. He stepped forward, grasped the 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captive's robe, and cut away a strip of fabric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 was not silk, but the weave was fine, and ribb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oidery adorned the hem. Arakasi expertly twis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 into a gag. Before he could bind it over Korbargh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, the huge man gasped and plea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gag me before your fiendish tortures begin,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I give what you wish, even if I were of a m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l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never paused, but jammed the cloth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son merchant's teeth. As the larger man bu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wisted, the Spy Master tied the ends with knot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as any sailor's. 'I am anything but a fool,' he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voice of velvet consona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left the bound man to dash upstairs. He re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everal vials which he held before Korbargh's eyes,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 time. 'Tai-gi root, to heighten perception and pain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. 'Powder from ground jinab bark, which will keep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awake for a week. Sinquoi leaves, which will make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 slowly. You will shortly discover that I know thes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as any healer. And I was instructed in the use of kni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n expert. You will not be permitted to scream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ny starts, and if you wished to spare yourself pa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 first, you have forfeited that chance already.'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eness that inspired shudders, the Spy Master loos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's robe. He bared a hairy expanse of sa drink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y to the night air, then turned away and disappe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ly into the next r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 thrashed against his bonds like a hooked fi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pped when he had exhausted himself, an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ng limp when Arakasi returned, bearing the oil l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to illuminate the desk when the hired clerk ca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he accounts, and the basket the day servant us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py Master placed these items on a small tab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e lifted and set to his left. Then he remov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fe from his sash, and squinted to check the edg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ws. It being a metal blade, the razor-sharpnes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 shone balefully perf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son merchant moaned into his gag as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I will begin without using the drugs. You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how this will feel after I administer them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forward and, stroking carefully, opened the t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er of skin from his victim's navel slantwise towar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in. Blood pattered onto the tiles, and Korbargh g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ffled shriek. He kicked and flop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ep still,' Arakasi cautioned. 'I despise a messy job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ictim was in no position to heed, but the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seemed not to care. His quick hand compens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Korbargh's jerks and jumps. He made another light c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moved a triangle of skin, which he tossed aside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icked through the fat layer beneath and, as if h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ing dissections at a physician's college, ba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le be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ll you talk now?' Arakasi said conversational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 jerked his head in the negative.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pping sweat, along with his blood, and his hai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d were soggy. He moaned into his gag, but the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eyes stayed belliger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ighed. 'Very well. Though l warn you, the 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hardly begun yet.' His knife hand moved, in ut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ion, and the muscle of his victim's abdomen par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 gave a muffled screech. Unheeding, the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picked out the severed veins and tied them off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. Then his blade set to work on the bared entrai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, and the blood ran f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underfoot grew slippery as in a slaughterhou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air took on the same reek. Korbargh lost contro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ladder, and rank wetness added to the pudd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' said Arakasi, his shadow straightening with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looked up into the poison seller's face, 'ha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constructive to say? No? Then, I fear, w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o work next on the nerv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nife dipped into living tissue, separated a n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ath, and scraped, very gen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 thrashed, unable to howl. His eyes roll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eeth pierced deep into the sour cloth of the gag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ainted from the p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dim time later, his head snapped back as a pung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ma filled his nostrils. As he blinked away confus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hands poured foul-smelling liquid between his li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clamping his nostrils closed, forcing him to swal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 redoubled to blinding agony, and his mind be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ped by horrible clar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ùYou will speak now,' Arakasi suggested. 'Else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 this until morning.' He wiped his sticky bla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idiously tucked it into his sash, and reached up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n the knots that prevented Korbargh from spe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hen your wife arrives, I will begin on her, to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knows anyth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mon!' gasped the wounded man. 'Devil! May you r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ody and mind, and come back next life as a fung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, looking bland, reached into the gore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iwork and twea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 released an air-shattering scre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name,' the Spy Master pressed, relent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rds tumbled out of Korbargh's mouth, giving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me that he s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lakuli,' Arakasi repeated. 'A rumormonger who can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on the Street of Sorrowful Dream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son seller gave a miserable nod. He had beg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ob, his face like yellow grease. 'I think he wa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oi T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think?' Arakasi sighed as if correcting a child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s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of my wif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ong may seek her out. That is a risk you knew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greed to sell to them. But I will be hours gone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turns, so in that, she's safe.' Arakasi reached up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ftly and cut Korbargh's thr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jumped back as blood sprayed, and his victim ki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ast in this life. Arakasi immediately snuffed the wic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il lamp. Merciful blackness fell and hid the carnag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y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orked on in the dark, his hands now tremb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pasms. He pulled Korbargh's robe closed and ti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h, so that the young wife would not be greeted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grisly details of the night's events upon her retur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 cut down the body and laid it in a pos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pose on the floor. About the blood he could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 His earlier search for the lamp had reveal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hold kept no wash water to hand. He wip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 as best he could upon a tapestry, a prayer mat 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other choice that would serve for a towel.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rner of Korbargh's bedchamber, he succumb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enes at last. He knelt clutching an unemptied 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 and vomited violently.   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tched long after his belly was emptied.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illing to pass through the foyer again, he mad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through a wind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ets were all but deserted, the riot long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d. A few stragglers hastened homeward, and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y figures lurked in the darkened alleys. A shiver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raggled priest had nothing of value to rob; Arakasi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alone. The night wind in his face helped to steady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ief stop by an ornamental pool in the entry of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obably a brothel allowed him to rinse the re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re from his hands. Blood was still crusted ben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ngernails, but right now he lacked the stomach to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knife to scrape them dean. He jogged, and to dr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he nightmares that lingered from Korbargh's foy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his-mind to the information he had sick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to w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akuli he had heard of; and there was a man in the 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ould know his whereabouts. Arakasi hurri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an on foot. His two spent mounts jagg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ide on leading reins, their chests lathered, and their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ended nostrils showing scarlet linings. Fear for Mara'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kept him on his feet, long after muscle and sinew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ed. He still wore the loincloth of a penitent.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thing he had recovered from the inn, he had pa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o lace on his sandals. The rest he had stuffed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n gelding's saddlebags, never mind that he looke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ggar, half naked and coated with dirt and swe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ole concern was the recipe for the antidot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the last hope for his w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 dung in the hollows, rendering trees and landmar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ly in the predawn gloom. The prayer g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ochocan hulked up out of whiteness like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spirit lands ruled by Turakamu, God of the D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aced under its spindle arches, barely awar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 holy figures in their niches, or the votive lamp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 by a passing priest. He stumbled on, caring only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ate marked the beginning of the end of his journe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rders to the estate lay over the next set of hill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defile guarded by his own patrols. A ru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posted there, along with a trusted offic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man trained as a field healer. With any luck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the herb for the antidote in his stores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Lord's kitchen stocked red-bee hone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ing in every joint, and gasping in the extremi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tion, Hokanu hoped the Good God would forgiv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eglecting the prayer of passage the gate ~s int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spire. He lacked the breath for speech, and he k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stopped he would fall prone and pass out. Immer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misery of tiredness, Hokanu crossed through the 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pearly mists beyo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rses sensed the ambush before he d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g roan gelding plowed to a stop, snorting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 shied. Jerked forward by the sudden halt,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 in frustration. But the arrow fired from a thicket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adway missed him by inches, clattering harmlessly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r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, he banged the gelding with his elbow, se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nto a maddened pirouette. The snorting mare curvet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its quarters, and the gelding let out a squeal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. Hokanu snatched his sword from the saddle scabb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cover of the milling animals, he doubled back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ch of Chochocan's prayer g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dared not assume there would be only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sher. He offered a brief prayer to the Good God th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ever they were, they would not be familiar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s from the barbarian world, for the beasts offer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chance of staying al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tied together by their leading rein, his mou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ashed before the archway, the gelding determined t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a defensive bite or kick, and the panicked m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ning, jerking, and rearing, in an effort to bole.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d that no assassin born on Kelewan would dare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mping, seffking hooves to rush the archway and tak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mbusher's only option was to flank him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nce on the other side, and praise be to Chochoc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dead Minwanabi Lord had raised this offer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d had spent with a lavish hand. This gate was massi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t of stone and timbers, with flying buttresses to sup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great height. It had intricate carving, rare gilt spires, an`}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ltiplicity of interior vaulting, niches, and prayer noo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 archers could conceal themselves inside and seriou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de traffic: no doubt the real reason behind the anc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's gesture-of devo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ould only be grateful for such impiety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left the shield of the frightened horses and clim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uted scrollwork, then hauled himself hand over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a beam below the rafters. He swung himself u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ked into a nook behind a painted face of felicity. Gas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from overexertion, Hokanu pressed himself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llow shadow. He lay back against the sid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k, eyes blindly open, while his body took in air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passed like eternity. As the dizziness left him,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noble noticed that the face abov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ollow. The backside was built like an embras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oles drilled through the eyes from which a ma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alment could observe anyone who entered the pray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, comma or go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okanu not been breathless, and in deadly da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n assassin, he might have laughed aloud. With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not even religion was free of the Gam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; obviously, past Minwanabi Lords had stati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rs here to give warning of arrivals to the estat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to spy upon traffic and commerce that chanc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road. Whatever subterfuge had been laun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is place in the past, Hokanu seized the advant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oment. He grasped the support beam that he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k in its niche, pulled himself up into its hollowed ba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looked out the eye ho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re and the gelding still spun, now hopeles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angled in the leading rein. One or the other had kick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pose, for there WAS a hoof shaped depression in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aryatids that supported the entry arch. Sudden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s turned as one, the gelding with a snort. Both se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night, tense, ears forward listening. Warn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s, Hokanu saw movement in the shadows beyo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er gate. - 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-clad figures stalked there, spread out in flan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. The three in the lead carried bows. Two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, as rear guard, and to the profound relief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they hunted, all of them scanned the prayer gat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nnies and corners at ground lev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re sighted the men before the gelding. She fl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her head with such force that the rein snapp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whistling snort she bolted back down the road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 drove her to a flee gallop, a horse's instinct gu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ack coward home and stable. The marauders in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ed out of her path and re-formed. The more phlegma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ing watched, ears and tail tautly lifted. Then he sh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 Mistress of tl~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his mane, rubbed an itch in his neck against the a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ented caryatid, and trotted a short distance aw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ing his nose to graze by the road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night-damp cavity of the prayer gate, all f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silent; Hokanu knew a stab of dismay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ved lungs still labored from his run, and an eff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quiet his breathing left him dangerously dizzy.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n ugly decision, he chose to be discovered a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, rather than to pass out and allow enemies to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unconscio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ve attackers heard him immediately. They stiff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dogs pointing game and faced their quarry's h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. Then two slung their bows across their should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ee others arrayed themselves in defensive form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lead two began to clim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turned his sword and flung it like a javel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apon caught the bulkier man through the thro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cing him down behind the breastbone,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. Silenced before he could scream, he fell with a du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d that made the gelding start and look up. Hokanu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pherally aware of the horse moving nervously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llar beyond the gateway; more immediately, he fl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down and back into cover as three arrows whizz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his hiding pl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macked wood with a thunk, while two ot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seled splinters out of the fortune mask's ea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lected on, to imbed themselves in the timbers beh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rasped the knife he had kept hidden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loth. He shoved back, as far into the cranny 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would allow, and reached up left-handed to wre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arrows from the w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ack-clad figure emerged, an outline against the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k of the beams that braced the interior of the pray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. Hokanu's thrown knife caught him in the neck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ppled back with a gurgling sound. His companio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ool enough to follow, but ducked, unslinging his b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aw the weapon tip gleam in the gloom. His s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kled with his awareness that an arrow would soon f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mpale him. He flipped the shaft in his hand aroun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to stab, and prepared to rush the arc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uff voice called from below. 'Don't hurry. Keep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ned. Oridzu will climb up the other statue and fir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from abo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wretched, sinking feeling, Hokanu realis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 would only protect from a sally from below;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side, the towering likenesses of the god offe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 tactical advantage upon his position. Shoul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 to hide from whoever climbed, he would d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vulnerable to bow fire from below. Uglier, and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elly final: knowledge of the antidote that might s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ould die with him. Arakasi would have no cau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 that he had made it through. Hokanu cursed the has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caused him to leave Kentosani without tak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minutes to assemble an escort. Even had he lack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requisition soldiers from his father's or Mara's t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, he might at least have hired mercenaries. Any sor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backup might have foiled the assassins' ambu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had forgone the escort of warriors in favo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ed he could make alone, mounted on the exo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dom horses. The creatures could outrace the swif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ers, and Hokanu had placed his wife's peril ahea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Mara would pay for his folly. She would di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of the Acoma, never knowing how near the man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d her had come to getting the antidote to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furtive sounds of men moving reached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s, he cursed. Not one but both of the surviving assass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limbing the statues. He would be fired on from 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, and given the bent of past Minwanabi minds, 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put it past the dead Lords to have placed concea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asures behind the other carvings in the prayer g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ight be picked off without ever seeing his attack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, cornered, and trembling with exhaus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e, Hokanu grasped the arrow that was his sole weap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repared to rush the one man who held him pin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die, but perhaps he could take another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ies to the halls of Turakamu with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he tensed to shove off from the wall, an a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sed out. He ducked flat, too late. The shaft sma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his hip and imbedded with a thump and dull ag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b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lips peeled back in a silent snarl of agony. Anim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 and white-hot anger burned him to preternatu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ity of mind. He caught the shaft and snapped it off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ing agony caused him to recoil involuntarily. A sec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ft cracked wood where his torso had been. Braced on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, and weeping tears of pain, he scrabbled with blood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 for some purchase point to hold himself upr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 made his leg useless, and the one not wou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cram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ome miracle, his hand dosed over a smoothed 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ood that had been rounded to the form of a hand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rimaced at the jolt. He used his last strengt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l his crippled body upright, and cried out as the hand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ed with a creak and gave way down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 fixed, he realised in panic. He barely h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nk as another arrow bit wood beside his 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helmed beyond recovery, he felt himself sl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ward, as a section of wall gave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! he thought, and in the rush of adrenalin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, he laughed aloud. The nameless old Minwanab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had built his spies an escape hatch, and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dentally discovered the release. The trapdoor o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ward, dragging him from darkness, and a crossfi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 shafts, into a dawn like a new pear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eet were snapped helplessly off the beam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 gaped wide, leaving him hanging by the rel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, in the air. The drop was nothing for a healt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, a mere dozen feet. But with an arrowhead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, Hokanu feared the shock of the fall might kill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him to faint. He flung away the useless arrow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olding, kicked, wrenched, and scrabbled, but fa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ain a second hanthold. His wound hurt mightil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still watered maddening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ack-clothed warrior arrived behind the niche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vacated. He moved gloved hands, notched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w, and began a steady dra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ing, Hokanu looked down, to see a ring of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ies converging from the roadside. All that held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from an open rush was the gelding, innocuou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pping grass with its reins trailing. The hors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less, but the assassins remained wary from the disp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quine irritation they had just witnessed. The animal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roaching assassins and ambled away from th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he stood directly below Hoka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ochocan bless you,' Hokanu half sobbed. He let 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tomach fumed with the plunge, and the slam 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struck the saddle all but undid him. The tormen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ip became eclipsed by the insult to his manhoo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ing grunted, ripped up its head in astonishmen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bled to its knees under the impa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un, you meat for dogs!' Hokanu screamed, as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lieve his own agony as to motivate the horse. He fl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, gripping the mane in both fists. Though his s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alfway out of the cantle, and one leg trailed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elding's flank, he pounded with the heel that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ed and drove the horse to its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oment the archers began to fire. Struck in ne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, and croup, the gelding bucked, but fortune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 on Hokanu: the movement threw him upwar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him to hook the saddle flap with his good le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ing his seat. The gelding exploded into a gall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h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unding threatened to shake Hokanu loos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ng, dizzied and deafened by pain. His hands sta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ed white-knuckled in the horse's mane, and his 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pped and flung away on the wind, mingled with tha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ount. He tried, but could not balance his seat. His l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 prevented him from centering himself in the saddl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come this far, he thought with clenched teeth,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poil things by falling of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nexorably, he slipped to the side, until his ank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ged in the dust. He dung now by only his knee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ing had begun to crow-hop. One, two, three gyrati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ung on. and then his hands wrenched free. His b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ed out into 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s caught, roughly, and unceremoniously r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follow through of inertia by a pair of gauntle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mn!' Hokanu yelled, and struck earth. Agony 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m a shattering cry. The air went black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ingly white, and he heard voices shou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m was Lujan'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sassins,' he gasped out. 'On my ta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ready dead, my Lord,' said Mara's Force Com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ply. 'Hold still, you're bleed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forced his eyes open. The sky seemed to sw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him, incongruously green and clear of mist. Sunr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w golden light on the faces of his own patr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aw the mare come tearing in, riderless,' some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aying. 'We assumed trouble on the road. Was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Hokanu gasped. 'Kentosani. Just listen.'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hrough his pain to recite the recipe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dote that was the only hope to save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practiced efficiency of a field commander,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ed his swiftest warrior to strip off his armor and r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healer with the instructions Hokanu had just gi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an hurried away, and through the exploding bus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ctivity as escort was arranged, Hokanu dung grim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ous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en were sent for a litter to carry the Lad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ed consort back to the estate house, while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 swam from patchy black to painful sharpness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cloth tear, felt air against his inflamed skin as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d his w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ord,' said the Acoma Force Commander, '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need this arrowhead cut out very quickly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 is not to suppura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mustered a dogged breath. 'You will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done with that arrow,' he grated. 'Not until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back at my Lady's side, and I have seen her rest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antidote with my own ey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will, my Lord.' The Acoma Force Com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se, all brusqueness and hurry. 'Strike Leader,' he shou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sub-officer, 'pick four men, and make up a stretcher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ord Hokanu would be at his Lady's side as swiftly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y dim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entered on quiet feet to close the scree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the lamps in Mara's chamber. They finished their t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ilently bowed to their mistress, who lay unmov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x-pale upon her cushions. Then they departed, lea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alone with his vigil, in a quiet that ate 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 hours had passed since the antidot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ered, and his Lady showed no improvement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lids did not flicker in dreaming, and her brea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quickened nor changed. As twilight dee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 screens and the gloom encroached, isol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and wife in a wan circle of lamplight,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doubt. What if Korbargh had lied, had misled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giving a false antidote? What if the ambush at the pray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 had delayed his arrival those critical few minut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dicine had reached Mara too late? What if the 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urned against them, and all that they did in lif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futile by a foregone conclusion of fat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he of his arrow wound and the unrelen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y over Mara's condition wore Hokanu to distra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nising over the need to act, to do something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more could be done, he reached out and gath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Mara's hand. Was it his imagination, or was her fles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e less clammy? Or was his own stressed body gr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verish and dry, as the untended arrowhead in his hip beg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ester? Doubts chased the tails of uncertainties, a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the cycle of useless worry, Hokanu tried spe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a,' he began. The emptiness of the room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cored his loneliness. 'Mara.' In vain he sear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thing to say; but the words had all been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less apologies, the affirmations of love. That pet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s should place at risk a woman who, by hersel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so much life within her served only to emphasis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al wrongness of Tsurani society: a wrong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dedicated herself and her Acoma line to chan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losed his eyes against tears, unsure whethe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ness stemmed from deep and heartfelt regret or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ness inspired by his w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he sat unmoving, fighting emotions unwort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oman who battled against death on the m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ould not have said. Except when he 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 at the sound of the knock upon the door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beyond the screens had deepened with the full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ter,' he called, dizzied from the sudden move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t the interruption. He realised he had not eaten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y before; surely that was the ca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entered and bowed briskly. Although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ly be off duty at this hour, taking his ease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 meal, tonight he still wore his armor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in sword he preferred for field service. Dusty, sme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weat, he straightened up, regarded the master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ting stare, and compressed his lips into a line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waited permission to spea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ave a listless wa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rd?' The tone of question was most unlike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a tactful inquiry concerning his own health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, Hokanu stiffened. His hand tightened over Mara'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said crisply, 'You have a report to mak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's chin jerked up at the reprimand. 'I too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ty of sending out a scouting detail, under Force Lea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landi.' The former Minwanabi Force Commande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 Mistress of the Empire ~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detailing patrols over the hills beyond these est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years than Lujan had been alive. -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nodded for the Acoma officer to contin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aid, 'The patrol turned up a small force arm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ay. There was a confrontation. Most of the enemy l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, but two were taken alive. One had a loose tong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appear that the five archers who ambushe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only advance scouts. They were sent to reconnoi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adway and select the site for a more decisive ambush. 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y had not expected you to be mounted and traveling ~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such speed. They were caught off guard, and had to ! 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ise. The other men, disguised as bandits, were not in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, and plainly only the gods' favor spared your lif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muddled by discomfort from his wound,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. 'Did you find out who sent the murdering dog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hesitated before he replied. His eyes remain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, naked with worry, as he hooked his thumb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baldric. 'Jiro,' he snapped at last. 'The proof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rovertible. The Anasati Lord was behind thi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blinked to dear his head. 'Then he will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Husband, you must not even voice such a no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we go against the edict of the Assembl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?' murmured a weak voice from the cush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Lujan and Hokanu whirled a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were open and lucid in her drawn face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 tightened shakily inside her husband's grip. '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e kill Jiro when the Great Ones have forbidden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feu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the Good God!' Hokanu exclaimed. He bent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ife and kissed her cheek, though the motion lef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zzy. 'Beloved, how do you fee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noyed,' Mare confessed. 'I should have known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o taste that chocolate. My greed to gain a tr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poly nearly became my undo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troked her hand. 'Rest now. We are luck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with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brow puckered into a frown. 'The baby?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become of our son?' But the anguish on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told her all she needed to know. She braced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losed her eyes. 'Two sons,' she whispered. 'Two s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, and we can spill no blood in retribution.' The phr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exhaust the last of her resources, for she drif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into sleep, a flush of anger still staining the pallo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ee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descended in force upon the sick chamb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 the Lady stilled into slumber. A healer with a satch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medies directed them to air Mara's bedding, and to 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wicks in the lamps. Lujan did not wait for ord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tepped forward, caught Hokanu in his strong arm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ifted the master bodily from Mara's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ce Commander!' snapped the Shinzawai irritably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walk on my own, and as of this moment 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swer, he received Lujan's most disarming grin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my Lady's man, Master Hokanu. Tonight I will take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 from a Shinzawai. If you were one of my warriors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forbid you outright to move with such a wound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 to tell, I fear my Lady's wrath the more. I will ha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o visit the surgeon to have that arrowhead removed.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ere to die of Jiro's plots while Mara slept, tha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doing her no service.' His tone was almost insolent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spoke heartfelt thanks to the man who had sa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who was paramount in both their li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geon set aside bloodstained instruments,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from his work, and met Lujan's eyes. Lamp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ished the sweat-streaked planes of his face, to rev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ained expression. 'No, the light is quite sufficient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hoarsely. 'I can see well enough to wor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the prognosis is not good,' Lujan whispered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 stayed steady and firm on Hokanu's leg,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ance to the injured man as much as a restraint t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n inopportune flinch from disrupting the heal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. Dosed with sa wine laced with a narcotic herb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ll pain, Hokanu might not realise where he was or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appening well enough to hold his honor and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less. Still, no matter how muddled the conscious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man became, his spirit would remain aware.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 was going to be bad, Hokanu's wal, his inner sel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need to hear before he was sufficiently reco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intain self-contr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either Lujan's words were not quiet enough, 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ed man was unwilling to relinquish conscious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be spared. Hokanu weakly raised his head. '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something wrong, I'll hear of it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ler wiped his hands on a cloth. He mopp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 also, though his infirmary was not hot. He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 eyes to Lujan, who nodded, then looked back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consort. 'The arrowhead is removed, master. Bu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eep into the bone, and your attempts to move and r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much damage. Tendons and ligaments are sev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frayed beyond my skills to sew back.' 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at the wound was deep, and the lacerations invi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ction. He would pack the tears with poultice, bu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l he could 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you telling me I won't walk again?' Hokanu's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quaver, but held only the sharpness of comm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ler sighed. 'You will walk, master. But you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lead a charge onto a battlefield again. You will lim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r balance will be compromised. In combat,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t enemy would see your lameness and kill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. My Lord, you must never don armor again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ok his grey head in sympathy. 'I am sorry. That i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I can promi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S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turned his face toward the wall, utterly st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ven his hands tensed into fists; his rage, or his pa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ed hidden. But Lujan, who was a warrior also, k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d: that he was yet his father's heir, and had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inzawai Force Commander. It was an ill thing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in line for the mantle of a great house to becom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pple. Lujan noticed the barest tremor in the sinews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. He felt his heart wrench, but dared not off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y, for fear that Hokanu's desperately held dign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reak 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the man that Mara had married showed o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sternness of his fiber. 'Get on with your wor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er,' he said. 'Sew up what you can, and for the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ods, give me no more medicinal wine. I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when my Lady wakes, and not half out of my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elf-pity brought on by drin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ift the lamp, then,' muttered the surgeon. 'I'll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ver with as quickly as may b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servant, in that I may be of assistance,' said a qu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from the door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geon started in surprise, his hand half ext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his tray of instruments; Lujan all but released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kanu's leg in his initial annoyance. 'I told the gu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is corridor that the master was not to be disturb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y reason.' He half turned, drawing breath to d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lax soldier, and checked, appal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zened man in coarse brown robes who stoo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dge of the lamplight was no servant but a pri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antukama, the God of Healing. Lujan had see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once before, on the day Keyoke's life had been sa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multiple battle wounds and a leg amputation g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ic. He recognised the stranger's order by the sha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circle at the back of his head, and by the intric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d that trailed from his nape. Mindful of how diffic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o gain the services of such a priest, Lujan bow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ly as the lowliest scullion to atone for his thought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give me, good priest, for my ill manners. In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's name, you are welcome here, my brutish behav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tiful reflection on the honor of this ho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stepped forward, silent on bare feet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-browned face showed no affront but only deep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y as he touched the warrior's shoulder. '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and Lady both hurt, you would be a poor guard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did not seek to spare them from intrus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poke with his face still pressed to the floor. '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, if you have come to help, my feelings are of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ce before the needs of my master and 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priest frowned, a fearful expression 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that habitually was serene. His hand tightened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ing strength, and he raised Lujan from his pos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ubmission. 'On the contrary,' he snapped. 'The spi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feelings of any man are equal in the sight of my g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forgiven your lapse of manners, worthy warri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now. Leave me to my business with your mast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your post by the door with all vigila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napped the priest a salute, hand over hear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out as ordered. The surgeon gave a hasty half b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de as if to follow. But the priest waved for hi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 as he stepped to Hokanu's bedside. 'My novice is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y, and too tired from travel to assist. He sleeps, a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to be of service to my god, I will need hel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set down his satchel. He took the sick m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ing fingers into his own and looked into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'Son of my god, how are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inclined his head, the best he could man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ourtesy. 'I do well enough. Blessings of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 and Chochocan's favor for guiding you to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.' He drew a difficult breath and forced his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dy over his pain. 'If I may presume, I would 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look after my Lady. Her need is great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pursed his lips. 'No. I say not' -he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 hand, forestalling Hokanu's protest- 'and it is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ment to make. I have seen the Good Servant already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ed here in answer to her need, for her sacrifice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for her people are recognised by the followers of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. But she is mending well enough without Hantukam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ing. You brought the antidote in good ti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losed his eyes, his relief palpable. 'I am grate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ar she will be well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ill be well.' The priest paused, his face sudde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worn. As if he chose his words carefully, he ad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you should know, as her consort, that she will b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ne more child. The poison caused damage, an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best the healing powers of my god would all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eyes flicked open, black in the flick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light. His warrior's composure held, and noth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nguish leaked through, that his Lady could no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y children she craved, to secure both her lin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lso. 'That is enough, then, good pri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lence fell over the chamber, with the surgeon st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less in respect for his master's feeling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s of the oil lamp blended with the whispe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ze beyond the screen and, farther off, the tr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warrior answering the change of the watch.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past, the amphibious creatures were silent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keshore; only insects sang in the soft warm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at stillness, and the peace that ruled the 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, the priest of Hantukama spoke. 'Master Hokan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not enoug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s of Mara's consort focused with an effo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ulling effects of drugged wine. He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lender, wizened little priest, and pulled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upright. 'What more would you ask of me that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lready give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of Hantukama sighed and returned a 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. 'It is that you give too much, son of my god.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and devotion to your Lady consume all that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l that you are. For her, the heir to the Shinzawai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ed the wholeness of his leg, and for her, he would 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his life to spare her own. I say, as the voice of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 that this is too mu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okanu's cheeks flushed red in anger. 'What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I have if I saved myself before Mar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pressed him back against his cushions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 that was gentle but firm. 'She does not need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,' he said, inarguably blunt. 'She is Serv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 and Lady of the Acoma. She has her own streng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eeds you as confidant and companion beside her,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shield before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drew breath to argue. The priest gave hi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 shake that made him gasp in discomfort. '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ess than she in the eyes of this Empire and my g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inuance of this nation, and the better life for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ed by the Light of Heaven, rely upon you, as hei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 of Shinzawai, as much as on her. You are a maj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 in this changed Game of the Council. This you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weakened to argue, Hokanu sank back. 'You s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you know the future,' he said tiredly. 'What is i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at we do no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priest would not say. Instead he stepp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shoulder, and laid his hands on the flesh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side of the wound on Hokanu's hip. Softly, firm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ddressed the surgeon. 'Open my satchel, good healer.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 is to rise without a limp, there is a long night's 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, and a need to invoke the blessing of my go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of the ambush against Hokanu and the certain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ra's recovery caught up with Arakasi on a r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ge bound downriver from Kentosani. The messe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brought the news arrived just past dawn, du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op to load fresh fruit. He boarded with the sl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ing the baskets of jomach, and slipped unobtrusi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to the huddled mass of deck passenger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ght their comfortless passage for a centi each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ge was crowded with three families of migrant fr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rs, two scabby beggars who had been run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 for plying their craft without license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, and a guild runner with a swollen ankle b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to ask charity of an uncle while his injury hea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as seated between two lashed casks, his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d drawn over his face. Since he was as dirty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gars, and looked as shifty as a street thief, the peas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s with their fretful infants and gaggle of skin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had given him wide berth. The newcomer f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space to squeeze down beside him, and whis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 from the Acoma est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closed, head lolling against a barrel, the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asleep; he had charcoal under his fingernail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tended scab on his chin. He smelled as though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athed in a sevenday. But his ears heard well. Aft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through which he thought furiously, he grum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ily, rolled on his side, and returned the barest br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whisp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not be getting off at the river fork. Te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 there to convey my regards to our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istress. If I am needed, have the net ask after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jewel setter adjacent to the trophy stuffer's sh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ulan-Qu. You'll know the place by the harulth skull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npo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ssenger touched the Spy Master's wrist in confirm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made a noise of disgust, leaned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S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nearest of the passengers, and began to proselyt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obscure priesthood of Lulondi, God of Farm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 off, pest,' snapped the bothered victim. 'I don't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bles, and the flies are bad enough on this journ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your carping on top of them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ssenger bowed, carelessly banging an elbow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nee of a peasant wife. She cursed him, lashed ou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, and caught him a blow in the sh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turbance brought the attention of the bar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. 'Hey there! Mind you stay quiet, or I'll h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t of you overboa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rm wife returned loud protest. 'This scum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soliciting, and did you get a coin for his passa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a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gemaster scowled, tramped forward, and pe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prostrate man the farm wife pointed her callo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 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! Vermin-carrying, sores-ridden wretch! Have you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i to pay for your space?' The barge master held ou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, sweating in his annoy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he singled out muttered pitiably. '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ness of Lulondi's blessing, I ask that you let me st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ge master scowled and snapped his fingers. 'I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you Lulondi's blessing.' At his signal, two pole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se from their resting place by the rail. Muscle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stlers, they came forward on bandy legs and b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ir master. 'Heave him off,' the barge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ed in disgust. 'And none too gently, either, sinc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to stow a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cal grins spread across the faces of the pole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grabbed their victim by the wrists, raised him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ed him over the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anded with a smack and a splash of dirty wate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but swamped the fruit seller's dugout, tied alongsid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nsfer of goods. The slaves whacked him away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addles, and the barge crew, the deck passenge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standers gathered on the shore all laughed as the wre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ed free of the strangling folds of his cloak and sw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river rodent for dry l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londi's blessing, indeed,' harrumphed the barge m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hirled, his mind back on business, and ste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 snoring Arakasi without so much as a gl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days later, Mara's Spy Master disembarked in SulanQ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his way across the riverfront, unobtrusiv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on shadows. The streets were nearly deserted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ps closed in siesta. What few loiterers were about 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pt in the shade of the window awnings and balcon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oked through the refuse in the gutters, in search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t to eat. Arakasi made his way to the House of S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s, a brothel that catered to wealthy nobles with od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tes. There, under a back-door arch adorned with ki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ubs, he knocked in a prescribed sequence. The pa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, and an immensely fat woman hung with bea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cara necklaces pulled him in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,' she murmured in a voice as deep as a man's, '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lways have to come here smelling like a sewer?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clients upstairs who might be offended.' .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flashed a grin. 'Now, Bubara, don't tell me you'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up all the bath water with the kekali leaves and citr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early in the da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dam grunted through her nose. 'Hardly. The gir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oys have to smell sweet.' She twitched a flabby a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curtain, and a naked deaf-mute child with sk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 of chocha-la beans scurried out and bowed before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otioned toward Arakasi and nod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boy looked at the dirty visitor, cock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to one side, and grinned in delighted recogni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indful of the smell, he took the charcoal-marked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d the Spy Master of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tousled the boy's hair and from some h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ket produced a cho-ja-made candy. The boy smil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ing a pathetic expanse of gums where teeth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at his age. He made soft moans of pleasu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ed his forehead to his fists repeatedly as a gestu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n afterthought, Arakasi added two shell co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body should buy you some clothing,' he mut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ught the boy by the elbow, tugging him uprigh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to prostrate himself on the floor. He pat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 again on the head and waved him off, as h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y many times and knew which room he s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oved off down the corridor, touched a sec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ing that unlatched a hidden door, and climb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, shadowy stair beyond to a cubbyhole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aves, while, behind him, the little boy clutch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d gifts and groveled upon the pretty carpet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, unnoticed minu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ramped chamber, under the heat of shingles abla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noon sun, Arakasi picked from an assortm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 boxes and chests which held garments of all typ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eaded, glittering robes to field workers' smocks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ed an orange-and-purple livery and a dusty pair o 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als with a hole in the toe of the left one's sole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undled his unwashed robes in another chest that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looked to be beggar's rags, and, dad in nothing bu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t and a soiled loincloth, made his way back downstai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vail himself of the madam's b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hour later, he was on his knees in the offic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oneylenders' guild, a scrub brush and bucket in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noon trade had resumed, and if he spent over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sing the tiles around the desk of the clerk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sle, no one commented. Merchants tended to kick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ir path as they came and went, particularly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yment of their loans was behind schedule, or i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for credit had resulted from misfortune: a carav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lost to bandits or a silk shipment spoiled by d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s tended to flare in the heat of afternoo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noticed that the servant muttered under his br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crubbed the ti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the clerk who, as he copied rows of figures,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 tilted to one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. . . hafta track in dog dung,' Arakasi grumbled. '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 law against letting the pets of the ladies defecat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s.' He sniffed, cursed his aching back, and in exac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 singsong tone added, 'Offends my nose, it do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d you notice whether the red boy took out any no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ight have been for blood money? Crap in the wa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again, and I'm tired of refilling my buck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rk scrubbed sweat from his brow, picked a slate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ner of his desk, and made a notation. Then he shuff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nto another stack, smeared with erasures and chalk du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ashed out with a foot, catching the floor scrubb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blow in the ribs. 'Here, you. Clean the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tugged his forelock and pressed his nos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 tiles. 'Your will, sir, master, your will.' He accep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le of slates, shuffled off to fetch a rag, and bega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ed task. His muttering continued, the inflection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ver as he came to the slate with the blurred notation.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t of the figures there, with dates noted in cod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ide, he could barely keep his wipe rag steady.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s of his wrist, and the slate was empty, the fig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ates committed to memory. His appearance rem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cuously bland, but his heartbeat doub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'red boy' was his code name for Anasati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, a carefully placed agent. The numbers exchanged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ed large sums in metal, taken out by the Anasati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. They had not been for trade purposes; thos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onra would have signed for, and most would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tes to merchants that handled regular transac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sums had been borrowed just before the tim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near-disastrous exposure in the silk ware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he events have been connected? And the other tw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ly dated, might have been payments to the Ham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, blood money for specified assassin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polished the last slate and shuffled back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's desk. He resumed mopping the floor, and roun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ed when the clerk tossed a bit of thyza paper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 bin and missed. The crumpled bit of scrap land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cleaned tiles. He retrieved it, bowed obsequious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eposited it within the waste barrel.- But a second scr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aper twisted inside remained in his palm, and van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fold o' his loinclo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endured the cuffs and blows of the merchants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ubbed his way across the aisle, until he reached ha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far corn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before dosing time, when voices were loudes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s most frayed, an ostentatiously dressed merch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by the desk of the clerk who was Arakasi's ag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licked a swift glance about the shop, saw that all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were occupied, and made an inqui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arently flustered clerk dropped his chalk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ped his scrub brush into his bucket and started on a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of floor, but his bent head was angled so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a clear view of the exchange at the clerk's de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his a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men spoke for a few minutes. Shell coun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hands, invisibly to anyone who happened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, but not to a servant bent down on the floor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t glanced to left and right, his eyes brigh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lar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, muttering, repressed a frown. Where hav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that man before? he thought. Where? And in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swer came to him, who was adept at separating detai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circumstance, no matter how incongruous they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ee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, with a thrill of excitement, that the man d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gaudy merchant was none other than Chumaka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First Advis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ochocan's favor,' he grumbled. 'Damned floor g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forever.' He dragged his bucket to one side, half bloc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way that led to the privy. A moment later,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arded by another blow in the ribs, as the clerk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ened to nature's call tripped over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mn you for a wretch!' He bent to deliver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tive blow, and, between curses, said breathlessly,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t wanted to know if anyone had made inqui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Anasati accounts. I told him several shift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able men had offered me bribes to that effect,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him wor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choked back a grin, and pressed his fac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in a slave's bow of apology. 'Sorry, sir, master, I'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y. That's damned interesting news, and forgive m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lumsiness, I beg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n't forgiven!' shouted the clerk. 'Get out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nd scrub the stoop! And make sure no street br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made water on the pillars on the alley side,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at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bowed and scraped, and backed hastily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. But though he detailed his sharpest squa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children to seek out the merchant's trail, no tr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humaka could be f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ndown, Mara's Spy Master was forced to conc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's cleverness. It also left him worried. He felt c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over a man who could match his skills at subterfu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amp of an enemy. For not only was Jiro sw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stroy Mara, he was the most dangerous memb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itionalist faction that sought to bring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. Others might be more public in their opposi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rakasi had no doubt that Jiro sought advant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letting others voice his desires. What progres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made to change a governance fallen to stag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ecay remained threatened. As evening fell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ened through darkening streets toward the Hou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 Stars. He must go there and shift identity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his mistress straight away. For although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into a dead end in his lead to root out the Ham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, he had other disquieting news to report, conce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affairs within the Empire. Still more upsetting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ance discovery that Chumaka, First Adviser to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nasati, had somehow discovered a need to gu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rac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his agents, Arakasi wondered in anxiety,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ound ou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ret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bilitating effects of her poisoning passed too slow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 liking. Two months since the event, and still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weak to travel. She regarded the afternoon sunligh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ped the carpet in her study, and frowned. She ough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n the Holy City, attending the semiannual convo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mperor's advisers. Frasai of the Tonmargu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Overlord, had lost his health; some whisp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rners that he was becoming senile. The rum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aseless, but even in his vigorous years as C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chief, the Lord of the Tonmargu had rul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certain hand, trying to please divergent fac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orried. With Frasai's authority crumbling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Chancellor, Hokanu's father, Kamatsu, hamp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ll sides by traditionalist attacks that threatened not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prosperity, but that of his allies and supporters,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umn's meeting could easily become a battle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oodier days when the Game of the Council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played under rule of a Warlord were still too rec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orgot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it her thin fist on her writing desk in an unwo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 of frustration, and arose to pace. That she was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 to walk without the aid of a cane made her flush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yance. The servants who attended her needs, and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nner boy by the doorway, turned their faces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emotions that played with embarrassing plain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ir Lady's 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oday, she was too exasperated to waste eff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ing up a proper Tsurani facade. Kevin the barbari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e been there, would have teased her for that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a pang in a place she had thought hardened over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us. 'Damn the man,' she muttered, and banged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ane for emphas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entle voice chided from the doorway. '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't fall apart, just because its favorite Servant is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ell to go to council.' Clad in little more than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robe dampened from sweat from his arms practi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tepped in, the limp in his stride nearly g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ara rounded on him in a fury, he caught her wris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no strength; his fingers could circle her bones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ckles, she was so thin, and he had to take care n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ise her. He spoke again with a firmness that of neces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thheld from his grip. 'My Lady, Lord Hoppara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ings well in hand. The council will not go to pie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you're not t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up, her eyes snapping. After a moment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Stop treating me as though I were made of gl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nd I know the traditionalists will be vicious i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ting, and not half of what happens will take plac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cil chamber. Bargains will- be made, terms set, 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agreed upon, and many who would otherw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with caution will not, because I am not ther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miled, freed one of her wrists, and straigh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llen wisp of her hair. As he wound it back under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uessed was the correct jade pin, he hid his pain tha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locks had lost their shine, and her skin no longe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uster of corcara shell. Her dancer's litheness had g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er weeks in a sickbed. She still looked peak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ven Lujan could get her to rest through the hea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noons. 'Imperial politics aside, pretty bird, I've t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berty of assembling your maids. You have a visit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r gods, state clothing?' Mara's fury changed cou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annoyance. 'I'll suffocate. Whose father has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, hoping to touch my robe hem to ga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6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 to find auspicious husbands for his five ill-fav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aughed, clasped her waist, and lift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sale into his arms. 'How bitchy we are today.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that Jican was approached by a merchant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him metal for your cast-off clothing? He want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 the rags into ribbons to sell for souveni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iffened in affront. 'Jican didn't tell me tha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knew,' Hokanu began, and grunted as the wraith-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in his arms caught him in the diaphragm with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ow. He shifted her out of reach of a stiffening bru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ed at sword drill, and manfully continued spea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hadonra didn't tell you. He knew you'd ask to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or man whipped off the estates, and he deem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ppropriate hospitality, even for a rude schem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 husband stepped into the hallway, Mara sai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that certainly would have tarnished the reverent im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held by the commoners. Then she poked her hus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arm. 'So who is this visitor that Jican and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d it's safe for me to se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in spread across Hokanu's handsome face. 'You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your makeup. It's Lady Isashani of the Zacateca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?' Mara's voice was shrill with dismay. She r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nd worriedly began to pat at her h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at was the first moment anyone had seen her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e for her personal appearance since her miscarria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ilently thanked the provocative beauty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 in Mara's best sitting room. Maybe after toda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of the Acoma would hear sense, and stop spend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s she needed for healing on frazzled nervous energ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ling priest had judged that the antidote had rescu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rom the very gates of the Red God's hall, an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st and a calm mind, it would take three mon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 bodily recovery, then another to regain her fu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. But Mara's emotional state after the dea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baby and a near-miss on her own lif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but restful. Hokanu feared it would be lo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ree months before his wife became her former 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mphatic squirm from his wife reminded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fully that her fitness had not been the only on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. If he did not sweat through a hot bath, and so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going to be wretchedly stiff. She interpret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mace, as she was wont to 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not be long at your bath, dear man.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shani's come, there will be subtleties and intrig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her as thick as perfume. It will take a hand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to flatter the information out of her, and since I'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male and a favorite of hers, you are placed o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as Acoma consort to atte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as neither so tired from his exercise, nor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f to nuance, that he did not hear the underlying f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Lady's voice. 'What troubles you, Lady? Norm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uld be delighted by a visit by Lady Isashan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up at him, her eyes black in the thic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om of the hallway. 'The Great Game,' she murmu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turns too often toward bloodshed, and once more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rumors of a plot against the Emper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face went hard. 'I'll be there. But after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, and after you women have a chance to renew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aintance.' Dangerous politics might be the rea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Xacatecas dowager's visit; but Hokanu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ned if he would forfeit the chance to have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 from the former Ruling Lady of the Xacateca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ewd insight and w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like a lost waif in the enveloping we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inery. She entered the sitting room with small, dem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, not for the sake of dainty appearance, but becau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ness. The luster of her emeralds and jade outshon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, and the bow she gave the tall woman who await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in purple-and-gold robes was of necessity sha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rief. Prolonged obeisance of any form would have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n her knees on the floor, and stubborn pride preve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rom having a serving man along to steady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Isashani of the Xacatecas arose from her cush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weep of fine silk and perfumes. Her eyes were r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, and exotically slanted. Her hair had silver mix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ith its auburn, and the thyza powder she had us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ish her distinctive cheekbones must have been mix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parkling bits of ground shell. The effect glitter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points of light, and enhanced the milk-and-rose s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retained its glow- of youth as if by a magici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. Renowned for her beauty, feared for her shrewd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cknowledged as a matchless manipulator, the dowa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of the Xacatecas hurried forward and suppo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lb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obviously not hale, my dear.' Her voic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-grained, mellow as the tone of a treasured old instru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d down through generations of players. '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ities are wasted between frien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nk gratefully into deep cushions. Her own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ed dry as the scratch of sand as she opened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-honored words of greeting toward one of higher so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. 'Welcome to my house, Lady. Are you wel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shani inclined her head, a saucy smile dimp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eeks. 'I thank the Good Servant for the undese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esy,' she answered, her tone one of genu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ure at Mara's reversal of their ranks. Whil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ara's senior in age and experience, she was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mer Ruling Lady and Mara was Serv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. 'I do well enough, but you look like hwa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el left in the sun for the livestock. My dear,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given up eating altogether?' That her word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as a spearcast did not surprise Mara, bu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ntness had unbalanced many an opponent of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catecas whose wits were left muddled by the Lad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uring loveli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ropped her eyes from the dazzle of gleaming vi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k trimmed expensively with gold thread, and as quick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away from the tray of sweetmeats and sliced fru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by the servants for her guest's refreshment. She eva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urely didn't come here to hear me complain of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.' In fact, nourishment held no savor. The poison 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her stomach nervous and delic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ly from the Lady came barbed as a riposte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 didn't come here to indulge you by wat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ul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pressed a flinch. From anyone else sh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 such rebuke as an insult; but Isashani's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held sympathy that stung her like a slap because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enuine. She sighed, and emotion that had hard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er miscarriage eased a little. 'I'm sorry. I didn't real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ood was so transpar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Sorry won't suffice.' Isashani reached out a perfec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omed hand, selected a plate, and served up a por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fruit. 'Eat, or else I'll call your maids and have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le you straight off to b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, too, Mara thought, and her perfidious ma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probably obey without pause to question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 of their mistress might not be in accord. Isash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d authority like an irascible field general, and fo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presence tended to march to her tune, and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tter of their actions afterward. Since Mara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strong enough to argue, she began to nibble a sli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mach. She, too, could be direct. 'Why did you co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shani gave her back a look that measured; then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reassured that Mara's inner fiber was not as deple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 physical resilience, she poured herself chocha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t upon the snack tray. 'Lord Jiro of the Anasati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overtures toward my late husband's oldest bast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.' Her voice was hard as rare barbarian steel, at od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fragile beau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et aside her half-eaten fruit slice, unthin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own marked her brow. 'Wenaseti,' she said, quie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legant nod from her guest confirmed that thi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me of the bastard in question; Isashani return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smile in salute. That Mara knew the name at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mpressive, since the late Lord Chipino had samp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bines and courtesans like fine wines. His bast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umerous as vermin, and though all had been 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venhanded fairness by House Xacatecas, their tempera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haracters varied like weather. The old Lord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his sheets as readily for beauty as for brain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none of the mothers he got with child had been 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ccessfully challenge Isashani's preeminent positio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and wife, some had been bitter in their defea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aught their resentment to their offspring. The cur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r, Hoppara, relied on his dowager mother's shrewd gras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amily politics to keep his sprawling collection of sibl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astard relations in l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our great good fortune,' Isashani added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 to her eye that suggested a sharpness of circum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ed over, 'that Wenaseti is a son loyal to his bloodl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as rebuff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frown did not ease, and the glint in Isashan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 did not soften. As second-in-command to Lord Fras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mperial Overlord, Lord Hoppara of the Xacatecas hel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tal position in the Emperor's court. That he was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uch a powerful post made him vulnerable; his stau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and quick perception often stiffened Lord Frasa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ible nature to take action in time to avert setba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raditionalist factions that sought to underm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 and reinstate the abolished office of Warl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Hoppara removed meant a key defense lost: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2 M,stress of tl~e Emp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step closer to bloodshed and the barely sta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 of civil war. Something in Isashani's mien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id, 'You've had an assassination attemp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shani's face went motionless as porcelain. 'Severa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osed her eyes. She felt weak to her core, p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sudden by a weariness that made her long to give up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er fight, and to narrow her hopes and her efforts r3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Acoma survival in the face of perils that close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ng of naked swords. Yet she was Servant of the Emp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 longer the inexperienced girl torn from servi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hima's order to take over a beleaguered house. ~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ies of the Emperor were Acoma foes also; for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s the king post that holds the weight of a great roo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ing down imperial rule, Jiro and his allies must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off her supp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ought that followed hard after was that the Ham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 had been far too successful in its assass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s against friends and allies and family. For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as Jiro ruled, the Anasati would continue to sto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hiring of assassins; the tong had become a liability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safe to ignore. Mara would never forget the horro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strangulation, or the pain of the miscarriage b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by poison. For the rest of her days she would suff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f for Ayaki's death. Wrapped in bleak thoughts, Mara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ware of Hokanu's entrance only by Isashan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of formal gree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pened her eyes to see her husband bowing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of the Xacatecas' hand. He was self-conscious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, an odd mien for a man who had commanded arm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name of his Emperor, and whose own social gr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de Mara the envy of unmarried daughters of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s. Yet Isashani's skills at confounding men were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e that it was rumored that she was secretly a witch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Dulated her admirers through enchantment. Hokan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e of her favorites, and her soft, bantering flattery 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t his ease at once. Men she did not care for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n to stay tongue-tied in her presence for remark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s of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half dazzled by Isashani's charm, Hokanu took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 beside his wife. He folded Mara's hand inside hi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id, 'We also are weary of playing mo-jo-go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ng.' He referred to a card game often played for heav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kes. 'Really, it would be a relief to us all if Ichind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ire a son. A male heir to the imperial thron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uch to damp the fires of the traditionalist fac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shani's dark eyes flashed amusement. 'It has bee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ll few years for matchmaking, I'll agree, with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born son taking concubines instead of wives,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of winning an imperial daughter for marriag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es are getting quite vicious, with so many unwed gir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ting at each other like sarcat cub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re the subject turned to the trade war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ortium from the Omechan Clan and a Kanazaw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n group, which was causing Hokanu's father setba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esin market. Frustrated by the resultant shortag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duction of laminated hide, the armourers' guil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verge of joining the fray, with the shipdmaste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dores in Jamar upset by embargoes that disrupted sai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. Since the Acoma had needra hides milde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arehouses in Sulan-Qu, and the Anasati did not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us was that Jiro's allies were behind the disturb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id the Omechan no good to recall that their own disun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rovided the opening that had given the 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e power to begin wi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noon blended into evening. As Mara's weari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evident, and she excused herself to retire, Isash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took her leave. Seated in her litter in the doory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bearers in place to depart, she raised her dark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okanu and planted one last barbed comment. 'Real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master, you had better take pains to see that your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 eats, or the gossip will go round that you are starving -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 an early grave, in the hope of joining the circ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ors who pant after Ichindar's eldest daugh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eyebrows rose as though he had been swordpricked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, is that a threa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shani smiled with poisonous sweetness. 'Depend on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ate husband was fond of Mara, and I don't wan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e out to haunt me. Also, my Hoppara would proba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 you to a duel of honor over the issue, wer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your Lady so sad. After her heroics during the 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Bloody Swords, he compares all the young wo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eets to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.' Hokanu's voice turned serious. 'No man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 cares more for our Good Servant than I. And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 has done more for her than you can possibly k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Isashani's visit at least inspired Mara to res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care for her appearance. She called upon the ski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maids, and if at first her improved complexio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ly attributable to makeup, Hokanu was careful n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ger her. If she still kept long hours over her reports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made an effort to eat more; and once she took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actice of meditating in a small boat upon the lak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allor disappeared soon af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very hard to worry with the water all arou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ful under the sky,' she said, stepping ashore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 when the afterglow of sunset turned waveles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cape all to gold. Holding her in his embrace,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ed to disrupt the moment. But soon enough s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out, and unless he wished to provoke an explosion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d not hold back fresh ne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akasi is ba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soon?' Mara lifted her face, kissing her husband's li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absentee air of one already preoccupied. 'H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heard of the attempt on Lord Hoppara before I 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my summ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of warmth was cut short as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ened to meet her Spy Master. Hokanu accompan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to the estate house, through hallways dimm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 shadows, and past the servants who dispers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oil lamps. Faintly, from one of the courtyards,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choes of Justin's happy shou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's got the little one all stirred up?' Mara as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put his arm around her shoulder. 'A new g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Adviser for War laid a bet with the boy that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 ambushed unawares. Justin has taken to lur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furniture, and the servants won't use the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ways anymore, for fear of being set up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Keyoke?' Mara turned the last corner and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ngth of another corridor tiled in old, worn mosai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s he been caugh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aughed. 'Several times. His hearing is not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nce was, and his crutch makes him easy pre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ook her head. 'Just so Justin doesn't terror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he old campaigner has received scars enough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service without getting battered in his twi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.' ~ 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Keyoke, Hokanu knew, did not mind his bruise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st, for Justin held the affection of the grands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man had never h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ple reached the doorway to Mara's study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ifted his arm and gave his wife a questio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. The servants had not reached this hallway ye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mps were still unlit. Mara's face was a pale oval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dows, and her expression was unreadable. Aft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she said, 'Stay with me this time. Lady Isashan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 has left me unsettled, and I would like your counse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heard the worry in her voice. He asked, '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nd for Saric and Incom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"turned a shake of her head. 'No. They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ondone what I plan, and I see no need to endure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is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cold, there in the warm darkness,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s of the servants near to hand, and the smells of sup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fting from the kitchen, Hokanu reached out and t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chin up with one finger. 'Just what are you think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ty Lady?' His tone was at odds with the appreh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ound his br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nswered after a pause. 'I am thinking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oi Tong has made trouble for far too long. I have l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n and an unborn child to it. I would not se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shani suffer the same loss, and I owe her late husb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Chipino, at least that mu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eleased a sigh, distressed by the strain that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m over the subject of children. 'It is not the t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enemy who employs it that is to be fear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ve back a fractional nod. 'I know. That is why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going to ask Arakasi to penetrate its headquarte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l its records. I will know its employer, and have his plo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to the op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s name is probably Anasati,' Hokanu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of his names.' Mare's tone was ominous. 'I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e others as well, that no more parents lose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rs to the cause of murderous politics. Come, let us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harge Arakasi to undertake this difficult tas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ould only nod as he escorted his wife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 leading to her study. He held respect close to aw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, since watching him act on the nigh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ought the antidote. Yet even for a man of his gif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e and disguise, to infiltrate the Hamoi Tong was as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ossible. Hokanu had no argument for the no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is Lady was sending her Spy Master off to die a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when she most needed his servi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departed his Lady's study preoccupied. Talk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his voice hoarse. This night's report had been extensi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 result of many months of labor in the field. The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had pushed his agents hard, had exhorted the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out answers even in the face of the dangers p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Jiro's First Adviser, Chumaka. Two men had forfei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over to gain information, and had chosen suicid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de rather than face inquisition and torture, and ri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aying their mistress. And although they had winn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several traditionalist plots and shifts in old allia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Emperor, they had come no nearer to set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me to the employer who had sent the Hamoi T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disquieting news than the late failed attem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Lord Hoppara was that several other attempt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oiled by Arakasi's agent in the Xacatecas househ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ce she had been 'clumsy' around the cooks, and sp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hes of food she suspected had been poiso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report had caused Mara to flinch openly. Her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aled, and then flushed with a depth of anger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ever seen. Her words still rang in his memory, ed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grief that never left her since Ayaki's loss. 'Arakasi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said, 'I ask that you find a way to steal the rec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amoi Tong. These attacks against us,and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lies of our Emperor, must be brought to a stop.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the Anasati are behind them, I would ha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o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had accepted the command, fist over heart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's salute. After months of attempts to penetrat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accounts, and three unsuccessful tries to place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s on Jiro's estate, he regarded the order to go direc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tong almost as a relief. Arakasi had conce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frustration that Chumaka was by far the most cl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nent he had ever faced. But even as brilliant a play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s as the Anasati First Adviser would not anticipat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8 Mistress of t/'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as foolhardy as attempting to challenge the assass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ile Chumaka might not know Mara's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ame, he was developing an understanding that le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e Arakasi's methods. A dose of the unexpec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ly if no dear motives could be discerned,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w Chumaka off balance for a wh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 as shadow, and deep in his own thoughts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, keeping to the dimmer passageways out of hab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narrow hall crossed the oldest part of the e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. The floors were built on two heights, legacy o 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forgotten Lord who had believed he should al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above his servants. He, or perhaps one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ves, had also been a devotee of bric-a-brac. The w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cavernous niches for statuary and artworks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ly thought the things a liability, since som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enough to harbor an assassin, or a large chi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quently, he was not taken entirely off guard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arsplitting yell sounded at his back, and someone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thletic leap with intent to hammer him down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un, light and fast, and found himself with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load of six-year-old, kicking and cross that his surpr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 had been anticip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py Master blew a lock of reddish gold hair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lips and said equably, 'Do I look so much like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 that you saw fit to test my reflex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Justin giggled and squirmed, and managed to ra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y sword carved from wood and inlaid with lacqu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s. 'Already killed Keyoke twice today,' he crow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brows rose. He shifted his grip, surpris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ngth required to restrain the energetic little bo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 he was his father's son, with his impertinent attit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gs as long as those of a corani, an antelope-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 renowned for its fierce speed. 'How many 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Keyoke kill you today, imp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looked sheepish. 'Four.' He added a rude phr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arbarian tongue, most likely overheard fro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 in the barracks who had been close to Kevi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mpaign in Dustari. Arakasi took mental not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had ears as quick as his wits; the child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young to eavesdrop on his elders. 'I have the fee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fter your bedtime,' the Spy Master accused. 'D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s know you're awake?' And carefully he began to wa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irection of the child's quart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shook back a curly mop of hair. 'Nurses d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where I am.' He smiled proudly, then looked disma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oubt crept in. 'You won't tell them? I'll 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ed for cert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leam lit Arakasi's dark eyes. 'There are terms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in all seriousness. 'You will have to make a prom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xchange for my sile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looked solemn. Then, as he had seen the soldi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t dice to seal a debt, he raised his closed fist and tou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b to forehead. 'I keep my wo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choked back a grin. 'Very well, honorable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. You will not make a sound when I slip you int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ing quarters, and you will lie on your mat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, with your eyes closed, until you wake up, an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morn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gave a howl of betrayal. So like his father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as he lugged the protesting boy off to the nurse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would Kevin accept protocols, or propriety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onest when it was a frank embarrassmen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d whenever it suited him. He was anathema to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-run Tsurani household, but life had certainly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entertaining since his departure through the rift g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Midkemia. Even Jican, who had been the but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his share of Kevin's jokes, had been know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 wistfully on his abs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rue form, Justin ceased his outcry on the threshol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room. His tantrum was not worth continuing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sk of wrath from his nurses. He held to his warri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as Arakasi slid him into his blankets; but 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his eyes. Instead he glared in outraged indig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rakasi stood by, until at last he lost his battl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gue and slipped into the deep and healthy sleep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bo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would have sneaked out of his chamber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not stood by to enforce his warrior's given wo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had no doubt. In many ways, the bo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idkemian in manner than Tsurani, a trait his m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ster father encoura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his un-Tsurani bent would prove an asse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hood, or whether it would leave the Acoma n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atami vulnerable to Jiro and his allies, could no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told. Arakasi sighed as he slipped through the sc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de his way across moonlit gardens. Reach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s he used on his rare stays at the estate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out of his most recent disguise, that of an itine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eddler of cheap jewelry. He bathed in water gone tep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illing to waste time to have servants make the tub ho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ought as he sponged away road gr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written records of contracts held by the Hamo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ny other tong, would be in the possessi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jan himself. Only one trusted successor, usually a s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know where those scrolls were secreted,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y of the Obajan's accidental demise. For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o locate the records would require him to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ouching distance of the leader of the Red Fl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hood, the most powerful tong in the 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ubbed dye from his hair, his vigorous scrubb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uch a release from frustration. To gain the hear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 would be far more difficult than his past forays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Pal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isks, Arakasi had said nothing. He had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k at Mara's wan face to know that more wor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further delay her return to health. If she kne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s behind the order she had just delivered, s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trained enough without anyone seeming to call 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ment into ques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ettled back, unmindful that the last warmth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d from the water. He reflected on his encounter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. Mara's worry would revolve around the well-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surviving child, Arakasi knew. this shared dut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that the boy survived to reach adulthood;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, that meant finding means to bring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dangerously guarded man in the Empire: the Oba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amoi T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ny sane man would have regarded the task as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ssibility bothered Arakasi not at all. What trou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evious mind was that for the first time in his lo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d career he had no clue about where he should st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cation of the Brotherhood of Assassins' headquar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closely held secret. The agents who took pay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ommissions were not easy marks, as the apothec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once tortured in a back alley in Kentosan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. They would commit suicide - as they had,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in history - before revealing the next in their ch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ntacts. They were as loyal to their own murd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 as any of Arakasi's agents were to Mara.troubl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lipped out of the tub and dried off. He d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imple robe. For almost half the night, he rest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ar-meditative state, sifting his memory for fac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s that might lend him a starting conne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w hours before dawn, he stood up, did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tching exercises, and gathered together those th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he would need. He exited the estate house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ing notice from the sentries. Hokanu had once j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one day, a warrior might accidently kill Mara's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, should Arakasi continue to skulk about the estat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. Arakasi had replied that a guard who slew him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romoted, as he would have rid Mara of an ineffec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 found Arakasi on the far side of the lake, wal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dily as he took his own counsel. Plans were formula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ed, and discarded, but he felt no despair, onl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ening sense of challenge. By sundown, he was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ver, melding with other travelers waiting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barge, another nameless passenger on his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Holy C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av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s pa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oom at last returned to Mara's cheeks. Sp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, and the needra gave birth to their calv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barian mares delivered seven healthy foals to ad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stables. With Lujan's permission, Hokanu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d two patrols of swordsmen and,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, proceeded to teach them to ride, and th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ll on horseback in form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st from such maneuvers overhung the field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 heat, and the lakeshore in the late afternoons be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terous with the laughter and chaffing as off-du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rades watched the chosen few swim their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sts, or sluice the sweat of a workout off glossy hid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riders and horses emerged wet, some days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y got rough. From the terraced balcony that Tasaio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wanabi had once used to oversee field tactics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en watched. She was attended by maids, and her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, and increasingly often by her husband, still w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iding leathers, saber, and qui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afternoon, as the sun sank low, as a scarr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zzled old veteran bent to kiss his chosen mare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zle, Mara gave the first carefree smile she had show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s. 'The men are certainly becoming used to the hor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few of their sweethearts have been complaini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pend more time in the stables than they do i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ful be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rinned and slipped his hand around her sle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. 'Are you making such complaint, wif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urned in his arms, and caught Justin st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uilelessly wide blue eyes. The look remind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gnantly of his father, before he made a rude symbol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 that he certainly had not learned from his nur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going to make a baby tonight,' he said, prou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eduction, and not at all nonplussed when the nea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nurses gave his cheek an open-handed sl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mpertinent boy! How dare you speak to your m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? And wherever you learned that finger sign, you'll be wh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try it again.' With a red-faced bow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and mistress, the maid hustled a protesting Jus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o b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sun's still up,' his voice pealed back in pro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I go to sleep when I can still see outside?' '.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r disappeared around the stair that led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l, Justin'.' hair catching the lowering light like fl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y the gods, he's growing up,' Hokanu said fon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re going to have to find him an arms tutor so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iphers and writing are plainly not enough to keep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from spying on the servan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He wasn't.' Mara's hands tightened around her husband'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m middle, appreciative of the muscles th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in the saddle kept firm. 'He sneaks out to th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cks, or the slave quarters, every chance he g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istens intently when the men boast of their fea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ladies of the Reed Life or serving girls. He is hi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's son when it comes to staring at the wome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he said to my maid Kesha this morning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lush like a maiden which she's no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 tilted sideways, and she regarded her hus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er lashes. 'He's a randy, rude little boy who h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be married off young, lest he sow Acoma b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hwaet, and have half the fathers of girls in the 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im with swor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huckled. 'Of all the problems you might 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, that one worries me lea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av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widened. 'He's barely seve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gh time he had a little brother, then,' Hokanu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other little demon to look after, to keep his mind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ger trou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a randy, rude little boy,' Mara retaliated, an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ick, breathless laugh slipped out of his arms. She r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down the hill with her robe half-undone in aband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athered himself in surprise and follow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ght, more than exertion, caused his face to flu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ady had not been playful for entirely too long,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soning. As he knew she desired, he ran easil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extend his long, athletic stride to overtake her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reached the glen by the lakesh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mmer was fully upon them. Though dry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es still retained a trace of green. The stinging inse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arly season had dispersed, and the shrill of 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rs had not yet died for the season. The air was syru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. Hokanu caught his wife in a flying tackle, and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 tumbled to the earth, breathless, dishevel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terly departed from solemn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id, 'My Lord and consort, we seem to h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between us, that being a shortage of hei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ngers were already loosening the rest of the 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r underrobe. 'Lujan's sentries patrol the lakesh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dar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mile come back to him, a flash of white in the dus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we have no time to lose, on several coun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,' Hokanu said gaily, 'is hardly a problem.'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neither of them had the attention to spare for tal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ch-longed-for, and overly disputed, heir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must have been conceived on that night, 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under the open sky, or later, amid scented cushi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late-night cup of sa wine shared in their priv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s. Six weeks later, Mara was sure. She kne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s, and though she woke feeling miserable,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ear her singing in the mornings. His smil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rsweet. But what he knew, and she did not, wa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hild to come would be her last, the miracle tha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healers of Hantukama's priesthood had been 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stow upon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he overheard a speculative argument between the kit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llions and the bastard child of one of the house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factors, it never occurred to him, that the babe,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came, might be female. He let the matter lie, and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notice of the bets that were being laid in the barra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forthcoming child's unknown sex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is, Mara's last child, who was to be heir to h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name and fortune, might not be a son quite simp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bear thinking ab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gnancy that had begun in such carefree aband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continue in the same vein - not since the poiso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t since the attempts on the lives of Acoma all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tripled his patrols and personally inspec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points in the passes. The prayer gate over the rive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nce to the lake was never without watchers in it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ers, and a company of warriors was always ar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t the ready. But autumn came, and the needra c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driven to market, and commerce went on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ion. Even the silk caravans suffered no raid,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usual, and did nothing to set anyone at ease. Jic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 hours mumbling over armloads of tally slates.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e surplus of hwaet profits seemed to please him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ture is often most bountiful before the severest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rms,' he grumbled pessimistically when Mara complaine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is restlessness was making her neck a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ed down by her swollen middle, she could ha~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 the floor with him, to follow his render It's too quiet by far,' said the little hadonra, droppi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av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n arrow-shot bird to the cushions before the mistress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ing desk. 'I don't like it, and I don't believe that Jiro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ing by innocently, up to his nose in old scrol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 Arakasi's agents had sent word. Jiro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le, but had been hiring engineers and joiners to bu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-looking machinery in what had been his fath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ing yard. That the equipment was intend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ge and sapping was probable, and by dint of suggesti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gossip, old Frasai of the Tonmargu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nced by Lord Hoppara of the Xacatecas to sp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funds. Workers had been taken on to repai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s in the walls of Kentosani, and in the Emper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 citadel, caused by the earthquake set loose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gade magician Milamber when he had wreaked havo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Imperial Games years p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utumn dragged on, and the wet season threate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und herself as restless as her hadonra, and un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so much as pace. Her only respite came upon Justi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hth birthday, when Hokanu presented him with his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sword, not a mock weapon used by children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received the well-made small blade with solemn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sisted the impulse to rush around swinging i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in sight. If Keyoke had instructed'+him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behavior, such- forbearance was lacking the nex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, when Justin charged with bared blade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lside to his lesson from his arms tut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w her son from the terrace, wishing she could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 Justin take his instruction. But her healers w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her stir from her cushions, and her husband, who usu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dulgent when she became stubborn, would not rel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ir that she carried must not be risked. To eas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nement, anything she requested was sent f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ts from other nobles arrived, as her time approach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lavish, others minor tokens, the minimum trad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d. An expensive but undeniably ugly vas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gift to the expectant Servant of the Empire. Am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rdonic humor, she ordered it given to her servants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ight use it to carry out night soils from the 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r most welcome gifts of all were the rare boo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ed in chests that smelled of mildew and dust. Isash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nt them, instead of the more usual lacquered box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xotic songbirds. Upon reading the inscription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t card, Mara had laughed. Beneath the makeup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inine airs, there was no limit to Isashani's shrewd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her son, Hoppara, who sent a traditional if astonishing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vagant arrangement of sweet flowers. 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ed by painted vases, Mara breath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ume of cut kekali blossoms and tried not to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Kevin the barbarian, who had first taught her wha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 be a woman in the dusk of a garden, years past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wn on her face that had nothing to do with the light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udied a treatise on weapons and campaigns of w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rown deepened as she considered the likelihoo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had also studied this very text. From there her thou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ered. Arakasi's messages arrived irregularly sinc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harged him with his mission to acquire the Ham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's records. She had not seen him in months, and mi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quick wit and his unfailing appreciation of odd gossi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 the book, she tried to imagine his location.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t in some distant inn, disguised as a needra driver, 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lor. Or he might be lunching late with a merchant in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 city. She refused to consider that he could very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d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at that moment lay on his side amid a tang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ilk sheets, and ran light, expert fingers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gh of a nubile girl. That she was by binding contr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man's property, and that he risked his very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duce her, was not at the forefront of his thought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come in through the window. The absent mas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chambers in the midafternoon were the last place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av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or guardsman bent on protecting the virtu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 concubine would expect to find her with a lo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was bored enough to be excited by the advent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ng enough to believe herself immune to misfortu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atest master was old, and fat, and his prowes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ged with age. Arakasi posed a different sort of challen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he who was jaded, having been trained for plea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d sport since the age of six. Whether or not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ly excite her was the sum of the issue at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ara's Spy Master, the stakes that he dallied to w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 great deal hig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alf-light shed by closed screens, the air sme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with incense and the girl's perfume. The sheet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reated with herbs that in some circles were consi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hrodisiacs. Arakasi, who had read texts on medic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the belief was a myth. The elderly master had weal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not to care if his money had been wast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ma of scents was powerfully cloying, causing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gret that the screens must stay closed. Almost,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have endured the stinking loincloth and apro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ought from the dyers in Sulan-Qu, which he 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isguise when he did not want well-bred passers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ing his face too closely. The reek at leas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kept him alert. As it was, he had to fight not to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ally asl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shifted. Sheets slid away from her body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ss of silk on skin. She was magnificent, outlin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noon light, her hair in heavy honey-colored curl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llows. Slant eyes the color of jade fixed on Araka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ver said I had a si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ferred to a comment some minutes ol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's fingers slipped past her hip, dipped d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ntinued stroking. Her magnificent eyes droo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closed, and her hands spasmed on the silk like a ca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s, knea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lvet-soft voice of Arakasi said, 'I know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t who sold your contrac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iffened under his couch, spoiling ten minutes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 ministrations. She had had men enough that s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are. 'That was not a prudent remar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t did not enter into the question; that she wa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 little better than a very expensive prostitut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.the issue. Who had been the sister's buyer: tha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knowledge, and the dealer who had ma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 would hardly be so free, or so foolhardy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tell. Arakasi stroked aside honey-gold lock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dled the back of the girl's neck. 'I am not a prudent m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widened and her lips shaped a wicked sm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not.' Then her expression turned thoughtful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 strange man.' Breathing deeply, she feigned a p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imes I think you are a noble, playing the part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merchant.' She fixed him with a steady gaze. '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are older than your appearance.' When a ling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passed, and he gave no answer, she said, '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very forthcoming.' Then she licked her lips suggestiv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ither are you amusing. So. Amuse me. I am some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's toy. Why should I risk disgrace to become your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rakasi drew breath to reply, Kamlio raised a fi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opped his lips. Her nails were dusted with gil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liest of cosmetics. 'Don't say you'll buy me my freed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love. That would be tri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blessed the rosy flesh of her fingertips with a ki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very gently, he removed her hand, so he could sp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xpression was faintly offended. 'It would not be tr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be true.' Mara had set no limits on his expens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, and for stakes so high as access to the tong's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ed chieftain, she would hardly stint his nee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in his arms went icy with distrust. To free he 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seven-year contract signed and sold to her a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would be worth the cost of a town house; bu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 out her worth, and the expense of her train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bringing, from the merchant of the pleasure hous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invested in her - that would be as much as a sm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. Her contracts would be sold, and sold again,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faded to the point where even her skills betwe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ets would be spurned. 'You were never so rich.' Eve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was contemptuous. 'And if the master who emplo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is so wealthy, then I risk my very life to be spe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bent his head and kissed her neck. His hands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ighten against her tenseness; she could at any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away, a nuance she understood, and in appreci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ubtlety, she kept still. Few men treated her as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a will of her own, or feelings. This one was rare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 were very schooled. She heard the note of sincer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voice as he added, 'But I work for no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one conveyed the nuance. His mistress, then,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little use for an expensive courtesan. The off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 might be genuine, if he had access to the mone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hands recovered lost ground, and Kam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vered. He was more than rare: he was gifted. She set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ttle, her flank melting into the curve of his bo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ough the footsteps of servants did not come and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rridor, separated by only a screen, Arakasi's to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ted down the girl's golden flesh. She leaned into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ure came rarely enough to her, who was a thing b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ld to meet the needs of others. Discovery might ea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 beating; her partner would wind up dishonorably d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rope end. He was either exceptionally brave, or e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less unto insanity. Through skin that had been ca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joled into unwonted sensitivity, the girl could fee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urried beat of his he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mistress,' Kamlio murmured languidly. 'She me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ery much to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l~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at this moment I was not thinking of her,'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but it was not his words that convinced as his li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hers with a tenderness akin to worship. The ki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rred all doubts and soon after, all thoughts. The fil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light through the windows blended with a red-gol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e behind her eyes, as passion was drawn out of h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red like fine w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, gasping and drenched with the fine swea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making, Kamlio forgot herself and dung to the le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of the man as she exploded into relief. She laug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wept, and somewhere between amazemen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ion, she whispered the location of the sister s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in far Ontos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his mysterious background, it did not occ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amlio that her partner might be no more tha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mate actor until she rolled over. The light touch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dled her body was no more than the fold of warm shee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lung back damp hair, her beautiful eyes narrow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ious to find the window opened, and himself gone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clothes he had w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pened her lips to call out, in a pique that would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caught and executed, never mind his clever han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ing promises. But on the moment the air filled her lung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tch on the screen tripped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must have heard the heavy tread of her elde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, returned early from his meeting with his hadon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p-shouldered, palsied, grey-haired, he shuffled into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. His milky eyes blinked at the twisted sheet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ry, chill hands reached out and stroked her skin, he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and damp from a surfeit of pa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dear, are you ill?' he said in his old man's v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d dreams,' she said, sulky, but trained by instinc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mood to increase her allure. 'I dozed in the aftern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, and had nightmares, nothing more.' Grateful tha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t, dark-haired lover had made clean his escape, Kam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au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ed and bent her skills upon her decrepit master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arder, it sometimes seemed, to please than she w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window, screened from sight by a veil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es and unkempt akasi, Arakasi listened intently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s that issued from the bedchamber. In relief, an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haracteristic anger, he silently donned his clothing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ied only once: never had he ceased thinking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. Over the years since he had sworn to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, Mara had become the linchpin of his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girl, half spoiled, fully hardened to the resen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whore brought up to the Reed Life, had tou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His care for her had been real, and that by itself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ing. Arakasi shook off the memory of Kamli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, fine hair and her jewel-clear eyes. He had work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, before her freedom from usage could be arranged.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she had delivered in the naive belief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disclosed only a family secret was the poss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the harem of the Hamoi Tong's Obaja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uous link she had managed to retain with her sister, 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xchange spurious and widely erratic communic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far more peril than she kne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taken months for Arakasi to trace a rumo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irl of unusual beauty, a sister to another,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d by a certain trader, one whom Arakas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 as a Hamoi Tong agent. He was now dead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y by-product of Arakasi's identifying him, bu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of so expensive a courtesan led Arakasi to the n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ty that she must belong to the Obajan, or one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st lieutena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fact she had been sent to Ontoset made peculi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; it was safer for the tong to have its seat so distan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t was contacted, a minor shrine outside the Temp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akamu. Arakasi himself had many agents who susp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based in Jamar or Yankora, because that was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ir messages origin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had resisted the temptation to leave at onc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oset and had spent valuable weeks in Kentosani see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he girl's si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had studied his prey for weeks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himself known to her. Turning away Kamlio'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with vague references he led her to believ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n of some powerful noble, fallen to low estate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romantic adven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repeatedly risked shameful death to see her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Kamlio had welcomed him to her b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her, Arakasi might have searched a life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ever obtained a due to what he sought by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. As he sat, still as stone, awaiting the dus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nce to steal away, he pondered how much he 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girl who had been raised up to be no more than a 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y. He knew he should leave this woman and never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gain, but something in him had been touched.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nfronted a new fear: that he might entreat Mara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ede and buy the girl's contract, and that, once fre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might laugh at his genuine care for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an brought up by women of the Reed Lif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of her contempt came all too easily. Ve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bushes, suffering insect bites and muscle cramp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se of forced stillness, Arakasi sighed. He clos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, but could not escape the sounds of Kamlio's marath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s in the bedchamber to gratify the lechery of a man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to perform. Arakasi endured a wait that passed pain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. Once he was sure the old master was asleep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made his departure. But with him came viv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es and the uncomfortable, unwanted aware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had come to care for Kamlio. His feeling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ere folly; any emotional ties to those no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made him vulnerable. And he knew that if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nerable, so then was Lady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ssenger hesitated after he made his bow. Breath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from his run through the hills bordering the estate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been taking an ordinary pause to recove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; except that his hands were tense, and the eye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to Hokanu were dark with p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nzawai heir was not a man to shy from misfortu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aigns in the field had taught him that setba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faced at once, and overcome, lest enemies 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and triumph. 'The news is bad,' he said quick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mute, and with a second bow made out of sympath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ssenger drew a scroll out of a carry tube fashione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 strips laced together with cord. The instant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the red dye that edged the parchment, he knew: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was a death, and even as he accepted the docu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racked the seal, he guessed the name inside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ther'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ing could not be worse, he thought i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ned, disbelieving interval before grief struck his m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fist. His father, gone. The man who had under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s no other; who had adopted him when his 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 had been called into the Assembly of Magician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raised him with all the love any son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ould be no more midnight talks over hwaet be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jokes about hangovers in the mornings. There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 scholarly arguments, or reprimands, or sh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tion over victories. The grandchild soon to be bor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ould never meet his grandfa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hting sudden tears, Hokanu found himself mechanicall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ing the messenger. Jican appeared, as if spellcall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quietly dealt with the matter of refresh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sposition of the bone token that couriers rece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knowledgment of completion of their mission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onra finished with necessities, and turned back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b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's husband, expectant. Hokanu had not mov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to crush the red-bordered scroll between his fi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news was bad,' Jican surmised in commiser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father,' Hokanu said tightly. 'He died in his slee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o pain, of natural causes.' He shut his eyes a mom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them, and added, 'Our enemies will be gloat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thel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can fingered the tassels on his sash, diffident, careworn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ilent. He had met Kamatsu of the Shinzawai; he k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's hadonra well. The most enduring tribute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to mention was not the usual one, or the most eleg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oke anyway. 'He is a man who will be missed by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, young master. He was well loved.'  ;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aised eyes dark with hurt. 'My father was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.' He sighed. 'He abused no man and no beast. His he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reat. Like Mara, he was able to see past traditio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ness. Because of him, I am all that I a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can allowed the silence to stretch unbroken,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window, the footsteps of a sentry passed b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suggested, very gently, 'Mare is in the work 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toy mak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-made Lord of Shinzawai nodded. He we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his wife with a weight on his elegant shoulder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s he carried made fearful. More than ever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r his Lady carried was important. For while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ousins aplenty, and even a bastard nephew or three,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m had grown up schooled to his foster father's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dth of vision. Not a one of them had the perception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clarity of thought to fill the shoes of the man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the Emperor Ichindar's right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mbience of the work shed was an amalgam of du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th shed into dimness by the sunlit tiles of the roof,&lt;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aromatic scents of wood shavings, resins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gency of needra glue. The corners were murky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au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ves of scrap cloth, baskets of feathers, and an orde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ment of woodworker's tools, among which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less metal knife, imported from the barbarian wor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 which Mara had bought the undying admi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rvices of Orcato, toy maker, genius, and dissembl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penchant for lewd jokes and drink. Mara over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arseness, his tendency to forget her femininit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 with her as if she were an equal, and his stink,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ways of unwashed sweat and the tecca seed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e spiced his food. When Hokanu entered, Lad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an were engaged with bent heads over a waist-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ption of wood, around which were arrayed an ar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ainted toy soldi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,' said Orcato in his tremulous old-man's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lso held childish enthusiasm. 'If you'd pull that st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lease that lever, there, mistress, we'll know if we'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d our ti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arcasm was belied by the unholy gleam of joy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; disheveled, hot, and heavily pregnant, Mara ben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marred by a smear of dust across one cheek. She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ladylike whoop and yanked a tasseled c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rivance on the floor responded with a click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p, and a violent whipping of cord, timber and wick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okanu recognised as a replica of an engine desig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url rocks over the walls of a besieged city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its intended office. Instead, its throwing arm spu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 arc, discharging its missiles amid the neat ranks of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es. Toy soldiers scattered and bounced through the du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, and rocks cracked in rebound off the walls.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ked the ricochets and winced at the Lady's unfet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ll of de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cato the toy maker cackled with pleasure and fro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ket beneath his needra-hide apron produced a flask. '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st to the Gods of Prank and Mischief ?' He offe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a swig, and froze, seeing Hokanu in the door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've done it, my Lord,' he announced, blithe as a b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excitement. 'Found a way to turn Jiro's pench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ngines back upon his own troops.' He paused, dr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ly, and cackled again, then offered his dripping fl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m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Mara who noticed the stiffness of Hokanu's 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has happened?' she asked, her sudden concer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ring as a shout. She maneuvered her swollen be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toy engine, stepping upon the scattered ran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oldi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g on top of grief by the sudden draining of joy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, Hokanu struggled for wo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r gods,' Mara murmured, reaching him, and awkwar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ing his embrace. 'It's your father, isn't it?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gged him to her, the unborn bulk of their child p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. He could feel her tremble and knew her so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al. Everywhere, his father had been loved. He h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recite woodenly, 'He died naturally. In no p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b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y maker handed over his flask. Hokanu accep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wallowed without much noticing what brew it contai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ing of it freed his voice, and his thoughts beg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ggishly to function. 'There will be a state funeral. I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resent.' Too much was he aware of his pregnant wif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nerability and the heir that now must not be risked.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her drawing breath, he shook his head and said quick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You will not go. I will not expose you or our unb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to our enem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oved, on the point of prot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hook her gently, uncaring that the nox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s slopped from the flask with the gesture, sta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ulder of her robe. 'No. Kamatsu would underst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ove. He would do as I must, and implore you to go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 your adoptive family, whom you have sorely negl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ate. You will travel to Kentosani and pay your respe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av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r Emperor Ichindar. He has lost a staunch defe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y father. It is seemly that you be there to tem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rie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laxed against him; and he read in that her understand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gratitude. She would not argue with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e knew by the way she hid her face in his slee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wept for him, and for the fact that the uglin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s must see her parted from his side in his hou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av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ady,' he said softly, and buried his own fac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, across a floor littered with the fallen effig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Jiro's army, the toy maker slipped soundlessly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owd shou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soldiers escorting their mistress fought to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ranks against the relentless press of bodies, all ca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in awe and appreciation of the Lady who was Serva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, and all straining with outstretched arms to 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 touch of the curtains that shrouded her litter. Leg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that the touch of a Servant could bestow good fortu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 Lady herself was not within reach, her soldier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ed that the commoners would settle for her clot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, barring that, for the curtains of her litter. After one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off guard, when Mara had gone out with wha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a suitable escort before the title had been best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Emperor, and arriving at an appointment acro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with both her robes and her litter hangings in so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rray, her officers had learned be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Mara did not venture forth in public with fe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n escort of fifty. Lujan decided in a sweat, even fif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arely sufficient. The folk loved their Good Serva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 where they would risk crushed toes, bruis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 blow from a spear butt to get close to her. The wor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unnerving aspect of her popularity, was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es took no offense at the soldiers' roughness in ho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back. They shoved willingly into abuse that came n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rious injury, cheering and crying Mara's n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ffled in a plain robe, and out of sight beyond heav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ains that trapped the heat uncomfortably, Mara 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losed eyes on her cushions, her hands crad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er swollen middle. She could barely sme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 incense that was particular to the Holy Cit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d so many memories. The perfume of the flow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 reached her not at all, nor the musical call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ors. She could only endure the jostle of the mass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their deep-throated shouts. Wistfully she recall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 of her youth, when, as a novice of Lashima's temp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walked these very streets on bare feet. She t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think of another late time, when a tall, red-ha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an had strode by the side of her litter, filling her 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mpertinent comments, and her eyes with his sm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uffocating darkness behind drapes dyed r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rence to the Death God and the passing of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, she pondered instead upon her husband, gone al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the state funeral, to face enemies and plotting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termine which of his father's friends would stan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now that he assumed the mantle of House Shinzaw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rless, he would become scrutinised by the merch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old courtesan contracts; he would be flirted wit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tered by unmarried younger daughters who sough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te their status by the chance to bear a powerful m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t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ished, thinking of her husband, that their leavet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needed to be so hasty. But her birthing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very near, and with the passing of a Lord] so high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power structure, more than House Shinzaw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secured through the change. The death of Kamats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vacant a prominent post in the Emperor's council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machinations would follow until that powe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redistributed into other h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her personal safety required Mara to vis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eror's family. And although the palace's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s would guard her young son, Justin, with a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gilance they showed to the Light of Heaven'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, she worr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ince the abolishment of the Warlord's office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Council Hall filled only with echoes of the past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e had become the center of all intrigues. Arakas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s there; they would keep watch to scent out plots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ife would be more confined, more chained to ceremon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reft of the day-to-day challenges of commerc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ed while at home. Although Jican was mor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worthy to handle trade matters in her absence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did not console. Beneath lay the true apprehension: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wish to lie in childbirth in a strange bed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sence of Hokanu's loving protection. Were the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e due before she could return home, her tim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 must of necessity be prolonged, until the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nt was able to withstand the rigors of trav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fingers tightened over her damp robes, as if t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le the unborn child's healthy kicks. She was visi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definable dread of the forces at work against them 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, Shinzawai, and the Emperor, that would n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 nor rest while the babes who were in line to inhe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 the necessary years growing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er swooped down, and came to rest with barel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t Mara pushed herself upright as the curtains were par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ing in a dazzle of light off sun-washed marble.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the palace, and so deep was her preoccup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nly now did she notice that the din of the cr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come distanced; the commoners shouted and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but from outside the wood and gilt gateway that 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Imperial Quarter of the C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ady?' questioned Saric. The Acoma First Advi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his hand to raise her. Incomo was not along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rip, but had accompanied Hokanu to help asse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inations of the guests that would descend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estates for the funeral. Though still in his thirti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had learned much since he had left soldiers' rank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office with the Acoma. Mara had hesitated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formally bestowing the office, and for a whil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Incomo for the position, as he had served i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e with the Minwanabi. But in the end she had trust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ecessor's first judgment: despite her constant sco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m, Nacoya, Mara's previous First Adviser,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y of his nimble wit and quick apprehension. Sar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oving a good choice. Mara looked up, measu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zel eyes of the man, who looked steadily back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 very like his cousin Lujan's upon his lip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thinking, my Lady?' he asked as he 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rom her litter. A gleam in his eyes belied the innoc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question, and seeing that his mistress observ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, he chuckled under his breath. Like Lujan, he of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d informality close to insol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ly, inspecting his well-made but otherwise pl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ing robe, she said, 'I'm thinking we need to 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your perceptions of formal garb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been too busy since gaining my office to find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ailors, my Lady. I'll see to formal garb at once.'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ed, 'I doubt the old grandmother's ceremonial regal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fit me y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ing he had not an aged stoop to his shoulders, 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enough grey hair. Touched by a pang for old Nacoy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ld more of memory than grief, Mara said, 'You h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, loose tongue to speak of your responsibilities, whe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as I can see, you have already lost charge of my he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in?' With a startled raise of eyebrows, Saric h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. The boy was indeed gone from his side,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there just a half-instant sooner. Saric hi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e to swear behind a stony expression. He ough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nticipated the boy's restlessness, after the tantr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erupted earlier, when Justin had been forc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 in a litter, rather than his preferred seat of conveyan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ed upon Lujan's broad shoulders at the hea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ion. That in the open streets, jamm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des of people out to admire the Good Servant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 left exposed offered a tempting target for ene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s did not signify to his childish penchan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n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st glance around the marble courtyard, with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 trees festooned with flowering vines,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archways the boy might have dashed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said Mara regretfully, 'he's unlikely to get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d in the palace, surrounded by two thousand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s.' She did not need to add that he was su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himself neck-deep into other mischief. And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 himself come out to greet her, to order soldiers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ing before completing the proper formalities o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 would be an insu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raightened her sash, raised her chin, and steppe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, prepared to make her bow before the L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 himself offered his hand to help her back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eet before her gravid form caused her awkward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ouch was warm, as if every bone in his hand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felt. Mara smiled, and gazed into his face, which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d early by care. Although still in his prime, Ichindar b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ight of his mantle and the mark of his responsibi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grown stooped since she had seen him last, 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seemed larger, for his face had thinned. Nev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, he relied on the cut and richness of his rob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d his figure the necessary majesty of his office. Today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drowned in a diamond sparkle of cloth interwove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less silver threadwork. His hair lay limp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ssive, golden-plumed headdress, and at throat, w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ist he wore shining gold. His eyes were war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 as he studied her in turn, and gave her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formalities dispensed with, he freed her wrists an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d his massive headdress. A servant ran for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ed to earth, and accepted its weight in silence. Ichind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 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y-one times Emperor of Tsuranuanni, raked hand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led with rings through honey-brown hair and grin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missed you, Lady. It has been long since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us your company.' His tone rang genuine, al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 secret that he preferred male company. Drive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ed for an heir, he shared his nights with an end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ion of wives and consorts, all chosen for beaut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rospects of bearing children rather than for w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ara he had named Servant of the Empire for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in securing his power upon the golden throne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rought stability to the Empire at large through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in abolishment of the Warlord's office, contentio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ad dragged the Nations to the brink of civil 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too many tim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course charted since was still unstea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though the traditionalist faction won itself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rs daily, Ichindar counted Lady Mara a power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y and, more, a friend; her coming brought him r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. He studied her closely, saw her surreptitious gla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archways, and laughed. 'Your son ran off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ago with my eldest daughter, Jehilia. He'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t gardens with her, probably in a tree picking g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mach. Shall we go there and slap sticky hands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of them give themselves bellyaches?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face softened. 'Bellyaches would be the lea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' she confessed. 'If I know my boy, there are proba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ries under dishonorable bombard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y the time Mara had extricated herself from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 of servants and baggage, and the Emperor's pers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had rearranged themselves around her presence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boyish shout of rage echoed over the sunlit seren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urtyard. As one, Mara and Ichindar hurri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, outdistancing their escort through the leftward ar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ushed down a path lined with bushes and be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 flowers, and reached the garden courtyard in ti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a splash. The boy, Justin, stood on the marble rim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 pool, his hands on his hips, and his chest puffed out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igabird cock's. At his feet, dragged back by a sodden m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ite-and-gold robes, the girl see in the water, her bl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plastered to her head, and expensive makeup drib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mears down her furious 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face assumed its sternest maternal express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Emperor choked back laughter. But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could intervene in what was about to devel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wrestling match, a third figure raced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y, trailing robes as expensive as the girl's, but redol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xotic perfumes. She also was blond, and radia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, despite her hand-wringing protestations an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t uncertainty about the more forceful aspec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hood.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!' she cried. 'Oh! Miserable boy, what have you d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y jewe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turned red-faced upon her, and said glibl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 over Jehilia's shouting, 'She slugged me in the f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jewe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!' cried the woman. 'She would not have!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we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point, Mara strode forward, grabbed Justi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m, and hauled him off his perch on the pool rim. '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ripped her, is that 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ceived for her answer an insolent grin, and a fla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lue eyes amid a sun-freckled face. Her open-handed sl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boy's cheeks ended the smile, and althoug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showed the beginnings of a purple bruise, Mara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no quarter. 'You will give the Princess your hand, he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ut of the fish pool, and apologi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boy opened his mouth for protest, she shook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kly. 'Do this now,Justin. You have sullied Acoma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ust make amen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ffended Jehilia dragged herself to her feet. F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ed in agitated swirls around her ankles as, glow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emper, she prepared to be indul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my precious, get out of that water,' wail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, whose resemblance identified her as Lady Tama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's First Wife, and mother to the girl. 'You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ill, standing about soaking we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ilia scowled, her rose-and-gilt complexion flu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son. She stared at Justin's extended hand as though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 viper, while her father - Emperor of all Tsuranuan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ight of Heaven - looked on in helpless amus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better at ruling between warring Lords than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disputes between his offspring and those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ed fami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ssessed the impasse, and crisply admonis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. 'Take Justin's hand, Princess. It is the only right 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, since you shamed his pride by striking him. 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ardly to strike a man, since he will not hit a fem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turn. If Justin tripped you, you earned your duc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, and I'd say you must both learn manners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fortune. Act like a grown lady, or else I'll see your nur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ash you both like the children you most certainly a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! My darling should never be thrashed!' cri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of the Emperor's eldest. 'Were anyone to try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faint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, Ichindar turned hazel eyes bright with irony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of the Acoma. 'My life is made miserable b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eit of frail women. The children cannot be thrash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hey will fai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aughed. 'Thrash the children as they deser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t the ladies swoon all they wish. It might serv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en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!' The Lady paled. As angry now as her daugh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torted, 'Our Light of Heaven would not dare! H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entle man, and his wives all adore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's mouth curved with distaste. Plainly,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aw rather than endure further disharmony. Wo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unded him, Mara knew. Saddened that he seemed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beaten, and also given insight into how it must f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been forced into matrimonial duty at the a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lve, with a different wife or concubine sent to sha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bed each and every month thereafter, she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completed his apology to Jehilia. He spok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without sullenness or rancor, as quick to forgiv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rbarian father. When he completed his bow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the girl's icy fingers and bundled her firmly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istraught and angry mother. 'Jehilia,' said the Lad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, 'take Lady Tamara inside and see her in ca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od maid. Then change your clothes, and come visit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y garden court. I will show you, as my brother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, what to do when importunate boys try to trip you.'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ilia's fury dissolved into delighted surprise. 'You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o wrestle, Good Servan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aughed. 'I'll teach you, and if Justin agrees to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lear of fish pools, he will hel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 side, the heir to the Acoma mantle gave a who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ntentment, and Jehilia, no less restrained, shoute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rrior. Then she spun in a whirl of wet hair and chivv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istraught and protesting mother from the garden,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 stared after in astonish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toward Mara with a look of mystified resp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hould command your presence more often, to marsh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duct of my har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mile died. 'Great gods, no. Do you know no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omen? The best way to foment dissension among them :-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o give them into the power of another female. I'd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elf marshal of a nasty, robe-tearing rebellion, my Lord Empe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only problem I can see betwee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self and your harem is that they outnumber you,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hundred and thirty-seven to one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eror of all Tsuranuanni laughed. 'True enou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the most jigahen-pecked husband in all of the N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ladies were not all so beautiful, I might find it eas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astise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ade a sound through her nose. 'According to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, who cuts a swathe through the maid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leave time, the prettier the face, the greater the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hastise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,' Ichindar allowed, a trace of wistfulness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. 'If I knew them better, I might be more inclined.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who bear me a child remain, you must remember.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five hundred . . . however many wives and consor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spoken to only seven on more than a handfu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ed His troubled tone was not lost on Mara. Pa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 were no protection from the gossip of the streets: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of Heaven had heard the whispers of his lac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ly power in fathering a son. Though almost twen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a husband, he had but seven children, all girls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st only two years older than Justin. Ichindar gest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coolness of the foyer. 'Refreshments await,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. In your condition, it would be insult to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on your feet in the sun for an instant long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ze of smoke from the funeral rites hung heavy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. The acrid scent of ash stung Hokanu's nostri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he stood, elbow braced on the rail of a gallery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ooked a courtyard filled with guests. After the opul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s of the Acoma estate and the imperial reside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nzawai garden looked tiny. Guests moved alo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ded narrow paths, speaking in low voices, part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ght refreshments provided by servants at every tu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Kamatsu's rank and honor, many had come wh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lan or family ties with him, straining the hospitali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remony to honor the Shinzawai departed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ed, owing to the heat; the body of the patriarch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kept waiting only until the arrival of the heir.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uests had reached the estates ahead of him;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polite or less brazenly curious had waited to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after Hokanu was in resid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 afternoon sunlight slanted through the smok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led still from the fire. The recitation of Kamats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s had been long, lasting well past noon. No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es were yet too hot to scrape into the ceremonial 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ould carry to the sacred contemplation gr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ltered the family natami. The air smelled of citr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loves and almonds, to sweeten the stench of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f other, rarer scents, of the ladies' perfum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weet oils used to sleek the hair of the dandies.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gain the" breeze would part the smoke, and the sc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flowers bundled in the crockery pots through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yard won out. Fainter was the ink-like pungenc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es in the crimson death hangings. Sometimes there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dolence of cooked meats, new bread, and cake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chen staff were bus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ounged in his red robes, his eyes half clos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have been a man lost in daydreams, excep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st clenched white against the balustrade. Below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ations centered on political topics. Two subje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ominated: the eligibility of the bachelors who vi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n-year-old Princess Jehilia's hand; and which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ost likely to be appointed by the Light of Heav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up the staff of office left vacant by Kamatsu's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aricious carrion eaters might have waited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man's ashes were cold, Hokanu though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nt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ep sounded upon the worn plank floor behin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ck tautened in expectation of another servant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address him as 'my Lord'; but the title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hcoming. Touched by vague dread, Hokanu half tur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 closed in reflex over the heirloom metal swor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e to honor the day, and with which he had cut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s around his father's wrists, in the ceremony to f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irit into the halls of Turakam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faced no assassin. A man of medium st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ited him, robed anonymously in dark fabri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eleased the silk-wrapped hilt of the wea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uilty speed. 'I'm sorry. Great One, I heard no ch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arn of your prese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 not come by arcane means,' said the magicia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eep, familiar voice. He pushed back his hoo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light flooded over features that were lined and, tod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lmost bitter. The line of his cheek and brow bor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d resemblance to Hokanu; and if the mystery in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less, the eyes would have been almost identic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 One, whose name was Fumita, crossed the sp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. the gallery rail and gave Hokanu a formal embr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blood, the two were father and son; but accor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strictures of the Assembly, ties of blood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 of the weariness in the older man's f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hispered, 'You should not be here.' Conflic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s, barely contained, raged within.œhe warri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ther had come late to his powers, a rare bu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eard-of event. As a man in his prime, he had lef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 and young son to don the black robe. Hokanu's 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es of Fumita were few but vivid: the roughn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eek in the evening as a young boy threw his a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is father's neck, the smell of sweat as he re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mor worn in the soldier's yard. The younger br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Lord of the Shinzawai, Fumita had been mark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ture Shinzawai Force Commander until the day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s had taken him away. Hokanu rememb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pain how his mother had never laughed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's peaked brows twitched, a frown suppre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Great One may go anywhere, at any time.'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man was his brother; power had separated them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tery had kept them apart. Of the wife who had given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rank to enter a convent, the magician never sp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into the features of the son he could no lo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, and his silken robe that the breezes flut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effort seemed to drag at his stiffened should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 not spea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, whose gifts of perception at times skir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of arcane talent, spoke for him. 'If I intend to endo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ather's policies, and stand at the hand of the Emper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ust announce my intentions plainly, and soon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emies who might otherwise ally against the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aven must show themselves to me, as his shield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a short, humorless laugh. 'As if it matters. If I 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, and let the honor of the Imperial Chancellorship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ed to a rival house, the enemies will strike nex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wife, who carries the heir to our n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rse laughter lifted over the buzz of general convers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rvant passed the screen that led to the gallery;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the young Lord in conference there with a magici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ed, and silently left. Preternaturally sensitiv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ts, his surroundings, and the grief for his adoptive f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eft every nerve end raw, Hokanu heard a cousin c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loudly in argument. By the slurred consonants, Devac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wasted no time in sampling the wines. Small ne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ulate what would happen to Shinzawai hono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es were that distant branch of the family to inher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deep in the estate house, a maid giggl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fant cried. Life went on. And by the intentn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's gaze, he had not come just to honor the fu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e of a departed bro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n't pleasant, I see, but you have something to tel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aid, his throat made tight with the effort it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the courage to broach the subject fir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looked troubled, a dire sign. Even befor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ing the black robe, he was normally master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' which had made him a wicked opponen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s. He twisted his thumbs in his cord belt, and s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ed awkwardly on a flower urn. Blossoms cru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his weight, lending the thick scent of green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ltry, smoke-tinged air. 'I bring you warning, cons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ood Serva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ice of title told much. Hokanu longed to sit al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ap stains on his mourning robes might be interpre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sign of weakness, as if he had forgotten himself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overcome with prostration. He stood, his feet hur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train. 'The Assembly is troubled over my wif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romp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ence stretched out, broken by the voic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ts, raised now, as the wine heated their convers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ngth, not looking at Hokanu, but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s, as if they might harbor unseen flaws, Fum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carefully. 'Heed these things. First,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s any other body of men when trying to for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greement. They argue, they deliberate, they spli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factions. No one wishes to be first to sugge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 luck of compromising the life of a Serv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ucked a fast breath. 'They know about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y mak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Jiro's ventures in experimental engineering.' Fum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up, piercingly. 'There is little in the Nations my k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know. If they equivocate, it is because they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 upon any one course of action. But provoca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ort will unite them. Fear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okes and the scents seemed cloying enoug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wn in. Hokanu held the Great One's gaze, and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 features read anguish. 'I hear. What els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blinked. 'You will recall that a former me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, the barbarian Great One Milamber, o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ed great destruction upon the Imperial Gam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nodded. He had not been present, but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, and Lujan. Their descriptions of the event we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ff of nightmares, and nobody who had seen the tumb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, the scorched timbers where fires had fallen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, and the riven buildings from the inner precinct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kside quarter where earthquakes had shaken the ho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had forgot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Great One has the powers of Milamber. Mos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less. Some are more scholars than spell crafters.'Fum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 silent, his eyes expect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aught the cue, and added the telling surm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are argumentative, petty, and perhaps too embro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lf-importance to act decisively?'  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t comes to trouble,' Fumita said slowly, 'you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who said this. Never I.' Very softly, he added,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you can hope for is a delay of the felling blow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ish an end to these changes in tradition are gr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er. Forcing debate will buy time, but none of us w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aid you may stay the hand of another.' He fix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r son with a gaze that held unvoiced feelings. '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what, I cannot protect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nod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y farewell to my brother Kamatsu in my stead,'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finished. 'He was joy and strength and wisdom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memory remains my inspiration. Rule-wisel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. He often told me he was proud of you.' He withd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metal object from his robe and thumbed a swi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w-pitched, unnatural buzz sawed across the murm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nversation, and Hokanu was left alone on the ga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a courtyard that seethed with relations and guest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m were enemies, seeking weakness to exploit,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s, for the means to undermine. Such was the 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ame of the Council. Only the newest Lor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thought, as he gazed through the haze at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ry, that never before had the stakes been so high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e prize, the bone of contention, was the Empi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uanni it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, most private rite for the departed Shinzaw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arch was completed at dusk as a low ground m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d over the contemplation glade. The new Ru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lingered in the sanctity of his family's sacred gro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thed by the deepening shadows, and by the cha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l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dows spilled long and purple between the fruitla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 of autumn. Hokanu chose a stone benc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down, but the heat still oppressed. No breeze ca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l him, and ash from the burning drifted still in the a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ng shafts through the foliage where the sun stru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. Hokanu fingered the raveled edges of the gar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rent for Kamatsu's ceremonial farewell. His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, hard, bunching the fabric. He had an estate f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uests that he should be thinking of; it felt selfis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l a moment of peace for 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stillness of the contemplation glade, and the la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e of the insects that fed upon windfall fruit, a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space to think. Fumita's warning had not been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ara, her consort perceived. Hokanu's brows d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. The magician's spare words had been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, and the son who now wore the Lord's mant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had said, 'I cannot protect you,' the 'you'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plural but singul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f, as Lord of the Shinzawai, Hokanu chose agg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Anasati on Mara's behalf, the Assembl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would have no choice but to act- becaus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ara's consort; not her Ruling Lord, but half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art, if not in name. He was not Servant of the 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 not have Mara's rank and honors as his shie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the core of Fumita's warning had not been f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. It had been for himself, a caution against try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ce of an assembly divided in opinion over issu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 preced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understood with a flash of cold sweat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at all costs keep the Shinzawai dear of the feu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Jiro. He saw, with the family's talent for percep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what Fumita had left unsaid. That he was now Lord o 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most powerful houses in the Empire and,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fficially Clan Warchief, would inherit the leadersh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lan Kanazawai at the next Council. If, through 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rriage, Shinzawai and Acoma forces were se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 in common cause, leading Clan Kanazawai and C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ama, no counterforce in the Nations could stop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agmented Assembly would end their conten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by most desperate circumstances to a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reason must never be given, or Acoma and Shinzaw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oth be ground down into the dust, never to ri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to recover. Hokanu had seen the death of two hund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, followed by the annihilation of an honored hou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t the hands of one magician. Hundreds of them, uni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rmy in the Empire could oppo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arose to leave. The sacred grove of Shinzawai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seemed a haven of peace, and the sweat on his s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him chills. The place at his side where Mara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tood felt colder and emptier st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ai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him, the sentry moved silently, upon feet cl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dded stockings designed for stealth. He w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short black robe and trousers of the Ham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 assassins, and his head covering masked all bu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Across his back a short bow was slung, and at his b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p quiver of arrows and a variety of hand weapon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ked within easy reach. He moved beneath the tree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perched, barely breathing, and vanish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sk like a shade of the dead. Arakasi counted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, his numbers a complex formula he had devised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, that fixed an exact passage of time, independ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, heart rate, or any other condition that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ence the count. Practice with sand-filled hourgla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erfected his system to a fine point. When he r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that signified ten seconds, his searching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a movement at the far end of the trail. He k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action heady as triumph. The second sentr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ed exactly as anticip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perilous task he had ever undertaken was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n auspicious start. Arakasi held no illusions that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 would long continue; he was one man alon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position where even the favor of heaven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guard a man's life. Arakasi lay motionless on a t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in the garden of the Hamoi Tong's Obajan. Be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paced a guard who would kill him without hesi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his predecessor, this new sentry scouted grass, path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ushes for the telltale signs of an intruder. The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had left no tracks; yet he sweated. The guard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annily thorough. The second assassin moved along his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. Counting for a specific interval, Arakasi judged his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, then noiselessly lowered himself from tree to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care to step only on the flat, orna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s between flower beds, he scurried off to a sm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ssion within a drainage ditch where he had secre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ew belongings. There, behind a masking of khadi brus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beyond the limit of the Hamoi Tong sentries' li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l, he breathed deeply and settled taut ner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dge of the woods a hundred paces west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backup man waited, knife already in hand to ans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elcome discovery. Arakasi lifted a stripped bra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used gestures to indicate that the patrol was mo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schedule. The garden he sought to infilt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otected by eighteen assassins, all alert, caut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ries, but human enough to be fallible. The gu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 they followed was complex and at first appea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ingly random. But few observers had Arakasi's i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ce, or his keen fascination with mathematics.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nothing of the days spent crouched in dirt, bitte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cts, and lashed by sun and rain. What mattered wa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unraveled their measure, and worked up formu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edict their rou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ckup man wore the garb of a Lashiki bowman-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enary guard from the northern province. A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, his outer trappings came no closer to his tr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y than any of a dozen guises he had worn 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d over the years. Nor was his real name Sabota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pressed him on this foible; his true origin was hi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air, for he had proven himself a reliable courier count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over. Of all the agents near Ontoset the Acoma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could call upon, Sabota was the most trustworth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rakasi had to give this man a mission as critical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's survival as his 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th's beard masked the Spy Master's fac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more like a beggar than anything else,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eeks spent in the countryside. Yet had there bee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r close enough to see his eyes as he began a seco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complex signal with the stick, he could never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mistaken for other than what he was: a suprem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man about to embark upon a mission 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xpect to surv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reeline, the man called Sabota studied the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's message. His memory was impeccable. He nod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nd left without a glance back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uched behind a thin screen of thorn, Arakasi cl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. He did not pray. He substituted hope. For Sabo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with him instructions to the second-in-comma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spy network, a man Mara had never met wh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had designated his replacement should he fail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from this endeav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kes were now set. If a countermessage was not 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a specified number of days, a new Spy Maste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himself to Lady Mara. Every detail on the to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had managed to uncover would be passed alo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lans would begin afresh to seek the destructi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oi Obajan and counter the infiltrations attemp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of the Anas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closed his eyes. His head ached from tens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s not normal. Life to him had always bee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less, calculated dance, with danger his dispassion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. It bothered him to think he might have held Sabo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 longer than necessary: he had discerned the k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atrols two days ago. The waiting he had done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been for precaution; in fact, it had only increa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sk that the tong might alter its habits to foil ju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of study he had finished. Arakasi rubbed his temp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sed to self-conflict, he drew a series of breaths to cal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had been driven by an abiding loyalty to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is long-sought vengeance against the Minwanabi ha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completed by the Acoma. Concerns for his Lady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 haunted him now, for if he died in this insane task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of even lesser gifts would be left to undertake his p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attempt to infiltrate the City of the Magician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bandoned, signs of tampering had surfaced sin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s in Jamar had returned to active status. This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be the work of Chumaka of the Anasati.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less nights watching the tong's patrols, Arakas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 on the timing. With the net compromised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ow deeply, this was a frightening mome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te handing over the reins. Arakasi gave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ntal jab of reproach. Were he to die, what did his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? Never before had he wasted himself with wor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no bearing on circumstances outside his contr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ast time to be moving. Pushing aside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dening incongruity, a memory of his hands sliding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honey-gold hair of a courtesan he sh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otten, he forced his thoughts to track the immedi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lull in the patrols was upon him. If he was to 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ight, he must not tarry, for by every indication glea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weeks of observation, the high, painted litte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rrived at the estate house that afternoon had c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ng-absent m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 of the Hamoi Tong was once agai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ce at his pleasure retre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ormed out of the ditch, pressed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bushes, and raced, bent over, down a garden path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w himself belly down in the shadow of a low tile w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, now, that he was irrevocably committed. Ther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 gaps in the patrols along the perimeter, and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, until daylight made it impossible to cross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observed from one of the guard posts set in woo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conies that jutted from the house's pea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it under the wall would last an hour. To use the 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Arakasi reviewed all of his preparations, turning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success and frustration that had marked his miss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current mo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a painstaking trail, which had begun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ing of the honey-haired courtesan's sister. The sl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r who had brokered the girls had been easy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, but at the market where Kamlio's sibling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turned over to her tong purchaser, all trac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a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 then had been hampered by its proximit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oset, where the new network begun to replace the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rupted by the silk warehouse mishap was still in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stages. Weeks of following false leads had yiel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clusion that girls selected for the tong never r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toset marketpl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had backtracked along the route, and fro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nken driver's chance remark had learned that sl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ons bearing girls of unusual beauty were on r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s diverted into the rolling foothills to the no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ity. More weeks had been spent scouting ou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, to follow and map each footpath, game trail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mp in the wide lands north of Ontoset. Sabota and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agents had done this, living off the surrounding 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bandits, stealing jigabirds or vegetables from farm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ing the brooks, even eating berries and nuts. On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killed as he attempted to purchase grain in a vill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s to the northwest - which had been a loss that yiel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, for it marked that settlement as subject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's control, where strangers were not welcom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rmer' who had done the killing had taken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 from behind with a knife; an expert in his own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agger work, Arakasi had examined the corpse f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river. The murder was the work of a tr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. Arakasi had lain in the loft of a mill downstrea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 to gossip: the villagers who had observed the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commented, but continued with their daily affair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thing untoward had occur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had caught wind of the Spy Master's presenc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had noticed the trail he had erased when he left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ed again the checks he had run in Ontoset, coun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rm carts that entered, and noting what color d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ed their wheels as they presented themselves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gate He had not been followed, for a certainty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weeks had been spent in a roadside ditch, l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dried cakes and fruit. Months after the murder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, Arakasi had traced three carts from that village.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ntoset, he had worn a drover's robes and gone ou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nights of drinking. Carts came and went, until finally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chose he had been seeking pulled in. A trip out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p with three swaying, singing companions: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ed on that wagon to piss, and with a knife concea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other hand had notched the hardened leache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d the cartwheel's r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ota, watching at the roadside, had waited more d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ain. Then at last, that distinctively marked wheel's tr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ed to the location of the tong's pleasure palace. ~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knew his work was good. No one sh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his drunken binge in the tavern with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, traveling laborer walking between harvests wi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drooping in the heat. Still, he sweated. The ma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ght to take was the most secretive individual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and by far the best guarded. There were L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died for merely beholding the Obajan's 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aio of the Minwanabi had been the singular excep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bribes he had paid in metal were the stu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egend, if a man did not know he had purlo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icit contraband during his years of war service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ft. 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ak in the patrol would come soon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wed a strip of dried meat, though his appetit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d. Food was for survival now; or else this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meal of his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wallowed the last of his stores and lay flat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p soil. Eyes closed again, he tuned his sense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, hearing every sound and insect, and smell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sture-laden air. Any change would find him insta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ready. His timing required absolute concentr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ited, sweating harder. His thoughts sought to wan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ed by some new, formless apprehension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n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nomaly troubled him sorely, but could no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d, for the moment had come. The crunc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als crossed the gravel path just the other sid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; ten seconds, twenty seconds, thirty: Arakasi f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night like a phant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wall in a vault, he crossed the garden, lea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paths and keeping to slate borders of the fl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s that his step not disturb the raked gravel.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ered through the trees. Arakasi dove belly dow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ped under the arch of an ornamental bridge. The w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ittle stream was high at this time of year, its trick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ing his splashing. He barely had enough headro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center beam to keep his face clear of the sur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of current over a rock underneath mask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 breaching as he froze, his heartbeat racing. Up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 came a group of men. Four were wearing the blac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s, white sashes proclaiming them to be of hon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. Two more moved through the garden, flank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y as guards. Of the pair they protected, one was ch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d in silk woven in the Hamoi-flower pattern,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ing back and forth in nervous review. But it wa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man that Arakasi's attention was dra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ne was massively built, his wide girth carr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e ounce of fat. He wore a flowing brown rob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d thrown back to reveal the face that would never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l~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vered away from home. The man who might earl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posed as itinerant priest or monk proudly displa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ng topknot and fall of hair that proclaimed hi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eme rank. His shaved scalp bore the complex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toos that adorned only an Obaj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arkness under the bridge, as footsteps thum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reaked across the boards above, pressed tight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ucture and damp mud, Arakasi grinned to know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had not been wasted. He was within striking di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uler of the Hamoi T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w was no time to strike. The flanking gu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eating the bushes on either side of the path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normally high water made the cranny under the bri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small to shelter a full-sized man without backing up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. And indeed, no ordinary skulker could have wed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clear of the streamlet by bracing his elbow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beams. Arakasi ignored his aching muscles. Now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wenty-four assassins in residence at the estat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back elation. Even a chance gleam of light on his tee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tray him. Eighteen or twenty-four assassins,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ing his head into the mouth of a harulth and dar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dangerous predator in Kelewan to bite 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's party passed, probably on its way to enj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ening in the covered gazebo near the wall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 night left yet to wait. At the last hour before sunri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attempt to enter the estate house. For the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ne way he had determined to infiltrate this ne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ers, and after that, he grimly acknowledged,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afe way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ep night at last began to fade, Arakasi trembl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gue. Lying now half in the water, he thanked Chochoc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od God, that the guard patrols had not chang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e with the Obajan in residence. He forced himself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ge his belly with water. The single most desperate act 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life lay ahead, as he prepared to gain entry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 house. The next sentry arrived on schedule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ed out from under the bridge. As the guard reac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of his vision, the Spy Master slithered silently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. Heavy dewfall would mask the drips that scat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wet clothing. He moved fast, knowing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maintain an equal distance between two men int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killing anyone they found. If the one ahead paus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tch an itch or the one behind walked slightly f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normal, Arakasi might die before he knew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discov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resisted the temptation to hurry.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s demanded such precise control. Scrambling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 as possible, he moved sideways, forearms, kne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es alone touching the ground. The toll on his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eted strength was tremendo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wo hundred feet of progress, Arakasi collap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ground. He made himself dizzy choking back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s for air, but forced his ears to listen for any ind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had been seen. No alarm was sounded. He stud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y. The predawn grey was brightening now.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he knew that sentries had the most diffic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eeing at dawn and dusk, when all was reduc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rred shad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falls passed. The guard who had been to his r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within a yard of his position. But the sentr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ttention directed toward the outer wall, not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 to the left of his feet. And it was a shadow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beside the main house that Arakasi had become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stopped, and his hands braced to m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ntry paused. Arakasi counted, dripping sweat.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rtain number, the guard moved on. At once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ed to his feet, removed a cord from his belt, and th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weighted end upward over a tree branch that ar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house between the balconies that housed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. Exposed on three sides, he had only seconds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patrol appeared around the corner. Luck mus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stress here. Arakasi hurled himself upward sta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o the thick trunk to avoid any rustling of leaves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w himself prone on the branch and reeled in his c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over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bservations were now useless. He had had no wa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te the life inside the house, and so had no knowl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an estimated floor plan gained by watch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s and comings of the serva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heard voices and knew the house staff awak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cooks and body servants would be about their du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had to be in pl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pulled himself along the limb. He had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. This was a takai tree, grown for its lush fruit;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 of bearing trees were weak and tended to br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ore weight was added. The foliage was th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little cover as he shinnied under the beams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balcony. The need to keep quiet knotted his musc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de his suppressed breath like fire in his ch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s in Kelewan were usually constructed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 space between the inner ceiling and the roof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the heat under the eaves escape. This house sh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fferent, but a grating of wood might have been ad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crease security. No clear safe haven remained to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was too far inside the estate to turn back with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of safety. The sky might be lightening to silver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oom under the rafters was complete. Arakasi gro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shad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inside he had hoped to find did exist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had suspected, thin slats of wood barred his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crawl space between the tiled roof above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er ceiling of the rooms below. Arakasi drew 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are metal throwing knives. The steel could end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nishment of prying the slats out at their pe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s, where a Tsurani blade of laminated hide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ped. Arakasi worked quickly. He garnered scrap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nters as he wormed his way through the small ope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used the grease of his own sweat to ease the pe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without squeaking. He allowed himself a mom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 exultation. He had done the impossible. Al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mped in a space too small for comfort, he was in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il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sted while the guard changed in the platfo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. Then, he groped his way across the beams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cated the rooftree. He settled in to wait, the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im to spy out the arrangement of the rooms un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lay supine, listening closely to the dulcet ton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's voices below him. His success now depend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nce that the Obajan would be visiting his wo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Spy Master doubted he could survive another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weating in the airless space beneath the roo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arse-cut wood of dusty rafters bit into his thig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rms, and chafed him through the light cloth of his ro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endured, flexing one limb at a time to relieve cram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impaired circulation. The air had grown stifling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 heated the roof tiles. Although he had gone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 for nearly two days, he fiercely resisted the need to 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all victim to the body's needs in this place was to d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e doze, he might roll off the narrow crossbea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rashing through the thin plaster ceiling below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grim humor he also considered how the sound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ed snores might lead the vigilant guards to his-h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. Now, ready with his steel in darkness, his chee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tickled by the aimless wanderings of crawling insec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a heady mix of exhilaration and regret: exhila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had won so close without discovery; regret that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tasks remained und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him, cracks in the plaster admitted an o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w of light. Servants had lit the lamps, which me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ight had fallen outside. He could hear the sil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ter of women; among them now and again sou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oice that reminded him of another girl, and an aftern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anglement in silken sheets. Arakasi shifted, irk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 Kamlio was on his mind far too much: the f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rich hair under his hands, and her creamy ski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kisses; the very memory of her made him swea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ing. Yet what haunted his mind, over and over,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imple coupling of flesh. He dreamed of her deep e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lligence in them alternately dulled by boredo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cunning by abuse. Her manner seemed hard, bu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cynicism that roofed over a chasm of pain. He kne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urely as his hands and his body had pleased her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time, he could reach the sweet nature hidden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 within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survived this evening's endeavors, he would buy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, maybe show her the headier joys of a free life.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have him; if, after a lifetime of pandering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ms of many masters, she did not find men distaste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Arakasi's lip curled in self-contempt in the dark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ed! He dreamed like a lovesick boy! Had lif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ght him never to give credence to the unpredict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s of the hear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othered an impulse to cur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irony, of the blackest and bitterest sort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sion that had caused him to know her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bring her to ultimate harm. With stark logic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ifling heat under the rooftree, he knew: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 a miracle of the gods to emerge from his mi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. The odds now favored his getting the str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Obajan he had planned for. But even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low prove deadly, evading the best of the tong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s - and after them, the vengeful wrath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anjan, Obajan's successor - was an impossible expec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hivered from fatigue and tension. He cha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 on a knife handle gone strangely sweat-slick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. How could one enchantress of a courtesan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ted him to place her well-being above the wi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, his sworn mistress, whose life he loved abov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? Yet Kamlio had. For Mara, the Obajan of the Ham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 would die. But if the Spy Master who undertoo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d escaped the consequences alive, he recognised tha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, secretive part of himself must remain his own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for the courtesan, which might or might not be love-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easily be rooted in foolish pity - begged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ed. The self-respect recovered with the de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use Minwanabi demanded this: that he hear hi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s as a man, and reconcile them with the duti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led him into dan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housand times, he might have died nameless,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se of beggar, itinerant priest, sailor, fortune-teller, sp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t, costermonger, messenger. And a thousand 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aced those risks without hesitation, for he had st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abyss and did not fear death. But now,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needed hindrance the least, he found that sudde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ed. If death took him, he wanted his ashes hon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coma lands, and the pretty, sullen-eyed courtes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ing his name by his pyre. Now he found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ckled by sentiment when, at any cost, his identity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 secr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inuance of the Acoma, whose beloved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restored him to honor, and perhaps even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depended upon flawless self-restraint. Arakas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d such a disjointed existence that love had but o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fettered him, and then more through loyalty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who had restored his pride and honor. And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dored Mara, she did not trouble his dreams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ished her as a priest loved his goddess. But Kam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uched a piece of him that had been hidden from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. Especially himself, he rued silen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ughter of the women subsided. Arakasi tens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ked from reminiscence by a tread that grated as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ed the floor. The sound indicated studded le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als, and the weight of a large man. A female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a welcome, and bare, perfumed feet lisped over ti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hions and refreshments were being brought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's comfort, Arakasi surmised. He shifted pos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itesimally, his grip on his knife hot and d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seness of his attic perch seemed suddenly, unendura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ling. He fought the instinct to gasp for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, to move, to act prematurely; he willed himself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 to force each muscle to relax and hold positio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gled scents of perfumes wafted through the heated a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ted through the gaps between plaster and bea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ly Arakasi heard the clink of fine crystal, as ser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 brought refreshment to their master, and later, a vi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r who accompanied a singer for his entertainment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ed sweet oils, then, and heard the deep-pitched sigh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ment of a man being attended by skilled masseu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's own abused body obliged him by tr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ram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ce, he reminded himself inward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 still, a light tread betrayed a towel girl's depart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tep shortened by her hamper of soiled linens.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dosed, Arakasi pictured the tableau in the cha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his rafter perch. The musician had slow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ythms, and the singer abandoned Lyrics, her voice sl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languorous humming. The crystal jug that he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ced sa wine chimed as it was set on its polished s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y - nearly empty now, Arakasi judged by the r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ass. Wax candles had burned low. The faint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escaped through the tiny cracks in the ceiling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on the warmer tone cast by an oil lamp. He h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 of fine fabric as it fell away, and the master ar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creak of knees. His sigh was huge as he stretc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irst time since his entry into his plea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em, the Obajan of the Hamoi Tong spoke. 'Jeisa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 after the name, his eyes perhaps glittering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st. 'Alamena, Tori.' He waited, cruelly drawing out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al of palpable tension, while the other, unsumm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arrayed at his feet waited to know whether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chosen or spurned, their disappointment or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 at their appointed turn of fate carefully hid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 sighed again. 'Kamini,'he finished. 'The 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y flowers are dismis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blinked to clear the sting of what he hope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. Not Kamini; the gods were not kind tonight. Kam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shed far away from the master's bedchamber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hour, for she was sister to Kamlio, the girl who hau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's drea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rcely Arakasi wrenched his thoughts from the ima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's face. Daydream and grow careless, and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creen swished closed in the chamber below; prese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slid open, and Arakasi heard the chirps of ev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cts over the hiss of the oil lamp. The attic ha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led; the roof tiles held the day's heat yet, th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had long set, and the night was old enough for de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usician and the singer subsided to the barest whis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melody, over which Arakasi could hear the slith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ken sheets, and the muffled giggle of a girl. He waited,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predator, listening avidly for his prey's contented sig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come the quickened breaths of passion, and waited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girl began to moan in the throes of pleasure . . . or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like pleasure. Arakasi banished thoughts of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, who had been taught since childhood to feign 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leties of joy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eproached himself silently. He had swe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much, and dehydration was making him perilou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-headed. He forced concentration, every muscle cor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ension. The knife in his hand felt like an extens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iving flesh as the Obajan, entwined in hot girl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p silk, opened his mouth and cried out in the fulfill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rele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at instant, the Spy Master shoved off, plun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ward through warm air. He struck the plaster cei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roke through, in a shower of fragments, and chip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ust. His eyes, long used to the dark, saw clearl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mplight the humped mass of entangled form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 below as he fell. He chose the uppermost, the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ive, and angled his knife according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ut one instant to pray that the only tim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jan of the Hamoi Tong would be more than a hand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 from his weapons and guards would be in naked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act of coup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crashed atop the sweating mass of the Oba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women, and sheathed priceless steel in flesh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his blade turned by sinew and bone. He had miss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ing b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 was huge, but none of his bulk was f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roan of pleasure became a shout of pain and ala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as thrown off his prey like a fish tossed fro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t boat. His heel caught on a woman's leg and he f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s being strong, the master of assassins was fast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shot out to a pile of weapons beside the bed.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s smacked into silken sheets, even as Arakasi ro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A girl screamed in pain and f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il lamp went out. A vielle fell with a crash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er broke off, screaming. Feet pounded in the corrid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Arakasi shoved free of entangling bedcloth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w off a girl who clawed his shoulder with her nails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knife slid into his hand as if it had life and br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desire to match his need. He flicked his wris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d, and the blade flew true, into the Obajan's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ter of the Hamoi Tong bellowed again, enra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blade kissed the artery, and blood fountaine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his hand to staunch the flow, and all but los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b on the keen edge still exposed. Against the p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re of the door screen, Arakasi saw the man's shoul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ver in the stress of ebbing life. His scalp lock fell lo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is back as he crashed to his knees, his chest we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st flow of bl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twisted around, flinging girls and sheets one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other in the darkness. He rolled, tossed a cushio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rection of pursuing footsteps. Someone tripp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 with a fleshy smack against the tile. Mistaking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assailant, four incoming guards sprang and b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fortunate man down. His protests masked Arakas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s as, hand to the wall, the Spy Master scut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far side of the cha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just enough starlight to see by. Careful to keep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gleam of steel from betraying his position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 another knife from his belt loop. He threw, and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uards went down, clutching his belly, and how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oise distracted the rest, allowing Arakasi to dr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knives and dispatch the four guards who en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outer hall. They died, one after another,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eaming of the pleasure women and the cri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ed sentry on the floor. The Obajan lay in the shee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less in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lipped through the screen and ducked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t around the lintel. He dared not wait to see if an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s had seen him go, nor if they had the wits to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ry. With a leap driven by adrenaline, he sprang u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the comer beam of the roof. Dangling by his ha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lled himself into the shadows under the eaves, his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 gripped between his tee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 .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barely established in his hiding place when f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nded into the room from the direction of the adjo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tside!' shouted one of the assassins. 'The man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d our master fled into the garde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, Arakasi clawed a fragment of shingl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tter. With an underhand toss he pitched the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ile into a flower bed. The sharp-eared sentry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ed through the door dashed headlong into the bush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king the vegetation with his sword. Arakasi c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hed the man's head with his fingertips as the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be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ssassins rushed out. 'Where is h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wordsman paused in his slashing. 'I heard move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ckly!' called the second guard. 'Bring torches!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r makes his escape while we dela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fanned outward, combing the garden, while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lights converged to aid in the search. Arakasi sl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off the roof. A moving shadow in darkness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stepped and ducked into an adjoining screen,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house where the pursuers had not yet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en exploded from the bedroom. They me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man, returning. 'He must have gone over the w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l the perimeter, quickly, before he gets awa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s of inquiry issued from inside the harem. Ne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Obajan's death roused the servants, some of wh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way to panic. The tong was swift and merci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tribution, and in a house this well guarded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would suspect that whoever killed their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an inside accomplice. The entire sta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put to death to ensure elimination of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tors. The more intelligent servants understoo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course of action was to flee. Fear alone bound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tches to service with this murderous brotherhoo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preferred to chance an uncertain future than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honorable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could only hope that the confusion caus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ens of terrified servants would lend him opening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a saner man might seek escape, his mission was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lete. For Mara's sake, he must return to the Obaj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and steal the record journal of the t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ness had fallen over the adjacent bedchamber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ed that the guards had left their dead master in the h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earch. He reentered the screen he had broken earl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epped into a scene of carn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splattered everything within ten feet of the b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the bulk of the slain master, a pair of naked gir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, starlight limping their forms faintly silver. 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stared at him, silent. With crazed, repetitive moti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ought to wipe blood from skin smeared hopeles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let. The other writhed in the sheets, moaning. Stru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by a poisoned dart, she was unable to rise. With gr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, Arakasi recovered two metal knives, one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 of the Obajan and another from the stomach of a gu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lay sprawled at his master's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tepped past the foot of the bed, his g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ng over the wounded courtesan. He stopped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unwillingly arrested. The girl's hair poole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lled oil in the moonlight, pale gold and glistening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was upturned, exposed to the flicker of torch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lling in from the garden. Like a wound to the heart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that her features were the exact same as her sister'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tw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c could not stay the lurch of Arakasi's heart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light, her slim hands worrying at the dart that pie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reast, she could not be distinguished from the girl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uched and bedded. Jolted by a pain of the spiri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ed to choke his breath, Arakasi fought to recap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cy, analytical nature. He was Acoma Spy Master, 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 for the Servant of the Empire. He must keep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s and locate the Obajan's scro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en he most needed steady nerves, his objec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ook him. Before one dying courtesan, his own survi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seemed as meaningless as trying to cap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light with bare h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intellect screamed that he must keep faith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, while his heart drove him to his knees besi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cken girl. Time and circumstance were blurred.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onger separate which was the courtesan who had b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her, and which the twin sister. In the dark,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light, in the aching loss of the moment, their ident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merge. Against every instinct of self-preserv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gathered-her body into his arms. He cradled 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-eyed and motionless, until she quivered, gasped 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what seemed an eternity, finally ceased brea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felt as if he had been beaten. His nails had gou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alms, and his teeth had drawn blood. The salt-r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te on his tongue and the death stink that perva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ostrils pushed him to nausea. He barely notic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woman who muttered amid bloodstained sheets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recorded but did not comprehend her babble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tched a tearing breath and forced himself to unlock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id limbs. His heart seemed frozen as the dead girl sl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grasp By rote, he reacted to a sound behind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, and whipped out a knife. His throw was almost tr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ant who sought entry was a castrate who se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rem, returned to look after his charges. The kn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him a glancing slash across the neck. He ga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lammed into the door post. Fast Arakasi had al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; but tonight his limbs were clumsy as he stum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dropped girl. His feet caught in soggy she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ooked upon cushions. He struck the castrate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stler's move in the middle, and knocked him sideway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ying man's strength was uncanny. Arakasi's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3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ght a grip, and slipped. He dug his fingers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 and, by the spray of blood on his face, knew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rn his enemy's artery. Using his knuckles to stop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im from crying out, he received a bite to the b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 dead Obajan's guards not been sweep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er grounds for an assassin who by rights sh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eing for his life, the struggle would have brought not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was, hanging onto a dying man who careened into w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ngs and crashed against chests and tables, Arakasi f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nse of the unreal. The castrate took a long time to bl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ath. When he at last fell limp, Arakasi reeled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never seen the inside of the house. What s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irection he had garnered during his wait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tree now deserted him as he sought the journal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heart of the tong. Such a book recorded e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and its disposition, in a cipher known on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. Intermediaries were told nothing beyo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victims directed to d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ng's records were the inheritance of the Tiranj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must take over rulership for the leader just assassin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urnal would not be unprotected, and even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otion of the search died down, the Obaj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er-robed adviser would be sending the Tiranja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heard distant voices and a scream. His tim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 was now limited to less than a handful of minut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mind remained muddled by the memory of a girl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mented death. He whipped himself to review his p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mises, made through the hot hours of waiting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ftree. This was the pleasure palace. The Obaja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abbatical. The record book that was never beyo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 would be here, in a place set aside for it. The d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with the stoutest construction must be the st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where the tong's scrolls would be ke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flitted down the corridor, keeping to the shad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uch as possible. He doused lanterns where he da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vering and starting at every distant noise. He rou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ner and all but collided with a man whose back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. The chink of steel as he drew his last knife ca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to whirl. He was a warrior, assigned to guar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ed door. Arakasi launched himself forward and sli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ndons in the man's wrist, even as his foe reached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raw his sword. The Spy Master felt no pain himself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pped bitten, bleeding fingers into the guard's windpip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ammed him with a crash against the w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shouted at the no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ime, Arakasi bashed his enemy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. The guard resisted, eyes widened in soul-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or. As he overbalanced backward into the confin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ong room, the hand that still functioned scrab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speration at the w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went down. Tripwires mired his ankl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s were released from the walls. The floor wher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k dropped down with a grinding sound, and stak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ened, resin-hardened wood erupted through pie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s in the tiles, impaling his twitching rema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paid his victim's death throes no mind. Clu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's last living act, he surveyed the wall, and fou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e between the murals. He recognised the hole for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, an opening for a locking pin that would disabl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al traps inside the room. He jammed his knife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p and rushed a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s chased across his skin. He could hear running f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orridors, converging upon his position. Ahea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lit by a single lamp, stood a tall desk-like struc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heavy book resting on the top. He leaped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se of the guard, his thoughts rac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door had been trapped, so the desk must be also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that a thief who survived the defences to ge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must be gifted, and a master of intricate mechanis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, Arakasi chose the unpredictable tactic: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his attempt by for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wallowed the metallic taste of panic. He grasp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ceramic lamp stand, bent down, and bashed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laid paneling at the bottom of the desk. He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locate and disarm the maze of fine threads and lev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set off the snare were the book to be lift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them found something el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ghtly rolled scroll lay beneath the trip mechanis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lled it from its resting place and glanced at i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er parchment was written over in cipher and tied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ibbons marked with the flower of the Hamoi T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ok on the desktop was a fake, set up in plain view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p. In his hand he held the true accounts of the t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ies of alarm were now closer. Arakasi thru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ll into his robe and hurried to the doorway. He yan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knife from the hole and ran, away from the voic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ged around the corner from beh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blind haste, shaken to fresh fear by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. As much as he had planned, as carefully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rranged his safeguards, he had never anticip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ing beyond the moment of the Obajan's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stakes were redoubled; for without the jour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ll, the Tiranjan could not assume leadership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n. Contracts would go unfulfilled, and the Ham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s would lose honor. In effect, Arakasi he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ous brotherhood's natami in his hands. Without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ng would lose credibility and eventually drift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sm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ing erupted in the corridor Arakasi had just vac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oken doorway was discovered, and screams follow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guards rushed inside and fell to the traps reset w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removed the dagger used as locking pin. Pursu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, as the survivors scattered searching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 Mi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. Arakasi barely slipped out the window ahead of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on his tra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inging in his shoulder marked a hit by an assassi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. It would be poisoned, surely, yet he had no ch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o ignore it. The antidotes he had brought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he might get hit lay with his stores, hidden out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imeter. He rushed across the garden, leap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ee, and flung himself over the first wall. Poised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, he heard darts and the heavier rattle of arr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ing through the branches above his 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frantically for opportunity. A panicked par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ervants hurried past. Attempting to steal from the est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ugged the wall in silence as they sought a clear a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reed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insinuated himself into their midst, causing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to scream and a man to throw himself 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s and beg mercy. The Spy Master's black clothing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them to mistake him for an assassin, he real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near-hysterical glee. Drawing a deep breath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ed, 'The servants have murdered the Obajan! K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ll!' His ragged shout sent the menials scatt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 directions, and he sprinted as they did,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uter wall. Let the tong trackers pick out his sp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is confusion, he thought as he skinned his pal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ing o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dge of physical and mental exhaustion, he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y to a sheltered place he had selected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nt chance he would complete his mission. There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den his antidotes, and a cache of drugs that would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continued alertness and energy, until safety or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ed him. He would pay a terrible price for their u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eks of rest would be needed, but survival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orth the price. He dosed himself quickly and str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his bloodied clothing. He left them under a large ro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nother of his vials, he poured a pungent liqui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his eyes to water. It was the essence of a slu-lee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rge swamp creature that other beasts found repell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og known would track one, and indeed, exposu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musk would ruin the animals' sense of smell for day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rubbed the stinking ointment on his skin, the s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shoulder reminded him he still had a dart in his fle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rew the barbed shaft out and slipped on a fresh shi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tten knuckles he could do nothing for, and he cur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certainty that the hand would swell and inf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do nothing more but trust that the antidot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wallowed would counteract the poison. He had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ir guess at those required, a legacy of the knowl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ed from his inspection of Korbargh's shel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began to lope through the night, sandal-clad f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pping steadily over the rocky trail that led to safety.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coursed through dew drenched grasses, memori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bargh's end, and another death, made him acknowl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nges in himself. Never again could he take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s against a man, not for Mara, not for duty,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nor. Not since he had held a dying courtesa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ed her, for a moment, with another girl. Irrevocab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perceived his own heart. If Korbargh's antidot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son in his body were not a match . . . Arakasi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alistic - until another memory surfaced: the ~dead girl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's chamber. Her tearful hysterics replayed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, her mumbling resolved with frightening clarity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aid, 'He knows Kamini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ni who was but one half of a pair of twins,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nging to an impotent old man, and the other dea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. Arakasi began to run then, out of breat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ing before he started. For the first time ever, he pra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fervor to the gods of Kelewan, begging Sibi, who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, not to call him to her brother Turakamu's halls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luck, or a miracle, most likely both. For his lapse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ion back in the Obajan's chamber was sending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amlio's door. He had left the mad girl alive, and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bling, and a search was on for an assassin. The Obaj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 who remained alive might not cover every crann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state grounds in the dark. But come daylight,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anjan arrived to direct the aftermath, a more method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 would begin. The courtesan would be questio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ecognised a second ugly truth: becau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he could be made to talk should he be taken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ked back anguish. The only way to save the twi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ved was through Mara; and the only way to prot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ady was through the girl, who knew he had wor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powerful mistress with great wealth. There were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Ruling Ladies in the Empire. The tong would redou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ttacks upon Mara. Where once the tong struck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, now they would attack for survival. Arakasi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only minutes ahead of the assassins in his race to re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. If he could find one of his new operative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oset he might pass along his precious burden, bu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 moment to delay. From the instant the fact ca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that the Obajan's murderer had recognised Kami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otherhood would investigate, working back alo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l from the estate to the slave broker, to the surv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. They would leave corpses after their inquiries. I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s in Kentosani received word before he could rec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ing, Arakasi increased his pace, through fiel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s, and over the beaten earth of a game trail that 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irection of the main thoroughfare. Ah, if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one of Hokanu's accursed horses, now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in his affirmation of service to Lady Mara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moved as he must, to meet his own need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filled by a strange exhilaration, as if only now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egistered that he was alive. His insane assault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jan had succeeded, and he held the tong's record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ssession. That victory made him giddy. The jar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{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`,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oad under his feet, the sting of splinters in his sk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rning of each labored breath, were all sensation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herished. Part of his mind recognised the effect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s he had taken, but he also knew this preternatu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ness arose from his discovery of the true stakes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for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hurried through the night, he analytically exam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epiphany. As son of a woman of the Reed Life,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regarded love between man and woman as any s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ystery. He had lived, always, by his wits, his percep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skills derived from level-headed study of his fe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beings. He had seen Mara's involvement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an, Kevin, and been intrigued. He had attribu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 in his mistress's eyes when the man had been prese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male's need to romanticise relationships. Why else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encumbrance and the bother of childbear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coldly rationali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running as if his heart would burst, his thro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sted with unshed tears, he thought of a honey-ha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, still living, and her dead identical twin sister. He sa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bashed through dew-drenched branches and stum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tartling carelessness into the open moonlight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, that he had been wrong. Stupidly, pitifully wr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a lifetime he had lived, and almost mis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ce of the magic that poets called love. He skid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stop, and glanced in both directions to locate the li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arranged to wait for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ondered, as he gasped for breath, whether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ed to spare the other, living girl from the tong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eance as this night's work was traced back to her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ed if the cynical nature, born of crushed dream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ever permit her to teach him what he now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ed to know. He ached to see whether the empti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discovered within himself could ever be fulfil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un around and, in the empty road, realised a sec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4 Mistress of the Em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, as fearful as any other in this night of reckoning: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last mission he could undertake in the belief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be personal consequences. For, irrevocably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ost the detachment that had set him apart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s, and had given rise to the ice-dear objective v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made him a genius in his cra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ed had wakened in him that changed him from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; no longer could he look upon others through his l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nfeeling indifference. No longer could he mim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ays, and assume any identity at will. The pale-ha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esan had forever changed t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ight bird sang, somewhere off in the wood. The foli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ung the thoroughfare, dimming moonlight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-grained scattering of stars. Left in drifting mist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mpty roadway and no clue, not even a flag of dus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which way the litter might be waiting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 a direction at random. Tortured to wry observ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nsidered whether his opponent at the game of intrigu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of the Anasati, had also possessed that flaw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nature, and lived in the absence of love. Or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, would Arakasi's newfound vulnerabilities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open to attack by a man that already had an uncan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chant for spycraft, and who was Mara's implac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agonised, as the sound of night creatures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ock him. Feeling more anguish in minutes than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n all the years of his life, the exhausted, frighte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exultant Spy Master hurried on, toward a futu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al more fearful than any he put behin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g lif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alked through the river quarter of Jama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 numbing fatigue. Although he had shed all sign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it nights past, he dared not stop for rest. The t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ehind him somewhere, following him like hound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me trail. They would lose him in this city, among 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 strangers, only to turn to their other lead -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e that led to Kamini's sister. He had only a matt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 before they found Kaml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ara still in residence at the Imperial Palace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forfeit what precious lead time he had gain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st commercial litter, with two extra crews of runn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arried him from Ontoset to Jamar in a week.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leep though the jouncing ride, but his drug deple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had fallen into a stupor for the few hours a da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ers required to 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six days after he had killed the Obajan, he had p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he exhausted crew of litter bearers by the entra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ar's main market, then lost himself amid the work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et up the merchant's stalls and laid out the da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s. Jamar was the busiest trading port in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dockside quarter formed a small community on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, where seagoing ships met river craft. Arakasi fou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gar boy sitting before a brothel, closed at this early h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orning. He held up a shell worth a hundred centis,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lth than the boy would beg in a year. 'What is the fas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upriv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sprang to his feet and with gestures indicate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 voice. Arakasi motioned for the boy to show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ing through the early morning crowd that coll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sausage seller's shack, the boy led him upriv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er where a half-dozen small craft were tied up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lain view of a StoUt riverman, the boy pantomin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where Arakasi wished to be. The Spy Master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he sh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nsaction was not lost upon the riverman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that moment had counted the filthy man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gar. Seeing that shell, he reassessed his evalua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 broadly. 'You seek quick passage upriver, si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aid, 'I need to reach Kentosani in has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's chubby face showed pride. 'I own the swif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in the city, good sir.' He pointed toward the riv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ng a low, trim messenger boat, with a tiny cab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red some distance from the pier. 'I call her R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. Four banks for eight oarsmen, and full sa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assessed her lines and efficient lateen sail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not be quite as good as her master's boast, bu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lose any time he might save in looking for on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marginally f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appears worthy,' Arakasi said neutrally. 'Are th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wers aboar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tain said, 'Indeed. We are waiting for a merch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Pesh, who desires transport to Sulan-Qu. He h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in, sir, but if you are willing to ride on deck, you may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accommodations from Sulan-Qu to Kentosani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 would normally be five hundred centis, but as 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ing the boat halfway, I'll take three hundr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eached into a hidden pocket in his sleev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ew a slug of silver the size of his thumb. At the gl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etal, more wealth than any riverman might expec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in one place, the captain's eyes widened. 'I will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bin,' Arakasi said firmly. 'And we leave now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t from Pesh can make other arrangemen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ethical protestations might have been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atior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 in the captain's mouth. Offered incalculable riches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but fell over backwards in his hurry to escort Arakasi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nghy that bobbed at the bottom of the pier.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der they went, and the captain cast off and rowed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thousand demons pursued him, lest the discommo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t appear and raise outc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boarded the River Mistress while the cap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fast the dinghy and cast off the mooring. The g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l was sloppily painted, but there was no rot or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s of slack care. The captain might be a frugal man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ept his boat s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wers and tillerman were given their orde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tain escorted Arakasi to the tiny cabin as the R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swung around into the current and began m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ay upri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more than a low shack amidships, the cabi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enough for two people. The interior was dark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e with the smell of lamp oil mixed with the ling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ume of its previous passenger. The ports to admit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ir were covered with silk curtains and the cush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worn, but Arakasi had often endured wor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, 'This will do. Now, one thing I demand: no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o disturb me. Anyone who enters the cabin before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 Kentosani will di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as not the first strange passenger the bo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 had accommodated, and given the price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d, no objections were raised over condi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at and closed the louvered doors, then re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ndle he carried inside his robe. The tong's journal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been out of touch of his skin from the moment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d the Obajan's estate. Now, as he had his first cha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 the pages, he began his study of the encoded entries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ange characters blurred before his eyes. With his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over yellowed parchment, he fell into exhausted sl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next regained consciousness, a glance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rthole showed that they were halfway to the Ho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. He had slept for two days and a night. Snac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basket of fruits presumably left for the merch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Pesh, he began to unravel the tong's cipher. It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r code, but not beyond Arakasi's gifts to solve,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had nothing else to do for three more days. He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columns, and surmised that each entry was compr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our pieces of information: the date of the contract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 agreed upon, the name of the target, and the nam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son buying the contract. Next to all but the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were checkmar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canned backward through the records until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another entry without a checkmark. He ass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o be the name Mara of the Acoma, and the pe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ing the price, Desio of the Minwanabi.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ng checkmark, farther back in the record,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name again, with Desio's father Jingu beside it.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 of the characters revealed that the cod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lex substitution, using a key that was modifi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us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urs Arakasi studied the pages, attempting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, then another, discarding a third. But after a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half of work, he began to identify the patter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ime he reached Kentosani, he had transla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al, and reviewed its entirety several times. He sec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 and paper from the captain, and made a key for Ma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rusting to transcribe the text lest the journal fall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hands. But he did mark one entry he had discl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me distress, for its ramifications demanded his Lad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boat reached the Holy City, Arakasi lea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deck to pier before the owner had fully tied up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, disappearing into the press of the crowd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rd. He paused only long enough to acquire suit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ing, and made his way to the palace. There he 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, enduring the torment of waiting with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 as his message made its way from servant to serva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reaching Lady Mara. Had he more wits or time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devised a disguise to approach her more direc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scroll he carried was too important, and he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being killed as an assassin by the Imperial Whi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t last he was escorted into Mara's presence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rivate garden, she smiled, though her gravid cond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ed her from rising to greet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fternoon breeze blew, whipping dust acro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s between the planters, as the Spy Master arr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Mara and bow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motion that belied his usual dry manner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Lady, the task is d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id not miss the change in her Spy Master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widened, and she motioned for the servants to lea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ndicated that her Spy Master should sit besid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ben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obeyed and handed his mistress a bund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ped in silk. She opened it and saw the scroll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red ribbons and Hamoi flower stamping. 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id, 'The tong is destroy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voice reflected unprecedented weariness. 'Near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small matter left to resol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lanced at the cipher, saw the key, and p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al aside for later study. 'Arakasi, what is wro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found words difficult. 'I discovered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about myself . . . on this journey, mistress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a deep breath. 'I may not be the man I once was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I am not the man I once wa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sisted the impulse to look into his eyes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try to read his doubts, but waited for hi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stress, at the time when we are most challenged,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and by Jiro of the Anasati . . . I am not 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equal to the tasks before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uched his hand in gentle affection. 'Arakasi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lways admired your resourcefulness and the amus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ook whenever you would appear mysteriously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arb or that.' She regarded him with seriousness undern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ight warmth. 'But for each curious garb the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ory, a mission in which you endured danger and p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aid, 'A girl di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id, 'Who was sh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ister to another.' He hesitated, painfully unsu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is important to you, this other gir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tared at the green sky above the gar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ardly recalling a face that seemed to shift from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taunting courtesan to a dying, frightened girl's. 'I d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 I have never known anyone like her.'  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silent a moment. 'I have said that I adm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he most among those in my service.' Her eyes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his. 'But of my closest officers, you have always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st in need of affec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ighed. 'In truth, my Lady, I also thought my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that need. Now I wond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feel that the Spy Master of the Acoma cannot aff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hip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emphatically shook his head. 'No, he canno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leaves us with a probl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much of a problem?' she as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ose, as if giving rein to restlessness might 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urmoil. 'The only man I would trust to have the sk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ep you safe in my place is, unfortunately, the on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rying to destroy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up at him, a spark of humor in her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umaka of the Anasati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nodded. 'I must continue to seek out his ag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estroy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of this unfinished matter of the to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aw at a glance that she would have all the ta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he told her of his trip to the South that had l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of the Obajan. He mentioned the risk the courtes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posed to them. 'As long as the tong holds out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of regaining their journal, its assassins will tor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ill anyone they suspect of having information.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ir honor is compromised publicly will they beg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ither and d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scroll is the only means they have of ascerta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they are contracted to kill. Once it is learn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urnal has been stolen, any man may claim the t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es him a death, and they have no way to prove hi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r. More, it is their natami, and its absence show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akamu no longer looks upon their efforts with fav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tucked his fingers in his sash. He paused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ing words, then said, 'Once you have review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s to your satisfaction, I will insure that every rumormo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oly City is aware of the theft. As w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s, the tong will disburse like smok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nce again was not diverted from the underl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. 'This courtesan. She's the one who has. . ca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change in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eyes betrayed confusion. 'Perhaps. Or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 but a symptom of it. Either way, she is . . . a dang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afety. Out of prudence, she should be . . . silenc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bserved her Spy Master's posture and mann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made a judgment. 'Go and save her from the tong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rdered. 'Silence her by bringing her under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ill require a great deal of money, mistress.'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ing a practical concern barely hid his relief and embarrass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re than you have asked for before?' she said with -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k alarm. Arakasi had been her most expensive retai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years, and the lavish provisions she had a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had earned her many a scolding from Jic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not something I do on behalf of the Acoma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ed, an implied plea that somehow won past his ir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. He was not the sure servant, but a supplic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nce before had Mara seen him like this, w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ought himself a failure and begged her permi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his own life with the sword. She arose and gr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 tightly. 'If you do this for yourself, you act also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. That is my will. Jican is inside. He will prov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funds you ne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tarted to speak, but found no words. So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y bowed and said, 'Mistr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tched him depart, and as he entered her apar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alace, she beckoned to a servant hovering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. She needed a cool, soothing drink. As the m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o attend her, Mara pondered upon the conseque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ntermanding Arakasi's judgment. She took a ris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ing him to spare the courtesan. Then, she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bitterness left over from past losses, what wou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bring for any of them if she made no allowanc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s of the hear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shone through the dome. It caught like fir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lden throne, and cast triangular dapples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yramidal dais. Twenty levels down, it warm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ble floors and flashed on the rail where the supplic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and knelt for audience with the Light of Hea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the small slave boys swishing plumed fans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's throne room was airless. Officials swel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ir finery, and the younger of the two pres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Hoppara, sat still. It was too hot even to fidge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 Lord Frasai reclined upon his cushion, now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nodding under his ceremonial helm, as if he f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sl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ve priests in attendance murmured, and tend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ers, adding the reek of incense to the already stif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osp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golden throne, weighed down beneath laye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 mantles, and the massive plumed crown of the Emp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 looked too worn and thin for a man in his 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ties. The day had been fraught with tense decisi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ession was not over. Once weekly, the 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a Day of Appeals, when, from dawn to sunset,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le to his people. He must sit in his chair of stat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judgments for as long as supplicants should appe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the hour of sundown, when the priests sang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 invocations. Once, when a Warlord had held off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Council, the Day of Appeals had been ceremoni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gars, low priests, commoners with petty grievances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athered to hear the wisdom of a ruler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mystery with their gods. Ichindar often had na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chair while the priests acted as his voice, dispen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s or advice as their gods allowed in righteous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n the nature of the Day of Appeals had chan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pplicants who came to beg audience were of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les, and many times enemies, seeking to weaken, exto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break the imperial rule over the Nations. Now, Ichind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rigid on the golden throne and played the deadly G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uncil, in words, in judgments, in the knowl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stakes were often his own supremacy. Sun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found him exhausted, and many days he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rusted to recall the name of the consort select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to share his b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 he dared not bend his head more than a frac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t the weight of his crown of state bow his neck. He fli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nails dusted with gilt toward the woman who sat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ite-and-gold cushion at his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, you should not be here, but resting in the c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s by the singing fountai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ily pregnant, and tired enough that her skin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t, Mara dredged up a smile. 'If you tr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 me, I'll spoil your image of authority by refu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 muffled a chuckle behind one wing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rl-crusted collar. 'You would, too, you insuffera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ful woman. When I named you Servant of the Emp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reated a mon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mile vanished as she inclined her head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below, where the next supplicant approach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is bow. Her eyes turned hard as precious metal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d on her lap fan clenched wh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 followed her glance, and muttered what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a profanity under his breath. One of the pri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tched around in annoyance, then quickly faced fro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voice of the Emperor rang out through the do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of audi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rd Jiro of the Anasati, know that you have the ea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ds through our ear. Heaven will hear your plea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answer. Rise. You have leave to spea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ight snap to the consonants warned of Ichinda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on. His hazel eyes were chilly as he watc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Lord straighten up from his obeisance and 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rail, his avid, scholar's gaze trained intently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lden throne, and also the woman who sat before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mperor's feet. Jiro bowed. Although he observ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s of courtesy, his graceful delivery somehow mana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o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imperial dais holds company today,' he ope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fting to Mara. 'Good day, Lady of the Acoma, Serv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mpire.' His lips thinned in what a friend migh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ed for a smile. An enemy knew be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a chill chase across her skin. Never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 pregnancy made her feel helpless; now, under Jir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atory regard, she felt her clumsy heaviness, an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erved her. Still, she did not lose control and allow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bai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's voice cracked across the interval that follow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coma Lady and Anasati Lord matched stares. Sle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rn as the Emperor was, his authority was real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pable air of force even in that enormous chamber. '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come to us as supplicant, Lord Jiro, you will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 our time in idle social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the smooth courtier, Jiro waved aside the reprim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flash of gold; he wore metal rings, his one affec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launt his wealth. The rest of his attire was plain. 'Bu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vereign,' he protested in gentle familiarity, 'I do com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cant. And my reason, I must admit, is a social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sisted an urge to shift uneasily on her cush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Jiro have on his mind? His informal ton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an insult to the Light of Heaven, but not one that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noted without setting shame upon Ichindar's dignity.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 to Jiro's presumption was to give weight to him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. No one who sat on a god's throne could acknowl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petty a s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ght of Heaven maintained a frosty silence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ute that Jiro stood with his brows suggesti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. The subject under discussion would have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ed by the Anasati, were it to contin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tilted his head, as if he only then recalled his tr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. His face very subtly leered, and one eyelid droo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ively toward a wink. 'I came because I have h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rumors concerning your daughter Jehilia's fa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. I ask a boon, my Sovereign: that you share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 in her with your people. I ask to be presented to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ined back a burst of fury. Jehilia was but a gir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 ten, and not yet come into her womanhood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a woman of the Reed Life, to be gawked at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 Mistress of tl~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who were not relatives! She was certainly too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ourtship, or even for the suggestion that she sh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taining suitors. Jiro's subtleties were twisted and dee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should come here and dare such a thought in publi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mifications were endless, not least the implied s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Light of Heaven's manhood. Without sons, h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imperial line through his daughter's marriage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presumptuous the Anasati Lord was to imply cred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gossip of the streets, that the Emperor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on, and that the ninety-second crowned hea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s would be the man who won Jehilia's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ngry words could not be spoken; Mara clamp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, aware of Ichindar's advisers standing red-fac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y to the sides. Made sensitive to her own vulnerabili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mindful that the three priests on the pyramid d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ffronted, but powerless to intervene. Lord Hopp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aken a stranglehold on the place at his sash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word should hang, were weapons not forbidden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of his Emperor. As father of the girl, Ichindar s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-still. The jewels on his mantle were frozen sparks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had restrained himself from breathing.   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long, tense interval, nothing stirred in the gr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ence h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unprecedented audacity, Jiro ventured a lazy-voi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ndum to his petition. 'I have done some interes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recently. You do know, my Sovereign, that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eign, seven imperial daughters were present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before their tenth birthday. I can tell you names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lik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knew this was a second slap against a man w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had once revolved around memorisation of his fam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gree and other issues of religious context tha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to do with rulership. Ichindar would know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seven girls, if not the mitigating circumstanc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that had forced their public presentation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erty. And his office was much more, now, than relig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y al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 shone hot on the topaz and marble floo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Guards stood like statues. Then, with i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tion, Ichindar set his clenched fists on the a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olden throne. Anger stiffened his face like a came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mantling weight of his collars. Yet his voic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d to its usual regal pitch when he deigned to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ord of the Anasati,' he said, precise conson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oing off the high dome overhead, 'it would please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to present to you our son, when the gods cho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less us with an heir. As to our daughter Jehilia,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of the Anasati enjoys paying heed to the gossip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s, who boast that every infant they dote upon is bl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xtraordinary beauty, then we grant permission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rait to be made by one of the artists we patronis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ent to the Anasati estates. This is our wi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itional phrase rang into silence. Ichinda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e figurehead his forebears had been but an 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ing to retain his authority. Mara sat back, limp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; his handling of Jiro's aggression had been exempla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rtrait of a child! Ichindar had neatly taken the bl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dilemma. But, sadly, the greater issue remai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had dared to be first to voice the though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ilia would become a husband's path to the gol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. She would not remain a pretty royal chil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longer, but would become a hotly contested pri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Great Game. Once a girl torn wholesal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ddess Lashima's order into the thro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's bloody politics, Mara felt her heart go ou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's hold upon the reins of rulership would sl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day his eldest daughter married. Unless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ive a male heir, the traditionalists would use Jehil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powerful means to undermine him, especially i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was a well-placed, powerful no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floor below, at the supplicants' rail, Jiro cro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arms over his breast in the time-honored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e. He bowed before the Emperor's honor guar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se, smiling. 'I thank my Sovereign Lord. A portrai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ilia to hang upon my chamber wall would be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ing inde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g was petty; Jiro had not quite dared to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dchamber wall,' Mara noted with vindictiveness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had stooped to so mean a comment in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 demonstrated his contempt for the man who s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golden throne. And Mara realised, with a st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tuition, that Jiro would not have been quite so vic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he not been present. The taunt to Ichindar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d to goad her as w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fear this day I have not been a benefit to you,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ed as the great doors boomed closed behi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of the Anas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 started to reach out to her in sympathy, re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ormal audience, and restrained himself befor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 needed to step forth and intervene. 'My La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wrong,' he murmured back. His hair clu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orehead, too damp with perspiration to be stirr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n boys' efforts, and his fists had not loosened 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 arms. 'Had you not been present, strong as r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my feet, I surely would have lost my poise!' He 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viciousness he had kept back from the enemy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ngered him. 'It is a very unscrupulous man who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p to attack through a father's love for his chi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id nothing. She had known many such unscrupul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. Her memory fumed poignantly to two mur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, a boy and a girl both under five years of age -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of the late Minwanabi Lord - who died as a dir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 of her actions. Her hand rested upon the mou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elly, over the swell of her unborn child. She clen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eeth in resolve. She had lost a son, and another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okanu she had never had the chance to know.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wore that the deaths of all of the young ones mus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for nothing. She would die and the Acoma name b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 before the wrath of the Assembly of Magicians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et Jiro reinstate the Warlord's office, and bring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conscionable bloody conflicts that had compri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 of the Council in the name of hon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at the first steps toward change had been tak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determined not to give back old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and Ichindar's met, as if the thought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n aloud between them. Then the doors open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herald announced the next supplic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 a long time until sun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tripped off his sweaty leather riding glo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is she?' he demanded of the white-clad person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tood blocking the door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immensely fat servant did not budge. His gleam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n-round face went stiff with displeasure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Lord's poor etiquette, in showing such unseem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e. The imperial hadonra was a man attentive to nua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ran the vast complex of the Emperor's priv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ments in the palace with unflinching, cold-hea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cy. Moths did not infest the imperial closets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went about their duties like oiled clockwork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ous husbands did not disrupt the hadonra's mo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of inspection with commands better suit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fie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squarely in the vestibule's entryway, the huge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ed meaty forearms. 'You may not pass at this ti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o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estrained himself from a pointed com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wife, I was told, went into labor two days ago.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riding on horseback at speed from my estates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mani since then, and have not slept. I will know if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 is safe and well, and whether my heir was born who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ill kindly let me pass through to her apart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hadonra curled his lip. The redolenc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c creatures that permeated Hokanu's presenc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ffence. No matter how powerful the Lord, no ma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was a staunch supporter of the Light of Heaven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k of his horseflesh, and he should have bathed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an appearance in these hallways. 'You may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,' said the servant, unperturbed. 'The Emperor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d a performance of sobatu for this morning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red to a form of classic opera, in the grand high sty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ich only ten had been-composed. Then, as if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t educated, and the son of a preeminent hou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ant added, 'The Imperial Shalotobaku Troup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the chambers beyond for their dressing, and as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not remind you, none may lay eyes upon them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eror's immediate fami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bit back his irritation. Too hurried and too prou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rgue over nuances of genealogy with a servant w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yet to know the status of his family, he held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id lest he reach out of rage for his sword and resor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s. 'Then, good and faithful servant, you will d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y by the Emperor's players and show me another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wing that they are us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donra dug in his toes, and jerked his larded c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nother notch. 'I may not leave, my Lord. It is my du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atch this doorway, and see that no one passes who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f the royal bloo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ent was more than an anxious father's pati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tand. Hokanu bowed at the waist as if in acc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hadonra's pompous adherence to etiquette.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warning, he charged forward. His leanly musc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 drove hard into the fat servant's belly. The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plosion of air, and a grunt. Then the imperial hadon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ed like a fish and dropped, deprived of wind to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to his outr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as beyond hearing in any case, having br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run the instant he gained access to the vestibu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nights and a day spent on horseback had not stiff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the point where he could not command his bo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ashed through a bustle of men in bright costum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wearing the provocative robes of courtesans, and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exception painted with layers of gaudy makeup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ed over the humped back of a saganjan, the beast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 that past Tsurani heroes fought; the masked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 watch him go, while an inattentive mids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jerked into an ungainly trip. The player dress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limbs twisted to stop disaster, while the be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behind him stepped in the opposite directio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ction staggered, and a moment later the whole leng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down in a muddle of kicking legs, and curses m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scales sewn of fabric and lea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indful that he had downed a dragon, Hokanu for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, through a gaggle of girl vocalists wearing little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hers. Plumage unmoored by his passage drift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rries in his wake. He ducked a wooden swnr~d ti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ers, and sidestepped a lacquer-masked karagabu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reached out dwarf hands and tried to trip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ursed, and avoided stepping upon what looke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imperial daughters, sucking her knuckl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 at the surrounding panoply with huge, three-year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She spotted Hokanu, remembered him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ho had amused her with stories of monste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gingly shouted his n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mornings, Hokanu concluded, the God of Tri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 man's measure, and no act of appeasement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respite, one bad moment leading to the next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up. He was going to have to pay a stiff fee to compens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nor of the imperial hadonra; not to mention what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ortionate worth could be set upon the bruised digni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ganjan. He was red from embarrassment, and stin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weat as well as horse, by the time he left the chao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 troupe behind and gained access to the corrid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led to his Lady's quarters within the Imperial Pal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ornately carved screen that l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's chambers he met Misa, Mara's personal m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contain his anxiety, he blurted, 'How is sh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d gave him back a brilliant smile. 'Oh, my Lord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be proud. They are both doing well, and sh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 she is beautiful,' Hokanu said, stupi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 and loosened nerves. 'I married her, didn't I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never thought to pause or question Mis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sion of giggles as he hurried on, into a cha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with sunlight and breeze, and with the gentle s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fountain in the gardens outside. There he fel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ashed state most sorely, as he skidded to a stop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xed floor in the longed-for presence of his w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t on embroidered cushions, her newly slender b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d loosely in white. Her hair was unbound, her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, and a smile of rapture curved her lips as she 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 and saw her husband restored to her. And 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white-wrapped bundle kicked in her arms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eyes like hers, and rosebud lips, and swaddling ti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blue: his own blood heir by the Lady he lo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ord,' said Mara in delight. 'Welcome back. Let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to you your daughter and your heir, whom I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Kasuma after your bro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excited step forward checked in mid-str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asuma,' he said, sharper than he intended, but surpr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im clumsy. 'But that's a girl's-' He stumbled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, comprehending. 'A gir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dded, her eyes dancing with happiness. '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aised the little bundle, which made a sou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ment. 'Take her, and let her know her fa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ned, he stared unmoving at the infant. 'A daugh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would not sink in. He could only stand in m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, caught in outrage that the gods should be so crue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ra be allowed only one child, and that he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deprived of the son he needed to continue the great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w his confusion, and her smile died. The ba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arms waved in abandon, making her difficul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in an extended position; yet still Hokanu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ve to accept her warm weight in his arms. 'Wha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?' Mara asked, distress creeping into her voice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ill weary from childbirth, and unable to full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oise. 'Do you think she is ugly? Her face will be 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and wrinkled in a few more day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less, cut by his wife's growing distress, and by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hard knot of rage that fate should be so unki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hook his head. 'She is not ugly, my beloved La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seen newborns befo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holding the baby out toward the father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ened with the beginnings of outrage. Baffled by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's distance, she flared, 'Then this one displea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my Lor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gods,' Hokanu burst out, annoyed with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losing all vestige of tact, but unable to rein back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ointment. 'She is very lovely, Mara, but I wish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been a son! I need a strong heir so very bad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Mara's eyes flashed hurt, which slowly turn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. She withdrew her upraised arms, clutched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uma to her breast, and stiffened in regal affro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ly she asked, 'Do you imply that a woman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 the mantle of a great house, and make the nam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ncestors prosper? Do you think House Acoma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led to greater glories by a man? How d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Hokanu! How dare you presume that our daugh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come any less than I have! She is not defor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tupid! She will have our guidance in her upbringing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ill embody Shinzawai honor, no less, and she d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need to be any swaggering boy child to find her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greatness that is her destin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aised opened hands. He sat down heavily 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y cushion, confused, tired, and heartsick with disappoin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lacked the ability to convey. He wa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had lost in Ayaki and Justin: the comradeship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ing a boy the warrior's path and a ruler's percep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uile. He needed the heart bond he had lost wi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, gone to the barbarian world; and the man's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known for his father, lately departed to Turakam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s. He could never have back those ties to family, bu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yearned to pass on their heritage after him to a 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understand,' he said sof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n't I understand!' Mara cried back.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near to weeping. 'Here is your daughter, from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. What more do you need in an hei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,' said Hokanu. 'Mare, please, I have been thought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 I can love Kasuma.' He responded to the hu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s wife's anger and reached out in com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touch me!' Mara burst out, flinching away. 'To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ittle girl, and bid her welc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hut his eyes. Inwardly he berated himself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ormally sharp perception should have deserted him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ost critical of moments. Better the saganjan had fa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m, or the imperial hadonra had prevailed, than to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st into Mara's chambers and made such a botch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ing. He reached out, gathered the swaddled inf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wife's stiff arms, and cradled her. His heart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 to Kasuma's energetic thrashing. The little pink li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kered, and the eyes opened to show him bright jet jew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wrinkled red face. She was delightful, and beautiful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ed his heir; but she could not reverse his disappoin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had not been born a bo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onsidered his alternatives, since Mara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no more issue. He could take a mistress, or a courtes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et a son for the Shinzawai. But the thought of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in his bed made him ache in fierce rejection. 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 not wish to have women about for breeding.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s would not blink at that choice, but Hokanu f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ought repugn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up to find Mara weeping. 'My wife,' he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ly, 'you have given me a perfect child. I had no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lumsy and spoil what should have been a joy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hoked back a sob. After weeks in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e, attending the Emperor's councils, and standing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ight-hand adviser, she was aware of the faction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ght to undermine the authority of the golden thr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the tides of politics churning to upset new chan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 bring back the older, bloodier order of the Warlord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. Like a blade against her neck, she sensed how n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tions were to outright civil conflict. Now mor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ny other time, they needed to present a solid fro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ctions that favored traditionalist rule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asuma is part of the new order,' she said to Hoka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must carry the torch after us, and she will have Jus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 brother. She will lead armies, if she must, jus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ll strive to maintain peace without force of arm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needful to build a better futu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hared that dream. 'I know that, belo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gre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could not entirely shut off his grief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ointment that his dreams would not be shap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y who could share his love of rough spor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ensed the half-truth behind his tone. She harde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bly, as she took her child back, her hands strok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et that covered little Kasuma. The fact that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embrace the concept of his firstborn as hei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thing she could readily forgive, unaware as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priest of Hantukama had imparted the fac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have no other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it of information Hokanu kept to himself, al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that to break his silence would bring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 understanding. Looking at her, realisi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eeks were hollow, and her face aged with worry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tay within the Imperial Palace, he decided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 estrangement in their relationship would repair itsel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ime; but the grief that knowledge of her barren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impart might never leave her, life long. Let her c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ope, he decided, his gaze upon her and his newb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 grown fond, but distant. 'We will all manage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used, unaware he was thinking aloud. Then, mind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reat One Fumita's warning, he added, 'Than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s, though, that the Shinzawai have no cause against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nasati. That would make a complication that n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s could affo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looking at him strangely. Her preoccup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infant was eclipsed by an unpleasant recollec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aw as he looked across the sunny chamb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y interpreted her expression. 'What is it, my lov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s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mer hurt was not forgotten, but only plac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yance, for she answered sharply. 'ill news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his mission against the Obajan of the Hamo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, and he brought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nclined toward the journal that lay upon a 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. Hokanu moved to inspect it. The writing was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black hand, and the words appeared to be in cip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as on the point of inquiring where the jour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ome from, and what was its significance, w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 the water mark on the parchment that show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 relief where the sunlight struck it. The configu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attern shaped the flower of the Hamoi Tong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oll, with its ugly inked lines, could only be the rec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of purchased assassin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still, and piercingly, of his wife's gaze upon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Shinzawai said, 'What is 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ok a deep breath. 'Beloved, I am sorry.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had enemies, many of them. His death was not d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ld age, or natural causes, but to an obscure poi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ed by a needle dart while he slept. Your fath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was executed by a tong assassin, paid for by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nasat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expression went wooden, the flesh ove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ll taut as a drumhead with shock. 'No,' he murm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isbelief, yet aware of the truth of Mara's statement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Fumita's warning at the funeral in a fresh l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new that his blood father, a magician, had some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n of the tong's intervention in the natural or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f pierced him afresh, that Kamatsu's days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ened, that a wise and perceptive old man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en away from his last days under sun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outrage! An insult to honor! A Kanazawai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sent prematurely to the halls of the Red G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rning or not, Assembly or not, Jiro of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answer for the offence. Family honor and clan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d a death to right the bal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is Arakasi?'Hokanu said harshly. 'I would sp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ook her head sadly. 'He delivered the scrol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 the cipher, so that we could read its secrets.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ed a leave from duty, a matter of personal hon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id not mention the sum of money he had reque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, or that the reason involved a young woman. '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p against the Obajan was a brave and risky deed. 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to survive. I granted his request.' She frowned slight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ing the interview, and her thought then that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have asked her a boon at so precarious a tim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usion in his heart not been compelling. 'H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back to us when he can,' Mara concluded. N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more aware than the Spy Master of the explo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of the contents of the tong's record scroll.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Kamatsu's death had been listed; and there were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ations as yet incomplete on the rolls, alongsi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tary payments made by the Lords who wished riv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nemies d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ation in any form was a dishonor, both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im and, if the truth were found out, to the family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d for the deed. The scroll recovered by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d enough sensitive information to plung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 into a chaos of feuding families, all venge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, as Hokanu w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at Kamatsu should have died by an assassin's d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n outrage she could not let pass. Her word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as barbarian iron as she said, 'My husband, we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oice. A way must be found to evade the Assembl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ct and bring down Lord Jiro of the Anasat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Ayaki's sake also,' Hokanu broke in. Neve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rget the sight of the boy's dying, with the hug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ding broken with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Mara's word held gentle regret. 'For Ayaki we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paid.' And, tears in her eyes, she told Hokanu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ajan's personal feud with House Acoma, b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by a forgery of Arakasi's that had caused f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wanabi servants to be put to death, to end a p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 of enemy spying. 'The tong took offense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,' she finished. 'It acted on its own initiativ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my line, operating beyond the scope of the contr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d to with Tasaio of the Minwanabi.' Her last sent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bitterly. 'They failed. The Obajan is dead, fittingly,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own h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tared at her, hard as flint with her motherh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otten in the face of dark thoughts and bloody politi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uma fretted at the lack of attention, her face screwed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eginnings of a loud cry. 'My wife,' he said, sadde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gered, and frustrated by the injustices of life, 'let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h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rt went out to her as her eyes turned to him, liqu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unshed tears. 'Yes,' she said. 'Let us go h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as not of the beautiful lakeside estate tha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as she said the word, but of the wide pasture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 where she had grown from childhood. Sudden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, irresistibly, she wished to return to the l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family. She wanted familiar surroundings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es of her own father's love, and a time befor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irst tasted the heady wine of power and rule. May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land of her birth she could come to terms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ache and her fears for the futures of both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and House Shinzaw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g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, tired and discouraged after her journey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Acoma estates, she found relief from the n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 in the cho-ja tunnels, a nearly forgotten haven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iage to Hokanu and the close-knit rapport sh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m had come to replace her need for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ce. But before that, in her early years as Ruling La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ice-scented dimness of the underground passageway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ir scurrying workers, had provided a sen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on when seemingly insurmountable danger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ressed her on all sid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her perils then had been from the plots of h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es. Overwhelming as her straits had seemed, unpleas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 first marriage to an Anasati son had been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she could not have imagined the trials tha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et her this day. Physical abuses had been replac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s of the spirit, a betrayal by the only man who tru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 her heart. Whatever underhanded injury Jiro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might contrive in the future, her true enem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he magicians, who might on a whim annihilat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name, even to memory of its existence. And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edicts that sheltered Jiro as he plot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atsu's murder had left a hard knot of rag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chest. Fears that must never be spoken of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and house pride caused a constant grind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. Mara had felt this way before as she faced enemi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ever over so long a period, and never for stakes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. All that she loved was in jeopardy. Since Ayak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, stress had become familiar to the point wher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orgotten what it was to sleep and dream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ma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terranean dimness shielded her. Isolated wi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wn silence, but not alone, she relaxed as her li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deeper into the familiar tunnels of the hive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ers jostled past the bustling cho-ja, surround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-pitched commands of soldiers, and the clas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 of chitinous forearms as patrol leaders slapp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section in salute to her retinue. Knowing her surc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ly temporary, Mara surrendered to the illus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. For a space, she felt restored to past days whe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 and her heartaches had been few. Her i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iers loosened and moisture gathered in her eyes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 her lip, but did not blot away her tears. In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e, scantily lit by the violet-blue glow of light globes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ness would pass unnoticed. The worry, the frustr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ily ache of her helplessness to redress the wro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 her family by the Anasati, combined to oppress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deny her emotions no longer. The death of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, the break in rapport with her husband and clos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ant, threatened to overwhelm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ears when Mara had grown in confidence and a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rol any situation seemed empty. Her' emerg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minance in the time-honored Game of the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a false achievement, the edict of the Assembly a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e preventing the established ways of avenging wro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onor. Politics and intrigues had taken a turn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traditional paths. The advantage that Mara had al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ed, a willingness to break with convention, was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to her, as every Ruling Lord in the Empire scram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rive new means to dominate ancient riv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ways had all been ups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e destruction of the Hamoi Tong, and the d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where Jiro's true culpability lay, brought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. For although one menace to the Acoma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d, the Great Ones yet prevented her from aveng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insult to hon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return trip by river barge to the homelan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ncestors had been a stopgap effort to set hur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ion at bay because, in truth, she had no sane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k solutions to the dilemmas that beset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osed her eyes, rocked by the slight sway as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ers wended their way downward into the tunnel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here was warmer, thick with the alien scent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e. Light globes were spaced at wider interval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ongs of scurrying workers thinned. The tramp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s' sandals became more prevalent than the clic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tinous claws. Mara knew her retinue must be n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's cavern. But the route was no longer enti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. Since, her last visit, walls and arches that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ghly hewn were now polished smooth, or carv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ung with richly dyed hangings. If the arrangem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s and tassels was unusual to human eyes, the eff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osperous. The differences here seemed strangely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s with impressions like untouched memory. But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 hair beginning to show at her temples, Mara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revisiting her girlhood. The house wher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layed as a child, where she had first marri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birth, and acquired her taste for power, had initi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the same - until she remembered with a ho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 to her stomach that silence ruled where once a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had run roistering through the corrid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felt a pang of loneliness. Ayaki was not the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d one lost to her. The all too familiar surround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heartache along with solace. By the gods, how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d to see Nacoya, her onetime nurse and First Advis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scolding and sage advice had more often than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ted disaster. Another trail of tears seeped from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as she thought of her red-haired barbarian, Kev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Zun, who had taught her the meaning of lov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hood in the kekali gardens here. Although Kev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often infuriated her with his headstrong, manner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s, and Nacoya's fussy proprieties had sometimes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ndrance, she missed them both. The understanding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hared with Hokanu, which had grown to replace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relationships, had seemed a bastion of infallibility,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 A shadow lay between them since his misgiv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birth of his daughter. Still angry with him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bed her cheeks on her fine silk cuffs. The fabric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-stain, but she did not care! It-had taken the n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teration of her line to make Hokanu see her ne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Justin as Acoma heir. That she had needed to suff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ss of their firstborn infant to convince him had ca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pain than thi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Hokanu's incomprehensible reluctance to acc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uma as Shinzawai firstborn was building another w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m. A son, and only a son, would satisfy him,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. As if she could not bear a boy child in the fut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aged bitterly; or as if he were not free to exerc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ight as Ruling Lord to lie with a dozen concubin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him issue. No, the message behind his behavio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fully clear: what he could accept in his wife he f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maginable in a daughter, that a woman could be wort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uling a great house. ~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had so many times in the past when dishear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despair, Mara had entered the cho-ja tunnels seeking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 perspective, a different point of view that could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 to new ide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ght touch roused Mara from reminiscence;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 ahead, reminding that her retinue had reac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of the Qu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 litter was borne through the final arch, with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tting rows of sentries so still they might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hed black statues, Mara composed herself. Ent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ge cavern, she used an old, silent meditation ch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ed her smoldering resentment. when at last her bear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ed her town before the grand dais, she had reco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roper decoru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Queen dominated the chamber, her bu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d by a massive pedestal of earth. Mara rememb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tiny the Queen had been when they had first met,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in the hive where she had been hatched. The delic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 had matured, coming to her full growth with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year of her accoutrement at the Acoma estate. Now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ked many times the size of her attendants, dwarfing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rgest of her warriors, with just her upper torso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retaining their original size. Workers scurried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ammoth body, keeping her dean and comfortable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roduced the eggs that provided the different cla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ho-ja: warriors, workers specialised in any of a doz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crafts, and, should the hive became prosperou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 of overcrowding, a new qu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ve a bow of the head, as was proper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eetings, Lady of the Acoma, Servant of the Empire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he Queen, her high-pitched tones dear over the bus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orkers in the galle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nors to your hive, Queen,' answered Mara as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a hand to guide her to the cushions waiting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The rapidity of cho-ja communication was still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tery to Mara; somehow the Queen always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now in advance of her arrival, and as much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determined, the hive ruler seemed to enjoy these visi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ceased trying to understand the cho-ja in h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; living with an outworld barbarian had taugh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persistently seeing through Tsurani eyes kept her bl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freshing insigh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while Lujan oversaw the placement and dispos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honor guard, her servants laid out swee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 tea for her refreshment, and also to sh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ho-ja factors. Against Jican's pessimistic predi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poisoning by the false Midkemian trader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eveloped a fondness for the pungent drink. Never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aste an opportunity, she had overcome her pers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fortune and had cornered the market in tea, coffe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ol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banalities of tea-tasting and trade were conclu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tilted her head in what Mara had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terpret as inquiry. 'What cause brings you to us,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? The delicacies you have brought as samples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asily have been sent by runn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loundered for a reply. Her hesitation was unus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hat Lujan broke his warrior's formality to g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ance to ascertain nothing was amiss. Made awar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apse that her quiet might be misinterpreted as duplici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hose honesty, though she risked appearing fooli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d no set purpose, beyond a need for your wisdo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was silent. Around her, the attendants scu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bout their tasks. The guard warriors rem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tting in immobility, but Mara knew how swiftly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move upon command. Uneasy lest she transg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alien point of etiquette, she resisted an impul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up with excuses. If she should cause `,offens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ow weakness before cho-ja strength, she might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 these tunnels al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ough the Queen sensed her guest's discomfort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Many of your concepts are unknowable to us,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. This you name "wisdom" is such a 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uman tonalities indicate an idea handed down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st generation to a mind of less life experience. For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, I do not wish to imply that our kind are in any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or to yours, but our consciousness is not isolat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e mind we share by your terms would span millennia.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your perspective is fleeting, tied as it is to the du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ne human life. Insomuch as we cho-ja can shar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6 Mistress of the Empf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outside our understanding, we shall seek to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ai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the Queen folded her tiny, vestigial forelimbs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patience and an attitude of wai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ared unseeing into the dregs of her tea.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that a cho-ja's individuality was never separ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hive mind; personal autonomy played no p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ir culture, and only centuries of interaction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es had allowed the insectoids to conceptualise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a human identity apart and alone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. Individuality, to hive thought, held puzzl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icting ironies. The concept of foolishness, of some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 against his own best interests or those of his fami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an insanity of irredeemable proportions to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ctive. And without foolishness, Mara thought wry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 of human learning could hold no meaning;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 term 'wisdom' became too ephemeral for the h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to gras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rowned, and tried afresh. 'In my brief experie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ounsel and that of other humans has taught me I l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mall world. Until recently, I thought I had some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at world.' She need not repeat Ayaki's fate; nor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event. word of the Assembly's intervention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and the Anasati had spread to the most rem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e of the Nations, and although the cho-ja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understand all the nuances of human affairs, they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stute recollection of ev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the hive mind sensed that the interdic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lay at the root of Mara's inquiries; certai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arned them off. While the Queen customar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massive and unmoving, for the first time in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the attendants around her went from frene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utter stillness. All activity in that vast hall ceas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no apparent order called for sil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uneasiness coalesced into f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had long ago revealed that cho-ja allia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old as commodities. Mara had paid lavish sum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yalty of the hives on both her estates. She shi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hought that the Great Ones' influence might ext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here, and that in words or inference she might c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ir chastisement. A spell-wrought earthquake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action as violent as the one that had shaken the Ho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when the Black Robe Milamber had unleash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would utterly devastate these tunnels. Arch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ults would crumble into dust, and tons of black ea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fall . . . Aware how her hands trembled, Mara th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into her sleeves. She must not think! Only act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ruth, the Queen had not spoken to indicate which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e allegiance might l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at could be done was wa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ence became eerie in its intensity. In time,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erextended senses detected a faint buzzing, high-pi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beat of insect wings. She wondered whether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might signal some sort of wide-ranging communic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decided it indeed must, since the Queen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authority of one who had reached a deci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e of the Acoma, you made a point which, if I ven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esume, your kind might call wise. You observ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live in a small world. You would do well to. redef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undaries of that world, and look to other world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exist with your ow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hewed her lip, thinking fast. Behind the stil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 etiquette of the cho-ja Queen's phrasing she sen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ce. Alert for hidden opportunity, Mara p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. 'What sort of worlds shoul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ers remained frozen in postures of repos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said, 'This world of Kelewan, firstly.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ed with us often, something no noble of your peo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ever done. Even at the dawn of the Nations, when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races forged the treaty that still binds, no Tsurani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 thi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aised her eyebrows. No scrolls of history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ever mentioned any formal agreement between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uman. Relations between Tsurani and cho-ja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ated by tradition, she had assumed, as were all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ts of her life and culture. And yet the Nations ext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to antiquity; as the Queen so tactfully remin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memory was brief. 'I have never heard of this trea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peak of. Could you tell me mo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's massive bulk held so motionless, she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a monument in black lacquer. 'That is forbidd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onished, Mara forgot the unearthly quiet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zen attitudes of the breeding workers. Her words echo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blurted, 'Forbidden? By who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forbidd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ed back to caution by the Queen's whipcradc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ection, Mara analysed. If she had been rude, she 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yet been ordered from the royal chamber.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's hands had whitened in alarm on his spear hef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riors of the Queen stayed crouched at rest. P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curiosity and need to aggressive risks, Mara chanc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's reticence might stem from some outside sour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best she had determined, the cho-ja had no religion,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tion to or belief in gods and forces beyond an earth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. If the prohibition were not from heaven,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? Tradition? Mara rejected that idea;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mercenary in their interactions, by human stand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onsistency was due more to hive consensus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bit. A covenant of secrecy seemed unlikely, since the h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ousness disallowed the very concept: privac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possible between individual mi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ing her way carefully, Mara ventured, 'Wha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, my Queen? What is the history of your ra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cr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clicked her front claws in respon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unknowable impulse. Except for the fact tha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ts stayed lodged in place, her tone migh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conversational. 'We come from the Beginning,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race, growing and gaining knowledge. Ther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ages gone, when we lived simply. We were 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intelligences that sought our place on a rich wor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o strove at the time that man first came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Golden Bridge?' Mara interjected, trying to tie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he knew of her own people's orig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our history tells us,' said the Queen. 'Cho-ja eyes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witness the arrival, but one day there were no me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day a nation of refugees was encamped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e near the place you name the City of the Plai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 able to hide excitement, Mara asked, '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s from before the Golden Bridg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les?' The Queen twitched a forelimb, as if in deprecation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word translates to imply exaggeration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ellishment based upon imperfect recollection. Pl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no injury at my bluntness, but our kind nee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se for posterity. We rememb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her heart race. 'Do you tell me that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record in the hive mind?' she said, probing care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she sensed something momentous was at issue 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that you actually have recall, as if you saw with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estors' ey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of one mind, and one people.' At no discern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 from the Queen, the breeding attendants surge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ir customary frenetic industry. 'What is experien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one is shared by all, save when one dies in isolation,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oth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ved to be restored to a less sensitive subject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the implications. She had long know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s seemed to reach other hives with unbeliev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; but in her wildest imaginings, she had not conce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uch communication might be simultaneous. 'You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speak with the voice of one who was there . . . ?' 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fought to encompass the immensity of a conscious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ld complete recall of the p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clicked her mandibles, amused. 'W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, Mara. As you humans might frame the concep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 there ... not this body, of course, or this min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... we were there. What my forebears saw I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kne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gnaled a servant to fill her teacup, forgetti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er by now was cold. Lujan suppressed a grin a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ption. While not so nimble of wit as his mistress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watched her turn obscure knowledge into advant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olitical arena too many times to discoun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cies as wim. As no man's fool, he,-too, could imag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found impact of the Queen's revelation. What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cho-ja saw was remembered by all cho-ja, obviou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centuries. Intrigued, he observed as Mara turn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once more onto sensitive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of the cho-ja, since the coming of m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endants kept up their ministrations as the Qu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We were first among many, though not so num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now. We were forced to contest with other races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, the Nummongnum, the Cha-desh, the Sunn.'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names, Mara knew only the Thun. She resis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tation to sidetrack in pursuit of details. If she surv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means to secure her safety from the magicians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years and leisure to pursue her fascination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 Queen sensed her guest's bent, or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other, more sensitive reasons, the facts she revea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general. 'Our warriors are bred to protect; cho 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ever set against cho-ja, save in times of starvation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hive may contest with another so that only the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orous line will continue. A hive challenge for survi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performed without hatred; killing is not our prefer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. But against other races we made war, for they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fferent sense of their place in the worlds. Much h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perished needlessly, for beings came among u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errible beyond intelligent law, who slew for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food or protection. They make war for the lov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ughter, it seems to us then and now. They seize 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o not need, and start battles to award themselves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ce of thought we cannot comprehend, called hon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ood drained from Mara's face. 'Tsuran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mans,' the Queen amended in gentle sadness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ee as different, Lady Mara, but the hive mind kn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: no other race upon this world you call Kelew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match your people for viciousness. For men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 without reason. As your Empire grew over the yea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ho-ja strove to see all issues between us resolved,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and again humans would come, seeking this d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hat, this right or that. And when we refused to g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asonable terms, bloodshed would follow. Many 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quit the contest, thinking the issue settled, only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ulted yet again for reasons that had no logic.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, we yield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apped her fingers on her cup, watching ripp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ck across her chilled drink. 'You were forced to treat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mber's occupants snapped to total stillnes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's ringing tone went icy. 'That is forbidd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widened. 'You are forbidden to sp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u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forbidd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convinced she had not offended, but that the Qu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bound by some term the cho-ja could not o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n not to violate, Mara let her thoughts leap a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holds the power to silence you - the Assembly?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forbidd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unclenched her aching hand before she br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e porcelain cup. 'Forgive my curiosity. I-shall se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nswer elsewhere.' Trembling in apprehens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stration, Mara tried a new thrust. 'What other worl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I kn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nsion in the chamber did not relent. Mara held her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while the Queen kept silent, the subliminal buzz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ringing down the tunnels. Eventually she click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ibles and spoke. 'There are but two things I may t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thout violating my trust. First, there are those wh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ir own purpose, seek to oppose you, against wh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find protection. Hear well, for we know: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come a day when you must defend your Acoma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 considered supre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leased a pent-breath, her stomach sudde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asy. She set down her teacup before her fingers, nervel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ed it. The only powers considered suprem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uanni were the will of heaven, and the Assembl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. Since cho-ja adhered to no religion, the Quee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could not be more fearfully plain.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prevail against the Great One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Mara struggled to stay poised, the Queen continued,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, Lady, you might ask yourself: if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s exist, where are the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ruggled to reason past unknowable danger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med deep as an abyss before her. 'Do you me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 beyond the rif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ay cross there through the portal fashion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nes, but where is Midkemia within the cosmo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raightened in astonishment. The last wor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he did not understand. Every Tsurani meaning that she 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of translated to mean 'arch of the sky,' or 'star fie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cho-ja Queen imply that Midkemia was plac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y with the gods? But the concept was absurd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able! Yet Mara had learned better than to make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beliefs of other cultures. A long-past war in the dese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subar had taught her so, as well as many a frustr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 with her barbarian lover, Kevin. Though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tfully kept her own counsel, her dubious surpris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howed to the keener perception of the cho-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 it challenge you less to chink that worlds ex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ultitudes, many no farther from here than you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 in your lifetime?' the Queen inquired. Her attend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wakened again from immobility, and were once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ttling to and fro through the curtained-off alcov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d the egg chamb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wn completely off balance, Mara strove to find s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Queen's words. This was no mystery crea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en thought patterns; in human terms, the Queen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be leading her in lea-ta-go, a guessing game pla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surani children, where hints and suggestions 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rivals in a race to name whatever object, or anima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lant their opposing teams might choose. Mara deci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being deliberately led around the subject the Qu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forbidden to speak of. After deep consider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, 'I could walk many places beyond this Empir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rs before my time came to di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 The Queen's mandibles shifted in parody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smile. 'You could do so, certain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ment, if not direct confirmation; Mara's excit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w. 'The Thuri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stayed carefully noncommittal. 'Ther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. Consider the boundaries of your nat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nced now that the information she sought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cribed, Mara leaned eagerly forward. 'Beyond . . .'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! How naive she must seem! Like most Tsurani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all nations to lie under sway of the Empire, s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st lands to the south and the Thuril to the east. Sof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sked, 'Are there folk who live to the east of the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deratio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 the Queen said, 'They are called the Chadan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 Mistress of the Empir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 able to contain her excitement, Mara whisper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m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are like unto you and the Thuril, my 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lanced at Lujan, who looked as astonished a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. How provincial her people were, to count themse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ir Empire the center of all the worlds.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osophy could more readily accept humans living o'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world across a rift than on other continents i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ewan. 'What lies beyond the lands of the Chadan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 expanse of vast waters,' the Queen replied. 'They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, like the Sea of Blood, and are the home of the eg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never seen one of the egu, the gigantic serp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nhabited the depths of the oceans, but she had sa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ad heard deckhands describe fighting off the creature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dations with lances tipped with fire. 'Are there l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ose" ocean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ny nations, Lady,' the cho-ja Queen allowed. '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as the lands beyond the sea to our w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zed to the point where he forgot protocol,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ed a question. 'Why do our people not know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Mara nodded in allowance of his impertin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forbidd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thoughts crashed together. What was forb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 Not the knowledge of the other nations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uanni, or the Queen could not have given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sparse facts. Did those foreigners across the sea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knowledge that the Black Robes deemed threatening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pressed a shiver. Such thoughts were too perilou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aloud, even here. She and the massive cho-ja Queen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ed each other through a silence made tense with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stration. If only their two species could speak plainly,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might be understood! Still, the unstated implication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qued driving curiosity. Mara felt enlivened with fresh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. For while the powers of the Assembly might yet pr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omnipotent, and her family's name become forgot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ime, still she had been made aware of a larger wor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 Empire. She could journey across the bor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arch of new knowledge, and perhaps find an ans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quandary. Suddenly awakened to the hours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 in the caverns underground, Mara longed to dep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intended to leave the Empire on a quest, subterfu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needed, as well as supplies and careful plan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nemies, particularly Jiro, must not get wind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ure. And as she reviewed practicalities, it occur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that areas of her own culture remained for h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e. She could start with the temples, whose pries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tes were schooled in powerful mysteries; and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so the practitioners of magic of the lesser pa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pts and sometimes charlatans, who had not meri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in the City of the Magicia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ous to get started, Mara prepared to e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ence with the Queen. 'My Queen, the Godd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e must have guided me here, for I have been give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start on my difficult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waved a forelimb. 'We are pleased.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yet think it odd you should journey so many mi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river when we were so close at hand.', 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aised her eyebrows. 'Then the min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es is also one? I could address you by speak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of the hive upon the lands where I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el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way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ful of a way to maintain communication wher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journeys might lead her, Mara said, 'If I were to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, would I be able to consult you if I sought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in some distant natio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forbidd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raightened, tantalised again to the ed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y. 'One question, if you may answer. Why do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 with me and others, we who were your conqueror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hesitated. Fearful that at last she had transg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dence, Mara dared not so much as breathe.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continued activities of the breeding attendan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ssessed: the Queen was less angered than weig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. For a while, Mara expected to hear that this answ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, was forbid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Queen relented, her head tipped slightly ba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words stern. 'We are not a conquered people,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reaty?'A far step from understanding, Mara sig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ex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strove valiantly to clarify. 'Even a cap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 may bar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ose from her cushions, so that the servant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ignaled to pack up the tea utensils could go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uties without disturbing her. 'Why do you tell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things, Quee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, multifaceted eyes fixed upon Mara, unknow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alien thoughts behind them. Then the cho-ja ru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in what seemed almost wistful reminiscence. '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rged with the hive mind, a young Queen recalls a h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who was kind and who said she was beautiful. Of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tion, you alone come to us with the intent to cre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y. You bargain like others, but you are more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what I believe you humans would call a fri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burden that has oppressed my kind throughou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 is ever to change . . . we will need friends with b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s such as you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e 'treaty' was not an accord, after all, but a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ment of terms! Mara sucked in her breath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d not press for more, not when the Queen had wa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ce Commander forward to usher her from the bree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. The discussion was being brought to a clo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 what the protocols might be for form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ment of friendship between races, Mara set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bow that denoted an alliance between houses, ad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words of her own. 'You have always been a fri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. I would accord your people the same consider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 would any house within my cl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cho-ja Queen had nodded her own for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ment and awarded the Acoma retinu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ous leave to depart, Lujan offered his Lady assi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her litter. Gone was the lackluster quiet tha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d her sojourn back in her childhood home.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shone. Her movements were eager a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d to her bearer slaves to take up the poles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er. The Force Commander donned his plumed hel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ed at her side from the breeding cha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 of many years, commander of her armi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netime bandit, Lujan could not help but grin.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a mistress he would die for, without hesitation, not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honor and duty due any Ruling Lady, but for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ide as well. Despite the overwhelming threat pos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of Magicians, Mara showed the indefatig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 that had captured his heart from the start. For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red woman of middle years had entered these warre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dy vigorous with renewed confidence, at the he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ower, would emerge. Against all probability, Mara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ed the limits of her circumstance: she had found a cl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us and a hope where none had existed, to find reprie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difficulties that her culture believed unassail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were the Tsurani Ruling Lords who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n upon their swords in despair at the breach of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Lady had been forced by the Great On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. Her late enemy Tasaio of the Minwanabi, on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powerful man in the Nations, had committed suic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her than endure beyond shame. It was not coward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r own indomitable will that bound Mara to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, Lujan decided in a moment of unab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kiness, had better look after its interests. Though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iminutive Lady might find a way to face down pow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gic on a scale as vast as that commanded by th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, only the gods might k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noon sunlight fell through the screens and strip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parquet floor, and the akasi vines beside the garden wa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ted the air of the room that had served Mara as stu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original Acoma estate house. The cho-ja-made cl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chimed softly on the hour; mellowed now by lay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ax was the patch of flooring by the screen tha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anded and refinished since the day her first hus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tomped indoors wearing studded battle sandal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termath of a sarcat hunt. Older memories acw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: of Lord Sezu setting the family chop to documen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er brother, Lanokota, scrawled pictures in chalk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by their father's feet. Mara recalled rubbing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bbled figures, her fat lime-girl's palms a smudg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y white. The smell of chalk filled her nostrils now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 those bygone days of her girlhood. But the baby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knee was Kasuma; and the boy who scrawled pic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he understood onto sanded wood, a fiery redhea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rbarian father. Hers were the hands that set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p in the ink to seal the last letter of the day. A bi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boned parchments beside her writing desk awai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al of the messenger runner, who would see them t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guild for swift delive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et aside the heavy chop and mentally revie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structions for Jican, Incomo, and Keyoke, back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keside estate. They would keep her affairs run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ly through what might become a prolonged abs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landi, her second Force Leader, was currently off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nzawai, supporting Hokanu as he consolidat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as Ruling Lord. There had been minor attempts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ies, and one or two ruptures of alliances caus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ure from traditionalist factions. Hokanu had not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formal reply to the Emperor's request that he ass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ther's imperial post. In his letter to Mara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ed that his delay was a ploy designed to draw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riendly rival into the op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written: 'My father's First Adviser Dogondi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easure - fiendishly clever, and a humorist. He lik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umble our foes by making them seem ridiculous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to me the other day, "Kill a man, and you c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honor in the eyes of the gods. Laugh at him an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me him."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ve a half-smile in reminiscence of this tru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r pleasure faded as she considered the rest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's missive. Although he was under much str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bject daily to criticism from several jealous cousi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ill might have asked in more depth after the heal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daughter. That Mara proposed a long and possi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journey while the child still needed a wet nu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seem to trouble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n, in all fairness, Hokanu was not a man to har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is worries. He might be sick inside with concern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wanting to burden her. Mara might disguise her journ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pilgrimage all she wished, and her traditionalist enem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fooled. The Anasati might swallow the rus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months before Jiro's First Adviser discove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, but the Assembly of Magicians would quickly s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subterfuge if they perceived any reason to ques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otives. Mara shut her eyes and rubbed damp hair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brow. She put aside the nightmare memor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ry rain that had beset the Imperial Arena when Mila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nifested his arcane an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Black Robes chose to stop her, all would be los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wrenching, brutal instant. She must not give them 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spect, and that meant weeks of careful plan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u MIstPcSS Ot thC F;mptr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.un Mara cried to thrust the horror of Milamb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 of the Imperial Games from her thought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an Black Robe had been unruly, even stubborn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eard. The Assembly itself had exiled him, after his ac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ad crossed the Order of Heaven by causing sl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reed. A thought occurred then perhaps this Mila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ed life in the same quirky fashion her lover Kevi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that life meant more than honor, and that religion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rule the lives of men but instead offered guidance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wned. If Milamber had been considered a renegad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ellows, might he not be a source of inspiration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dilemm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 with headstrong inspiration, Mara clapp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. The boy appointed by the servants as her ru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 appeared at the door, a tow-headed youngster scarc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years of age. He had been promoted from the po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d boy to that of house slave, and still felt awk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g livery. Mara saw that he trembled in awe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is b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ok pity, though shy boys her sons were not, an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tter experience bullying young warriors into lin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ing a quiet one out. 'Kalizo,' she said. 'Come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scrambled back to his feet, all knffl and w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He came to her, tripping awkwardly on the ed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pet. His sandals were new, the soles not yet sof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ished a cho-ja-made candy from the vase by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. She tossed it into the air, and smiled as the boy 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lumsiness and caught it. 'Kalizo, can you tell me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silk shipment is bound for the City of the Plai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xport into Midkemi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xt week, Lady.' The boy had a lisp, made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ounced by his mouthful of hard can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ebated a moment, then reached for her pe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ng fingers. 'I have a letter to go with the factor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nstructed. 'Fetch him here, for I would have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once, Lady.' The boy bowed, spun, and depart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eed that justified his appointment to his new posi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it her lip as he raced out past the screen. Then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ily sealed her brief missive, which was address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-amber, Magician, Kingdom of the Isles, Midkemia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et the wax and inked the Acoma chop, she won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with the seal upon the letter she was invit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d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silk factor arrived, escorted by Kalizo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givings fled before the need to give the man instru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aused him to tremble. His evident nerves made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uma fussy, and Mara had to call for the child's nur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tossed aside his chalk with a loud announc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was hungry. Straight and lithe, where Ayak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tocky, he sprang to his feet and challenged Kali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race to the kitchens. Mara nodded dismissal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er slave, who shouted and grinned, not at all ab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prospect of a contest. As the two boys bolted off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speed, Mara half expected to hear a squawk of pro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old Nacoya . . . but those days were gone for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alone with her thoughts as the sun dipped in the w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alled a servant to open the screens. Years had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she had seen the shatra birds fly at sundown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lands. Considered the lucky symbol of her hous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s were a source of delight to Mara, as they gree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 like a ritual with a celebration of flight and s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 eyes followed the dance patterns of birds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-edged clouds, Mara thought more on her husb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not taken any concubines, nor had he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issue of his disappointment at Kasuma's gen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upposed the matter was left dormant deliberat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sole reference had involved the promise of a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upon her return to the estates. A boat, he had said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 M'strcss of thc Ern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emselves inside ant a tray of light supper ant 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e, on calm waters; no slaves, no servants, only a lant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 himself at the oars. That he left the matter unexpl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writing spoke volumes about his discomfort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-ed her chin in her hands ant sighed. Whatever he 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y, it would be months before she hat the libert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with her husband, on water or try land. For all 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one to prepare for her departure on her quest to se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on against the Assembly. All that heft her now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al consultation with Arakasi, who was due to re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t any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later, when the study room was lamplit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s pricked the sky where the shatra birds had fl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disturbed in her resting by the door serva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brought word that a shabby itinerant poet had arr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g the Lady's indulg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up from her scroll in mild interest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send him on to the kitchen,' she stated. 'This p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he say he had verses for me in so-mu-ta rhym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servant frowned, the academic reference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ducation to fathom. 'Indeed, my Lady. He insi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mean something to you.' His face creas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giving. 'I should have sent him off. He is very ragg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xpression warmed to a smile. 'Very ragg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athed, and perhaps with a woman in t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ant's eyes widened. 'You know hi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.' Mara rolled up her scroll, taut with anticip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him shown 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servant bowed, still mystified. 'Your wi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ly the poet and his woman were brought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private study. Arakasi wore a mantle that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it were fashioned out of moth-eaten blankets, se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t the cuffs and hemmed with tawdry fringes t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a floor carpet. His companion was muffled unde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ed, sun-faded robe that had once been adorn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l sequins. Most had been ripped off with wear, leav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 collection of hanging threads. Her feet were filth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andals in tatt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, with one swift glance, clapped for attenda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h water. Towels, soap, and something from my clot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 that is pretty and clean.' She peered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bine's hood, and glimpsed a shining sweep of h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heavy and thick it looked as if spun from red-bee hone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ke the color green,' she suggested to the maid. Then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 at Arakasi. 'How large a supper tray do you wish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lways, you appear famished.' She raised a finger as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 drew breath to speak. 'The verses can wait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you are both refresh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offered a performer's bow and raked bac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d of his mantle. In the lamplight, he looked exhaus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ised in spirit, and held together by sheer nerves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aken aback. Then the concubine slipped of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robe, and the Lady of the Acoma watched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her, and understood 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ust be Kamlio,' she greeted. 'I bid you welc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started to sink into the deep bow that deno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ly station. Mara fractionally shook her head, and, f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flex, Arakasi cupped the girl's elbow, stopp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isance by dint of her slight recoil from his tou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ough her gesture had not implied rejection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ed her quietly. 'The mistress has bought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, not your service. Your contract is your own, to t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or resell, as you please.' His deft hands smoothe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od of her underrobe, baring a face of breatht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, and pale eyes bright as sparks with resent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ifled an urge to recoil, so much did the ma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girl remind her of another, a courtesan and a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d Teani, who had once tried to kill her. 'Gods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hispered below her breath. 'Gods take pity.'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was for Arakasi, and the tortured girl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d from us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spoke, her low, modulated voice perfectly temp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ate. 'I would hear such a promise from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centis have bought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hrust aside her anger at the impertinence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trust my servant, Arakasi, as myself in this ma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, I' too, owe him my life. I chose to accep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t from him with joy. He may have found you, chi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ever forget: it was I who bought you from bond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not brought here as a reward for his service.'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light glittered off the girl's eyes as she tensed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ed softly and continued. 'You are your own wom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. Because of you, I have a son and a daughter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survive and achieve their inheritance. My gratitud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ditional^You may leave Arakasi, leave these estat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o your own way at this moment. I will provid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nough wealth to establish yourself, in business,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r, or simply to live in modest comfort for the re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ife. Or you may use the gift as a dowry, shoul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a husband. However, should you wish to take servi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be pleased to have you st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int hiss of the oil lamps filled the stillnes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. Kamlio's fingers clenched and unclench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gged cloth of her gown. She did not smile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, or relax, but stayed poised, like a creature ca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rnered. Mara forced herself to meet that hosti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stone gaze. 'What is your desire, Kamli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inly the girl distrusted kindness. Her eyes shone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, and her manner posed a defiant challenge a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Good Servant, great Lady, I'd prefer to be alone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wish a pretty robe but an ugly one. I do not w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s of men upon me. I want a sleeping mat and a ro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ysel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you ask, you shall have,' Mara allowed. She 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 personal maid, Misa, who had been many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oma service, and ordered Kamlio shown to a gu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and made comfortable. When the girl had g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ervant who entered with wash basins and tow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llowed Arakasi to refresh himself, she gestur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 to the nearest comfortable cush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nk into his seat as if his knees gave out. His ey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ken, almost haunted, and his mouth twisted a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rony. Softly he said, 'Thank you, 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upon him with pity. 'She means that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steepled his hands under his chin,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habit he had when attempting a difficult explan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has changed me. When I look at her, I see my mot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. When she speaks, she reminds me of my si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of them could be vicious, at the moments they hu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.' He paused, then added, 'She blames me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of her sister. Quite justly, I fe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 Mara gestured to the servant who waited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with the food tray.-As the man entered with his bu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ferential silence, she regarded the Spy Master wh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known for years, but whose life remained a myst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. After the man had served them, Mara motion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leave. When she and Arakasi were alone;, Mara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never mentioned any of your family to me befo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gaze flicked up, sharply defensive. 'The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of worth to mention. My mother was a woma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d Life, disease-ridden, run-down, and finally dea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rade. My sister followed in her footsteps. She di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hteen, at the hand of a violent cli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sorry,' Mara murmured, and meant it. She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guessed, since Arakasi set such store by his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iance, that he had been born to an honorless fami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id you come to take service with the Tuscai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made a self-deprecating gesture. 'Ther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 who frequented our brothel. He lay ofte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other. I was just three, and was impressed by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 voice, and the sword he carried with a jewel se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ip. Sometimes he gave me candy, and ruffled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, and sent me on errands. I took them very serious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later coming to realise that he was just more tact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most, sending me out of the way so he could tak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d woman without a foolish boy underfoot. At the ti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cided he was my fa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id not prompt, but waited, while Arakasi pi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ay thread from a rip in his mantle. After a moment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of his own accord. 'When my mother di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dier came to bed another girl, I climbed out a wind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llowed him to his barracks. He was a Strike Lea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Tuscai. His wife was a cook. She fed me, behi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. I lived mostly on the streets, lurking around host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uild halls, keeping my ears open. I sold informat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Tuscai's hadonra, and over the years be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aluable to him. When I alerted the Lord of the Tuscai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lot against his life at the hands of the Minwanabi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me to swear to his serv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, Mara wondered how much of the spy ne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been in place when Arakasi had sworn to the Tusc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mi. Probably most of the area around the Tuscai estat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honorless street boy to have caught the notic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bound traditional Ruling Lord. It awed her, to lea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far her Spy Master had risen from such hum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s. Now there was the girl, Kamlio, whose f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entangled itself with his in ways she did not w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servant poured sa wine and departed, Mara ha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a gl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ink,' she urged. 'You need it.' In fact, he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tched, and worn thinner than she had ever seen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returned her regard levelly, his l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led in distaste. He disliked drinking: alcohol du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eactions. 'Lady,' he said in a voice that was rus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vet, 'I am not at all what I wa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ink! That is a command!' Mara snapped back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human, and have a heart that can bleed, even if you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 that fact recently. And I say you are wrong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more than you were. The change that has happened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b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if you wish me to continue in my post as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.' The admission itself seemed to shake him.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out, took a goblet from the tray, and downed i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violent draft. 'What would you know of best or wors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hallen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rything.' Her tone reproached. 'I had Kevin and l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I had the perfect husband who understood my hea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one foolish misunderstanding has set him at a dist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d two children who are dea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med, Arakasi wrapped his long, expressive fi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is glass. He said nothing, only stared at the ru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while the lamplight revealed his rigid effort to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reathing steady. 'I had hoped the example of you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might open her eyes to a new life.' He shru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ctionally, a self-conscious hitch of his shoulders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oth been my teachers, Lady.'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garded the man who sat hunched and tight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His competence at times had humbled her, until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realised how much of his achievements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ted in pleasureless, calculating logic. 'Arakasi, se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. Let her find herself.' As his eyes swept up to m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, beseeching, she found she needed sa wine her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ched out for a goblet, tasted its bittersweet e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nk, most cunning of my servants. You were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ntful because you did not love. Kamlio can hate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feel bitterness, because she can be hurt. Her bas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is a caring one, or why should she defend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avagel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aze dropped. 'I pray to the gods you are r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right.' Mara's conviction rang across the room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 dimness. But no truth could ensure the outc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Kamlio could outgrow her past and surv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scars, only time would t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at like a man tortured, twisting the fine-stem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around and around in his hands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rred to Mara, watching him, that he had los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cing insight. She spoke kindly in reassurance. '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lady will not leave these estates. She will sta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here. That much I k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r else she would have left at once?' Arakasi relea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dged laugh. 'How can you be su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ould not have accepted my hospitality.'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. 'She has pride like fire.' She speculated, 'In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I have come to judge human nature quickly. 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tting match for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laxed a little at that, setting the goblet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hed floor, empty, and helping himself to a plat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t, cheese, and bread. In a fast change of subject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I received your message, Lady. I can guess why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me.' He mashed the bread together over a thick w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heese, his feelings for the concubine certainly not se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yance. But his voice showed none of his conflict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, 'I can already assure you. The City of the Magici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mpregnable. Send anyone there to attempt entr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call down the Assembly's wrath upon you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ttempted seven times to find entrance; four men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, the other three unaccounted for, and I number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dead. None can be traced to us, but even so,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 may cause us to f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pposed as much.' Mara watched him ea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ner surge of relief. The day Arakasi ignor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tite brought cause for major worry. While he chew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lated her findings in the hive of the cho-ja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old of her plans to leave for the Thuril Confeder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gave back a dry grin. 'I did not think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ly intended a pilgrimag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brows arched. 'I am devout. Did I not once p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vow service to Lashima's templ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ark of irony touched her Spy Master's eyes. 'That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llowed, 'was long before you met one red-ha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 barbari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olored deeply. 'True.' She laughed. Arakas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stimulated her wit. The heart he had kept h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se years was proving a delight to her. 'I'll nee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de my trail with subterfuge. Also, I want you to com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Archives for history texts that might show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ircumstances led to our mysterious treaty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across the low table and realised Arakas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ased eating. The bread had fallen into crumbs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ngers, and his eyes looked deep as pits. Gently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, 'What's wrong? Are you afraid to leave the gir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The Spy Master knuckled back his tangled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. The poet's braid at his temple had slipped half-und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olet ribbon that tied it frayed at the end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-faded. 'I am no longer the best man for the job,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. My heart is no longer ruthl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 it ever?' Mara count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looked at her, open and pained as h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nce in her presence, and that the time he belie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failed her and caused old Nacoya's death. '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. Yes, it was. Once, I would have let Kamlio di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ds of the tong without conscience. I have increa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 to you by returning for her. It took some persua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ignificant funds to extricate her from her exis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 of employment. The transaction was far too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y tas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onsidered the weight of his admission. She st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at her wineglass, barely touched, and warm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oft evening air. 'The Acoma have no one el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,' she said finally, and hid from him the cost of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ce. She had Justin and Kasuma to think of; if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had hinted, her being Servant of the Empir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ll that stayed the Assembly from annihilating 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to find the children protection, or they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less, good for nothing, but to be puppets of th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' whim, after she was g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akasi, let me tell you something the cho-ja Qu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ied to me. What if, all along, it was not trad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s held this Empire static all these thousan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? What if our people strove for growth and chan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ere kept from it? What if the great Gam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, our bloody, violent heritage of honor,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ained by the gods but was used as a contriva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us in our pla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left eyebrow quirked. 'You claim to be devout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in a low voice. 'You know, beloved Lady, that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ay is heres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uggest instead,' Mara said, 'that our Great 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done more than keep the imperial peace. If I righ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 what the cho-ja Queen tried to impart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 has held our whole culture stagnant. Th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 are the ones who barred us from change - no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s, not tradition, and not our code of honor. That is w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intervened between the Acoma and the Anasati. For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created too much change, I hold too much influ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Emperor, and, as Servant, I am too much a talis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eople's luck. If what I think is correct, the magici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ot just hoping I will break their prohibition on m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 upon Jiro; they are depending upon it. Some may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ontriving to bring it about. They are awaiting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 to step in and annihilate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eeze through the screen caused the lamp to flick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Arakasi seem a shadow cut from stillness. '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never let go of honor and allow his father's murd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 unaveng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recisely,' Mara almost whispered. 'That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ing too much, even for a man raised by the progres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er that his foster father was. His blood fat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, as much as warned him at Kamatsu's funeral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, as does Hokanu, that the Assembly knew of Jir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with the tong assassins. They did not act to st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Deliberately. It is me and my line they want dead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er or later, fate will provide them with a reas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ck brightened. As the darkness shrank ba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at staring at his emptied wineglass,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omless as obsidian. 'And so you need me to s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Imperial Archives, and to cover your abs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journey outside the Empire in search of answ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ngers tapped an agitated tattoo on the floor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to think aloud. 'You ask this of me, not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or the Shinzawai, but for the people of the 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cause you have adopted for your ow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understand.' Mara reached out for the caraf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illed both of their goblets. 'I do what I do for mor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ame and ancestors. Because I hold hope that sl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one day be allowed to go free, and that boys such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ere, and girls like Kamlio, may have the cha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n honor through their meri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large task. I salute you, Lady.' Arakasi tosse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ine. He regarded her, his bearing still bleak, bu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one of admiration. 'Once I said I wish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in the wake of your path to greatness. I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gant, and cold, and fascinated as a man who pri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on solving puzzles. Now I wish nothing beyo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with warmth, and a woman to smile at who d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know the secret of joy. To my sorrow, I have lear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not a lesson to benefit a Spy Master who must act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as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turned the smile that softened the shar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s that trials and years had lent to her face. '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e have found our means to defeat the Great On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shall have to appoint you to a new po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eleased a cracked laugh. 'What post? I have t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ll. Which shall I choose, when all of them suited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etter than a suit of borrowed cloth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the time comes, you will know,' Mara ass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But the words were a banality. Arakasi looke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moored boat that spun untended in a current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 for him, and for the jaded, bitter girl who slep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guest su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et aside his glass. A moth spun in craz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s around the oil lamp, sending shadows swoo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rrowing through the light. He felt as giddy. The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ome for him to take his leave. The food tray held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mbs, and a crushed crust of bread. His eyes stayed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concluded, 'I will undertake what you ask, for I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comprehend the price. But this once, I would d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k a boon from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aised her wineglass and drank to his health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. 'You have always had from me whatever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, without question. That has not chang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py Master looked up at her, for the first tim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remember showing nerves and uncertainty. '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with you to Thuril. Even the chance of a pa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r glimpsing her and remarking on her beaut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an-Qu might bring the tong in search. By the tim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, the tong should have begun to wi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mile returned like the sun. 'I was going to sugg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very course.' The hidebound tenets of Tsurani cul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eprived the courtesan of hope; Kamlio had been b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pleasure toy for men to waste as they pleased. If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come to her senses, if she was to escape be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isted, tormented creature that Teani had been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rediscover the stifled personality she had been tr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childhood to hide. The chance might come to her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if she experienced a strange culture, and custo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her experi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bowed deep in gratitude. 'Gods bless yo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.' He looked as if he would say nothing m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ound up by blurting, 'Take care of her.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my life, but she is my heart.' Then he arose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, his poet's braid falling the rest of the way und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yanked off the violet ribbon as if it had offended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de his way silently through the scr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ared after him long after he had disappe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darkened hallway. Before her, the moth spu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last, suicidal circle, and flared up as it passed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 pity them,' Mara murmured to the empty cha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her words were for the courtesan and the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who loved her, or whether she referred also to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, who was being made to dance to the tun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, was uncl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rmo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me e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et down his shah piece with a click,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-chested sigh of satisfaction. 'Checkmate, master.'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w dawn light only emphasised his bright-eyed alert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ly groomed also, Jiro was once again chagr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e his servants' gossip, that his First Adviser's w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sharp, even before daybreak and breakfas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of the Anasati regarded the captured pieces clus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ne side of the game board. 'You're filled with lif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,' he observed. 'More so than usual, if I may sp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i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rubbed his hands together. 'Mara's spy net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active again. I knew it was just a matter of wai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ut! Whoever her man in charge may be, he has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 misstep. He thought to outlast me in this wai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, but after years of dormancy, at last he has mov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troked his chin to hide a smile. 'There are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like you, who can bear to abandon years of 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basis of mere suspic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First Adviser warmed to the prais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ed off his heavily embroidered morning rob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ed the thinner silk garment underneath to ascer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ung without wrinkles on his narrow chest.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laintive note he added, 'You invited me t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for breakfast. Do I have to beat you at a sec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 of shah before we can eat, my Lord?'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ous, nail-bitten fingers reached to reset the bo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hab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laughed. 'You old tigindi,' he accused, comp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dviser to a foxlike predator renowned for clever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d rather play games than e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.' Chumaka looked up, his eyes br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ignaled another game by inclining his head. 'Wha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your scheming mind, anywa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lid the last piece into place and gestur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ster to make the first move. 'It's what Mara ha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,' he correc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better than to interrupt with questions,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a pawn. Chumaka's countermove was immedi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to a brisk contemplation of strategy, Jiro w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match his opponent's penchant for foll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taneous topics as his adviser defined his com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ter this week, your master engineer will be in Onto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ing carpenters and craftsmen to build war engi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prototypes you have had re-created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ent tex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looked up from the game board, not at all intrigu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iege weapons were his most coveted plan, a secr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t even from his closest allies, or so he believe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like the topic bandied about casually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 showed controlled irritation. 'Mara can't have h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about our prototypes in the charcoal burner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ds-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the forests north of Ontoset,' Chumaka filled in,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ost irksome when he finished sentences out of sh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tience. 'Yes. She has known for quite some ti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waved at the shah board. 'It's your mo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advanced his priest to a new square with a fl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ne finger. A flush stained his cheekbones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narrowed as he demanded, 'How did she hea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n't you tell me our security was comprom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tience, my Lord.' Chumaka moved his empress o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ont line. 'I tell you, always, when the timing is t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tag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near open anger,Jiro forced self-control. Chumak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rness at times could be excessive: as if the man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resist playing the game within his master's househ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at Chumaka lacked in humility he more than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for in innovative service. The Anasati Lord piech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-up fury against the shah board, and waited, icily qui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s impertinent adviser to qualif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miled with the glee a child might show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ing an insect could evade his goading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. 'My Lord, it is good to see you have mastered the 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atience. We have allowed Mara's machinations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to come to flower, the- better to spoil her design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conceived a cunning plan to infiltrate your crafts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construction site with a few of her own. Once t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work very handily to be sure your great sie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s have design flaws. We then use them in battle, or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tress of the Acoma hopes, and the mechanisms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fire and cause damage to our own troops, or at the le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y not function, leaving you with some very expen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ling wood outside the walls of the ci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led into inadvertent admiration, Jiro rais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brows. 'Mara came up with such a plo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aster toy maker in her employ.' Chumaka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shah piece and placed Jiro's priest in jeopardy. 'I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an amusing plan, real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wning, inconvenienced by the game, but unwill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de himself outmatched on both fronts,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considered his next move with thinned lips. His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's tendency to keep secrets bordered on disresp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Jiro held back from criticism. His weakness at shah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esire for fast conclusions. He needed Chumaka's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tricate plotting, which was content to spin web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raps against enemies long years in advance. Jiro c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ve his priest from attack; today his mood was prud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move did you have in mind, First Advis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gave back a reptilian smile. 'Why, to st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gambit from her. I have a list of her infiltrator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s. We can arrange to have them hired on, b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deep into Anasati territory, and then have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e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ill them?' Jiro's distaste for crude measures dive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ttention, and he had to force himself to keep p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humaka's next m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Adviser advanced another pawn, setting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master's pieces under threat. 'I'd like to tak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ltrators quietly.' He spoke as he did when conten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-pitched, as a cat might purr. 'Not kill them. They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useful information for us. I'd like to know just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toy maker planned to sabotage our siege equipm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ne thing; I'm sure the modifications would be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ver to elude the notice of those overseeing constru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more idle curiosity than anything el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far more important, if we can force one ma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, and learn their method for passing informatio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we can send back false signals through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net. The Lady will not know her plot has been spo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the actual day we take the field against the Empe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our engines assault the walls of the Imperial Precinc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ill expect them to fail and cause us chaos, an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ave her forces arrayed to take advantage of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.' With an almost sensual glee at the possi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versing Mara's plot, Chumaka said, 'Instead, our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ment will function flawlessly, and the Acoma will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upon the field, outside the walls, while w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securing our position with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acrificed his fortress, and tipped his head to conc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rst Adviser his argument. 'I will leave you to over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rangements.' extracting information by force fro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ive was not a detail he relished thinking about. 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ave a weak stomach; torture simply did not inte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he treatises he had read told as much as he car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on the topic. 'And as far as Ichindar is concerned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we'd agreed I should goad a traditionalist fana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ssassinating him rather than take him head o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rmy.' Almost spitefully, Jiro finished, 'The Black Rob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 to dislike the idea of a civil w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f course; nothing is more destructive to any socie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advanced another piece and looked up to acc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tchel of new correspondence brought in by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. 'But as we discussed, even a dead 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ave supporters. They will hole up behind w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heir. If you, as the nations' savior, step 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t chaos by restoring the office of Warlord, you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seize Jehilia as your power base. Even without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okanu's resistance, you will need to break the cit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es to get to the Imperial First Daughter . . .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else do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for the gleam that wakened in his eyes from revi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uture hopes, Jiro seemed absorbed in the shah g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turned from the board and riffled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ed dispatches. He selected one, squinted to be sure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been tampered with, then split the seal. He scan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s, not needing to pause to interpret the cip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teresting,' he mused to himself. Idly, he wondered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ed his master was likely to become when he lea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x-Minwanabi warriors that Chumaka maint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crecy in a remote northern provi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y became useful in arranging Mara's downf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decided, he would receive a citation for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ips quirked. How he wished he belonged to a house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id not have touchy internal politics! 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of such heated pride. As Jiro completed his nex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, Chumaka flicked his empress to a new squ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eculated whether a woman's rule would follo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fashion as a man's; was Chumaka's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rpart in the Acoma household permitted a free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work? Only exceptional brilliance could keep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twork intact past the fall of House Tuscai. And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ness to take masterless men into service had sh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lsehood of counting such without honor. Certai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who had labored as spies for the Lord of the Tusc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even more diligent on behalf of the Aco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had the creature who directed them been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u's man all along? Chumaka judged not, since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had dealt straightforwardly in council an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field. The Anasati First Adviser stroked his ch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pherally aware of his master's expletives over the sha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as he saw his attack plan threatened. He set a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patch and reached for the next, the contents of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him to snap off his cushions with a thorough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haracteristic o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ted from his straits on the shah board, Jiro 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in languid inquiry. 'What pass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evil!' Chumaka gestured with the parchment scro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appeared to contain random squiggles. 'I've miscalcula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; underestimated him, almost certain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?' Piqued, Jiro pushed the board out of harm's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is adviser began pacing. 'Do we have a problem?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bac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looked askance, his eyes deep as still poo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be. The Obajan of the Hamoi Tong has been assassin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pleasure har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gave a small shrug. 'So wha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what!' Chumaka curbed his agitated mov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Jiro's darkening expression at his sharp tone, he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ster, the Obajan was one of the best-guarded men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, and he has been stabbed to death. What's more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r escaped. Clean. Very professional work.'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ed his scroll more closely. In dawning astonishm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dded, 'It says here that the tong brotherhoo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banded. They are now masterless men: grey warrio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pointed to one possible conclusion. 'That can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 their records were lost?' Jiro's voice was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vel. The contents of the tong's accounts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honor his house several times over, not least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st cash outlay, to buy an attempt on old Frasai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margu, who lent his ear to Hoppara of the Xacatec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often when he wanted advice on policy decisions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as Frasai remained alive, Kamatsu's death would s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ist causes very little. Hokanu would stand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's post soon enough, but his tie to Mara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would hamper him against any move made by Jir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es only when Frasai's vote of support was eradicated.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Overlord fell, the imperial Chancello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his powers in the Emperor's council crippled a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e. But Jiro needed Frasai's death to be caus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reet fashion; killing one's own clansman, especi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's own Clan Warchief, was an extreme act eve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stand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responded, bemused with thought. 'The secr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were stolen, or so every rumormonger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y City now reports. I wonder if Mara has the tong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s?' She must, he deduced. If an ally had acces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sensitive secrets, Anasati agents would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d; a foe would simply turn the informat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 advantage, unless ... the only enem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had that was under constraints not to initi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ict was the Acoma/Shinzawai faction that cen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Mara. Chumaka stroked his chin, the shah game utte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otten. What if he had miscalculated? What i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 was a better player than he? What if a tra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wned under Anasati affairs, just waiting for a misst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nap shu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worried,' Jiro observed, in his best tone of fa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ed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ing that his master was hiding extreme displeas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did his best to wave the matter away. '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,' he allowed, self-aware enough to know th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t nightmares seldom resolved in daily life. His ac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ation helped make him master of his job.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erness to close with his Acoma opponent,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 have been drawn into carelessness. He must pu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wait, and watch, like a patient hunter. The tr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ra's toy maker must be taken with utmost cau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as if a sixth sense reminded him that h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too long, and that his master's restless intellec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verge of expressing annoyance, Chumaka sm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ly. 'Shall we eat? Or shall we finish our game,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very close to los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glared at the arrangement of the player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 board. He made a deprecating gesture that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clap to summon servants. 'Two defeats on an emp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h are more than any master should face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break.' He must have followed that observatio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of the dead Obajan, for he looked nettled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at floor pegs. 'Damn her,' he murmured in a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ought too quiet for his First Adviser to overhear. '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or the Assembly's protection, I'd see her sham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g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rdener blotted his brow. Leaning in apparent idle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rake handle, he surveyed the surrounding fl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s under the afternoon sunlight. The blooms we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lliance of rainbows, no dried seedpods or wilted pet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shriveling in the heat to mar their freshness. The so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evel, and weed-free as it had been since the hou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r had started. Each shrub was trimmed to prov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 at an economy of space. The retired imperial offi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ed to this household used his apartment infrequen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e valued peace and silence, his gardens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d to set the bustle of the Holy City at a dist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blind from cataracts, he tended to forget the fac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ardeners. Hence his lovely, private little garden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ity library offered the perfect rendezvous p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Spy Master who desired clandestine exchang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bought through a bribe to one of the archivis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is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pat on his palms as any diligent gardener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, and again took up his rake. His sun-browned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s if he had practiced such labors life-long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tched parallel rows in dry soil. Except for his e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kept covert surveillance on the entranc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es across the thoroughfare, he assumed his rol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he was even more meticulous in his caution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l. After the change in outlook triggered by Kamlio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usted his reactions. He no longer held confidenc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bility to act with his former speed. As he raked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; would emotion make him hesitate? He no lo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people, even enemies, as ciphers on a game board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onscience, as opposed to his duty as a serva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d a conflict he feared to put to the t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is thwarted attempts to infiltrate an agent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ty of the Magicians, he understood that any inqui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old texts on arcane subject matter, or probing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cribed eras of history, might draw notice. Also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ies were Jiro's passion, and Anasati spies compr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the staff. Since the Imperial Archives were ra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ed except by students of history, most of them initi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one temple or another, any stranger sent in as ag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ause inquiry. Since Ichindar's ascension to absol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, the Day of Appeals had become the place to 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s over obscure points of law. The High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onger sent couriers to peruse the stacks of fa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hments for clarification on the fine points of trad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debate by merchants or guil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had been hard pressed to find a student initi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loyalty was not already compromised. In the end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eeded to call in a favor from the acolytes of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 who felt they owed Lady Mara their favor. As the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raked, and darted surreptitious glances at the ca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s across the thoroughfare from the garden g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disquiet over how useless his established ope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come. He dared not try calling upon his resi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s in the palace, since by now, Arakasi assumed,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l under Chumaka's surveillance. Enough sign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sen to indicate that the palace branch of his network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ed. So Arakasi had sent in an otherwise harm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, to lead Chumaka's agents off the trail.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 knew the enemy could not be misled for l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priests of Turakamu, and a student acolyte b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led requests from the High Temple, had all reco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s on the subjects Arakasi had requested. His night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pent by candlelight, reading lines in faded ink. E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 he had sent coded messages to Mara at the old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, narrowing down the possibilities: the tim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ict that had resulted in the secret treaty with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ve been tied to a civil disruption eighteen hund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earlier, two centuries after the founding of the Emp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o another period four hundred years afterward,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ar was mentioned, but a review of family pedigre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inheritances passing to first and second cousi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 inordinate number of underage heirs. If a plag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sponsible for such breaks in otherwise establ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sties, the texts of the time held no reference to su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x rolls of those times had also shown increase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ied funds; treasury ledgers held strange gaps, blank lin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ntries showing how such wealth had been spent.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aited to receive the list of imperial commiss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two periods under examination. If the Emper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eschal had paid sums to guild artists to paint b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s, or sculptors to design commemorative vic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es, surely there would have been a war. Temple rec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hen be followed up for prayer-gate donations 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y wealthy widows who wished the spirits of husb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ed on the battlefield to be kindly judged by the go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frowned over his raking. If he could establish pro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war, he could root through family records, and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ivate sector ferret out facts, or entries in the dia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ead rulers, telling of a conflict that might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sed from the public rec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been circumspect in her instructions,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ly out of deference to her Spy Master's misgivings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pursuit of his trade. She had no illusions: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, as he did, that his tie to Kamlio left him vulnerable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pare his heart and his talents, and the Acoma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to the greater, more sinister design of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gicians. For more and more, the fact emerge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Robes prevented change. They had a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's ascension because it suited them to balk Tasa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inwanabi; but sooner or later they were g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pport the traditionalist view and a resurgenc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lord's office, forcing Ichindar once more to a ro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us ceremo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ing an urge to wipe his sweating forehead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ped his rake through the earth in an inward stor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ntment. His studies of the records showed by omiss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ubtle twists and turns, just how the Great One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d the Empire to stagnation. It did not take a histo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erret out the unexplained holes in the fabric of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weaver worrying a tangle of threads, picking ap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knot at a time, Arakasi followed from one cryp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to another to map out a report conspicuous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absence. His pulse quickened as it never had, throug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unt for the Obajan of the Hamoi Tong. All objec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isplaced by recognition that he was involv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st match of his life; for while he ached to rest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s of the girl who had captured his affection, h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 his mistress to challenge the mightiest body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ever known: the Assembly of Magicia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hied away from contemplation of the fu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w each day as risk. He knew, as Mara did,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 longer continue as her Spy Master, in the unlik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that her house could stand against the Assembl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and survive. Adjusting the sash that bound his smo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rushing the weapon belt beneath that held his h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ves, he regarded the swept walkways and the row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rant flower beds. If fate should destroy the Acom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if when he resigned his post Mara should have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able position to offer him within her househo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his laborer's skills to fall back on, he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note of black humor. Inspecting his hands, th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ark soil that hid the calluses of a dozen trades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there were less worthy pursuits than te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ing things. ;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ing was certainly one of them. His decoding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's record scrolls had nearly made him ill at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ssionate listing of generation after generation of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ruelties. Mara had been right to use him as her 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hless instrument, to destroy the Hamoi Brotherhoo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o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r rightness did not make Arakasi any more 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orgive himself for such usage.- Where Tsurani 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ted only honor won for his mistress, his intera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Kevin the barbarian had tainted his thoughts;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forgiveness of his very human failure in the bl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of a kekali garden had shocked the first cracks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ook. The bastions of his isolation had crumbled si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now, naked of self-deceit, he sa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trained himself to be set as a weapon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of his own kind. Kevin was right; the cho-ja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; Mara and Hokanu were right to desire chang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nation of old ways. Although unconditional con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the way between master and servant for a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's long history, Arakasi had seen the evil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thinking mirrored in Kamlio's hardened eyes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kened vision showed him gui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not what I was,' he had said to his mistress i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after his successful assassination of the Obajan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less a statement than a baring of his spiri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iew. He sighed, profoundly saddened that,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rs he had spent gardening in the past,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pause] to appreciate the results of his labors.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w the neat rows of young blossoms with changed perspect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a strange tightness in his chest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 considered that the lowly gardener migh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to finding balance upon the Wheel of Life; certai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pleasant to imagine a life in constant harmony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ubbed his hands and returned to work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kened awareness, here, became a liability. Despit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 tranquillity surrounding him, destructio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clo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y waned. Reddened sunlight fell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ared entrance to the garden. An elderly hawker pu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art along the street outside, his singsong patois off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led tanzi bark to the wives of the free workers hea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ward from the temples to the dockside quar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bby, just one step higher than slaves, such fami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ed tanzi to sweeten the air and mask the stink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eries on the river front side of town. Incense waf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Square of the Twenty Gods, where the pri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w open the massive doors of the temples. Sun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s drew the aristocracy out to worship, when the stre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ooler and the merchants departed; the first lacqu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ers of the nobles swept by, interspersed with the rum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mpty costermongers' wagons, returning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lands after the day's mark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r just before sundown was a time when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s of people mingled in the streets; when couri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d their headbands and guild badges and wal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to their wives and supper, whistling. Arakasi fe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heeled barrow and began to gather up his hoe, rak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owels. He watched the arched doorway of the libr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nly, anticipating the distractions of the hour to c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e of his errand boy; workers were weari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abors and thinking of the evening meal, whil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ains of the nobles' litters would be drawn closed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quester them from the gaping of common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the youth appeared, Arakasi would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rden, pushing his barrow, and the scribe would p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but for a brief moment, close enough to deposi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among the too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heard the sound first as a distortion upon the a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dismissed amid the rumble of a wine broker's d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ground over the cobbles beyond the gate. then instin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im ducking down behind his wheelbarrow bef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hicle passed, and his ears identified the disturbanc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t was: the bone-aching, arcane buzzing that prece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earance of a Great 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cy sweat drenched the back of his neck. Ha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for him? Traced his presence to a ploy of Lady Mara'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 alone held Arakasi to his cover, that of a sunb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er putting up his tools at the end of his day's lab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rt raced and his hands shook like those of a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palsy. He had known fear in his life, many tim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ever before had it held any power over him. I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, until Kamlio, breached the guarded inner co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r of Black Robes appeared an eyeblink later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erving buzz died away, leaving a silence no longer f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drone of foraging bees. The sounds of the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strangely removed, as if the world began and 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marble pillars that flanked the garden ga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did not have to feign awe as he threw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behind the wheelbarrow, his face pressed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y furrows his own rake had scribed in the ea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 Ones took no heed of him. As though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 more alive than a carved statue, they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garden path toward the gateway and sto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shadow of the arch. Their eyes stayed tr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ly on theœ library's front stairs across the street.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s were turned; from Arakasi's vantage, their f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hod incongruously in velvet shoes better suit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eted indoor floors. They ignored the common garde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uched behind them as if he were but another featu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roundings, not a person able to overhear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dark, hooded head bent close to that of his comra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should be along any moment now. The scrying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cross the street and head in this direc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so addressed returned a barely percept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felt little relief when he realised that th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 had not come for him. Still trembling, n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ysed with fear, he dared a peek outward. Ab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nes of the rake, framed between the enigmatic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s of the magicians standing under the arch, he saw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enger at last emerged from the library, a laden satch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ng from a strap across his shoul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!' The Great One who had spoken pointed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figure of the scribe as he moved at a normal p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steps. 'There he i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d of the second hooded head answered, and in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sually deep voice. 'As you guessed, his satchel car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l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bject?' The first magician's voice was cu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ellow closed his eyes, placed one hand agains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, and gestured in the air with the other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s perhaps described a spell, or a symbol, or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rehensible ritual of power. The Spy Master fel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 prickle, as the tingle of magic visite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w voice rumbled as the magician said, 'It's a li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requisitions for funds for the arts. Vic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es, commemorative statues, memorials ...' A p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two Black Robes seemed to ponder this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d-voiced one said, 'The time period of these lists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tive to our interests. Ve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clenched his hands in his plain worker's smo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ful that the drum roll of his heartbeat could be h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stillness of the ga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dy's litter passed, hurried along by bearer sl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rned with silk headcloths. Delayed by the traffic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be paused on the other side of the street. Trac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man's perfume twined over the scents of blo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ers, and the earthier odor of needra soil left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l-drawn conveyances. The Black Robes whisp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ning their necks to regain sight of Arakasi's messeng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, all unsuspecting, now crossed the teeming m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oughfare with the jaunty stride of a boy who anticip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ward in centis to spend at the taver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ertainly he should be questioned,' said the magic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cold voice. 'It's unlikely the boy is conduc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research on his own. We must detain him and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whether anyone might have hired or forced hi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et out such fac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Great One murmured agre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felt a jolt of near panic. If the scribe were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lk, his cover would instantly become forfeit. 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before Kamlio, even without his awakened sen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nerability, the Spy Master understood he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ce of keeping secrets through an interrog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ose able to read thoughts. Mara's hand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ed, instantly and inescapably, and the continu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 be put in jeopar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ust a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under his worker's smock, Arakasi felt the meta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hrowing knives. Propped up on one forearm, he gro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oosen his sash. His hands felt sweat-slick and numb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ached under his robe and grasped the ebony hand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wo blades: one for the hapless scribe, the secon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. He must kill an innocent man in cold bloo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cut his own throat. After that he must hop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God would take him before the magicians could b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l to his body and force him to speak in betray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Robes had stepped together, obscuring Arakas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 of the street. Fear bound his chest like a rop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 in his trembling hand, poised to throw, felt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thing, a splinter. His belly was on fire with nause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, he hoped the worst might happen: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would not move, and that the scrib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in through the arches to his garden rendezvo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know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comes,' murmured the first magician. The pair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, deeper into the shadows. Like still, hooded statu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either side of the gateway arch, they waited for the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ove across the busy thoroughf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s momentarily thinned. A cake seller wal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, trailing the scent of cinnamon. Two boys ran, cha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 and shouting, while a puppy gamboled 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between their legs. The scribe dodged around a por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seller, his expression preoccupied, and his ink-st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 taut on the flap of his satch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epped into the shaded walkway before the ga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fought back revulsion. He had killed,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. Never had he reacted like this. Mortality had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aning to his stone-hard heart, and he had felt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ening rush of empathy for his victim. His will falt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s he cocked his arm to thr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light flashed silver on the knife blade, draw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be's notice. His eyes widened, even as the Great 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into view, clearly intending to intercept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bit his lip. He must act! He measured dista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ed, and battled to banish his inner sick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lt,' the leftmost magician commanded in his ring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ic v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ibe did as bidden, paralysed with ter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ould question you,' said the second magician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a gritty ba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tate of trembling pallor, the scribe said, 'Your wi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n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ping the wheelbarrow as though his fingers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ch through weathered wood, Arakasi forced his cla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eelings to stillness. Murder must have shown in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rose to one knee to throw, for the scribe stagg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panic written plain on his face. He saw certain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rakasi's hand, and in a knife blade flashing down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beginning of a thr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roke and spun. His satchel banged against his h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dodged in desperation back into the crowded stre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as though his heart might bur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ep-voiced magician stiffened in surprise. The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, outraged, 'He defies 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Robe nearest the gate raised his hands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sh like thunder shocked the air, rattling the tool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eelbarrow, and flattening the flowers in a sudde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ything breeze. Arakasi was thrown flat against the ea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ved his blades under his prostrate body and hi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behind his hands, while blast after blast shoo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, accompanied by flashes like lightning. Scre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upted in the street, and sounds of fleeing footstep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wl of terrified needra. A carter snapped his g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ip up a laden wagon, and the puppy that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licking with the beggar boys began yelping. Shiv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trollably, Arakasi peered between his fing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for the passersby who ran helter-skelter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garden entry, the street looked little differen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ting sun still cast red light across the library sta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emple incense wafted upon the air. Except that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 odor now mingled with a scent of charred mea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tiful smoking lump lay on the cobbles, unrecognis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nything human. Nearby, untouched by the blast, re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illed satchel of scrolls that turned and rolled, their e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pping in the dying eddies of 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would the fool have run?' ruminated the magic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low voice. To his companion, he added,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ave not been so quick to burn him to a cin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. Now we have no idea who employed him. This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ve indulged your temper at the cost of informa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Great One defended his act in disgust. '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only two possible suspects, the Acoma or the Anas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else has a motive to send for inquiry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es. And it is unthinkable that any lesser man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y us, and be allowed to disobey.' He turned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, his downturned mouth clearly visible benea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d. His gaze flicked over the wheelbarrow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er's tools, and settled, ice-hard, upon the prost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of Araka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py Master felt the touch of that stare like a sp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ust in the back. He could not stop trembling, nor di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to move. With the breath stopped in his throat, he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se of submi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stepped closer. Velvet-shod feet sto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 inches from his face. Mingled with the dust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 green scent of broken flowers, Arakasi could sme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gency of oz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you know that man?' demanded the Great 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pable of speech, Arakasi shook his 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Black Robe moved up to join his compan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could be lying. we must be sure,' he said, his voic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 of doom in Arakasi's ears. He stepped near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ensed motion, as if the magician made a p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h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was that man?' came the deep voice of the m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swe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ned edge of spellcraft cut through the Spy Mast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 Trapped by undeniable power, he felt his lungs exp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, and his lips and tongue forced to speech. 'He was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cribe,' he heard himself say. 'His name was unkn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closed his eyes in fear. Sadness at never se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again clashed against his most vivid memor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fternoon they had shared in physical love, her langu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 and hard eyes trapping his heart forever. Acros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mble of recollection, the voice of a Great One said, '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is chaos. He thinks we shall kill him and . .~. he lo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a woman.' Harsh laughter escaped the magician.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l dreams of a beautiful young courtesan he once kne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nly thought is to see her once more before he d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felt the compulsion born of magic dispel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nd and body, even as the other Black Robe said, '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y man would be thinking of his master or escap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rakasi remained too stunned to move lent credi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pek's conclusion. 'No, he-is not our ma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be's contact fled, no doubt. This witless old garde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s nothing.' His manner shifted toward irri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correct to chide me. Still, we now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seeks forbidden knowledge. We must retur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r stepped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weat-drenched body coated with clinging du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lay still. His ears recorded the sharp buzz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, and the inrush of air as the Great Ones depar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as dusk before his strength returned. He rose shak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eet and stood for a long time with his weight br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is wheelbarr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gates, in the street, Imperial whit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ng slaves to clear away the remains of the scri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rudge hovered to one side with a bucket and brus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crub the charred mark from the cobblestones.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ableau the fine, sequined litters of the nobles ca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de berth. The ragged street boys that gathered to st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nything unusual were tonight nowhere in evid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at on the edge of his wheelbarrow and listen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sp of night insects, while the afterglow faded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. The moon spread copper light over the wilting hea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n blossoms. He did not need to see the scrolls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be had died to bring him. The presence of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 confirmed the truth behind his hunches conce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stories. Soon he would have to slip away and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ort to Lady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 was the inward uncertainty born during the h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peril. Even now he could not determine whether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ly could have fulfilled his duty. Even now 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know if he would have followed through and th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n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, Arakasi thought to himself, Lady. I have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ability to your ca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n the cool night, no answer came. He could do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his best, for his Lady had no one els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approach the measure of his skills. And as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knew her, Arakasi believed that if his mist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o face him now, there would be no reproach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understood his conflicts. The gift of that, in a ru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, almost moved him to tears. As he shifted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 and raised the dew-wet handles of the wheelbarr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ondered whether his Lady's compassion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great enough to break through Kamlio's bitter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he laughed at his thought, in terrible, ed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reproach. How very near the Assembly had co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 everything about his Lady's plot to thwart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e. Long before Kamlio might find herself, all of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dead, charred and smoking like the corps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, and with as little war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t quietly, her daughter a warm weight clas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er shoulder. Fat, baby hands tangled in her ha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ing for the carved bead earrings she wore. Kasu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nchanted by anything red, and if she could clos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around whatever object held her fancy, s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dly try to stuff it into her mouth. The Lad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rescued her jewelry from the tiny Shinzawai 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liding her downward and bouncing her on her kne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's coo of delight mingled with Justin's shout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fted in through the screen. The boy continued to stu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rrior's skills, and under Lujan's unforgiving tutel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winging a practice sword at a pell. Impatient 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an father, the boy insistently cried to his teache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en posts were stupid, that he should be permitt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 at something that could move. Like the jigabird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punished for harassing yesterday, Mara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half-smile. The cooks would as soon be qui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's prank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savored the moment. Since her parting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, rare intervals like these brought the only happi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uma gave her a wet smile. Mara touched the bab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e, intentionally slowing her movement to allow the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that thrashed to catch her bracelets and make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e. Today, along with her everyday jade, she w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less copper wristband once given her by Chipino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Xacatecas, expressly to please her child. Kasum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e warmed her. Is this how my mother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, wondered the Lady of the Acoma, looking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my face? How different the course of her life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had her mother lived. Would she have stay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vowed service in Lashima's temple, while Lady Osk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Ruling Lady of the Acoma? Would her m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ruled as Isashani had, through gentle female wile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would desperation have driven her to try dang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tion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ghed. This endless circling of supposition se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 All that she knew of her mother was a pa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rait Lord Sezu had commissioned before the Lad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mely death in childbi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yard outside, Lujan's voice called in reprim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whack of Justin's practice strokes resumed a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dier rhythm. Mara could not hear the clack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en sword without being reminded of Ayaki.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looked nothing like her departed firstborn,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he odd moment when a glance, a turn of the h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boyish laughter would call his older brother to m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 would have passed his manhood ceremony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. That many years had gone by. He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fitted for battle armor, not the pretty ceremon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lia given to young boys - she twisted her thou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rom useless dreaming. Aware of Kasuma's fi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ing at her bracelets, Mara had to force herself n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od upon the other child by Hokanu, the one taken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 by the Hamoi T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other hour, her two remaining children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, sent on the road with a trusted retinue to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hold in Kentosani. They would be safer there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on free of his Shinzawai obligations an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return home to the lakeside est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ut her eyes. Tomorrow would see her off o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journey, one that would begin in known territory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ould lead her far beyond the familiar. She took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interval to savor her little daughter. The gods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ow long she might be away. The years of Ayak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ing that she had missed while away on war campaig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ustari hurt her the worst, in retrospect. Now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 was gone, she resented the years that politics had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rom his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t, most poignantly, she did not want Kasu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ing up with no memory of her mother beyo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 im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ft baby foot thumped her in the chin. Mara smil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her eyes, and sighed to see the wet nurse retur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 her daughter. The day was passing too quickly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woman bowed, brisk in the face of her duty. Plai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enjoy being witness to a mother's parting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i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ll right,' Mara reassured her. 'I know ther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to pack, and Kasuma should have a cha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 before she is bundled off in a litter with her bro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won't let her sleep, he'll be so busy brandis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tick sword at make-believe robbers through the li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ai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rse's sternness softened. 'My Lady, your little 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oth be well and happy. You must not wor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let the Emperor spoil them.' Mara war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ging Kasuma so tightly the baby wailed in prot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terrible with children, always giving them sweets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wels that the babies only end up putting in their mouth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ll cause one of the poor things to choke one day, un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his silly wives finds nerve enough to teach him wha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for an infa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worry,' the nurse admonished once again. Personal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ought it was greed that kept the imperial mot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restraining their consort's generosity. She hel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e, warm hands and accepted Kasuma from her mo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 cried harder, reaching chubby fingers towar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eating clink of the bracele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hh. There, little blossom,' crooned the nurse. '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mother a smile to take with her on the roa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oment, while Mara fought a sadness that p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ear to tears, a single chime cut the air. In the courty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ack of Justin's practice stopped abruptly. By his how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noyance, Mara presumed Lujan had reached ou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the stick in mid-swing. Her eyes locked with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nurse, sick with hidden fear. 'Go,' she said. 'Quick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 what you need on the road, if you must, but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 for the litter. Lujan will bring Justin, and assem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scort and bearers, if it is not already too la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rse gave a quick, scared bow, Kasuma's c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ffled against her shoulder. Then she bolted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As well as her mistress, she knew: the chim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ounded heralded the coming of a Great 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ook off paralysis. Heart pounding in apprehens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ved away the wrenching grief that she ha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ble to say farewell to her son. Although logic insi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f the Great Ones chose to act against her, the boy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no better off on the road, a mother's instinct w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denied: to send the children away from pending trou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ast and as far as possible. She wrenched her eye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ty doorway where the nurse had disappear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aughter, and clapped for her runner slave. 'Summ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adviser. Quickly.' She started to ask also for her m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ing a fresh robe and a comb to repair the tangles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Kasuma, but stopped her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re metal she wore on her wrist was suffic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mpress, and she doubted her nerves could with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e minute of stillness required to have a maid ti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 able to master her dread, Mara left the comf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arden outside her quarters. She has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dim hallways, the waxed wooden floors sou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ly hollow under her tread, after the s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grown accustomed to in the lakeside mano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estate house had a room with a pattern inset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, which provided a place for the magician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 to arrive by arcane means. While the decor of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s varied from plain to ostentatious, the summo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was unique to each. Mara stepped through the 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 into the five-sided room. She took her place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mosaic in green-and-white tile that depic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tra bird that was her family symbol. A stiff nod w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she could manage to acknowledge the presence of Sar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hubariz, the hadonra appointed by Jican to man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ncestral estates. At the sound of the chime, both had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d themselves, as was appropriate to a Great On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ance. A moment later, Lujan arrived, breathing h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aze fixed, and his grip taut on his sw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ond chime sounded,- signaling the moment of arriv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ack of displaced air ruffled Mara's loose hai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ed the plumes of Lujan's formal helm. Mara clen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jaw and forced her eyes straight a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enter of the pattern stood a bearded man in b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. He wore no ornaments. His garments were not of si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f woven wool, clasped at the waist with a leather b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brass buckle of barbarian design. He wore boots, not sandal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 the close heat of the windowless chamb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ush touched his pale sk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and Lujan both hesitated, halfway into their bows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expected a man in black, a Great On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. No magician they had heard of wore othe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 traditional jet robe, and certainly none spo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ent in obeisance, prolonging the motion to a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ious thought. The City of the Magicians might li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rth of Ontoset, but the climate was not cold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reeze. Only one reason could account for the dr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aller: he was not Tsurani-born. Her impulsive n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across the rift the month before must have attracte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. Before her stood the barbarian magician Milamb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powers unleashed in wrath had once freed slav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astated the Imperial Gam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fear did not lessen at her deduction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's beliefs were unknown to her. She had witn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olence of his acts, which had culminated in ex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Assembly that had given him his early training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yalties and his volatile temperament might still be their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wift and direct arrival after her vague overtu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ncerting, when Mara had anticipated no reply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te than a le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Milamber would not be here on direct busi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, there was no guarantee he would not rec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interest of his Tsurani counterparts. Events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s since his disgrace had caused him to work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gue with them. Mara arose from her bow. 'Great One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pened in the steadiest voice she could manage,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my ho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 eyes that met Mara's seemed to hold ve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ement. 'I am no Great One, Lady Mara. Just c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Pu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brow creased. 'Did I mistake? Is your nam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mb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ly studying the unfurnished, wood-paneled roo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answered with an informality that typified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s. 'It was. But I prefer to be known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given me in my homel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well, Pug.' Mara introduced her First Advis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ce Commander. Then, left at a loss as to how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have, and unwilling to be first to broach dee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s, she said, 'May I offer you refreshment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's attention swung back, disconcertingly intense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ds that had raised such fearful powers of de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Kentosani remained still at his sides. He did nothing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nod his 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ed the way down the wooden stair,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 inner corridors, to the great-hall. Saric, Luja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donra followed at a respectful distance, their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with curiosity and awe. The Acoma First Advi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eard his cousin's account of the destruction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Games many times over hwaet beer. Lujan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toes with alertness, aware that he dared not so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ink of handling his weapons before a man of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; Saric sized up the barbarian magician, wrink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ose at the strange musq odors of birch smok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ow that clung to the man's clothing. Pug was a ma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 height for a Tsurani, which made him short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s of his homeland. He looked unassuming, exc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s eyes, which were deep in mystery and terrifying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ent po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party entered through the wide doors lead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 hall, Pug said, 'A pity you are not at your us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de, my Lady Mara. I had heard of the Great 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inwanabi when I lived within the Empir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s of the architecture fascinated me.' In an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able tone, he elaborated, 'You know I also buil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 upon the property of a fallen family. Near Ontos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mer home of the Tuscai.' Mara glanced at her gu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thing friendly about his eyes, which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ly into hers. If he was indicating he knew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household, her Force Commander, First Advis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 Master all having served the Tuscai, he showed onl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ant facade. Always moving, Pug's glance roved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where Mara's Acoma ancestors had held cou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ical of most Tsurani halls, it was open on two sid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s leading to a shaded portico. The ceiling was vaul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, roofed over with wood and tile, and the floors, wax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quet that showed the wear of gener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mpressive,' he added, in reference to the war st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ng in rows from the rafters. 'Your family is amo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est in the Empire, I understand.' He smiled, and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ed away from his face. 'I assume you've chang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decor since taking possession of your other abode?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Tasaio's tastes were said to be execra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'His bantering tone set Mara at ease. Though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 that was his purpose, and was loath to put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uard, she was grateful to let taut nerves loosen. '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ate enemy liked his cushions in leather and fu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ables inlaid with bone. There were more swor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elds decorating the walls than Jican inventori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wanabi armory, and the only silk we found wa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screamers and war trappings. The guest rooms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n officers' barracks. But how do you know so muc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dead enemi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laughed with such openness that it was imposs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share in his mirth. 'Hochopepa. The old 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ted at Tasaio's ritual suicide, and if you rec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 portly. His letters to me held complaint that the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at in Tasaio's household that was not hard, uphols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ooden tacks, and narrow across the cush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for a man in battle trim.' -~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miled. 'Kevin of Zun often told me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dued art here would be counted "garish" i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ight argue that tastes are a function of persp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of the Acoma waved her guest towar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ushions that lined the dais where the ruler in resid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court. 'So I have learned over the years, yet so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easy to forg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deferred to her, allowing Lujan to sea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. As a Great One, he would have been enti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 that honor. But up close, he was unassu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er. Mara found it difficult to equate thi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ith the figure of towering pride and p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ingle-handedly ruined a former Warlord. But it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appearances to settle her adviser and her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. Saric and Lujan waited until the magicia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imself comfortable before they sat themselves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retiring hadonra looked as if he were on trial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cr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hurried in with trays, offering meat and chee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resh fruits. Others brought hot water and an assor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everages. Pug helped himself to a plate with sli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mach, and before Mara's trained staff could offer, po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what he must have presumed would be chocha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pped, and the half-moons of his eyes visible over his c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ned in surprise. 'Tea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ussed in worry. 'Did you wish something else?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k can have chocha brewed shortly, if that is your wis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held up his hand. 'No, tea is fine. I'm startled to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ere.' Then his eyes narrowed as he added, 'Though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eports, little to do with the Lady of the Acoma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urpris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used with sudden uneasiness, particularly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be acquainted with her affairs across the rift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 breath to demur. 'Great One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interrupted. 'Please. I renounced that title when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ffered, at the time the Assembly asked to reinstate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Saric's startled lift of brows, the Midkemian magic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. 'Yes. They retracted my order of exile, aft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ict with the Enemy that came to threaten both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s. I am now also a Prince, by adoption into the roy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. But I prefer Pug, magician of Stardock, to any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.' He helped himself to more tea, then loosened his w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r to ease himself in Kelewan's warmer climate. 'How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? I have not seen him since' - a frown knitt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 - 'since just after the battle of Sethan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ghed, hiding sadness as she nibbled a bi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it from the tray. 'He is well, but contending with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easant rivalries among his cousins since he inheri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ther's tit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 played across Pug's expression as he set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up. The jomach lay untasted beneath his ha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ere fine-skinned, the nails impeccably manicu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amatsu was one of the finest men this land has kn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ll be missed. In many ways, I owe him for wha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today.' Then, as if uncomfortable with dark though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grinned. 'Has Hokanu developed the same passio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s that consumes his broth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ook her head. 'He enjoys them, but not n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uch as Kasumi did.' Quietly, sadly, she added, '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focused on the reference with the open,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y that in Kevin had so often been disconcer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death of your son was a tragedy, Mara. I h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 close to his age. He is so bursting with life-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 off, fingering his sleeves in discomfort. '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very brave, to endure such a loss without be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ous or uncar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uncanny, how much this barbarian magician k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affairs and her heart. Mara flashed a glance at Saric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looked on the verge of comment. She signaled her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peak first, before courage forsook her entir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ug,' she opened, the familiar address coming awkwardly,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nt you that message out of despera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folded his hands in his cuffs and regarded 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terly still. 'Perhaps it would be wise to start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were old, as if he had beheld vistas wid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man mind should encompass, and griefs more terr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 loss of a single child. For an instant, Mara glimp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his mystery, to the powers that coiled within this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manner seemed easy as a daatty cousin's. She re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-robed figure that had single-handedly destro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Arena, a gigantic stone edifice that had t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des to build. Hundreds had died, and thous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injured in a fearful explosion of power,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Milamber, this magician, had object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ality of human combat as a display. Despit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day appearance and warm manner, he was a m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nknowable dimension. Mara shivered sharply, fee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girl before the awareness of leashed might tha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seemed to hide so adroi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it must equally be recognised that, alone, Pu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lown in the face of tradition, and had earned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le for deeds the Assembly could not countenance.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were to gain protection, he was a potential ke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hose to risk all. She dismissed Lujan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s, and when she was alone with the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, she spoke freely. She began with the yea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of her father and brother forced her to assume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house, and recounted the triumphs and defeat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ollowed. She spoke without pause, neglecting her t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food on the tray for a long time, finally e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confrontation with the Anasati that had b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on by the Assemb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interrupted with a question. From that point forw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sked often for clarification of a thought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umeration of a detail, or probed her to learn the mo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an action. Mara was impressed at the quali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emory, for he often asked for more informatio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mentioned more than a half hour prior.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entioned Arakasi's latest findings concern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ses of continuity in ancient documents in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es, Pug's questions became yet more poin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 you wish my help in these matters?' he as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, his tone deceptively mi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knew nothing would suffice but total hones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has become apparent that the Assembly might opp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, not to keep peace, but to arrest change with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. Great Ones have been reining the nations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growth for more than a thousand years, if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s and my Spy Master's assessments are correc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he might be judged and destroyed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dness of her accusation, Mara shed her uncertaint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backed away from this chance to gain knowled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were lost anyway. She forced herself to fram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words what had become a lifetime's dedication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's death. 'Your Midkemian ways have sh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-honored traditions we Tsurani most revere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ve when they result in stagnation. We have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uel people, since the Golden Bridge. Merit has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d by- elaborate codes of honor, and by a rig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 system. I would see change, and an end to merci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s for personal honor. I would see our Lords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able for their actions, and our slaves set free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spect the Assembly would prevent even the L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 enacting such shifts in polic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up to find Pug staring into his emp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up. Late sunlight slashed the wooden floors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ses had half melted on the food tray. Hours had pass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unnoticed. Ruefully Mara realised that the Midke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's questioning had not only caused her to rev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she had planned, but also had crystallis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ing, ordered her mind and delineated exactly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s lay ahead of her. More in awe of the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than before, since she had not noticed his mo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thoughts, Mara clenched her hands together.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ver of anxiety, she awaited his terrible judgment, 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t of his understan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while nothing moved in the great hall but the 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ners stirred by the breeze. At last Pug broke his sil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uch in what you say puts me in mind of things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. . . things I have d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ously Mara said, 'I don't foll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smiled. 'Let us simplify by saying that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filled with disagreement. From without, the socie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might seem a monolithic entity, a body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ally intervenes in the affairs of the Empire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ually keeps itself separate.' He gestured widely as fol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culture were wont to do. 'That is far from the c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Great One may act as he sees fit, upon any occas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s training is predicated upon serving the Emp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d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's gaze caught hers, dark with an irony that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amusement had the topic been less gra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ever, there are times when two magicians may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cally different views of how best to serve. On r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s, disagreements give rise to conflic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ared a supposition. 'Then some of the Great 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not sanction the intervention in my war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would be the minority,' Pug allowed.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memories of exile from the Assembly ca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, for he seemed to weigh Mara's eagerness. '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sure that others argued that your death would sol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tter quickly.' Deliberately careful in his wording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confirmed nor denied her speculations conce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's hold over the Empire's development; in ba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, he had told her little that Fumita had not already h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okanu at Kamatsu's death ri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strained her frustration as Pug rose, plainly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 to end the interview. Desperate not to lose her ho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id, she blurted, 'I wrote you on the chance you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how I may defend myself against the Assembly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aris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ought as much.' Suddenly hard as barbarian ir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laced his hands together under his wide sleev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ed her as she, too, arose to her feet. 'Walk with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atter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ved back the servants who closed in to coll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od tray, and the two warriors who moved from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s by the outer door, to accompany her as esc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that Pug could depart from any place in her hou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urmised that his request stemmed from a wish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cy. As she led from the great hall into the dim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 corridor, Pug drew her to his side with a touch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rm. 'Why should you have concern for your safe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f the Acoma?' Softly he added, 'If you were a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who ceased troubling your parents, you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to fear by way of punish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etter times, Mara might have smiled at the im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ast agent I sent into the Imperial Archives to rese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t financial discrepancies in certain historical peri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estroyed outright by the Assemb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Pug had been born knowing the halls of a st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, he turned up the steps toward the pattern r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nowledge can be a dangerous thing, Mara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 not ask which years her agent had inquired in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what findings he had unearthed; his silence on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s only underscored Mara's fears. She stepp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tern room at the magician's side. Pug turn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the door. She did not see the pass he mad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, but her flesh felt chilled as if a cold wind bl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her, and she knew that a spell had been invoked. Pu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ened, his expression grave. 'For a few minutes,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, not even the most gifted of my former brethren,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what you 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face drained of color. 'Great Ones could list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assed in my great hal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smiled in quick reassurance. 'Most likely it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rred to any of them to try- it's considered a breac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behavior. Though I can't guarantee that much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if the matter is weighty enough. He's a bit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op.' The last was said with affection, and Mara real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portly magician must have been one of Pug's frie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 supporters, after the upheaval in the Imperial Arena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as any Black Robe could be, this Hochopepa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ympathetic to the Acoma ca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's next question caught her back from specul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. 'Mara, you realise that the changes you work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urn the Empire upon its collective ea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d to her bones from the strain, Mara leane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wood-paneled walls and regarded the sha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d symbol inset into the floor. 'Should we continue as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, and be ruled by men who murder children, and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people become beaten down and ruined by servit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ir talents and efforts deserve better? Jiro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and the faction he leads would see petty p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es take precedence over all else. It is heresy for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y so, but I no longer can believe that the gods endo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made a deprecating gesture. 'Then why concer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? Have an assassin dispose of Jiro. You certai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wealth enough to buy his dea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dinary callousness of his statement at last disar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Mara forgot he was a magician, forgot his terr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, forgot all but her own bitter anguish. 'Gods, d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 to me of assassins! I destroyed the Hamoi T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y were too readily available as a weapo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ping Ruling Lords to further their own selfish cau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have never dealt with assassins! I will see my l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and lost to memory before I begin such practice. S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have I been marked for death. Three times the liv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oved ones have been sent to Turakamu's halls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 in my place. I have lost two sons and the mother of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to its bloody hands.' Then, reawakened to aware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om she addressed, she finished, 'There is more to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my hatred of assassins. Jiro's death might settle hon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at ends nothing, solves nothing. The Assembly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seek to ruin my house. Because Ichindar, and Hokan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myself as Servant of the Empire, all seek to re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missing from our liv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ssing?' Pug prompted as he folded his arms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in us. Within the Emp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deep into Pug's eyes. 'Do you know Kev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Zu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nodded. 'Not well. I first met him here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?' Disrupted utterly from her train of thou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widened in disbelief. 'You never called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 Surely I would have remembered such a moment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regarded her with bitter humor. 'I was of a some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 station at that time, being one of Master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s. Kevin and I exchanged only a few words. Bu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een him once since his return to the Prince's cou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Krondor, in a reception for the border bar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pressed a wild leap of the heart. In a tight whis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sked, 'Is he well?' Her eyes plea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nodded, aware of the deeper emotions behin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e question. In answer to a need her pride would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, he volunteered, 'Kevin has made a nam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in the service of Prince Arutha. Third sons of mi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les need to find their way by their wits. From what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and seen, he does well indeed. He serves in the no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Kingdom, with Baron Highcastle, and has advan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ank several times, I belie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voice fell and her eyes lowered as she softly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s he w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not know, I'm sorry to say. Stardock is far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, and detailed news does not always reach us.'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aised her gaze, Pug observed, 'Though I'm un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answer would please you most, yes or n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sed a rueful laugh. 'I do not know ei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light seeped under the door as a servant lit lam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allway; dusk lent purple shadows to the cl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nes of the pattern room. Suddenly reawaken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 of time, Pug said briskly, 'I must go.' He forest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econd attempt to delay him, saying, 'I have no g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 of magic or wisdom, Lady. I am not of the Assemb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even still, the oaths I swore when I was admitted to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hood bind my mind, if not my heart. Even with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, some training is difficult to disobey. I cannot 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in your struggle. But I can offer this. You are wi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counsel outside the Empire, for you will find few al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narrowed as she realised that he knew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 preparations to journey over the borders; but how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ound out, or what made him able to read beyond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taken pains to conceal as a pilgrimage, s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guess. 'So it's true the cho-ja may not aid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's face split into a grin. He moved away from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, almost boyish in his delight. 'You are further alo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aveling the great mystery than I would have thou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xpression returned to a neutral mask as he finish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ose within the Empire who might wish to be your al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prevented. No, you must seek outside the Nat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?' Mara pressed. 'The Kingdom of the Isles?'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once she knew the lead she suggested was a false hop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, she spoke with the most powerful man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 ri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stretched his arms out, letting the sleeves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robe fall away. Obliquely he said, 'Did you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wife was Thuril? Interesting place, the highlands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visit them sometime. Give my regards t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no further word, he raised his hands abov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and vanished. The inrush of air into the spac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occupied filled the silence, while the chamber dim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darkness of coming 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ghed and opened the door. Blinking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dazzle of lamplight, she saw Saric and Lujan awai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To her adviser and her officer she said, 'No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changed. We begin our pilgrimage tomorr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's eyes lit with excitement. After a glance to be 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rvants lurked within earshot, he whispered, 'We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Lepal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it back an answering smile, careful not to s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enthusiasm than a pious journey might warran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she, too, was excited and curious at the prospec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ing the borders into unknown lands. 'By fastest shi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e must visit the temples before we travel east. If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o gain by our visit to Thuril, we must be circumsp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ur departu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parations left to be made before dawn dema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, and Lujan and Saric took leave of their mist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them. As they departed, alike in their move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nly blood kin could be, Mara looked after the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ed. The house seemed empty and quiet with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. Regretting she had lost her chance to bid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er farewell, she moved in the direction of the sta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study, where the servants would be bring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 meal. First light would not come soon enoug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the her unsettled nerves. Now that her path was cle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anxious to be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not surmise what lay in store for her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rder in the lands of a people who had been enem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mpire through years of wars and skirmishe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y that bound the current peace was an uneasy one;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anders of the confederation were quick to offen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igerent by nature. But the most powerful magicia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worlds had circumspectly encouraged her explor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thing else, Mara sensed that he, alone of any, 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 the stakes. More, he knew the terrible scop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erils she needed to surmou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moved past bowing servants, toward the comf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quarters, she wondered what Pug's appraisal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s at success might have been. Then she had sec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, and decided she was wise not to have asked.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an magician had answered at all, his word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ly have taken the heart from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shouted. Echoes reverberated off the mas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ults of the temple ceiling, which towered above ca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en pillars and buttresses. The assembled circ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-robed acolytes answered in ritual chant, and a r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 chime sounded to signal the ending of the mo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y. Mara waited quietly in shadow at the rea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mber, her honor guard surrounding her,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dviser at her side. Saric looked absorbed in thou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removed from religion. His fingers tapped a tattoo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cara-shell bosses on his belt, and his hair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pled, as if he had raked his fingers through his ba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mpatience. While none of her warriors disclosed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of discomfort, their stiff postures indicated tha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less able to turn their minds to other matters whil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d God's sacred precinct. Most of them offered in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ers to the Deities of luck and fortune that their fi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with the Death God would be long in com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 truth, Mara thought, the Temple of Turaka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a place designed for comfort. An ancient alt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site of human sacrifice - and still such, ru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- squatted on the raised platform at the chamb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. Stone benches surrounded the site, worn by the f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ny worshippers, and grooved with drains that l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ssed basins at the feet of statues that were centu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, their surfaces smoothed and stained by the touc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s of hands. The walls behind their nich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 with human skeletons, demons, and demigod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legs and arms. The figures writhed or danc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res of ecstasy; despite their grotesque aspect,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d Mara of other icons and paintings that ado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se of Fruitfulness, one of the many shrin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hima, visited by women who prayed for concep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while Turakamu's temple depicted no sexual overton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ybaritic quality to the murals, as if those hide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twined figures were celebrating, not suffe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iting her audience, Mara considered that whil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God's priests were frightening, in conversation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d that as all people meet their end at the fee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akamu, death was a kite, not to avoid, but rath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ccepted with understan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rcle of acolytes reformed into a double colum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athed in the twining smokes of incense. Mara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ed figure at the head of the procession pau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a supplicant who begged the god's mercy for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ly departed. A writ crusted with seals changed hand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likely a draft from the family offering a gen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 to the temple if its bequest was answ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paintings furthest from the sacrificial altar show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s with beatific expressions bowed before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's throne to hear divine decision concerning rebi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life, their next station on the Wheel designat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of their debts against honor. The recently depar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believed, could be enhanced in the eyes of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through prayer, and while the poor came on fo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obeisance and light cheap clay lamps, the rich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litters bearing lavish sums for private temple ri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ondered whether such practices influen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akamu, or were the encouragement of earthly pri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esired rubies for their mantles, and comfort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efectories and sleeping cells. Certainly the mas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tripods that supported the lamps by the alt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ed to the wealth of a kingdom. Although e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 of the Twenty god's had costly trappings, few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umptuously appointed as the smallest ones dedicat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akam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oice roused Mara from reverie. 'Good Servant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us.' The procession of acolytes had reached the r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, and was filing slowly out, but the High Pries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ce had stepped out of the column and appro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retinue. Under his paint and his feathered cap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 man of medium stature, aging, but bright of ey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close, it was apparent that he was taken aback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ous hands moved up and down the bone wan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skull bosses that he had flourished during the rites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you were going on pilgrimage, Lady Mara, but 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med you would visit the great shrine in the Holy Ci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ur humbler abode in Sulan-Qu. Certainly I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for the honor of a personal vis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owed slightly to the High Priest of Turakam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ve no wish to stand upon ceremony. And in truth,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 here is for reasons other than plain devotion. Rat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need of your counse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's brows rose in surprise and disappe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chin of the skull mask he wore, perche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n of his head now that the ceremony was ende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stripped nude and stained in red body paint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ustomary for rites performed outside sacred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is hair was braided with relics that looked like bi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embered birds, and the accoutrements visible ben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ape of scarlet feathers seemed even less inviting.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that his formal dress was not conducive to interview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assed his wand to the boy acolyte who waited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, and doffed his robe. The cross-belts on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elics hung were of ancient design, and two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ts rushed forward and removed them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with reverent care. They bore the regalia of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ting, to its place in locked closets hidden away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of passageway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in a simple loincloth, his eyes still striped with pa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eremony, the priest seemed suddenly youn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,' he invited Mara. 'Let us retire to more comfort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ings. Your honor guard may come along, or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await your pleasure in the garden inside the gates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shady there, and a water boy will answer their need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h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ved Lujan and Saric to her side, and indic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rest of her retinue might retire. Non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looked relieved, but their steps were anim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heeled in formation and headed for the door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outer garden. Men in martial professions were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e with Turakamu's followers. Superstition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 soldier who spent too much time in devotion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God risked attracting that deity's favor; and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m Turakamu came to love, would be taken i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from the battlefield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 led the way through a small side door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dim corridor. 'When not in formal guise, I am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Jadaha, Good Serva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smiling at his formality, the Lady replied, 'Mara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, Fa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ushered into austere quarters with wall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dorned paneling, and unpainted screens. The pray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s were dyed red, for the glory of the god, but those 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itting were woven of natural fiber. Mara was show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umpest of a poor lot of cushions, threadbare with u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clean. She allowed Lujan to seat her, and offered a ha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ard prayer for Turakamu's forgiveness. Her thou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wrong; plainly, in the temple the Sulan-Qu pri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the moneys given by petitioning families only to ad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chambers dedicated to their god. Once Luja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had placed themselves at their mistress's sid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riest sent his servant for refreshments. A b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with a bad scar and one eye saw to the remo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ceremonial paint, and brought him a white rob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borders. Then, over a tray of chocha and small cak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 addressed his visitor. 'Mare, what serv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the Temple of Turakamu offer you?'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not certain, Father Jadaha.' Mara helped herself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quare of sweet cake out of politeness. While Saric poured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ocha, she added, 'I seek knowledg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returned a gesture of blessing. 'What p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 we have are you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et her surprise show, for his quick acceptanc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ected. 'You are very generous, Father. But I hu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, you might wish to hear of my needs befor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weeping promis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 smiled. His one-eyed servant retir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t respect, and given a view of a face cleansed of pai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w that the chief devotee of the Death Go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leasant older man. Slender and fit, he had a scrib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 hands, and his eyes sparkled with intellig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should I fear in making promises, Lady Mar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shown your mettle in your great servi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. I much doubt your motives now are self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art; not after the behavior you demonstrated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mise of House Minwanabi. More than genero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actions were .. . unprecedented. Not only di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correct forms in removing the prayer gate Des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ected in dedication to your death, you selflessly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that no dishonor was implied to the temple in as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ayer gate to be relocated off your lands. It is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s who are in your debt, for your part in end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anny of the High Council. Once again, our guidanc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proper influence over the course of daily life.'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 gestured ruefully and helped himself to a huge sl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ake. 'Changes in the power structure happen slow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Ruling Lords who resist our influence are close-kn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ir opposition. Still, we are making progr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w recalled the words of the delegat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akamu's temple who had officiated at the relo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esio's prayer gate. At the time, overwhelming emo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aused her to dismiss the priest's remarks as ingrati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tery. Only years later, did she appreciate his sincer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covery of support in a place she had not exp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tered her courage. 'I need to inquire about the n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gic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 froze with his cup of chocha half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lips. He blinked once, his thoughts distant. Then,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's request had been commonplace, he res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pping his drink. He allowed the beverage to linger 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te before he swallowed, perhaps because he wish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 time for consideration, or, as Saric's wicked ins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infer, to forestall an unseemly fit of cho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ever his priestly motive, his manner was calm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t down his cup. 'What would you know of magic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gedly Mara pursued the topic, though it was dangerous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are such powers considered the sole prov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? For I have seen priests who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d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 regarded the small, determined wo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acknowledged to be the second most influent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in the Empire after the Light of Heaven.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unfathomable shadows, and a coldness not the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before. 'The sanctions imposed by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your dispute with Jiro of the Anasati are well kn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. If you are seeking to arm yourself against th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, you embark on a ruinous course.' He did not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norific 'Great Ones' and that nuance was not lost ~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Mara and her advisers. As with the cho-ja, was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the temple hierarchies felt less than enamored ofœ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hould you assume that I plot against the Assembl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sked with impolitic blunt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Jadaha seemed unperturbed by her directness.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ady, service to Turakamu leads my kind to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er side of human nature. Men long in power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are to be shown their vulnerabilities. Few demonst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dom when confronted by change and self-recogn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ly, many react in defense of positions that have l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meaning, simply because they fear to see their security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mined, even for growth, even for the betterment of(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ives. They resist change simply because it is out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fort they know. You represent luck and hop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fortune to the folk of these nations. You hav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heir champion, unwittingly or not, becaus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ed tyranny and cruelty when you brought about the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lishment of the Warlord's office. You have success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ed the long-standing power structure that rules th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. That must be interpreted as challenge, whether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uch or not. You have grown to great heights, and those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ee you as their rival have felt your shadow fall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Two powers such as the Assembly and the Serv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mpire cannot exist without conflict. Thousan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in the past, the Black Robes perhaps earned their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law. But now they interpret their omnipotenc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gods-given right, their sacred honor, if you will. Yo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 change; and they, the very fabric of trad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ust defeat you to maintain their ascendance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nature of Tsurani life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Jadaha glanced through the screen, cracked o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mit the outside air. The snap of a carter's whip drif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rom the street, overlaid by the cry of a fish monger selling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orning's catch. As if the intrusive sounds of ordin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set mortal bounds to his thinking, the priest sig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Once we who swore service to the gods held influ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eat reach, Mara of the Acoma. Once we were 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courage our rulers for the betterment of all men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use our influence to curb excessive greed and ev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l silent, his lips thinned with what may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rness. Then he said, 'There is nothing I can offe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elp you against the Assembly. But I have a small g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r journe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pressed apprehension. 'Journey?' Had her subterfu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o transparent, that even this High Pries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an-Qu saw through the purpose of her pilgrimag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-faced, silent, and reminded by a touch from Sar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must not tip her hand through an assump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tched- the priest arise and cross to an anc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en ch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find what you seek you must travel far, Mara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.' He unlocked the catch and raised the lid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you already know that.' His incongruously grace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rummaged through the contents of the chest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a glimpse of parchments, and the ribboned edg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ls, through a puff of disturbed dust. The priest muff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neeze in his sleeve. 'Your pardon.' He flapped an anc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ise to clear the air, then resumed his train of th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gossip mongers on the streets say you carry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gage to return to the sandy wastes of the Lost L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with a shell centi can buy that fact from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miled. She found it difficult to reconcil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 who had officiated at the morning rite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feared god on Kelewan with a man who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y gossip on the street. Ruefully she said, 'I had ho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mply that we carried great tribute to offer the temp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 will pause to pay my respects to the Twen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s. In truth, though, you are right. My pilgrim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lead me to board ship and travel downriv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 straightened from the chest, a smea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 on his nose and a twinkle in his eyes. He hel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ent parchment, cracked and flocked with age. 'I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 poor counselor for the afflicted if I could not 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subterfuge. But we priests do not see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of rulers. It is our business to interpret with an ey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.' He offered the document to Mara. '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. It might yield you some insigh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tive to the finality in his tone, Mara hand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hment to Saric to store in his satchel. She pushed a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ake plate and rose. 'Thank you, Fa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held her eyes as Lujan and Saric mov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her intention to depart. 'Do you seek answers 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ost Land, Mar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e enough to know when not to be circumspect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No. We leave from Jamar for Lepala.'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 topic she addressed held nothing more moment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small talk, the priest waved away a small insec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lit upon the rim of the cake plate; then his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ed comfortably in his sleeves. 'This is good, daugh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y god. The shamans of the desert are . . . unreli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f them treat with dark powers.' ,,?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could not restrain a small exclamation at thi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 responded with a chuckle. 'Your First Adviser see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dded her permission, and Saric made ha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y. 'Excuse my apparent disrespect, Father, but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onsider . . . your master a . . . dark pow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's face crinkled with silent laughter.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lieve me, that misapprehension often has its advantages! ,,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ath is just another side of the mystery of the Whe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fe. Without its portal into Turakamu's halls,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pirit finds renewal, our current existence would b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less endeavor lacking soul.' The High Priest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sher Mara's party from his quarters, but he continu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ing. 'Our magic, as you would call it, is no unnatu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.' He pointed his finger at the insect that circled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ke platter. A sharp, almost subliminal shadow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ross the air and the creature plummeted to the floor. '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aspect of nature sparingly, to ease the suffer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who are near their end, yet unable to release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hold upon flesh. The spirit of life is strong, some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lessly s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ch could be a powerful weapon,' observed Lujan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deeper than usual. Mara realised that, though he h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ell, he was as apprehensive of Turakamu's servant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ne of his warri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shrugged. 'Never that.' With no more ad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ointed his finger at Lujan's breast. The Acoma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made a visible effort to keep from flinc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weat sprang along the band of his plumed hel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happ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Mara realised her heart had raced in fear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 added quietly, 'It was not your time to meet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 Force Commander. Mine are the powers of my g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uld not send you to his halls on my own authori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, to whom all of life was a puzzle to be solved,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o overcome his apprehension. 'But the insect . . . 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as its time.' The priest almost sounded weary. '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point, I expec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ered, Mara bade the priest thanks for his advic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wishes. She and her party were shown from the te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one-eyed servant. At the base of the marble sta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rejoined by her honor guard. Mara ste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her litter, lost in thought. She did not at once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and to her bearers to rise, and in that interva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gged street urchin raced from a side alley and cr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rely into Luj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ce Commander swore under his breath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ed the youngster, crinkled his nose at the sme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ashed clothes, then abruptly became expression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ifled her amusement. Under the noise of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hawker, this one peddling cheap silk scarves and perfu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able for weman of the Reed Life, she whisp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other of Arakasi's messenger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pricked up, while Lujan stuffed the note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ed into his belt, under pretence of wiping his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min,' he said loudly after the fleeing child. Drop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so only Mara and Saric could hear, he ad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does the man find such filthy creatures to d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d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unwilling to disclose that her Spy Maste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been such a luckless boy, and that his use of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is message bearers might be twofold: they w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marked by other men's spies because they we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account, and they could not read. Since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encountered Kamlio, Mara additionally suspect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y entered in, since her Spy Master might wish to justif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ding the centis to allow those less fortunate youngs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nce to buy themselves a meal they need not steal.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committal voice she said, 'Did he find on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gave her a stern look. Aware that she referr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ician of the lesser path, which Arakasi had set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since the misfortune that had ended his se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archives, the First Adviser snapped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ains closed. He said in his most infuriating t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rity, 'The sooner we move out to find a taver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p, the quicker you will find o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will call on the man after dark,' Mara whisp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clo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and Lujan exchanged glances of fond exasperation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mistress seemed giddy as a girl. Plainly, she f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llenge of her pending inquiries into the forb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larating after long months of frustration.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ers raised the litter, Saric and the Acoma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fell into step toge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 she like this when you left for the campaign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t?' the First Adviser murmured to the officer who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us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en.' Lujan pushed back his helm with a smile. '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 told me about the wild march cross-country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tory of the Inrodaka to win the alliance of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. By his account, then she was wor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 save us,' Saric said, making a sign to avert misfortu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is eyes were laughing, and his str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his cousin's, was springy with excit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curiosity will kill us all one day,' Lujan murmu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a damned lucky thing for my recruits that you gave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warrior's sword for the mantle of an advis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honor guard and litter bearers set off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ern where Mara would reside while in Sulan-Q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flap stir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d, the lesser-path magician, seareed at the sou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weaty hand gripped tighte to the knife he heldd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st. He had only seconds to act, he knew. His b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take a while to relinquish life after he fell up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. Apprehension for the agony he would suffer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man hesitate. He shifted his wee fingers, bi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ower lip. He must summon courage! The Black Rob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pells to œcommand the wal to remain enfleshed.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before the Red God's divine judgment by the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s arrived, his torments at their hand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orse than painful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 had defied them, blatantly, in speaking with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f the Acoma. The magicians had been direct i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 concerning the Good Servant. She was not to be t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of magic, even should she come with bribe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to inqu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the pouch of metal centis against his skin, Jam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sed a sour laugh. He would never have the cha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d them! Much as: he might wish for the time to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into the hands of the street girl down the way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is friend, fate would not allow him even the gra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sity. He had chosen his path. Too late, now, to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unsaid and resolves und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last time, Jamd ran his gaze around the clut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vel that had been his home. Here he had made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vels to delight the children of the rich; but how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his life might have been if his powers ha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confined to the fashioning of toys! Hungry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he had been denied, thirsty for the testi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s that he had never been permitted to attempt, Jam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d a bitter si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 go with you, Lady Servant,' he said fearfully. '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the curse of Zurgauli, God of ill Luck, permane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 the Assembly.' So saying, he threw himself down o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before the cushions where Lady Mara's offi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nife against his heart bit deep, and his agony,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, was brie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soaked into the dry earth of the floor; the ra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s of torn cushions showed seeping crescents of scar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warm, wet flow had been dammed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bed, by the fabric. Jamel's quivering, clenched fi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 lax, and his opened eyes shone motionless in the glow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azier's coals. The next instant, a stir of air swep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, fanning the curled ash of the parchment tha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d notes to Mara before it burned. The galley-bi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hers in the urn by the clothes chest stream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ance, and the bells of an unsold child's toy chi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riceless song into the stillness. Outside, in the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night, the mongrel dog still how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over the rush of air came a faint buzzing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vel of a sudden was not empty. Next to the cooling corp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Jamd appeared two black-robed figures, both of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 as misers, though one was old, and one you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pushed back his hood, his jutting nose outl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d by the dying coals of the brazier. He glanced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vel, taking swift inventory of every deem ami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tter; he paused, ant sniffed thoughtfully. His slip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damp, and the puddle he stood in was warm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se might have been just another deem of bric-a-br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ll the reaction he gave. His deep eyes flashed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to his companion. 'Too late,' 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hoved Jamel's body with his toe, and his 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s turned down in disdain. 'By only seconds.' He sp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like a curse. 'If the wretch had not fou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 for just a minute longer . . 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shrugged. His thinning silver hair caught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cock's comb as he roved the width of the hove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ing sticky footprints as he examined the shelves, d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s of faded scrolls, and the battered chests with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. 'She was here. That is enough.' He reached out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 and jingled the doll with her priceless headdr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 bells. 'And anyway, the wretch is dead. He saved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ther, really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heavy, cinnamon-colored brows gather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own. 'Is it enough?' He stepped over the unfortun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l and blocked his companion's restless pacing. '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dead man tell her? That's the issue! We know Jam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 his obedience. He could have said anything befor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ve that knife through his hear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ight hiss of the coals was now the only soun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. The dog had stopped barking. Even the far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ble from the dockside ceased. The commonplace noi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ulan-Qu had quieted for an instant, as if the city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br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reached out a finger like a twig and tou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on the breast. He moved his hand. No spell aro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if it had, the younger magician stood aside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moved past to continue his examination of Jamd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ngings, he said, 'You want to know what she asked}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, then. But I think we waste our time. She kn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what she knows. That cannot be changed, but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ed upon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rolled his shoulders, clearing his wrists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ves. His eyes, pale as oil, threw back the hot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fanatic's. 'Indeed we will act. But it is pro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defiance of our edicts that will move the l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chopepa off his enormous arse. We need consens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e Assembly, and he and his faction work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cho is not a procrastinator,' Shimone defended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made faint by the fact that he had stooped to pe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dusty cranny under a sh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Tapek said hastily, for he was not deaf to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stisement, 'what lesser-path mage would not speak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? She is revered by commoners. They would giv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 she asked, just to win grace in the eyes of the go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corrupted Jamel, what more proof would Hochope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 need to condemn her to deat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straightened, absently dusting blood and di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sleeve cuffs. 'Jamel was hardly such a fool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e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see!' Insistently Tapek raised his hands. He f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st glare at his colleague, whose behavior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, if not obstructive. While a long-time frie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's, Shimone had always seemed reason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 see,' Tapek added. Then he began to murm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cantation to summon back in spectral form the a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immediate p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seemed to weave through the close atmosphe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vel, though the air itself remained still.Shim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his inquisitive poking through the object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ves. He thoughtfully bent and closed the ey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se. Then, bright in movement as a bird, he stoo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wall with folded arms to observe the resul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sp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er magician's incantation drew to a sibil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. His raised hands held steady as if to focus his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owers. Light glowed beyond the brazier that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 by fire or coal. It brightened to an ig silver-blue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into a hazy translucence that slowly sharpen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ine to show the form of Jamel seated, his face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ntly toward the door flap. Moments later, visit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: Mara and her two officers. Conversation beg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parties, eerily soundless. Shimone seem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ve to the noises outside, in the poor quarter, a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folding of Tapek's truth sp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reading showed the contents of the discussion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ty: Mara's concern centered on the estrangement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, which had begun months back at the birth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. An innocent enough tableau; except that Jam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, most irritatingly for the magicians assigned to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iry, to fuss and toy with a length of silk. Convenie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en, it seemed, the cloth obscured sight of his mouth.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pple of the silk caused by his breath, it was evi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hid speech. But no spell of past recall could rec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of his words. The imprint of light striking objec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oom could be summoned back into coherent for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read for many days after, but sound was too frag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dure more than seco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wore. Fixed as a relli, he watched as Jamel ar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nducted Mara toward the wall. There they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acks to the room, and to appearances, the lesser-p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 proceeded in all seriousness to instruc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in just the sort of fakery - passes in the air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, motions that meant nothing but were int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mpress the ignorant folk who came calling to buy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hat change in their miserable lives - that demea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utation of magicians as a whole, and that Tap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ned. His hands shook with anger as he maintained th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s that drove his spell, and he said acidly, '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s remarkably stupid, all of a sudden. Is this the fou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tition of this rubbish, or the fift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ury, Shimone appeared to be laughing -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ight, that was never his way, but his deep eyes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ing with light. 'I warned you, Tapek. Jamel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diot. And the Lady is certainly not stupi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iled disapproval in his colleague's tone rene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frustration. Still, out of determination and piq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endured the specters' charades, until Jamel fin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ng meaningless symbols and resorted to scribbling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chment, hunched over it to conceal the writing.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ll only recalled the imprint of past events as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r were standing in the room, no matter where Tap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, Jamel's writing could not be read. Tapek glar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azier, only to realise that Shimone had spied the as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burned parchment already, probably soon after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into Jamel's abo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,' observed the older magician in answ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thought, 'the words were lost before we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released his spell the instant that Mara receiv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fully folded parchment and took her leave. Unmind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lood-wet earth or sodden cushions, Tapek stamp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hed temper around the brazier, every inch of him ten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, but if only I could stand where that wall i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st my truth spell, I'd learn much, for you could se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tances that the Lady and our dead man spoke ope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facing the shelve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, ever the realist, shrugged. 'We're was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' ~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rounded on his colleague, who stood now lik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 Lord impatiently suffering the slowness of an in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. 'Mara!' Tapek exclaimed. 'We shall ask he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released from thought into action, Shimone stal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door. He twitched aside the flap of hid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through into the hardly less cloying stin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ley, saying, 'I wondered when you'd finally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the corpse of Jamel where it lay, Tapek bar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on the heels of his companion. His red brows jut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thunderous frown. If he had dared to speak freely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ject, he would have accused Shimone of obstruc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The old mage was a companion of Hochopepa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of them often championed strange causes. Toget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y not defended Milamber after that disastrous sce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Imperial Games? It mattered little to Tapek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mber had later proven his worth to the Empir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 the Emperor and the Assembly of the da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emy presented. His feelings regarding Elgahar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who had imprisoned Hochopepa and tort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mber, were mixed; Elgahar had been mad, of cour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had done as he had thought best for the 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ilamber had destroyed him, and along with his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ges, had demonstrated the risks brought by rad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ures from tradition. Tapek was convinced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 actions were, if not proof, then a strong ind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lotted to defy the Assembly. And that was an affro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adition that made the pale magician tremble with 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in outraged speculation, Tapek all but ran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, who had stopped in the street, and to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ances was listening to the 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ich way are you going to look?' Shimone inqui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scowl deepened. It demeaned him to act the p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nderling, but if he did not summon another spell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 the past, and left that bit of business to Shim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inly the old fellow would meander through the proc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ntrive to waste half of the nigh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followed several frustrating hours, while Tape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n by the effort of sustaining the spell, conju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ntom image of Mara and her two officers. These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dviser and another wearing the plumes of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, escorted their Lady on a meand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ble through the back streets of the poor quarter.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 circled, even doubled back! Tapek fumed. Dogg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ssessed, he followed. And was forced to wait,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paid a business call upon a cloth merchant. Mon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hands. A package, sealed and wrapped, was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adviser. Then the parade began afresh. At la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returned to the square where her attendan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t awaited. She got in her litter. To his annoya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realised that the town watch called out the hou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o'clock! Even fat old Hochopepa, he decided,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wasted less time than the confounded Serv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ctral image of Lujan paused, reached up to ad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lm. The set of the feathers seemed not to suit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twisted them this way and that, his wrist obscu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 while he gave elaborate instructions to the Str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in command of his mistress's honor guard.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ong last, the ghostly, ice-pale replica of the litter ros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ip of its spectral bearers. The cortege floated on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ened streets of Sulan-Qu, with Lujan and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 taking the wrapped package upon an unspecif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and, their lips moving in a crossfire exchange of dogger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content was obsc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, in his maddening, obtuse way, was chuck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humor, which was straight from the gutter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seemed reluctant to pursue Mara's litter, whi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Tapek, steaming, was what they had been 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ity to do in the first place!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times Tapek had to refocus his Concentration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ursued the phantom image. On the wide boulevar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rounding buildings and the busy streets gave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dled images overlaid with hundreds of others. It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energy of the mind to track the chosen party.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 few people still about in the early hours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 immediately gave way to the Black Robes,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keep the illusion of Mara's litter in sight. An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aking the most damnable rambling course. Tapek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exhausted when the spell led at last to the step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le of Turakamu. There, the phantom figur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er they carried merged outlines as past conver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present and Mara's slaves lowered their burd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. Tapek waved his hands and dispersed his sp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ue glow faded, showing Mara's litter parke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ement, empty. He blinked, to dispel the fatigu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ed the adjustment of his vision. Mara's guar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were gone, presumably to take their ease in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ern while their mistress attended business withi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s overhead had begun to pale with false daw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was in a sore mood from stubbing his toe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bles. He scared the wits out of the slave who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ping the Red God's front stair, and sent the wre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rrying for the High Priest. A Great One was fre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as he chose, but even magicians observed tradi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custom, no one entered a temple without permi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was silent through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fully, the wait was brief. The High Pries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God was robed, still, from his visit with Mara. 'How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rve you, Great Ones ?' His bow was formal, prec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gree of deference for one of his exalted ra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reined back his annoyance. 'We seek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r question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straightened up with an expression of consternation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regrettable, Great One. The Lady arr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not long ago, troubled in spirit over personal matt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ok counsel from me, but was not consoled. By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, she retired into the inner sanctum of Turakam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. She has gone into seclusion, Great Ones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ation and peace. It is to be hoped that my god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e her to overcome her difficult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felt enraged enough to yank out his hair, but set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ossing his hood back from his head. 'How long will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? We shall wa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trembled, perhaps with apprehension,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seemed supremely untroubled as he replied. '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y. I much doubt Lady Mara will be coming ou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, nor any night in the near future. She left instru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bearers to remove her litter to her Sulan-Qu e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orning, for she would stay in seclusion for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. Weeks at the least, perhaps month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nths!' Tapek shifted from foot to foot, then dir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lare at the priest. 'Months!' he exclaimed again, his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oing down the empty square. The Black Robe continu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irade with venom. 'I hardly believe that so contrar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as Lady Mara would be concerned for her spirit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at this advanced hou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tugged his robes around himself as if gath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ivinely bestowed dignity. 'Great One, a mortal may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ed for the state of her soul at any time,' he corr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, then folded his hands in a beatific attitu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urged forward as though he would storm up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 and violate the peace of the temple precinct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shot out a hand and restraine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nk,' said the older magician, his tone snapping.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tity of the temples extends back thousands of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break such a time-honored tradition as sanctua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? Mara must come out sometime. And if she d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, our ends are met, not so?' 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e-haired magician looked as if he had bitten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 fruit. 'You and Hochopepa and Fumita are fool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to protect her!' he said in a furious whisper that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lleague might hear. 'She is dangero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dangerous as a public confrontation betwe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 and the temples?' asked Shimone, his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ac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eemed to cool slightly. 'You are right. She i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th making into a public issu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nodded, silent, but satisfied. A faint buzz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gun upon the air, and by the time the priest real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rontation was over, the two Black Robe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ed in an inrush of brffle and the lingering echo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an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ack of the capstan on the decks of the trader sh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lteca slowed and stopped with a jar against woo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vy, leacher-wrapped stone anchor thudded h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cathead. The captain bellowed orders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lors in the rigging to loose the brails. The squea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yards followed, as yardarms lifted, and brighdy pa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vas bellied to the sea wind. Confined belowdecks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ed across the tiny stern cabin. Against her every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stinct, to be in the open as the vessel set sail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alment was necessary. Still, after weeks denied fre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and sunlight, Mara chafed. She flashed a glance a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, whose normally weathered face als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rown pale during their journey through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els from the city of Sulan-Qu to the remote, penins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of Kol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never journeyed through the southern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s of Hokani Province. But she had heard second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s from Jican, and balked curiosity lef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ble. How she would have loved to have sto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ground, even in the dead of night, to vie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the Plains! The great rift that led to Midkem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ocated there, where Kevin had been sent back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land, as well as the mansion-like stone guild hall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he hub of southern imperial commer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Assembly's anger was not to be risk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volous whims. Luck and Lujan's ingenuity had lef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 trail that ended with the Lady of the Acoma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nt seclusion in Turakamu's temple in Sulan-Q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Black Robes were even to suspect they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ived, if one lowly beggar on the street chanc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 her as Servant of the Empire, her life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 of her family could immediately become forfeit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ara had done the unthinkable, by the mores of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stocracy: she had donned the robes of a slave wom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ft Sulan-Qu in the company of Lujan and Saric,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g the unmarked armor of mercenaries. The farm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erchants who were abroad before dawn had ass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a battle prize. They had not thought to ques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lave's grey, but stared openly at her slim figu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strous hair. A few had called ribald comments, to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, with strength of imagination, had respond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. His shocking coarseness had hidden that Saric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had been unable to shed tradition for an ac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tiffened at the insults to her per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sage left with an agent of Arakasi's network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quick action. When Mara and her two officer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the cho-ja hive on her estates, she was joined by 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-picked warriors in armor without house marking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other, a dock worker she had never seen before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Thuril as his birth tongue. With them came Kaml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d again in the rags in which Arakasi had delivered 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de sullen by the prospect of traveling underg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insectoids, who terrified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urney south had been trying. Weary from ner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nfinement, and the alien experience of being star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hattel, Mara threw herself down in the cushioned alc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once shared with Kevin on a long-past journe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bar. In these familiar quarters, the loss of him st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, as if their parting had happened yesterday.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gretted her long ago purchase of the Coalteca; w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he not had the sense to let go of sentiment and bu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ther blue-water trad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the Coalteca had been available; she had a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consulting Jican. The ship was lucky, she fel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riumph with Lord Xacatecas in Dustari still he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ration of the Nations, and now that she had such d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s as Jiro and the Assembly arrayed against her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every reassurance to bolster her, even those roo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upersti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might have laughed at her irrationality. Impat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self for dwelling in the past when all the future l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eopardy, Mara turned from memories of her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r, only to find herself worrying for Hoka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usband did not know where she was, and must no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afety's sake, receive even clandestine word until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into Thuril territory. Sharply Mara regretted tha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ad small opportunity to speak with him since their unhap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after Kasuma's birth. Now, mor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thing, she longed to confide in Hokanu, to receiv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dy understanding and his apt insights. She worri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as he dealt with relations who sought to move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amily hierarchy. Contentions inevitably arose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ths of "strong Ruling Lords, when others who sa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as rivals to the heir emerged to assuage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ions. Mara sighed. She hoped, if Hokanu cho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 the staff of office offered him by Ichindar,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visit their children in the Imperial Court. Kasu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not grow older without knowing the lov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, and Justin certainly was more of a handful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f the imperial servants had backbone enoug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. Again Mara sighed, wondering if she would re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uril with aid against the fearsome might of mag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o be bested by two little ones who had turned int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iled bra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're thinking that maybe this whole voyag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staken endeavor?' observed a quiet voice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up, surprised to find Saric standing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 to her cabin. The creaking sounds of the wor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 had masked her adviser's approach, and the plain r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re made him blend into shad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miled wanly. 'I'm thinking we could have d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Kamlio's sullenness,' she said, not wish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ulge her true though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returned the mercurial, triangular grin that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is mood was mischievous. 'Certainly, from that on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ints over sleeping arrangements, one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she was the great Lady and you the browbea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aughed. 'Have I been so dou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dviser folded himself onto a sea chest with n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e. 'Have you felt so dour?' he as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.' Suddenly aware that her heart had lifted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of the ship's sailing, Mara raked the pins out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and let it unfold down her back. She gestured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m cabin, with its brightly woven cushions and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ded curtains, bought from a desert trader, that cla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attled with each heel of the ship. 'I am tired of cl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 and secrecy.' She did not add that she was nervous.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into a foreign land, bearing none of the grand trapp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rank, and with only ten soldiers and a guid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born a beast herd! This was not at all the 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 past trip into Dustari, when she had mov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of her own loyal army, with her command t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l of her accustomed comforts at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gave her a wry look. 'You are wishing you had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o risk, and bought another litter in Kolth.' The spark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eye indicated he had more to say. Mara with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, until her First Adviser raked back his straight-c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s and added, 'Lujan did try the markets, you know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a used litter, an immense black lacquered affair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with river stones and fring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oryteller's pause develo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on,' Mara prompted, skillfully distracted from 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. 'Why did our brave Force Commander not bu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nstrosit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's smile widened with devilry. 'No bearer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 market had enough meat on their bones to lif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ned thing, and we'd not have enough hands fre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s if your honor guard was left to take the bu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s, Lujan said, if you and Arakasi's courtesan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wed up in that thing together for more than an hou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d wind up fighting like tseesha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jaw dropped at his allusion to the catlike cre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n for combativeness between females. 'Lujan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?'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said nothing, which gave her an inkling. '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no such thing!' she cried back in indignation. '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rying to brew up mischief again, and see your cous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rac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had the honesty to look sheepi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t!' his mistress cried. 'Leave me, and send in Kaml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doesn't want a bath, I most certainly do, before we'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so far beyond shore that the seas become too 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bas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my Lady wishes,' Saric said, smoothly arising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ow. As he stepped out, not at all shamefaced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realised that he had accomplished his objective;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cast mood had lightened. She might have mis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q of the Plains, and the excitement of embarkation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th; but she was headed for territory no Acoma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 had ever trod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 mountains of Thuril lay before her,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leaped in anticipation of unknown adven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, bathed and scented, if plainly clothed, Mara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ow of the Coalteca, watching the splas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ble of foam and the leaping play of the iridesc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or fish. She laughed in delight at the flash o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les in the sunset, oblivious to the piercing rega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see that is amusing in these deso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s?' the onetime courtesan asked sourly. Deliberate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ed, she omitted the honorific of 'Lady', as if d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 take umbr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 beauty,' Mara replied, as if the question ha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med from bitterness. 'I see life. Our moments of pe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contentions are to be cherished. This I have lea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I came to be Ruling 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approached from amidships, his plumeless hel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on a cobalt gleam from the deepening sky over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owed to Mara and said, 'We make good spe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aised her eyebrows. 'Have you become a sail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miled, his expression less devious than Saric'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every bit as jaunty. Mara was struck afresh tha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moment to be treasured. 'No,' her officer admit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captain said as much.' Removing his helm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imace, for it did not fit as well as the more elabor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he had left behind in Sulan-Qu, he raked his fi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damp hair and breathed deeply of the sea 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regarding Kamlio's uninterested presence at her s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bserved, 'This voyage brings back memor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peered up the height of the foremast, to the gau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of canvas that netted the last golden sunlight. 'I mi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barian, too, mistress. Even if he did spend hal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voyage with his face buried in a bas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ouldn't resist laughing. 'Hard-hearted soldier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ccused. 'One day a storm will get the better of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mach, and then you will stop thinking sea sick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funn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,' Lujan said with bitter pungency, 'don't wish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te upon me with my cousin aboard. He would cook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 with fish scales in it as a remedy, and then tell all of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te reed girls what I looked like with green skin.'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stiffened in silent antagonism, Lujan turned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he charming grin that lured half the prostitute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e to lean dangerously far over their gallery rail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all to him. 'No offense, lovely flower, but my girls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re their jobs. They don't begrudge me their favo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treat them as property. I am not the merchant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ght and molded you for bed sport, and neither am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masters who used you. Hear wisdom, and st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for those others in the face of every man you ch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looked as though she might spit venom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ook back her pale gold hair, gathered her tawd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chwork robe, and swept away in stiff-backed sil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turn her head  at the whispered com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dmiring looks of the sailors, but hustled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way into the mate's cabin she had been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 quart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say it,' Mara murmured quickly, as she sens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thet her Force Commander was about to utter unde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. 'You would certainly antagonise her less if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ased calling her "lovely flower."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looked pained. 'But she is one. If she were to t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 and become scarred, her body would still ma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itch and sweat.' Then he reddened at his frank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peech, as if only then recalling that the person he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ed was female, and his mist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uched his arm in reassurance. 'I am not off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speak intimately with me, Lujan. You have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brother I have lost, since the hour you took serv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at distant gl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jammed his helm back over untidy hair. 'I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Lady, as I know my own heart. But that Kam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unds me. I don't know what Arakasi sees in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sees himself,' the Lady replied. 'He sees thing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s from his past, and wishes to spare her the pai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suffered. That is a powerful attraction.' She stared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gloom, wondering if that was also the reason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ed so sorely from her strained relations with Hoka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ly she pondered whether Lujan, as another man,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the reason for her husband's cold react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rth of his daughter. Were Lujan a brother, an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ce Commander, she might have asked him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in public on a ship's deck, traditions and appea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ed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lling dark spread around them like a curtai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cy. Mara studied her Force Commander's fac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ing twilight. He had new lines, and the beginn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ite at his temples, since she had taken him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as a grey warrior. Without her noticing until now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that his face had begun to weather with the hour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 drilling troops. More and more, his complexio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ing as leathery as Keyoke's. We are growing ol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hought sadly. And what have we to show for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 and our labors? Her children were no more sec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she had been from their enemies; and if Hokanu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less skilled at command, he might have had to sh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family's blood to keep his pack of cousins at b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ghed, knowing that if her brother had surv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herit, instead of she, the Minwanabi would very lik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ucceeded to the Warlordship, and the precar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s won by the shift in power to the Empero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have happened at all. Sometimes Lujan's tea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or recalled Lanokota. But her brother had been ba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his manhood, just testing himself against the challen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fe, when she lost him. This man at her side was 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into his power and maturity as a warrior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ness ingrained through his outlaw years had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ly left Lujan, despite the fervor of his loyalt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fection he had won from his predecessor, Key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k that such a fine man should have sons, Mara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ively, 'You ought to marry, you k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et his back to the rail and grinned at her. '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recently, that it might be time to have a son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.' ~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sensitive by what had happened between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amlio, Mara wondered suddenly if he did have a lo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perhaps one that was not freely his to ask. 'Have you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in min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ing, regarding her fondly, Lujan said, 'I am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ewer than a doz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that she had been mildly baited, Mara said,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always be a rogue! Find an understanding woman, e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ill take you to task for your flirting ways, Luj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ould scold me anyway,' the Force Com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ted. 'I have this terrible habit, you see, of w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weapons while in b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nly halfway joking; events through the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she had come to power as Ruling Lady had ca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er warriors to take on a battle-ready alertness. The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imply been too many attacks, from too many un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s. Now, worst of all, no sword in the Nations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her. Mara lost her inclination toward humor. She st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, toward the horizon, and wondered if she would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he desperately needed to ensure Acoma survival 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, unseen sh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okout cried from the crosstree, 'Land ahea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ushed to the rail, her cheeks flush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breeze. Even Kamlio, who moved nowher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husiasm, followed. Off Coalteca's eastern forequar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 the faintest hump of indigo, the first shoreline any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board had glimpsed through the days of a brisk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ventful pass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Honshoni,' said Lujan. 'They say the red-bee honey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hills is sweeter than any in the Emp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ala also was famous for silks and exotic dyes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ly patterned weaving such luxuries encoura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ghed, longing with girlish curiosity to paus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e the wharf markets of the south. Xula, Lepala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jije were places of enchanting tales of spired build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carlet-railed galleries. Lords of Lepala were sai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rare fish in pools, and harems numbering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s. Homes there had pierced shutters to shad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n and break the force of the sea winds, and gard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uge, hot-climate flowers which bloomed only at dus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ich filled the evening air with exotic fragrances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's chill caused them to close up again. The street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ed in a stone that shone like gold when damp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lors' gossip made the vendors' stalls and bordellos se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otic. They spoke of drinks of prodigious potency in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with colorful caged birds, and eating establish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ustomers were cooled by pretty girls and boy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 feather fans. But Coalteca would not make port in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se busy cities of commerce until Mara's party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ly seen ashore in a secluded, uninhabited cove far in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y between Honshoni and Sweto. Only a few fis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s dotted the north and south sho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ril Confederacy claimed the eastern edg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y, its only access to deep water; and since the magici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 were apt to appear and disappear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m anywhere within imperial borders, Mara had agr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advisers that she must not risk any unnecess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fall. Coalteca's legitimate cargo would be offloa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r return trip north, and if the Black Robes or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rking Anasati spy should come to suspect the devi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normal sailing course, the Lady would already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, deep into foreign territory and, if the gods were ki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re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nding, when it happened a few days later, wa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bleak a site as anything Mara might have dream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mare. The beachhead where the longboat deliver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eserted, a grey-blue crescent of flinty, sea-smoot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e alive with the scything forms of birds. As Lujan lifted: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ver the thwart and carried her ashore, white and indi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ebirds circled overhead. Their cries echoed mourn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the wind and the crash of breakers. Dust blew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gged hills beyond, scrub-covered and forlor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above these, turning grey-blue with distance, r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bles of the highlands, bordered at the horizo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ains whose peaks were lost in brooding masses of clou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late-backed spine of the range had proven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ress impregnable for the Tsurani who had attempt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war upon Thuril. Time and again the Empire for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invaded these inhospitable lands, only to be h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hrough the foothills by the fierce, naked swords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ir dyed skins and their barbarous war cr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, softspoken, and wrinkled like the skin of a dried-fru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ide paused before her and said in his stil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nt, 'Lady, it were best you command your peopl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out of plain s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need to give them a reason,' Mara respo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are honorable warriors, and would take it ill if the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old they must sneak about like thieves, particul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re is not so much as a dwelling, even a fisherm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ide licked the gap where two of his front tee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missing.-He shifted from foot to foot, obviou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mfortable, then bobbed in a quick bow. 'Lady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between the Empire and Thuril is uneasy.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 envoys and licensed traders cross the bord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t designated checkpoints. Were your people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within two days' walk of these shores, or any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the imperial border, you would be taken as spies.'What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ril did to punish spies, by his taut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xpression it was not pleas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that her own people took captured Thuril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mes in the Imperial Arena, Mara no longer argu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ed for secrecy. She beckoned Lujan over to h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ed in his ear, 'Force Commander, we will so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he knowledge you gained as a grey warrior to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presence here secret until we have made our way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l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the straggle of hair that escaped the brim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, Lujan gave her a wild smile. 'Ah, Lady, the la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guileful ways will be known to you! when you lea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ell honorable warriors can be made to skulk,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ever trust them again to guard your valuabl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may have my valuables with all my blessing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our mission is successfully accomplished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plied, too grim for humor, and recognis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aste of the hardships to come on these st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followed several days that put Mara in mi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race across-country before her first marriage, to w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liance of the cho-ja Queen. Then as now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lept with minimal shelter on hard ground, am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all retinue of warriors. Parts of that trip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ed on foot, the trail being too rough for her li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too, there had been urgency, as her par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ed the estates of enemy Lords in the deep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n Kelewan there had been dense forest,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le, to hide in. Low-lying mists had concealed her par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dawn and dusk, and provisions had been carried by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uril the stony soil grew only sparse bush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, providing scant cover. At times she had to h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ullies, chilled by the winds of these higher altitud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hin sandals soaked from standing amid peaty clum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oss. Her ankles became scratched from the shar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med sedges, and her hands calloused from us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ng stick to keep her balance. Once they pass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, skulking through pastures on their bellies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on. Dogs barked at them, but sleeping herd bo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r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rew accustomed to the taste of tough g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down by the bows of her warriors. She develo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es in muscles she never knew she possessed,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hours and miles on her feet. In a strange way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lled in the freedom, and in the deep, cloud-scat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l of the sky. But her warmest pleasure was wat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let her long hair twist and tangle, uncared for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ds for the first time in her life. She stopped tight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ips and looking white when the warriors spok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; the few who approached her had been rebuff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unlike other men she had known until Arakas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eft her alone as she asked. She went by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ash in the icy streams, and shyly began to offer t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at the fireside, where it became plain that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nack for cooking. She also asked Lujan to teach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defence with a knife. These lessons commenc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f-dark, each night, where Kamlio's dulcet t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ened in a fish-wife's cursing as she missed her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ied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took her shrewish mood in stride. 'Really,' he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evening when she seemed to be having a particul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 time, 'you should ask Arakasi to show you kn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. He is a master, and knows the best way to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ri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spun in such fury that the Force Com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ed her hand just behind the bare blade of her weap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ure she would not sink her knife in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!' Kamlio cried, venomously offended. 'It wa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I sought to defend myself from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re away and flounced off into the dark.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 her go, clicking his tongue in reproof. 'Wom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our Spy Master, nobody wins at knives.' A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ed, he added softly, 'You need nothing of def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im. If you chose to carve out Arakasi's heart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he would stand still and let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later, in the depths of that moonless night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oke to hear the girl sobbing. Softly she said, 'You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see Arakasi again, Kamlio, and that is the probl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t no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mer courtesan said nothing, but her sobs eventu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e themselves out in sl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rning dawned cloudy and chill. Kam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ed red-cheeked from gathering wood, her eyes redrim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ll. 'He killed my sister!' she spat at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, as if in continuation of the words shar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killed the Obajan of the Hamoi Tong, on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,' Mara corrected. 'The Obajan's own darts k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i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threw down her armload of wood onto Luj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dgling fire, sending up a cloud of sparks and sm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rder who was their guide cursed in Thuril. 'Fool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! Your pique could cost us our live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reacted first, ripping off the cloak he wore ove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. he cast it over the tiny fire, then leaped and grab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er bucket nearby, dousing the cloth before it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re up. Dull wisps of steam seeped from the folds, am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ink of burned querdidra wool. 'Up,' he snapp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ubofficer. 'Break camp. No breakfast, and we m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once. That smoke could have been seen, and for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's sake we must take no chanc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le herdsman threw the Acoma Force Com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ateful glance for his good sense, and within minut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party was back on the trail, hugging gulli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ver the meager landscape could off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days later, the guide deemed it safe to travel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ly. He accepted coin from Mara, and dared desc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narrow, smoke-filled vale to buy supplies fro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market. The imperial centis were suspect, bu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value, and the country folk in their simple needs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are to question the origin of the currency or thos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t it. Mara suspected she was not the first Tsurani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e had brought this way. Smuggling between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uril was risky, but highly profitable. It seem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able vocation for a man of mixed heritage who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 in both cultures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rdsman returned with two hide bags of provisions,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ked meat, and a cloak of hill weave to replace the one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amaged in the campfire. The burdens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into camp lashed to the back of a small grey beast, ~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like in shape, but with long ears, and a tail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bru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key,' the herdsman guide replied, in answ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curious question. His burred accent accep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 awkwardly, but Mara recognised its origi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. The presence of an animal that could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come from the other side of the rift,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made it clear smuggling was a major trad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gion. 'Less ornery than querdidra, Lady, and stur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for you to ride.'    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Mara raised her eyebrows. 'Me? Ride that?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barely as big as a newborn needra calf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lk, then,' the herdsman said, in less than respect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s. 'But the shale in the heights could twist your ankl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r warriors would quickly tire if they had to ca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 For Kamlio he had bought boots with stout sol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ed up the front, and topped with fur. Mara eyed the ug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wear with distaste, and the donkey with trepidation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with a sigh, she surrendered. 'I'll ride,' she said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w Lujan how to help me mou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rdsman bobbed another of his fast bows that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e were his way of hiding amus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feel apprehensive.' Lujan teased as he arriv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lbow to help her astride. 'Think how I felt 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in the desert when I had to mount a cho-ja. They'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erier, for one thing, and I was panicked I would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and land on my own swo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as Kevin's idea, not mine,' Mara said in her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ce, then steeled herself as her Force Commander lif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trongly and set her down like a feather in the d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ther hill saddle strapped to the beast's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imal was small, Mara tried to reassure herself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 no more than a cloth yard away. If she fell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t she could get would be bruises, small price to p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could find protection from the Black Robes in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, barren hills. And in fact, the gait of the donke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o hard, it being short of stride and its feet marvelou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as it plodded al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und her perch upon the creature's back 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comfortable, but she hid her soreness with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cability as her party wound ever higher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ing hills. In the afternoon, when she dismou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beast was led off to water, she confided to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she known what sort of creatures donkeys w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never have permitted their importation. 'Sm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 indeed,' she had snorted as she settled stiffly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 to share a meal of hard bread and sour chee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only grinned. 'They are most reliable, I am t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the man who sells them across the border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shoni is seeking another herd, for they far outsh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rdidra as beasts of burd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is Mara was forced to agree, despite her a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ior. She had endured the company of the foulsmell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l-tempered querdidra as she had traver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untains of Tsubar on campaign against the rai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esert. But as the donkey raised its stringy tail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p manure, she kept her opinion silent. If it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or creature to the temperamental, six-legged n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 beast, it certainly was no cleaner in its habi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e herdsman who was their guide spun arou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rust of bread forgotten in his hand. Facing the wind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narrowed, he scanned the bleak, scrub-covered hill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could read their rock and vegetation like a scroll p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being watched,' he said in a low voice to Lujan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ed as much since we left that villag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ce Commander pointedly kept chewing his f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re were no immediate peril, he asked, 'Should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 ourselv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rdsman faced around in shock. 'Not if you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ive. No. Keep on. Act as if nothing were wrong. A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approaches, make no threatening move, no ma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said or done to provoke you. Ensure no hot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your men speaks or draws his swo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gave back an even smile that only Mara could 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false show of humor. 'Have some cheese,' he invi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ds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 one had any stomach for eating, and with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time the company regrouped and started to m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. They had gone barely a dozen paces when a shout 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. A man with black braids and a great, bill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ak of the same dull green-grey as the soil leaped direc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the lead guard onto a large rock that overlook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 tra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held up his hand as Mara's guards tensed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his warriors forgot their orders not to dr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s, despite their surprise. The Thuril highl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ppeared as if from nowhere. Dressed in his n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t and double cross-belts hung with two swor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knives, he called out, 'Why do you inva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of Thuril, Tsurani?' His thick accent made his dem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unintelligible, and his tone was unmistakably belliger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kicked the little donkey, to overcome its reluc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ove forward again. Before it could stride out, the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dsman sprang to its bridle to restrain it. He repli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, prompted by the custom of the land. 'I am layap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,' he said in the Thuril tongue. 'I speak for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, who has come on a mission of pe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leaped down from the rock, his cloak bill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kilt flipping up to bare an expanse of muscled thi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oss-garters of his sandals were tasseled belo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, and his weapon harness chinked with stone talisma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close, it could be seen that his head was shaved, s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round patch at the crown, where his braid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llowed to grow since childhood. They tumbl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as his waist as he landed, their ends also ti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isma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his mistress's ear, Lujan said softly, 'He is not d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ar, 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dded. She had read that the Thuril sh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ing when fighting, going nude but for their b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ess, feathered helms, shields, and weapons, for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pride that their manhood was not shriveled by f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nsured their enemies knew th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waggered toward Mara, who was now sligh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of the others, as the donkey sidled nervously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ed at the reins, frantically and silently reminding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t as if nothing were wr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lander said something in his coarse dialec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ed the donkey's bridle. He breathed into its no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 some strange reason the creature quiet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then rattled his knuckles through his talisman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around the donkey's head. Coming face to fac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, he leaned forward until his nose missed touching 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hair's wid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apa called, 'Good Servant, make no move. He t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mett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eld her breath and forced herself not to clos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Peripherally, she was aware of her uneasy men,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itching to draw weapons; and of Kamlio, wh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otten her distaste for men and had crowded clos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est warrior in fear. But the Acoma discipline held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kept still, and when Mara refused to lower her ga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ull away, the highlander released a great, garlic-sce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and withdrew. He grunted, allowing that her cou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ufficient. 'Who speaks for you, wom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layapa could stop her, Mara spoke. 'I lead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bared white, even teeth in an expressi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 smile. Browned by strong sun, his face wrink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tempt^You have sand, woman! I'll allow you th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lead these men? You are female.' To Lujan, who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est, the highlander rephrased his question. 'You! I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nswer a woman's tongue, and I would know: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s you to come with warriors into our lands? Do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war?' This last seemed to be a joke, for he burst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aucous laugh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ved Lujan to silence, and as though the braw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did not stand at her donkey's shoulder, address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dsman guide. 'This highlander seems amused. Doe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ur presence funny, or does he intend slight to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ether he followed his own advice, or was simp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ed to silence, layapa said no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rowned, forced to rely upon her own judg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surani accounts, the Thuril were bloodthirsty warrio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 to attack, savage in fighting. But the opinions of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ading army were suspect, Mara felt. The only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il she had observed had been captives sent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na. These men had proven themselves to be asserti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t and courageous. They had suffered be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surani overseers rather than fight as a spectacl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aptors' amus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ddressed the man again. 'I seek your chieft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as if an insect had spoken aloud, the highl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surprised, 'You seek our chieftain?' He strok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 as if thinking. 'What cause have you to disturb him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lready has a woman to warm his night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ridled, but held back her temper in time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d to stay Lujan, who was poised to rush for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nswer the insult. Mara forced herself to calm stud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rash highlander. In truth, he appeared young, ba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twenty-five years of age. By Tsurani custom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just old enough to inherit. And like those of a boy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responsibility, perhaps his manners were all swagg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himself seem important in a larger world. 'I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 to boys. Take me to your chieftain now, or I will 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be punished for your rudeness when I seek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mysel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stepped away, in a mock show of intimid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ady! But of cour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un on his heel in a swirl of cloak and kilt, and 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fingers to his lips. His whistle pierced the air, cau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warriors to start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raw no swords,' she commanded in a low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uj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ce Commander gave a hard look to his 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 them to hold fast, even as, in a scrabble of ro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avel, more than a score of men sprang into vi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ir position. All were heavily armed, from bow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rs, and swords to bristling rows of throwing kniv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few of the fiercest and largest carried double-hea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es. Mara's small guard was outnumbered three to 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f it came to a fight, the trail where they stood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a slaughter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for death, Lujan murmured, 'They may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looking for trouble, but they are ready shoul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ind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lander on the trail glanced to his circ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rs. He grinned wickedly. 'You heard the fema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inks to command our chieftain to have me beate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eness!' Rough laughter greeted this statement, punctu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hiss of swords being dra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wallowed hard. Aware that she must either fight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down, before her men were killed out of hand an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amlio were taken for gods only knew what fate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her dry tongue to shape speech. 'I said we "wer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ssion of peace! To prove this, my men will disar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ujan's incredulous glance, she added, 'Do s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dient to a man, her Tsurani guard loosen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 belts..,The clatter of weapon sheaths striking h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seemed pathetically swallowed by the wide expa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warrior's grin became predatory. He r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, jerked off the hide tie that secured his brai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ped it taut between his hands. 'Bind them,' he ra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. He looked at Lujan as he added, 'You are Tsurani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ies of my people. We shall see whom my chief 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beate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losed her eyes as the ring of the Thuril ru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upon her defenceless party, but she did not react s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miss the lecherous looks the nearer men sh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Kamlio. Her ears still heard their comments,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language, but derisive in tone. Gods protect us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, what fate have I commanded for my people? For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tenet of honor, and every belief of the religion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 to, she should have seen all her warriors dead to a m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self killed, before she consented to surrender.    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 right, great Lady,' layapa said urgently. Bu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gh hands dragged Mara from her perch on the donke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easy leather thongs creased her wrists, she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sured. More than Acoma shame was at stake here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nded herself as her warriors endured in silence as the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, were trussed hand and foot. Honor, pride, even pe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mean nothing if the Assembly was not challeng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omnipot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she and her people were pushed and prodd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ered at like slaves, she was not sure she would not r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d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.,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lander who had shoved her into the li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laughed as she landed on her knees on rough sto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aught her arm, jerked her painfully back to her fe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ushed her ahead again. She stumbled into Saric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firm to support her, his horrified outrage barely k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contr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mistress should at least be permitted to rid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nkey,' he protested,-knowing by his Lady's gr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that she would not speak out of pride. He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each word as if it were a cur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 silent, Tsurani dog! The beast will be put to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!' The highlander who appeared to be in char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koned and gave instructions to an under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eld her chin high, trying not to look at Luj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eding face. He had refused to raise his wrists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d, and although he had not fought, it had t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rse handling to force his hands behind his back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h them. His eyes were dark with rage as he saw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'better use'- their small beast of burden would be pu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had caught the fancy of these barbarous Thuril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 was considered a prize, and it was she, not Ma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to r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aric again dared to protest, he was struck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nd shouted at in broken Tsurani. 'The dark-ha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is nearer the end of her childbearing years. Sh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ttle valu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endured this additional shame, her cheeks bur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her kilted captors organised her party for the mar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d ed inside with uncertainty. She had no clue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Thuril might do with her and her men. But after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of Tsurani treatment of highlander captives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her fate would hardly be pleas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ril hurried their prisoners upward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ands. Mara slipped and stumbled on the slick shal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shed through knee-deep becks that tumbled ou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s. Her wet sandal straps stretched, and her soles w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listers. She bit her lip, holding back tears of discom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flagged, one of the highlanders would shove her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n elbow, or the flat of his sword or ax. Her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e unaccustomed bruises. Was this misery what Kev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thers of his countrymen might have felt while 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n in cofffles to the Tsurani slave market? Mara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she understood when she had decided that sla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wrong against humanity. Now she gained first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ght into the suffering and the fear such unfortun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k must feel, subject to the whim of others. And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plight was perilous, she was still a free woma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again, if she survived, but what must it b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at there is never a hope of escape? Kevin's deep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anger on the subject no longer mystified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sat on the donkey. The former courtesan's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ale but her expression was impassive,a pro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's. But as the girl glanced her way more than o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w terror and concern behind her mask.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Kamlio had begun to awaken if she felt concern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who tripped and pressed forward on foot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key's ta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wland hills became craggy as the day wore o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ril pressed their captives ever higher into the platea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. Through the discomforts of sweat and exhaus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minded herself of the higher purposes tha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her unconditional surrender. But moral abstra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take on less importance as thirst dried her thro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legs began to tremble with the exertion of a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. Again she tried to stiffen flagging resolve: sh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 the secret behind what the cho-ja and the les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had named 'the forbidden.' A puzzle lay-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 this hostile land, all the more maddening in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 lay outside Tsurani experience. Mara had no h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at to expect when and if she should gain the ea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in authority. She did not even know the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, far less what questions to ask. How arrogan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when she had boarded the Coalteca in the bel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might journey to these alien shores and,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nd force of personality, make a sufficient i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heard in courtesy by her people's enemies! Bor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, never in her life deprived of the privileges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, Mara perceived how foolish her presumption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. As exalted Servant of the Empire, revered by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, she had never once considered that foreigners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differently. The lessons she had learned from Kevi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n should have warned of the differences between peop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the gods ever forgive her stupidity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 preyed increasingly on her mind as her captors dr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ithout rest through a high pass in the hills. The donk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dded ahead, oblivious to human concerns and cont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what the gods had made it, a beast of burden.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a burden do I carry, thought Mara, tripping aga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the wrench in her tied wrists as she fought to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alance. Lost in miserable thought, she did not no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's and Lujan's tortured looks of worry. The fat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her family rested upon her strength. Cap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ght her a painful lesson: no man or woman should liv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him of another. But that was the only way to descri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retched lives of Tsurani common folk. Their fat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f the lowest slaves, depended upon her as much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te of nobles. But reform in Tsuranuanni could no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un, until the Assembly's omnipotence was bro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r possibilities surfaced to harry Mara's brave resolv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Kasuma might be her last child, that separation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might last for the rest of her life, that sh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unsettled his reluctance to name a daughter as his he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's contrary nature had well taught her that lov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did not guarantee peace with him; no time in her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more sorrowful for her, and few more regret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 moment the imperial decree had forced her to s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barian away. She feared that Hokanu might los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s abrupt a manner, leaving unsaid all that mean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between them. Mara swallowed, fighting despair.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not reason with these Thuril, if they traded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 her into bondage, then if Hokanu was to h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, another woman must bear his child for him.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caused worse pain than any physical discom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ught t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belatedly did Mara realise that their march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ed. Her captors paused in a vale between hills purp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hadows of late afternoon. Down the slopes ra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of younger Thuril warriors. In a swirl of cloa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brandished weapons and laughed boisterously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bilant rendezvous engulfed the party who shepher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aller band of prisoners. The newcomers vie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with raised brows and hoots of appreciation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ed Mara's plain robe, loudly talking, until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w annoyed at being stared 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they say?' she demanded sharply of Layap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tood with his head hanging. He shrank still fur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Mara's imperious add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,' admitted the herdsman, 'these are rough m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sive shouts arose at his deferential manner, and some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in gruff and broken Tsurani, 'We should call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Answers-to-Women, e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ops and laughter arose, nearly drowning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ious inquiries and Iayapa's desperate appeal: 'Lady,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sk me to translate.' Behind her, one of the young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ripping his crotch and rolling his eyes as if in pleas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mpanions found the remarks he uttered hilarious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lapped each other's shoulders and chuck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yapa said over their din, 'You would be offen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me!' Mara demanded as Saric and Lujan shuff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and took their accustomed positions at her sid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eld her from the taunts of the foreign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, I mean no disrespect.' Had his hands been fre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apa would have prostrated himself. Bound helpless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only look strained. 'You order me. The first on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 with the green cloak, he asked our guide if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you y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id nothing, but nod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yapa sweated, despite the cool highland air. 'The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guides us says he is waiting for us to reach the villa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 are bony and he needs many cushions and fu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blushing, he blurted the rest. 'The third on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bed himself says that a man has answered to you.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mean you are a witch. Does the one who guides u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a risk, should he attempt to touch you, that you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 off his . . . manhood and feed it to him. The others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very funny inde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renched in annoyance at the thongs that t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rists. How could she answer such lewdnes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nity, bound as she was like livestock? She consi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, glancing at Lujan and Saric. Both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fit to murder, but they were as helpless as sh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nothing under heaven would cause her to endure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se from strangers without even token resistance!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her tongue, Mara raised the most scathing shout s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er. These crude barbarians might not under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, but by Turakamu, they could comprehe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 by her 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!' she snapped out, jerking her head in the dir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ighlander leader who had taken them. 'Wh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am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ag-nosed man at the head of the troop stiffe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, almost before thought, turned toward her. The you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beside him left off clutching his crotch and star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lder in astonishment. He said something, to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eader made a gesture of incomprehension. Inst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ddressed Iayapa in his own language, and the ot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id not wait for translation. 'This swaggering f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no more brains than the beast who carries my ser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now claims he cannot understand me.' Her conson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ened with malice. 'Even after he exchanged word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down the trail from he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of the highlanders turned at this, some revea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. So! Mara thought. There are others who can sp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tongue, albeit badly. She must make the most of th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played along with the embarrassed highland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de and addressed Iayapa alone. 'Tell this buffo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forgets words as well as his mother forgot the n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father, exactly what I say.' Mara paused, then ad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shocked silence, 'Tell him he is a rude little boy.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ach his village I shall ask that his chieftain bea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nexcusable manners toward a guest. Inform him fur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ould I seek company for my bed, it would b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, not a child still longing for his mother's shrive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st, and more, that should he touch me, I will laugh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nhood fails to rise. He is as ignorant as a needra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s worse. He is uglier than my most disreputable do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rth less - for my dog can hunt and has less verm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him his very existence brings shame upon his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less ancesto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inexplicably gleeful, Iayapa translated.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finished the first sentence, the eyes of every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 fixed upon the Lady of the Acoma. By the tim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of her tirade was completed, their stony still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ened her. Her heart banged in her chest. They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 kill her. Any Tsurani Lord so addressed by a cap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had her strung up by her neck and kic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kite could hardly hold worse than to be dragg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ry, Mara felt. Whether or not these men would ha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 total dishonor, she showed them nothing but the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aughty contem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mood broke. All but the target of Mara's insul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ded into knee-slapping peals of mirth. 'The sh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 tongue for words, did you hear?' someone c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insulted man in accented Tsurani. This confir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spoke the language well enough to realise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said of him before Iayapa's translation. Sev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companions were laughing so hard they ha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 down, lest their knees buckle. The warrior Mara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ated studied her, then, as color rose into his cheeks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 o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pressed closer to Mara's side as anothe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il warriors shouted, waving his bow at Mara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ation. Made aware by the man's grin that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going to be summarily executed, Mara said, 'What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yapa shrugged. 'That you know how to insult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. It is something of an art among the Thuril, mist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 learned well at my mother's knee, they can be a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ng peop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ime the pandemonium subsided. The younger tro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ed together and took their leave to resume duty,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chuckling as they took the outbound trail.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ors, including their red-faced leader, hustl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charges around the next bend toward h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 sunlight slashed across a meadow. Beyond the o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 lay a wooden walled town of steeply peaked roof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ls of smoke rose from stone chimneys, and the sp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entries could be seen on the wall walks. The tow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guarded another trail that wound into the hi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lander warriors quickened the pace, in a hu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ing in their captive priz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range,' murmured Saric, his indefatigable curiosity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t despite the rigor of their march and the uncer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e awaiting him. Unlike any Tsurani, these Thuril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fferent to chatter between their prisoners. 'Whil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offers good grazing for livestock, it is not ea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, but only cut across by the paths of the flock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d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comment, the Thuril leader glanced over his shoul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ip half curled in contempt. In blatant contradi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earlier claim of ignorance of the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ue, he said in a mangled accent, 'You should be gla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n escort through this meadow, Tsurani dog.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to show you which path to tread, you would be l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is ground is still trapped from the last visit your k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to our hill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answered thoughtfully, 'You mean your folk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fortifications from the last wa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the fighting ceased more than a decade ago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objected. Lujan confided softly to his cousin, '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es.' Behind his insouciant tones lay forebo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Thuril kept their village guarded with leth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falls after so much time revealed a resentmen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omplicate any overtures toward negotiation;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, Lujan had heard the tales told by veteran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-conceived invasion into Thuril. A man was better d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aken prisoner, to be turned over alive to the venge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of highlander wo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concealed his fears from Mara as they were her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the deadly meadow, and on, over a wooden bridg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ned a moat, fed by a swift-running river. The w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ed over rock snags and whirled in black eddies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s too swift for a swimmer to cross. As Lujan'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sured the possibility of escape across the current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of the highlanders notic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ved a leather-gauntleted arm at the rock poo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ny Tsurani warriors drowned there, sword captai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broke their necks on the stone, trying in vai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a rope bridge.' He shrugged, and his grin retur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commanders are not stupid men, just stubborn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they threw platforms across there'- his cloak frin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d as he pointed to a ledge by the lowered bridge -'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.' He indicated another outcrop farther down.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warriors from the past still screamed battle cries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sk-grey air, he glanced up at the looming wall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sade. 'It was a near th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pushed through her fatigue to follo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ation. 'You must have been a very small bo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times. How do you rememb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ed by vivid recall, the highlander leader forg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 answered a woman. 'I was up on the battlem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ing water to my father and uncles. I helped carr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and wounded.' His face twisted into long-nurt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rness. 'I rememb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jabbed Lujan forward with a blow and led acro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. The looming shadow of the gateway cut off all vi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ky and fortifications. The leader answered to a challe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n unseen sentry then hustled the Tsurani capti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. Lujan took note of the log battlements, fac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utside with smooth boards, but left unfinished ins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bark and stubs of branches still left on the trunks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defense works had been erected in haste. 'It mus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fierce batt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laughed. 'Not that fierce, Tsurani. W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in the hills by the time the third attack came and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s seized the palisades. Our leaders aren't stup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. If your people wanted the village so much, w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you have it. Taking a place is one thing; holding 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.' with a sneer of contempt, he added, 'We would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you have the hills, Tsurani.' He waved broadly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aks that notched the sky above the wall. 'Ther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true home. In these valleys, we might build hall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s to meet, and trade, and celebrate, but our fami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raised in the high country. That is where your soldi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, Tsurani, as we attacked your foragers and patro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reds perished in our raids, until your kind tire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lands and went h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ow past the fortifications, and into the avenu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e, the party of prisoners attracted notice. Wo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ing their laundry clean with stones in a wide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n paused in their work to point and stare. Urch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lored plaids screamed and ran to look, or st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-eyed from behind mothers who carried cloth-wra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ves of bread from the baker's. Some of the dirtier, wil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capered about the bound strangers, shouting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 some might fling stones, Lujan jerked his hea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arriors, who jostled closely around their mistres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what protection they cou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 hostilities were offered, beyond glare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-aged women, who perhaps had lost sons or husb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mperial warriors in battle. The donkey b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caused the most furor, as children swooped cl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excited chatter. The highlanders fended them off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k gruffness. Still the little ones shouted. 'It has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leg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oesn't it fall down?' cried another about the 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yaki before he d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dier who led the beast took the din in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de, giving the children outrageous answers that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squeal and scream with laugh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studied silence, Mara observed, 'If these noi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ans intended to kill us, surely the mother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let their little ones mingle, but would be hustling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h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crowded nearer to his mistress. 'Gods grant 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, my Lady.' But his thoughts remained apprehens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see the covetous glances Kamlio attract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n who passed on the street. The women who bund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eir washing looked sharp-faced and unfriendly,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om carrying a water pannikin spat in their directio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t. The Thuril were a fierce race, the veteran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returned alive from fighting in these hills had insis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young were toughened at the knees of mother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warded as battle prizes, or carried off by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ai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highlanders brought their captives to a halt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re, it could be seen that the entire village consi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ring of buildings built against the wall, leaving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ir market at the center, with portable tent stall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rs, and palings of thorny stakes to enclose livesto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party was driven into the largest of these pe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onlookers laughed and called out in derision. Iaya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sed to answer Saric's requests for translation, and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was too weary to care. She longed only for a pa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lean ground to sit down; the dirt she trod was thi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roppings left from its animal occupants. She env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her seat on the donkey, until she looked over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er girl and realised by her pinched pallor tha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ly had sores from sitting so long in the saddl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did not let her down, but tied her mount to a pol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te, then leaned on folded arms against the post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ed in appreciation of her loose golden hair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ious that so little care had been taken for eve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basic human needs, Mara shouldered past her offic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gate, where the highlanders clustered, she dema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loud voice, 'What are you going to do with my peopl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bling with anger that was fueled the more by fear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ed her head to shake tangled hair from her eyes. '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require food and water, and a decent place to res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the hospitality you show to strangers who com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ssion of peace? A slave's bonds, and a livestock p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Shame to you, carriers of vermin who were spawn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t like pigs!' Here she borrowed the Midkemian wor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ast whose habits were considered reprehensi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ign word seemed to upset the Thuril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wled as their leader stamped forward. Red with ang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maybe embarrassment, he shouted to Lujan, 'Silen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, if you wish her to li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Force Commander glowered back. He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voice that could easily be heard on a battlefield, 'Sh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istress. I take my orders from her. If you have the w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make water in your bedding at night, you would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er of the highlanders roared in fury a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t. He might have drawn his sword and char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, but one of his companions caught him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were exchanged in Thuril. Lujan could only 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umb but dignified incomprehension as the irate lea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himself to be placated. The highlander mut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short and guttural to the spokesman wh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ained him. At length, he loosed a huge guffaw that c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as the men around him snapped into attentive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must be their chieftain,' Saric murmured.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up to Mara's shoulder, unnoticed until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n. Mara noted that their escort all looked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oaked man who had emerged down the wooden st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ost imposing building that edged the square.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scattered from his path as he crossed the o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se, and the women carrying their loads of damp wa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ward averted their faces in defer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comer was old and hunched, but he mov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reness that could still negotiate the roughest trail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d his age to be about sixty years. Tokens of corc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ed by Tsurani hands were woven into his braid,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 worn as battle trophies. Mara repressed shiver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 neared enough for her to make out that the butt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cloak front were fashioned of polished bon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s were true, then, that Thuril believed that an artif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from a dead foe would lend them strength in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inger bones could as easily wind up as an orna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me warrior's att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lander chief paused to share words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d captain who had charge of the prisoners. He po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golden-haired courtesan and the donkey, said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, and smiled. The squad leader saluted, plai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d from duty. By his look of self-satisfaction,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be going home to his w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eemed worn and disheartened, and drive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athy for her, Saric shouted, 'Aren't you go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e u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lander officer froze between strides. His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chieftain looked on in bright-eyed interest,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considered whether he should reply to the hail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. Then, in burred accent, he called back, 'Introdu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, Tsurani! Your woman seems capable enough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ngu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of the highlander warriors offered with malic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ement, 'Our captain is Antaha, guidema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so. I give you his name so that when you app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ur chieftain to have him beaten, he will know wh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k o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terruption was greeted by uproarious laugh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by the old chief, and even the street childre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en by the washing well. Irked past restraint by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, annoying people, Mara again pressed to the f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chieftain, who chuckled and slapped his knees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imperiously, 'I am Mara, Ruling Lady of the Acom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have come to the Thuril Confederacy on a mi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e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lost his mirth as if slapped. Shocked to sil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, he regrouped. 'A woman standing in querdid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pings comes claiming to be someone of rank an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sary of pea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whitely furious. Aware that she near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ing point, and that to insult this chieftain in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earn her certain reprisal, Lujan turned desperat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ric. 'We must act, even if only to distract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young First Adviser stepped forward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ing to hear. As Mara opened her mouth to spea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broke protocol and shouted down her voice wi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. 'Chief among the Thuril,' he cried, 'you are a foo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offers our Lady of the Acoma no better hospita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 livestock pen! You speak of Mara, Serv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and a member of the Emperor Ichindar's roy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tain jerked up his square chin. 'She?' If his w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filled with contempt, Saric's statement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ly wasted. The elderly man did not add any deroga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, but summarily waved Antaha back to duty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the chief's words were rapid and commanding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apa, under pressure from Saric, transl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says that if Antaha should bring animals into cam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must look after them: feed them, water them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them bedding. Not too much, though, for straw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ce, and the gods do not love waste. The girl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key is to be sheltered in a hut. Her beauty is gre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ould be treasured for the man who will win ri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laim her to wife.' layapa looked troubled, for at thi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seemed to bore into him with the hard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li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r command held no personal resentment a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Finis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apa nodded and bleakly licked his lips. 'The chief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village says also that he has heard of the Serv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who is family to the Tsurani Emperor. He ad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chindar is ruled by women, and that he, a b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ander, will not deign to speak with a woman of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 to royal lineage on the open street. But becaus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ing treaty between Tsuranuanni and the Confederac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is he free to authorise his village men to claim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poi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ts of disappointment ran through the squa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anders who had escorted the Lady's party in.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ore impudent ones made obscene gestu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chieftain turned toward the captives in the 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ddressed Mara's Force Commander in Tsurani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ccentless, learned during former wars. 'If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ed that is not met, Antaha is charged responsi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orrow he will gather an escort of twenty warrio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ake you and your females on to the high chief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abaldi. Judgment, if such is called for, will be dealt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cil t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looked thunderous, but he listened when Iaya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ed his arm in entreaty. 'First Adviser, do not prov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men or their chieftain any further. They are no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in love with arguments over points of etiquet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ete out deaths very swiftly, and do not regr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could have found all of us lying here with c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s, or worse. To be sent to Darabaldi rath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led out among those who captured us is, in fact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concess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regarded the dung that crusted his sandal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d a disgusted glance with Lujan, whose fi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lost without sword to hand in his scabb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usin,' the Acoma adviser said gravely, 'if this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concession, dare we even speculate what a sm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ight have bee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ain told, but could not entirely vanquish the spi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ra's Force Commander. He broke his Tsurani fac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mpassivity and stifled a deep chuckle. 'Gods, man, you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peculating on points of philosophy in the smok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funeral pyre, I know it.' Then, as one, he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dviser turned to tend their mistress, who to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d eyes looked small and disheartened and al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r back was straight, and her face as imperiou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watching an enterprising group of highlan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charge of Kamlio and the donkey. 'Do you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ill harm her?' she demanded of layapa, an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s of those closest to her, anxiety colored her 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time herdsman shook his head. 'There are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women of childbearing age in this harsh lan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is beautiful, which makes her doubly valuable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tain of this tribe must grant his approval before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could bargain for her as a wife. Lacking his cons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ay be admired, but not bedded. All the unm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know that to trouble her now would forfeit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 to ask for her as a mate. Since many single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ighlands die without ever winning wives, even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a chance to claim a woman is not to be risk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wallowed. 'Do they have no courtesans i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apa looked offended. 'Only a few, in Darabaldi.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women choose that life, with no honor to their tri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men may go to them once or twice a year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gives no comfort during long winter nigh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little herdsman's head, Lujan and Saric excha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s. 'Funny place, this,' Saric muttered,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ing sourly at the dung-littered ground upon which,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, they must all wait out the night. These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nothing of stealing a girl or a woman from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in a bloody raid. Even the most repressed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 had the right to be heard in public by her L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rbaric indeed!' Saric muttered. Then he shivered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wind cut down off the heights. He glanced 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nutive Lady, and admired the grit that enabled h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her dignity. That she should be bound, and handl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eated no better than a slave by total strangers,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furious enough to k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she read his thoughts, she turned to him that sw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 which never failed to inspire loyalty and pride. '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, Saric. Just keep that warrior cousin of your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his temper over things that do not matter. For thi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her hands, still tied with rawhide strips- '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' - she scuffed her foot at the soiled ground - '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mportant. The Assembly of Magicians would do wor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can speak to the Thuril High Chief at Darabaldi, th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at must concern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as the gloom deepened, and tallow candles she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nge glow behind the oiled-hide windows that fron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re, she bent her head and appeared to be meditating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esses of Lashima's temple had taught her dur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hood that now seemed far in the p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ed by Saric and Lujan, pressed close, and prot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old and filthy ground by the cloak her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had insisted upon lending her, Mara awak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touch on her shoulder. The sleep of total exhaus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her slowly. She blinked, stirred, and opened her ey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broken by a thin glow cast from the few wind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lighted across the squ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Her body was stiff, and aching with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ise and sore she had gotten in the day's long mar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e comes,' Saric whispered, and then she, too, sa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sses that weaved across the squ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aked figure who carried it was a woman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bed her head, but did not speak, to the sentry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ed the pen. A token changed hands, a flash of ca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l reflected briefly by flame 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with a rich laugh, the sentry admitted her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into the livestock compound, her lantern held 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her hooded head. She scanned the rows of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, roused from their rest, and banded togethe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y defensive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 of the Acoma?' Her voice was gruff and rich,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f a young woman, but one that had seen many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fe and laughter. 'My Lord has relented, and says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shelter for the night with your servant, in the hu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married wom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re you trust her?' Saric said in his Lady's ear. '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a ploy to separate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 I know it,' Mara whispered back. Then, lou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be heard, she said, 'If your intentions are hone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my bon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ril woman stepped closer with the torch, ligh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th for herself between Mara's warriors. 'But of cour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.' She reached inside her cloak with her free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moved a dag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Lujan flinch taut against her at the sigh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d blade. But with his hands tied, he could do littl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d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tched in sick anxiety as the highland wo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down and deftly cut the rawhide that bou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's h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ubbed her wrists, forcing her face not to refl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iscomfort as the circulation returned to her cram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. 'Free my officers and my men also,' she dema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ous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man stepped back, sheathing the knife at her be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may not, Lady Mar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'Then I do not come,' the Lady of the Acoma said icily Y.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tu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aked woman shrugged, indifferent. 'Stay out 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. But your servant girl has need of you. She will not st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y flowed through Mara. 'Has Kamlio been hur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de held the highland woman silent; and from the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ring of torchlight, layapa said, 'Good Serva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offer insult. This is the chieftain's wife come to off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n better hospitality, and to imply harm to your ser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is to give affront to all in this tribe. Her gestu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ness is genuine, and I advise you to accep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rew in an icy breath. It was all very well to a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barbarians their own honor - but what of her ow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ve her warriors here in this dung pit shamed her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ady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felt her uncertainty through the contact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with his. 'Lady,' he said in a low voice, 'I think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trust her. We gave up our option to fight already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ers, what can we do but chance the consequenc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earlier decisio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art, Mara knew her adviser was correct. But the p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that was born and raised Tsurani refused to yield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 to such honorless practica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elbowed her gently in the ribs. 'My Lady,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y for your-warriors. They will sleep in this querdid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 as an honor in your service, and if any complain of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see him whipped as a man in need of toughening!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rought my best soldiers as your guard into this l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f them had to prove himself to be here, and I exp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ll to die on command if need be.' He paus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 wryly, 'To lie in a little dung is a lot less painful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ip at a sword's point to Turakamu's hal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ue,' Mara agreed, too sore and heartsick to rais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 at his attempted humor. To the torch-bearing wo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, 'I will come.' Stifffly she clawed her way to her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listered soles stung as she stepped forward, an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clamation of sympathy, the chieftain's wife r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eadied her. Slowly Mara limped across the pen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te that the sentries held op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m commented in Thuril as she and the chief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 passed. The highland woman did not turn at his noi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nstead said something back in contempt. 'Men!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d to Mara in fluent Tsurani. 'A pity it is that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ns are not as quick as their organs to rise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asion warrants clevern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d enough to have smiled, had she felt less miserab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ve in to curiosity. 'Is it true your peo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ir women to wife by stealing them from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s in a rai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aked figure by her side turned her head, and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the impression of a visage lined by hardshi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ement. 'But of course,' said the Thuril chief's w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ne was half laughter, and half blistering scorn. '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lie with a man who had not proven himself a skill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, a man to make his enemies afraid, and a han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brows arose. Tsurani girls, after all, sough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qualities in a husband, even if they held different ri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tship. The Lady of the Acoma had never though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 a custom she had presumed barbarous in such a 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n an alien way, this woman's words made sen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ll me Ukata,' the chief's wife said warmly. 'And if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sorry for anything, it is that it took me this long to dr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into my silly husband's head, to allow you reprie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ol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much to learn of your Thuril ways,'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ted. 'By the talk of your warriors and your chie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have thought that women held little influenc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ta grunted as she assisted Mara up the low woo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 of the centermost house in the square, a long, bea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 with a thatched roof. The smoke from the chimn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ed of aromatic bark, and strange fertility symbo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cratched into the doorposts. 'What men clai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y actually are make different tales, as you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at your ag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eld her silence. She had been blessed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who heard her as an equal, and a barbarian l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shown her the meaning of her womanhood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not unfamiliar with the lot of others whose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dominance over them. The most unfortunat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Kamlio, helpless to gain influence over decision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ed them; the best were formidable manipulators,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Isashani of the Xacatecas. Men regarded her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eme example of the Tsurani wife, and yet neither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 ally nor enemy had ever gotten the better of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ta raised the wooden latch and pushed open the d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creak of hinges. Gold light washed out into the n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with sweet smoke from the bark that burn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fireplace. Mara followed the chief's wife in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re,' said a kindly female voice, 'take off those so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a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stiff and slow to bend; hands press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wooden chair. There, accustomed as she wa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hions, she perched awkwardly while a girl with rus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ds removed her footwear. The soft, woven carpet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felt luxurious to her chilled toes. Weary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all asleep where she sat, Mara fought to stay ale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learn a great deal about the Thuril people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women were interested in talk. But listening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red accents, and seeing shy smiles among the unm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dens whose home she would share, Mara realise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ed Isashani's finesse when it came to gatherings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. More at home with the politics of a clan mee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eat of rulership, the Lady of the Acoma rub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listered ankle and strove for the inspiration to cop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eeded a translator. The unmarried girls at a g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ppeared to be under sixteen years of age, too you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lived at the time of the last war and to have learned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. Mara looked through the lamplit ring of faces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cated Ukata's grey head; as she suspected, the chief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 seemed to be extricating herself for depar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, Lady Ukata,' Mara called, giving the address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people would award a woman of noble rank. '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properly thanked you for my rescue from the livest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, nor have I had the chance to tell your people why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s are not necessary, Lady Mara,' Ukata repli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back. The youngest girl of the company gave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llow their elder a clear path, until she stood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chair. 'Our people are not the barbarians tha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suppose. As a woman who has borne childre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them die in battle, I understand why our men still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kind in hatred. As to why you are here, you may t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o our high chief at Darabald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I am allowed to be heard,' Mara responded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 of acerbity. 'Your men, you must admit, have sh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spa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ta laughed. 'You will be heard.' She pat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Lady's hand, her touch calloused but gentle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e high chief's wife. She is Mirana, and w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in the same village, before the raid in which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aken to wife. She is tough as old rock, and garrul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break the will of any man, even that meat-br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her husband. She will see that you are heard, or ins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nhood before his warriors until his sex parts w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h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istened with startled surprise. 'You seem very cal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speak of the raids that take you from hom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,' she observed. 'And do your husbands not bca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aying uncomplimentary things of the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urry of questions from the young girls, and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s of 'Da? Da?' followed Mara's statement. Ukata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d translated. This raised a round of giggles,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ed as the chief's wife spoke again. 'Raids to win wi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... formal ... a custom in these lands, Lady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em from a time when women were even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ce than now, and a husband established his st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age when he successfully stole a wife. Nowad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are carried off without bloodshed. There is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ing and pursuit with terrible oaths and threa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bution, but it is all for show. Once that was not s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ds in past times were-bloody and men died. Now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earn his accolades by how far afield he go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home a mate, and how vigorously she was def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er village. This house for unmarried girls lies deep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our defences. But also, you will note, only girls of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and an inclination to have a mate come to live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garded the ring of young faces, smooth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arked yet by life. 'You mean that all of you here w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taken by stranger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ir look of blank incomprehension Ukata answ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ir stead. 'These youngsters watch the lads who vis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ge, who spy in turn on the girls.' With a smil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If they deem a boy is lacking in grace, the girl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 with conviction, instead of the mock shouts of fe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uitor so rejected will be chased away by the fat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village. But few young girls would wish to b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warriors come naked to raid. To be overlooked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onsidered ugly or blemished. If a girl is not stole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ider, the only way she may win a husband is to wait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uitors come for the same girl, then throw herself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 of the one who failed, and ride him home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pushed off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ook her head, mystified by such a strange cust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much to learn if she was to gain underst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negotiate for help from these foreigners. Uk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, 'It is late, and you will be starting out early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. I suggest you allow the girls to show you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ing mat, and that you rest through the n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thank you, Lady Ukata.' Mara inclined her hea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 and permitted herself to be led into a sm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ained cubicle that served as sleeping quarters for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. The floor was lined with furs, and the small oil l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burning showed a drift of yellow hair scattered am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dding. Kamlio lay there already, curled motion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r side. Her fair skin showed no bruises. Relie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rakasi's pretty courtesan had taken no harm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d to the Thuril girl who lingered that her need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. Then, she gratefully slipped off her soiled robe. Cl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thin silk underrobe, she crawled under the fu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up to extinguish the lam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?' Kamlio's eyes were open, watching. She ha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sleep at all, but only shamming. 'Lady Mara,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appen to u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the lamp alight, Mara snuggled the furs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in and studied the girl who regarded her with eyes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inous jewels. No wonder Arakasi had been overt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desire! Kamlio was appealing enough to bewitch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, with her creamy skin and fine, fair coloring. As ba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Lady of the Acoma wished to offer reassura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better than to lie. If her Spy Master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wed into discovery of emotion by the allure of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esan, what might the Thuril with their tradi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women by raiding do to keep her? 'I don't k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.' Mara's uncertainty showed through despit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effor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-courtesan's delicate fingers tightened over the 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s. 'I don't want to stay among these people.' For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when dealing with her personal wishes, her gaz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hy away when she sp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would you do, then?' Mara seized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nerability that their straits as prisoners had cre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You are too intelligent to remain in my service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d, Kamlio, and too uneducated to assume a po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responsibility. What would you like to d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's green eyes flashed. 'I can learn. Other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n to rank in your service who were not born to it.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 her full lip and after a moment, some of the 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leave her, as if she let down some inner barrier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ng ambition. 'Arakasi,' she said uncertainly. 'W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he insist upon asking you to buy my freedom? Why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grant his request, if not to leave me to hi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riefly shut her eyes. She was too tired for this!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word, one insufficient answer, and she risked all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py Master hoped for happiness. Honesty was her b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 but how to choose the best phrases? Beaten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headache and by pain in every muscle - stiff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?s forced march - the Lady of the Acoma found tha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Isashani's tact was beyond her. The bluntness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ed from Kevin of Zun must sufffice. 'You remin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family, who also were born to a life that did not s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and who also never learned how to lo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's gaze widened. 'What family? He told m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ere all of his family and all of his hon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ccepted the burden of that statement. 'I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come so. But Arakasi was born masterles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man of the Reed Life. He never knew the n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father, and he saw his only sister killed b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stful m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rtesan absorbed this news in silence. Watchin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ful that she might have said too much, but unabl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short, Mara added, 'He wants your freedom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, Kamlio. I know him well enough to vow to you thi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ask you for nothing more than you would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free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love your husband that way,' Kamlio said,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a cutting edge of accusation, as if she distrus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 of such relations between a man and a wo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.' Mara waited, wishing she could lay her head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lose her eyes, to lose this and all other problem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vion of sl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Kamlio's need prevented that. She picked nervou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furs, and in an abrupt change of subject, said, 'La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leave me here among these Thuril! I beg you. If I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to become the wife of such a foreigner, I would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out who I am, what sort of life would please me. I thi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never understand the meaning of the freedom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given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ve no fear, Kamlio,' Mara said, losing her b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er overwhelming exhaustion. 'If I leave this l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, I will bring all of my people out with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she could trust this reassurance with her lif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reached out and snuffed the light. After th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ould only suppose that the girl shared no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in confidence, for the Lady of the Acoma sl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dreams in the close, herb-scented cubic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orning came, Lady Mara and her servant wo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themselves well treated to a warm bath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's quarters, followed by a breakfast of fresh bre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querdidra cheese. Kamlio appeared pale but compo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Mara noted a fragility to her manner that she belie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med from worry rather than bitterness. Outsi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, a great commotion of shouting and laughter issu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vicinity of the village square, but Mara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out the cause through the blurry, translucent wind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iled hide. When she inquired, the young women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her hostesses gave her blank stares. Without Uk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to translate, lime else could be done but end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simple meal in politeness until an escor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ander warriors arrived at the door and demand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o Tsurani women come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whitened. Mara touched her hand in reassura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raised her chin high and stepped out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gon waited by the low stair beyond the door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igh sides woven of withe, and was drawn by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didra and the recalcitrant donkey. Its scrawny gr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 was flecked with spittle from the six-legged beast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te, and in vain it tried to kick at the traces to retaliat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didra blinked their absurdly long lashes and wrink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ips as if laug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d to the wagon were Mara's warriors. They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 of the dung that had been their last night's camp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lean, if drenched. Lujan, as he saw his Lady desc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ir, looked flushed with some inward satisfac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ric was stifling a smile. Startled by her warrior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t appearance, Mara looked further and realis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ril highlanders who swaggered about on gu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 were eyeing her captive retinue with what-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wfound resp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 though she might that somehow the pandemoni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heard through the walls of the house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onnected, she had no chance to inquire. The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dosed around, and she and Kamlio were bund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over the wagon's crude backboard into a bed lin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w. The withe rose up on either side, too tightly wo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ara to see out. The warriors lashed the tailgate firm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ed. Captives still, the women felt the jolt as the dr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ed up and gathered the reins, and then the crea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e and wheels as he slapped his team with his g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astened them for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nkey and the querdidra pulled badly together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on swayed and jolted over ruts, and the straw sme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vestock, taken, as it was, from some goodman's by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looked so sick with fear that Mara bade her lie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traw. She offered the girl her overrobe, for the w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down off the heights in chilly gusts. 'I will not se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ed, Kamlio,' she assured. 'You did not come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come some rough Thuril's wif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too restless to sit still, Mara leaned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e on the side nearest to Lujan and demanded to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her warriors had gotten their soa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before, the Thuril guard set over them did not c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their captives talked. Lujan was permitted to st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o the painted spokes of the wheel and answe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all he li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omplained that we did not care to march into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smelling of dung,' the Acoma Force Com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his voice deep with choked-back amusement. 'So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us to go under guard to bathe in the river.'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uckle escaped Lujan's control. 'Of course, our ar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lothing were soiled, so we stripped to clean that al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aused a great commotion among the highland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yapa said it was because they do not go naked exc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attle. There was much pointing and shouting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called out in bad Tsurani that we were no s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nsults, being unable to understand the rasping gru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folk call a language.' Here Lujan paused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eaned her cheek against the creaking with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cleared his throat. Plainly, he was still ha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suppressing amusement. 'Saric took up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, shouting to Iayapa to translate everyt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atter how ugly the words were, or how obsce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gon jolted over a particularly bad rut, and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 off his narrative, presumably to jump across. 'We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got very personal indeed. We were told by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il how we got all of our battle scars. If they a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believed, the women of the Reed Life in our land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d at putting our best soldiers to rout with their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nails. Or our sisters all lie with dogs and jigabirds`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 scratched each other with our nails all vying to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st vie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Lujan broke off again, this time grimly. M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ped the withe tightly enough to whiten her knuck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ults Lujan had mentioned were shame enough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's honor to require vengeance, and the Lady doub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ce Commander had repeated the worst slan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arsely, for she was sorrowful and angry that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such brave warriors to such a disgraceful pass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This must have been terrible to endure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so terrible.' A toughness like barbarian iron en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's voice. 'I and the others, we took exampl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waio, 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losed her eyes in remembered pain for br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 - who had saved her life many times over, and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consequence to wear the black rag of a condem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for her sake, and then equally for her sake, to forg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by his own blade that he had earned, and to live 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ark headcloth symbolic of a triumph that only his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ose who knew him might understand. Lastly,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d to save her life, in an attack by a Minwanabi enem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it her lip, jostled from her remembrance by the s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jolt of the wagon. She hoped that these warriors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st and best of her honor guard, would not suff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untimely end. Old Keyoke, her Adviser for War,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ght her well that death in battle on strange soil was no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ld custom held, the best end a warrior could ea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on,' she said, hiding the tears in her voic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, she could imagine her Force Comman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ug. 'Lady, there is nothing more to tell. Your war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d not to take umbrage at empty words from the Thur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highlanders seemed surprised by this. They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and asked why we did not bother to defend our hon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Vanamani called right back that we were your hon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. We would hear no word that was not spoken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ips, or the lips of an enemy. At that point Saric brok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dded that the Thuril were not enemies, but foreign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the words of such were empty as the how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over stones.' Lujan delivered his last sentence in w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ement. 'You know, the highlanders stopped clan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then. Our loyalty impressed them, I think, that w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 baited, even when under command of a woman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ut of sight and a captive as we were. Iayapa sai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Tsurani in the times of the wars were taunted to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lish charges, and so were killed off by highlanders h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ock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jan,' Mara said, her voice tremulous with gratit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her wish to seem impassive, 'all of your men a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ommended for their valor. Tell them I said so, as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.' For each and every one of them had stood firm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ll of duty, beyond the tenets of Tsurani cultur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honor above even life. Each of these men had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ir personal honor into her hands. Mara studi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s, red-marked from her grip on the withe. She pra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gods that she would prove worthy of such trus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get them all sold into slavery that would be the nad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ishon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rs drag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ned to the wicker wagon, exposed to buffe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s and the sun that appeared and disappeared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uds that brooded over the highlands, Mara strov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her patience. But the uncertainty, and the boisterou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s of the Thuril escort warriors, wore at her ner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ss the time, she asked Iayapa to describe the 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crossing. He had little to tell. There were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s, only a few isolated hamlets clinging to rock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lsides, surrounded by scrub grazed thin by the he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purple hills at the horizon larger mount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med, rock-crowned where they were not cover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ud. Darabaldi, the city of the high council of chieftai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aid to lie in the foothills of the great range.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sked Iayapa to inquire on the length o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ey, she received in return only laughter and riba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. Driven at last to useless exasperation, she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eaching Kamlio the calming techniques of medi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learned as a temple nov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s knew, the poor girl might need all the so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learn to give herself, before their fat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d at the hands of these people, Mara thought. j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landers paused only to eat sausage, sour querdid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se, and bread, washed down with a light, s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r that was surprisingly refreshing with the meal.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s were enlivened by loud boasts and some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ers, when warriors would contest at arm wrest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fell, and fog settled in cold layers over the l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nkey grew too tired to kick at the querdidra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its traces, even if the six-legged beasts still cur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ips at it and spat. Mara curled dose to Kamlio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th. Perhaps for a while she sle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s formed a brilliance of pinpoint patterns over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roused to the barking of many dogs. He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gs, Iayapa identified, not the larger, heavier bree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nd used for hunting. By the smoke on the ai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ngent smell of confined livestock, rotting garba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uring hides, Mara presumed their party appro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llage or larger habi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rabaldi,' she received in gruff-voiced reply when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ired. But when she pressed for information conce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he might speak with the council of chieftains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t returned only coarse comment. 'What does it mat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, or are you eager to learn what man will buy you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be you worry that he will be old and have no manh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in him to ris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is outrageous statement, Saric ventured a 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 in the Thuril's own language, perhaps learn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thing pool that morning. The highlanders we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ded in the least, but laughed back and, grudging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to allow her First Adviser some resp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chlight spilled across the wagon. Mara looked up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l gatehouse topped by fat-soaked cressets,that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greasy smoke. From battlements of stone and lo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il warriors in drab plaids called down challeng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roaching par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ha shouted back, then launched into rapid-f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 accompanied by gesticulations, some of which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de. From the evident amusement of the sentri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glances in her direction, Mara presumed their cap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account of her capture. The bathing scene by the ri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pparently not omitted, for the sentries elbowed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in the ribs and hooted at Lujan and Sari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guards and their Tsurani captives were wa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`  ~: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0 Mistre# of the Empire :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rough, and the wagon jerked forward with a bray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nkey and shrill squeals from the querdidra. 'Well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ommented to Kamlio, 'everyone in town will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here, by the fanfare of our draft beas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ever she wished that the withes were 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allow her a view, but changed her mi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later at a pattering sound that might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wn stones, or dried dung, striking the sides of the c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s in Thuril blended with the screech of children caugh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hief, and the barrage stopped. Looming over the t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ithes, Mara saw two-storied stone buildings, 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boards painted in dull colors swinging in the 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lleries and sills of the windows all had carved to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s, and peaked gable roofs that looked st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surani eyes. The eaves were also carved in what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runes or writing, beneath roofs of weathered that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seemed to be shuttered and barred, excep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 stuffed with plump-checked women who call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de obscene gestures of welcome. :&l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res,' Kamlio judged in edged bitterness. Mara could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her unspoken fear that such a garret might becom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ure h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it her lip. She knew that Kamlio was far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ly to become the woman of a chieftain's son, bu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stop herself from wondering: if her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o find himself masterless again, would he sw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to the Shinzawai, as Hokanu must surely request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e remain a free agent, and come to these hostile hill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ing a succession of Thuril towns for the girl who 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en his heart? Given a wager, Mara would have gu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come searching for Kaml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gon jounced over what might have been a stre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bbles or stone paving, then lurched to a halt. The wi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gate was opened by a blond highlander who grinn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missing teeth, and Mara and Kamlio were beck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ep down. Beyond the Thuril guard and onlooker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ed around, a long house backed up to the vill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wall; to Mara's quick glance, it seemed a small fort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ssed wood doors of the structure stood open,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nce was hung with cloths woven of animal wool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s of squares and lines. Before Mara could obs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, a Thuril warrior shoved her toward the blank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p. Kamlio, Saric, Lujan, and Iayapa were singl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ol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reached the threshold, Mara marveled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ness of the fabric she brushed past. Then, the ot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ed at her heels, she was inside, blinking at the s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moky air in a windowless r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loom was pierced by the reddish gleam of ban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ers, kept more for cooking than for warmth in d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that was pungent with wool, boiled stew, and p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ty. Upon an upraised settle before that imm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hearth, an old woman sat cleaning querdidra w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card of bone nails. Little more than a silhouett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below, an older man crouched cross-legged 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ven withe stool. As Mara's eyes adjusted, she saw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rey hair. His mouth was deep-cut and sullen, fra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long mustache that hung down his pouched jaw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s flashed with colored beads that rattled as he lif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yapa spoke quickly in a hushed voice to Saric, who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murmured, 'This one wears the face hair of a chieft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alismans of rank dangling from it, he could b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chief himsel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mothered her surprise. She had expected a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ge, not an ordinary-seeming fellow in an unado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kilt. The bowl he ate from was crude wood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on a battered implement of corcara shell. Taken a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is lack of ceremonial trappings, the Lady o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missed noticing the other men, seated as they wer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, in a semicircle, their conversation fallen to a hu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entrance of her par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interval, the incoming Thuril and their capti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ed those seated, who stared back silently, unmind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eal they had been eating scarcely a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onishingly, it was the old woman who stopp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ng and broke the silence first. 'You might ask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y wa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with the chief's mustache spun in his se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bing in her direction with his spoon. Gravy flew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tters from the bowl and struck with a hiss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ls. 'Shut up, old hag! I don't need you telling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o d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ara again raised her brows, startled by both the 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ropriety or any sort of formal ceremony, the chief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ril spun back. His beads and his mustache wh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ward with a clatter as he jerked his chin at Saric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losest. 'What do you want, Tsurani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aric wished, he could be masterful at mislea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s. The half-light thrown off by the coals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stone-still, as if the Tsurani high chief had add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ty 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ok her adviser's cue and stepped forward.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, she said crisply, 'I have come to your land see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ril chief stiffened as if slapped. His eyes jer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Lady who stood before him, then flinched away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stare over her head, and so could not mi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 grins of Antaha and the other warrior escor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tand there and allow a woman captive to sp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urn,' he roared in a battlefield be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e least nonplussed, although his ears stung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Saric pushed forward. Despite his bound ha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bow. 'Antaha does so, worthy chie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the Lady is Mara of the Acoma, Serv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and family to the Emperor of all Tsuranuann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 stroked his mustache, twirling the beads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s. 'Is she so?' His pause extended through a clatt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en plates and spoons as his cronies all set dow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ls. 'If this woman is indeed the Good Servant, wher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anners? Her army? Her great and illustrious comm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?' A sneer developed in the chief's deep baritone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een how Tsurani nobles travel in foreign territory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rry half their possessions along with them,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hants! I say you lie, outlander. Or why is she' -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a derogatory gesture toward Mara - 'attended by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guards? We are enemy countries, after 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, the old woman by the settle tossed dow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ng, her face crinkled in disgust. 'Why don't you 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yourself ? She said she came seeking information. It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very important to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your great cave of a mouth, old woman!' Explo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indignation, the chief jabbed a hand that still clu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ust of bread at Mara's party, not at all willing to add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directly. 'We are not the barbarians you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e, you k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composure snapped. 'Are you not?' How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ed she could speak the Thuril language..As it wa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wn must suffice. 'And do you call bedding my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down in a livestock pen civilised' In my land,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laves live so meanl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aback, and embarrassed by stifled chuckle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ha and his warriors, the chief cleared his thr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re asking me about information ...'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rowed. 'Enemy, by what right do you come here m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efore Mara could answer this, Iayapa thrust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nd Saric, bristling with purpose. 'But Lady Mara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ome here as our enemy. Her warriors disarmed a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, and not once did they call back in insult,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llagers and the guards at the Loso did their bes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le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speaks truth,' Mara cut in, unwilling to acced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ly Thuril custom that a man should not acknowl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peech from a female. As if in admira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punk, the old woman by the settle smiled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, 'Now as to the information I seek ... ?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her question hang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chieftain looked uncertain, the old wo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mped him from behind with her toe. 'She is wai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 to tell her who you are, you wool-brained foo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to glare at the woman, who could only b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 to escape punishment for such liberties, the chief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, 'I know that, woman!' He twisted back to Ma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king himself up straight in self-importance. 'Yes, it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mportant information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name,' the old woman prodded calm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unmindful of his morsel of bread, the chieftain sh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sts. 'Shut up, woman! How many times must I tell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ep silent in the lodge hall? Plague me again, and I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 your fat backside with a thorn switch!' The wo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ed the threat and took up her neglected car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tain puffed up his chest, which only displa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lain view the gravy stains of varied ages on his v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name is Hotaba. I am chieftain of the Five Trib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pia, and' for this season, high chief of the council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rabaldi.' Pointing at the man sitting farthest from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wearing a warrior's scalp lock and mustache, he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Brazado, chieftain of the Four Tribes of the Suwak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pointing at the last man, who wore no mustache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This is Hidoka, his son.' His eyes shifted past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 to fix upon Saric, as he finished, 'My own s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ha 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bically Mara cut in, 'We've m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high chief crashed his fists to his knees in an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mbs flew as his crust broke to bits under the blow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rows lowered into a fearsome frown. Mara resist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y urge to step backward; she had gone too far,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dness, and this time these Thuril would retaliate for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old woman on the hearth cleared her thro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d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aba's glare shifted in her direction, then vanish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rugged in resignation. 'That loud-mouthed interf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ale is Mirana, my wife.' As if in afterthought, he ad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she were not so good at cooking and sweeping, I'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er cut up for dog meat years ag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ha said, 'The chief at Loso thought it best to s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captives directly to you rather than await the nex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ng caravan, Fa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eftain tapped his mustache, to a clink of bea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ittle need for guards these days, eh ? What with the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meek like little gachagas.' Mara recognised the te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new it was unflattering even before the worried g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yapa shot toward Lujan and Saric. But after wha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endured at the river pool that morning, both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fference to being compared to grain-stealing rod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high chief was still waiting for reaction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ogatory comment, Mirana interjected, 'You still have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 Lady Mara what she wishes to k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aba sprang to his feet, looking for all the worl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were about to commit murder. 'Will you shut u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! You continue to speak in council! I sh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tewed and thrown to the carrion birds, and rai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elf a young, obedient, silent wif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Thuril men in the long hut seem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cerned by the threat as Mirana did. Her hands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 rhythm in their work, and only her foot tapp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n pent-back impatience. As if Hotaba saw her quie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rning, he took a breath, and through clenched tee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o Mara, 'What do you wish to know, Tsurani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lanced at Lujan and Saric, both of whom impassi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d the exchanges. Her adviser gave back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 shrug. He could hardly guide her through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tiation. By Tsurani standards, the Thuril were r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unruly, given to theatrical displays of emotio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terly uncouth. The past day and a half in their pres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only further mystified them about what constitu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forgivable outrage. No slight of language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e these folk; the worst insults seemed but jokes to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st courtesy was the safest approach, Mara determi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taba, I need to speak with one of your magicia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aba's puffed cheeks went flat. His ruddy col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ed, and he seemed to notice the mashed m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mbs in his fist for the first time. 'A magici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lainly as Mara could read a foreigner's expression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flabbergasted. She pressed ahead. 'There are th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eed to know that only a magician who is not par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 within our Empire can tell me. I have come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il Confederation because I was given to under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nswers may be found in your na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aba's expression of surprise dissolved and f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ewd. He was not anxious to attend to the subjec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roached, Mara saw, as his bright eyes darted bac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h, studying her companions. She edged sideways, tr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ield the girl who cowered behind her, but Kamli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blown drift of pale hair was conspicuous eve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. Worse, Antaha saw the direction of his fath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e, and snatched the opening to gain favor. He pu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, dragging Kamlio ahead by her arm until she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f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ther, behold. We have a prize of these Tsuran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ifled white-hot outrage, both for Kamlio's shrin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mfort, and for the brusque sweeping asid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 she had risked all to broach. Yet from the lus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ed in the old chieftain's eyes, she saw that she d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ake umbrage lest she force a display of male pr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-pitched whistles of admiration erupted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uncil members. All stared at the courtesa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ry, appreciative eyes, and not even Mirana's sour g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im the interest of her husband. Hotaba let his ga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er over Kamlio's ripe curves like a man about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a delicacy. He licked his lips. 'Nice,' he murm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ntaha. 'Exceptionally so.' He inclined his head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. 'Remove her robe. Let us see what delectable fr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id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iffened. 'Hotaba, you may tell your s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I nor my serving woman Kamlio are to be consi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izes. We are not your property, Thuril chief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's flesh is her own, as her service is mine, to do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 bid. And I do not bed her with strang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aba started as if slapped from a dream. He look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, assessing. Then his sour, loose mouth tighten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mile of malice. 'You are in no position to make dema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isregarded the statement. As if her officers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bound like slaves at her shoulder, and as if s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disheveled and entirely without the ceremonial 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a great Tsurani Lady, she let the fury of the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en her sp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mposure made an impression, if not the b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aba's smile widened. Even Mirana stopped her card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charged and dangerous stillness gripped the air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. 'Lady,' the high chief announced in edged sarcas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offer you a bargain: the information you seek,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son of your yellow-haired maid. A more than f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, I deem. The woman is of inestimable value, as rar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eauty as practitioners of honest magic are among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. Surely the knowledge you came to find is wor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2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 of one servant, when upon your estates in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ommand many thousands of soul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losed her eyes against sickness, and her tee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a sharp desire to shout useless imprecations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 felt dry as ashes. Who was she, to barter Kamli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and happiness away, even for the good of her family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, as Ruling Lady, Mara held that right within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, still, she had to force spe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She at least sounded decisive, if her mind seet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oubts. Gods, what honorless being had she beco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t the life of one difficult servant before the well-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rvival of her house, her husband, and her childre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one wretched courtesan before all of her hon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her loved ones, and, ultimately, the power b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chindar himself? Yet where once she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d a servant or slave to do as these Thuril b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, when all depended upon her one word, s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demand that sacrif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at charged stillness, while the men were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nned to react, and Saric fought back an ex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utright astonishment and dismay, Mirana spoke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atters of household were of more account than li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ates, she announced, 'I'm done with my card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r hands were shaking as she set wool and tools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asket by her knee, Mara saw. Hotaba merely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dded once to his wife. The old woman rose, fur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houlders in layers of fringed shawls, and motion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 follow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of the Acoma hesitated. She thought to ins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should stay with her officers and people to over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isposition, as their ruler. But Mirana gave a s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 of her head, as if she could guess Mara's though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received hasty words of counsel from layapa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ent with whispered advice. 'Go, my Lady. This cul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ot as ours, and your point has been made. You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hurt the cause you came for if you stay to arg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oint. Iayapa agrees that Mirana knows her hus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. Follow her lead, he thinks, and I concu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ara flashed a last, haughty glance at Hotaba, m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im aware that she acted for her own reasons, and not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y Thuril. Then, stiff-backed, she joined Mirana o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o the d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hen Lujan stirred to follow, Mara gave back a ges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ep him in place. None of them were safe 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se barbarians: and, weaponless, there was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that any warrior could do to protect his mist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highlanders overpowered him. Mirana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stand this, for she raised her voice one last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tay here with my husband and lie about how fie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in battle and bed, soldier. I shall not keep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l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ra she added, 'Your serving girl will no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ed, rest assured, until this matter is settled.'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urprising strength, Mirana clamped down on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 and hustled her out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der air hit the women's faces with a sharpnes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dened the skin. Mirana moved at a brisk pace, forc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way from the long hut with no chance for chan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 She ducked down an alleyway where bakers fin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ay's work, by the smell, and a small dog devo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ts from the hand of a girl with plaited hair. Remi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own daughter, who might never grow old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wn a pet, Mara stumb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a jerked her forward. 'None of that,' she sai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ly accented Tsurani. 'You were strong enough to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omeland, to challenge the Assembly, and come 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kill victim to self-pity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chin snapped up. Startled, she said, 'What is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e to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 little,' Mirana said matter-of-factly. Her dark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~s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on the Lady of the Acoma, watching for some sor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ion. Mara gave none. After a moment, the chieftai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 added, 'Very little, if you were like other Tsurani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known. But you are not. Hotaba ascertained as mu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offered you the bargain for your servant gir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chin went up another notch. 'She is not mine to 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, even for the chance of rescue from the peril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 my family. I gave her a choice, and she rem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e of her free will. She is not a slave . . 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a gave a shrug, which set her fringes swinging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gling in the cold, sharp breeze. 'Indeed, by our laws al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is not yours to bargain. But the Lords in your land do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ill with the lives of their servants, slaves, and childr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, and chink the gods gave them the r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believe so,' Mara said careful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you?' Mirana's question came sharp as the str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querdidra qui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not know what I believe,' Mara admitted, frow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cept that as Servant of the Empire I once se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hood above my own blood. Now I can no lo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my own blood above that of any other man. Kam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with me because of a pledge I gave to another to shiel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would. My honor is no less than that of the man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usted her safety to me. There is honor that is mind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dience to tradition, and there is honor that is . . . mo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a's regard grew piercing. 'You are different,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ed as much to herself as to Mara. 'Pray to your 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uch difference will be enough to win your freed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ill have my support. But never forget that in Thuri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n will talk more freely, and give more favors,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are not present. Ours is a harsh land, and the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hows himself as too soft will not keep the wife he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d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other man would steal his woman away?' Mare as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urpr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a's withered lips cracked into an unabashed gr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erhaps. Or worse, his woman would leave his hous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h, and stuff his blankets with snow for his fol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pite of her worries, Mara laughed. 'You do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yes.' Mirana observed that her guest was chil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lipped off one of her shawls and wrapped it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Lady's shoulders; it smelled of woodsmoke 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faintly, of unbleached greased fleece. 'Let us visi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urite bread shop, where the sweet rolls will be ho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-baked at this hour. I will tell you what else we do 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s pretending to take the jigabird crowing of our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serious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atmosphere in the council hous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ling, the air in the bread shop held the sharp, dry warm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ovens, comforting in the damper climat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ands. Mara sat down awkwardly on the hand-he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en chair. The stone floors in these chillier hills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make Tsurani cushions practical. Shifting from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 bone to the other to try to find a position of comfo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signed herself to another evening filled with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that. Like the chieftain's wife in Loso, Mirana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to hold conversation to light matters,r whil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of the town's elders went on without her. '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such children, don't you thin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rced a polite smile. 'Your husband seems an ang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, th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a laughed, settling on the chair opposite a woo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whose surface was grooved where shop patron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ced into fresh loaves over a that with friends. Shed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layers of shawls, and revealing white hair ti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ded cords of wool, Mirana sighed her indulg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taba? He's a windbag, but I love him. He's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ing to beat me to silence for forty-two yea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l~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since the day he hoisted me onto his shoul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aced over the hills to escape my father and br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sn't laid a hand on me in anger yet. We are a peo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great threats and insults, Mara. Boasting is an art 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well-fashioned insult will earn the slighted m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ration rather than scor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she paused, while a young boy in a spun w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ck paused by the table with a tray. Mirana swi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 to order hot sweet bread and mulled cider.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glance at Mara's dark-circled eyes, she asked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ine. The boy accepted three pierced wooden tok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Mirana's hand, and scurried off, head turned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oulder when he thought the chief's wife migh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looking, so he could stare at Mara's outland clo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a filled the interval with small talk, while the b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back with food and drink, and Mara made a pret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ating. Nerves kept her from hunger, though the coa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bread smelled wonderful, and the drink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r vintage that Tsurani veterans of the Thuril w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ed these hillfolk produc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streets deepened into darkness as a corte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girls passed by chattering, overseen by young 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or maybe brothers, who carried smoking torch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their way. Behind the shop's crude tables, the bak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 scraped out the ovens, and the coals beneath gre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with films of a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ed by the wine, but with her hands in a cold sw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orry, Mara chafed. While she exchanged inane so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where was Kamlio? What would happen to Saric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, and her warriors? Worse, did Hokanu even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ue where she had gone, since the day she had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estates for a visit to Turakamu's temple?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ure then seemed a dream, so far removed did affai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mpire seem from this place with its loud-voic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stful men, and cloudy upl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did you come here looking for practitione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?' Mirana demanded with a sudden, disconcer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arted, almost dropping the crockery mu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the dregs of her drink. The small talk, she sudde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d, had been but an excuse to bide time. She ha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left to withhold the truth. 'I have reamed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that the Assembly of Magicians keeps a strangle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Empire's culture. Our traditions maintain injust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 would see changed. Although the magicians have 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aint over House Acoma because of a feud with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, the sanctions are not held fairly over both sid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has been allowed to set assassins on allies of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; sadly, my husband's father has been kill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ne's edict against Acoma vengeance is proven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pretence, an excuse to obscure the true issue.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change, against the Assembly's wishes, and for th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ind myself and my children endanger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these lofty aims are really simply the nee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a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hard at the old woman, realising that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s sharp a mind as Lady Isashani's. 'Perhaps. I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ink that I would have pursued the proper cours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people's best interests even if my own house and l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 were not at risk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fumed outside your lands to Thuril,' Mirana br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 'Wh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umed the near-empty mug between nerv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. 'The cho-ja gave me riddles that point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. A lesser-path magician who had a bitter heart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pleaded that I search here for answers. I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uril because my line will die if I do not find answ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cause I have seen too much misery in the nam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s and the Game of the Council - many I have l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in the Red God's halls because of our lust for po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/'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justice and murder in the name of honor will not c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ssembly is allowed to overrule the Empero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state the Warlord's off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a seemed to ponder this, her eyes on the crumb-lit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and her hands quietly folded. At length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some inner decision. 'You shall be hea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given no time to puzzle over how Mirana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uence the men's council. Neither did she see any sig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d, or sent, but the next minute the flap door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d shop swept open, admitting a gust of icy air. Th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oil lamps that lit the empty bread shop extingu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l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cient highlander in a heavy cloak entered. Backl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remaining lamp, the newcomer's featur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aintly discernible by the rose glow of the ove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ing embers. Multiple layers of woollen robes smelle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didra, and the ears just visible beneath the hood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 with disks of corcara shell that twisted and f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each step. Of the face, Mara could see little but wiz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under the hood's enveloping shad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Stand,' Mirana whispered urgently. 'Show respect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hear you is the Kalia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aised eyebrows at the unknown foreign w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aliane is the traditional name for the strongest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versed in the mysteries,' Mirana explained to eas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aked figure stepped closer, and a sparkl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 showed the mage's mantle to be bordered in cost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 sequins of silver. The patterns seemed to form run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maybe totems of a more complex sort than adorn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posts of the houses. Mara bowed with the same resp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ight show to a Great One come to visit her est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ril magician did not acknowledge with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 beyond raising one withered hand to dew b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luminous hood. Mara saw revealed a shock of sil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, looped into braids like Mirana's, but knotted in rit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dings. Beneath this crownlike arrangement was the a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of a cr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man! Forgetting manners, the Lady o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. 'Your assembly of magicians allows femal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cient woman tossed her head with a click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 earrings, her manner dangerously vexed. 'We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like your Assembly in this land, thank the go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f the Aco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townswomen appeared at the bread-shop door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 late errand. On the point of entering, they sp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oaked enchantress, bobbed a hasty obeisanc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ed out into the street in silence. A young man o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ls also turned and hurried away. The hide flap sla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, but the room felt drained of warm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give me,' Mara murmured, almost stammering. '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ane, I am sorry, but I never guessed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no title. You may address me as the Kaliane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one snapped back, seating herself with a swis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. She arranged her long sleeves, folded tiny ha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ddenly looked very human and sad. 'I know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Empire's Assembly' - she all but spit the word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s all girls who are discovered to have the talent.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ecessor in this office was a refugee from Lash Prov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barely escaped with her life. Her three sisters we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fortuna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ntly ill from nerves and wine that did not sit well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y, Mara bit her lip. 'I was told such by a magicia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sser path who hated the Assembly. But in my hear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force myself to believe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's pale eyes were deep as she locked her ga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ara's. 'Believe it, for it is tru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n, and infused with fresh fear for the loved 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behind, Mara locked her teeth to keep from sha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Kaliane was slight, and bundled up lik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d grandmother in layers against the draft, her pres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ated a power sharper than the bite of any moun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st. Aware that her every word would be weigh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ment, Mara spoke before the last of her courage eb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. 'I was told the Assembly fears you. Wh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uth,' the Kaliane rapped back. She loosed a cra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kle that inspired chills. 'In your Empire, slave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ated, and told it is the will of your gods. Your L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d and kill for honor, but what do they accomplish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glory. Not the favor of heaven, no. They lose s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 in war, even fall upon their swords, and for not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. They have been duped. Their vaunted honor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ght but the shackle that keeps the power of the 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mented. While house contends against hous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 of the Council, the Assembly is left free rein.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is vast, but it is not without limit, nor has it al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o str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ed by hope in the light of such a frank admiss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id, 'Then you might help 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the Kaliane's face became a mask of inscrut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nkles. 'Help you? This has yet to be determined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accompany me upon a short journe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raid to leave Lujan, Saric, and, worst of all, Kamlio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ds of highlander captors without her, Mara knew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 of dread. 'Where would we g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re things you must see. A council of my pe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ear your reasons and your history, and question 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' Then, as if sensing the source of Mara's discomf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ly, the Kaliane softened her unequivocal demand. 'We ;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gone no longer than the time it takes two wo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lk, lest your warriors become fearful for you, and try ~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stupid in desperation.'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in your hands, then,' Mara said, her resolve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indecision in her heart. Tsurani in upbringing, ~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t yet so immersed in desire for change tha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iscount all the codes of her people's honor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, still she could not escape the awareness tha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be offered another chance. She embrac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ane's option in desperation, but was unprepar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wiftly her acquiescence would be followed up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il crone reached across the narrow table, took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st in dry, sure fingers, and spoke a w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eard only the first sibilant syllable. A rush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ars drowned the rest, fierce as the buffet of a sea g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dropped away from her feet, as did the chair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ed upon. The shadowy walls of the bread shop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ed, replaced for an eye's blink by an expans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ling grey vo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froze. The air went icy and thin. Mara migh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med her ancestors and cried out in terror for her lif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passage through the void ended suddenly, lea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n impre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ored jarringly to firm soil, she found herself st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plaza lit by cho-ja globes. Her wrist was still clas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Kaliane's hand, which was steady, whereas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shook like storm-blown reeds. Where Tsurani c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uilt upon level ground, the buildings her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ed in tiers into the steep granite face of the hills.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lley floor, the open square that surrounded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circled by terraces, each level fronted by doorway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, and shops. Her eyes lifted to follow the lin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s, buttresses, and arches, arrayed in breatht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try against the backdrop of night. Totems suppo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ies with wood and stone railings, some carv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ons or the great serpents of sea and sky that fig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nently in Thuril myth. Spires and domes spe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ward against starry skies, or pierced through lampl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ers of mist. Mara caught her breath in deligh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auty her Tsurani-bred mind could not have imagi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had she expected such a city in these barren upland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ets were peopled with highlanders in plain kil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sers. Most young warriors went bare-cheated, desp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ening chill, but a few sported brightly woven shir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wore long skirts and loose-fitting overblous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thful ones offering glimpses of slender arm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ed bosom to draw admiring glances from pa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this place?' Mara murmured, drawing in a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 of incense, and staring upon wonders like a fa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kel on her first trip into t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rales,' said the Kaliane. 'You are the first Tsurani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is city, perhaps.' More ominously, she added,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be the last, as we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chantress's quaint phrasing caused Mara a shi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as if she were dreaming, so alien was this pl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 vast; tike a vision too beautiful to be real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nder spires, the thousands of brightly lit window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ways, the leering totems, and the press and jost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life - all lent a feeling of precariousness, as if at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she might be swept unconsenting into nightm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zement and uneasiness would have held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zen in place had the Kaliane not tugged her for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ame brusque impatience a mother might s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luctant chi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! The circle of elders expect you, and there i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dom gained by making them wa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umbled numbly forward. 'You say I am expecte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Kaliane had little patience for what to her 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imless questions. She towed Mara through the crow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ing much attention in the process. Bystanders st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ointed, and not a few spat in contempt.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de caused the Lady of the Acoma to ignore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ts as beneath her dignity, but she was left in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t that these people considered her an unfor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. Dreadful, creeping doubt plagued her, that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rds should in contemptuous ignorance have dared c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il barbarians; this city with its marvels of engine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emphatically proved otherw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us even through shame, Mara asked, 'Why did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never hear of this pla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 hustled her past a painted wagon pull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our-tempered querdidra, and driven by a wizened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g a cloak of patchwork colors. He carried a st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al instrument, and passersby tossed him coins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out cheerful encouragement for him to play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them back colorfully pungent imprecations, his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s dimpled with a sm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ose of your people who would hear of this place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 would kill to keep silent,' the Kaliane repl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ly. 'The towers you behold, and all of the car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ock, were done by means of magic. Wer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permitted entry to the City of the Magician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uanni, you might see such wonders. But i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, the Great Ones keep the marvels their power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to themselv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rowned, silent. She thought of Milamb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eluctance to speak of his experience as a memb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. After witnessing the fearful powers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ashed in the Imperial Arena, she was struck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 that the oaths that bound him to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been fearfully strong, to force one of his st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ep silence. She knew nothing of the character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, but from Hokanu she had come to under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Fumita was not a greedy man. Powerful, y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ped in mystery, but not one to place selfishness ab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on good of the N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 Kaliane held uncanny means to read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, she shrugged under her heavy cloak. 'Who kn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the magicians of your land are so secretive? Not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 are bad men. Most are simply scholars who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o pursue the mysteries of their craft. Perhaps they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d their brotherhood to ward off some threat, o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ress the wild, dangerous magic of renegade magici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refused to be trained to control, or who us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 for ill. The gods alone might say. But if ther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and cogent reasons for such a course of actio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t, time has seen them corrupted. That thousan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s have been murdered to suppress their talents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terly inexcusable by Thuril la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ed by an unpleasant possibility, Mara asked, '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ing held on trial for the injustices of all Tsuranuanni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.,bobbed her head and fixed her with a g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tself inspired dread. 'In part, Lady Mara. If you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help against the Assembly, you must convince us. If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, it will not be for Acoma survival, nor for your pers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, nor even to make the Empire a fairer nation. Fo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the honor of your ancestors, and even the lives of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, are as meaningless as dust in the wi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ight have slammed to a stop at once, for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ore innocent than the lives of her baby daugh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son? But the crone's grip bound her like fen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ragged her inexorably toward the looming arc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mposing, many-tiered building. 'What does move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, if not the lives of the young?' Despite all effo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dismay showed throu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's reply stayed as impersonal as the gri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s on the beach. 'If we mourn, it is for the los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s who died with their talents untried. With each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, irrevocable knowledge was lost. And if we despa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for the cho-ja, masters beyond our finest initiat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tery, that in your land are disbarred from the mag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the glory of their r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orbidden!' Spurred to excitement, Mara forg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 to fear. 'Was it arcane powe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Queen meant when she spoke of the Forbidde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in shadow as she stepped under the massively ca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, the Kaliane answered obliquely. 'That, Lady Mara,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 you must unlock if you are to survive i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ion against the Great Ones. But first you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nce the Elder Circle of Thuril of your worthi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hear and judge. Choose your words careful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nce you have seen this place, the perils you fac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ubl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lay a maze of corridors, vaulted like tunnel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it with rows of cho-ja globes. The floors were mar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tistry of the fluted pillars took Mara's breath awa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ven the Emperor's palace held stonework pol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ch a lustrous shine. The people who congreg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techambers and doorways wore beaded costum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dresses of feathers, and some the plain kilts of serva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in white robes the Kaliane named acolyt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. All without exception bowed to her passag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their stares upon her back like the touch of he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ls. There was magic here, a weight of power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that made even echoes seem oppressive. Fervently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ed herself home, surrounded by familiar walls, an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s she underst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 guided her into a wider hall that l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choing antechamber. Thousands of tiers of cand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 the expanse, burning Mara's eyes with intense 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lay a yet more immense room, surround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lared galleries carved and pierced in arrays of intric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s. There dozens of robed figures crowded land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ircled the room, rising six levels high. Ladde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ions of narrow, spiral stairs provided acces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most flo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our archive,' the Kaliane explained. 'Here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all of our knowledge, and copies of all writings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ject of our craft. It serves also as our meeting h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ose occasions when the magicians of Thuril g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, which is as dose as our kind come to 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d. We have no fellowship such as your Assemb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eep no formal officers beyond the Kaliane, who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owered only to act as spokeswom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led through a gap in a railing on the low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. Her elbows brushed against walls inlaid with corc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l and ebony in spiraling patterns that made her uneas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el posts were carved totems, beaked, dawed, 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rce of expression. The creatures were scaled or wing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hers, and their eyes were cut with the predatory sla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nake'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 ushered Mara across an intimidating expa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are floor. There were no furnishings, not even patter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a circle that lay at the center. Its perimeter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marked out in golden light, unmistakably the eff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ome spell. Aware of the levels above, now crow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obed forms who all faced her way, the Lad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felt like an object of sacrifice before the ritual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eal her final f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.' The Kaliane pointed at the magical circle. 'St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d stand, if you have courage enough to be judged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arned, Lady Mara, Servant of the Empire. Li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it are impossible for any who cross that li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ssed back her hair, fallen loose over her shoul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absence of the accustomed attention of her maids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fear truth,' she said bold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 released her restraining grip. 'So be it,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a look near to pity in her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oved toward the line without trepidation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fear truth, in the moment she raised her fo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across the bar of yellow light. Yet in that instan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pierced by a force that negated all of her will, an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her foot struck the flooring on the inward 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pell, every vestige of her self-confidence was t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way across the line, she could not retreat. The p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body that lay within the spell circle was froze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as if shackled. She had no choice but to rais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leg and enter fully, though to do so now terrifi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lessness acquired new meaning. Her ears hear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, and her eyes saw nothing but the shimmering gol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of force. She was physically unable to move, or sit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p her arms close about her chest to quell the thu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fast-beating heart. Slavery itself seemed a freedo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magic that ringed her into confinement; her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 were held prisoner. Mara fought despair, eve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high up in the galleries called down a ques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 repeated the query in the Tsurani langu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 of the Acoma, you have come here asking for po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laim you will use it to defend, to aid the comm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. Show us how you came to hold this belie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ried to draw breath to answer, and foun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. Her body would not answer her desire; mag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her from speech. Panic drove her to anger.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he defend her intentions if the spell prevent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peaking? The next moment she discovered tha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 had also escaped her control. Her mind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verturn, then to spin like a pinwheel toy made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's amusement. Memories sifted past her inward ey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was no longer in the chamber of the magician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les, within any magical circle. She was seated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in the old Acoma estates, arguing hotly with Kev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bari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llusion of his presence was so real that the t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Mara's mind that retained separate self-aware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d to take shelter in his arms. In dawning trepid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lised the intent of the Thuril truth spell: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not be permitted to answer any inqui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mages would ask, and take their answers direc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experience. She would be given no ch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ustify, to reconcile the outcome of any even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nations. These magicians would observe her action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ppened, and then judge. She was in fact put on tria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nly defense the acts that comprised her past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alised this much in the instant before the sp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ed her wholly, and she was in the study 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past day with Kevin, facing him in heated anger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ried, 'You push me about like a chess . . . shah paw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! There! Now here again, because it suits you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one word of why, and never one second of warning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done as you've bid - not for love of you, but to s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ves of my countrym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Mara herself replying, in red-faced exaspera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I gave you promotion to slave master and a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harge of your Midkemian companions. You 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authority to see them comfortable. I see they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eating jigabird and needra steak and fresh frui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etables along with their thyza mus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memory played, as real as the moment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, even to its ending in a flushed entanglem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on. Mara knew a wrenching moment of disorie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, one encounter after another, her relationship with Kev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lded, each day bittersweet with joys and frustrati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fficult lessons. Forced to see again in retrospec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cognised her own narrow-minded arrogance;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culous it was that Kevin the slave had seen any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apparent hard-heartedness to love and nurtur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! The days unreeled in staggering jumps as the magici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ted her recall. Again she endured the horror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 after wave of assassins were repulsed from her t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tments on the Night of the Bloody Swords. Again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on a butane-whipped hilltop and exchanged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asaio of the Minwanabi. She saw the 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indar break the staff of the Warlord's power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ption of the title Servant of the 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she saw Ayaki d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followed another question, mercifully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 changed to the fragrant noon heat of a kekali ga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rakasi abased himself before her, begging leav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his own life. Again she shared the scented, dry ev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in Lord Chipino's command tent on campaign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sert men in Tsub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whirled, fumed, backtracked; and scene overl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. Sometimes she was sent back into childhood, o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lent halls of meditation in Lashima's temple.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she suffered the brutality of her first husband.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aced his grieving father, over the wrapped bundl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son, now dead also, by equally treacherous mea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nchingly, she shared afresh her relationship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, and his uncannily accurate understanding.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s of the Thuril magicians, she came to realise th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 perceptions were in fact an unfledged aspect of tal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ar miss of fate might have seen him a membe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, rather than as husband at her side. How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er her life would have been without him, she reali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 of her heart ached for the distance grown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and between the manipulations of the truth spe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vowed she would remedy the misunderstandi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ered since Kasuma's bi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ly, Mara saw herself in Hotaba's long house, deliv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at refusal to trade her servant Kamlio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 to pursue her business in Thuril. A probe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edle pierced her, but found only sincerity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spell's reel of memories lagged for a stretch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leaked through, spoken by she knew not wh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in Thuril but understanding of their mea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o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one voice, 'She is indeed different from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: to see honor in a slave, and to recognis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s to freedom of a servant, even above her 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Kaliane, replying: 'I believed so, or I w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rought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heels of that first thought came, 'Yet do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 ourselves with Tsurani well-be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voice of the mind answered, 'Justly gove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s are to be desired, and perhaps . . 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another mind spoke, 'But there is an opportunit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right the great wrong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words that seemed to blur together; some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ed risk, and someone else spoke of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hearing faded. She felt suddenly weak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s. And then the golden ring of light that hel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isoned melted away, and she felt herself collap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's strong hands caught her. 'Lady, 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 as a baby, and shamed to discover sh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ing in the throes of the spell, Mara fought to recover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ambles of her composure. 'Have I convinced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 That will be argued through the night,' the Kali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ted. 'Word of our decision will reach you at da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ow I will return you to Mirana, who will see 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a chance to r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 prefer to wait here,' Mara protested, bu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ked the will to resist. Strength left her, and she k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 beyond darkness like the night between st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wak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dark; she breathed in the scent of burning bee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s, and the mustier odor of querdidra wool. Ther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en rafters over her head, faintly picked out of shad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weak red light from the hearth. Blankets covered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onstricted her limbs as she rolled over, puzzled a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hereabou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 ached. Memory of events returned slowl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n a rush, as she saw the basket of carding Mir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arried from the long house and the council with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il husband. Now Mara remembered the excurs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ad shop, and the dreamlike visit to Dorale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of the Kaliane. Suddenly stifled by the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th and the blankets, she pushed herself er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?' ventured an uncertain voice from the shad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urned, to see Kamlio's oval face, alert and watch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oncern. 'I am all right, little flower,' she murm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unthinkingly using Lujan's nickname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Kamlio did not flinch at the diminutive. Inst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ed her own bedclothes, and prostrated herself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ject abasement against the sanded boards of the fl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not flattered but disturbed, though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laves had made such gestures to her life long.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Tsurani way, to give total loyalty to please on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. However, after the experience in the golden sp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, the tradition left Mara sickened. 'Get up, Kaml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did not move, but her shoulders spasmed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river of pale hair. 'Lady,' she said miserably, 'why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4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et me before your very family? Why? I am not wo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uch, surely, that you could not trade me to these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ep your children saf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ghed, bent her tired back, and caught Kamli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tretched wrists. She tugged, ineffectively becaus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eft weak from the truth spell. 'Kamlio, please, ar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oncern for my children is paramount, truly, but the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other free individual is not mine to bargain with, eve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oved ones' survival. You have not taken my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r own; you are not obligated to House Aco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allowed herself to be coaxed upright. Swath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ight robe borrowed from the Thuril that was overlar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 slender curves, she crouched on the edge of her c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were deep as pits in the dimness. Mara saw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in what must be Mirana's sewing room, by the lo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e tucked in one corner, and crates of cloths stre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. She was still trying to reorient her nerves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 of reliving the past brought on by the truth spell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ex-courtesan sp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akasi,' Kamlio said in halting and pitiful certain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id this for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y to the bone, but compassionate, Mara shook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. 'I did nothing of the sort for Arakasi - though he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d again and again for my fami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did not look convinced. Mara twisted a fol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et around her shoulders, and perched on the 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own cot, facing the girl. 'You are not in any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bted to my Spy Master.' The Lady o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d emphatically. 'I'll repeat this if I must until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old and deaf, or until you see fit to believe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followed Mara's stab at humor. The coal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h hissed against the whistle of wind around the ea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Thuril uplands, the breezes played endlessly, d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nly at dawn. The hour of the night could no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d, but the fact that in Dorales the magici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: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Kaliane yet debated upon their decision pla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Mara's nerves. She focused upon Kamlio's troub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ave off her own worr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akasi,' the ex-courtesan repeated, a frown marr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. 'Whatever does he see in me? He is clever enoug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ly, to win any woman to his b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onsidered carefully. 'I can only offer conjecture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ventured at length. 'But [believe he sees his salvatio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. A healing, if you will, for certain of life's disappointm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equally suppose that he wishes to give you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what he could not give his own family: happi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, and a love neither bought nor bargained f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found such a love with Hokanu,'Kamlio observ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ne spiked with accus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rced herself not to feel ruffled. 'Partly. In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ound near-perfect understanding. He has been my spiri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. In another man I found the love that I belie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uch as you might discover in Arakasi. As to any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sharing our Spy Master's bed, I avow not-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stly do not know his appetites and passions -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s not a man who shares his feelings or his affe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ily. Arakasi offers you a very solemn trust, and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have done so, as reticent as he is wont to be,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first believe you worth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ound as though you admire him,' said Kaml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.' Mara paused in recognition of this truth. '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of formidable cleverness, who lived his life as a gr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 of strategy, I would guess it took great courag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he step to acknowledge compassion. Though on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always where he stood, able to second-guess mo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ves of his fellows, Arakasi now is like a sailor adr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an unknown sea. He must draw his own char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his way back to familiar harbor. He has thrown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ce for self-discovery. For one such as he, it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s frightening an undertaking as any he could imag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have never seen him run from a challenge, even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ther men would consider impossible.' Looking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into the girl's eyes, Mara added, 'These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poor substitute for the experience of know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himself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digested this information slowly. Her small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 at her robe, twisting the fabric into wrinkles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love him,' she admitted, the words wrung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s cruelly by circumstances as she herself treated 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less cloth, 'nor any man, I think. His hands once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pleasure, true enough, but bed sport for me is an emp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ime.' Her eyes seemed unfocused in distant memory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w to hate the hour of sundown, when my maste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me.' She paused, then added bitterly, 'Ther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when' felt like a performing dog. Fetch this ro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 this place. Turn this way.' Looking again to Ma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, 'There is nothing of feeling or love in kn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's body, Lady, for one such as me.' She lower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. 'I confess, the real attraction in taking a younger love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anger. Arakasi brought me to pleasure, La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he risked death to do so.' Moisture gather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. 'Gods, Lady, do you see what a twisted 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become? There were whole months when I consi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cide, except that I felt too low, too honorless, to sull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 with my bloo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pride, Mara thought. She longed to reach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assure the tortured girl; except that to Kamlio, to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y sort on her body was divorced from emo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. Though words alone seemed cold, Mara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ther comfort to offer. 'Arakasi understands this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than you think.' She waited a moment for thi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inK 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fully, Kamlio nodded. 'It is true that 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ry to touch me since the hour he bought my freed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you told me he was a reed woman's son, I realise wh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t the time, I was too furious over the death of my si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t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ok this for encouragement. 'If you cannot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be his friend instead. He has a lively intellec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cing wit.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looked up, her eyes sparkling with held-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. 'He would settle for so little from 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y him.' Mara smiled. 'Love doesn't demand; it accep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taken me my life to learn this.' Lowering her voi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dded, 'And the gift of two exceptional men.' Lo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Kamlio directly, she took on a conspiratorial tone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een nothing, and no man living, who was capab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ng Arakasi's nerve. The challenge of your friendsh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teach him some much needed humili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flung back her glorious light gold hair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turned impish. 'Are you implying I could 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t him for his presumption where I am concern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thinking you could learn from each other,'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ed. Then she glanced around the room. 'Bu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s upon us returning from these highlands ali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's brief happiness drained away. 'They could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o trade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insistence came back whip-cracksharp. 'No. 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dy, and Tsurani. I stand by my word. Your life i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 to bargain away. Either I win my requests upon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merits, or I face whatever fate the gods intend. If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s to your continued captivity, Kamlio, hear now tha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you my blessing to take your own life by the blade o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 into freedom as you can; you are a free woman.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 no question that your blood or your desires are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honorable than Lujan's, or Saric's, or those of any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 of my honor guard.' Suddenly overwhelmed by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d she was, Mara stifled a yawn behind her blankets. '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 not think things will come to that. The later even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evening cause me to surmise that Hotaba's offer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. My test. If I won any concessions, we will not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the morning. Sleep now, Kamlio. For the rest of thi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, we can only wait patiently on the outc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break, and the silence as the winds stilled, found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and courtesan sleeping. Mara lay curled in a tangle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hair, the blankets twined tightly around her shoul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restless dreams. She started upright on a sharp in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reath at the touch of Mirana's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, arise and dress quickly,' softly urged the chiefta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. 'The Kaliane has returned to announce the dec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in Doral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hrew herself out of the cot and gasped at the ch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air. The hearthfire had gone out during the 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she.pulled on her ice-cold robes, Mirana rebui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ze with kindling, so that Kamlio might wake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etter comfort. The crack in the shutter showed gre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uds or mist obscured the sunrise, and Mara felt stiff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joi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silver hairs caught in her comb as she fin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herself tidy. Her heart beat too fast in apprehension,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thoughts circled again and again back to hom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ren, and Hokanu. Would she ever regain the ch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pair her marriage? Gods, she prayed, let me not di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soil. Let Kamlio return home for Araka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irst time where the girl was concerned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hope in the doomed tie to her Spy Master.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ivity had shaken the child from bitter cynicism,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reexamine her self-worth and those bits of her lif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w her own to contr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rry,' Mirana urged quietly, so as not to wake Kamlio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Kaliane is not known for patience.'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aced her cold feet into her sandals, the leather w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 now, and stretched out from wetness and sliding on the sh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ountain paths. One of the toes was fray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. Who in the Empire would recognise her for the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, with her face unpainted, and her robes as plai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t girl's? Rising and walking out the door to mee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ane without even token appearance of her rank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meful amount of cour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rove without success to feign unconcern. Bu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s were sweating and her hands trembled, and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grateful to the horrid, clammy mist for hid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sture in her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emories brought back within the golden cir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d her more than she cared to admit. Were Kev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he would have commented in atrocious humor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 tense a moment. Mara missed his irreverent sen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iming that no amount of chiding had ever mana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rrect. Long before she was ready, she found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vvied by Mirana into the wide main square,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tterdemalion person of Hotaba awaited, along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gure hunched under layers of robes whose pe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nated presence more awesome than the Emperor'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wallowed her pride and bowed low. 'I awai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ane's decision,' she murmu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, clawed hands tugged her erect. 'Lady, stand upr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obeisance is an insult.' The Kaliane regard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Lady with a stare as piercing as the bit of gl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can used to magnify questionable guild seals to che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uthenticity. 'Lady Mara,' said the enchantres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ry crone's voice, 'our decision has been made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decided to support your cause in this way: you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granted permission to journey, along with the one of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that you designate. You will be shown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asses, to the gates of Chakaha, the cho-ja city wher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ell their masters of magic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widened. The Forbidden! she though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. If cho-ja could breed mages, and the 'treaty'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forbade them to practice within the bor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S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suranuanni, much of the cho-ja Queen's reticenc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ed. Her excitement mou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 seemed to sense this, for her next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em. 'Lady Mara, know that the cause of the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is not our cause. Thuril made war only when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 were invaded. We do not hold it to be our dut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 ourselves with the politics of an enemy 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the cho-ja may see their part differently.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within Tsurani borders are a captive nation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given your chance to be heard by them, and to w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lliance if you may. But be warned: the cho-ja h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view you as an enemy. Our people can conduc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afety to the hive's borders and no farther. We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as your spokesman. Neither can we intervene to sp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if the cho-ja receive you with enmity. Understand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ly: you could die for your good intent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an uncertain step forward, Mara assess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t second that followed, but a step nonetheless. Cl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, 'I have no choice. I must go. I will take Lujan,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, and in his absence, my adviser Saric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 my honor gua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's eyes flickered with what migh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guarded admiration, or maybe pity. 'You have courage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dmitted, and then sighed. 'You also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what you face. But very well. Be assur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ervants and warriors will be shown the hospita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uests until your kite is known. If you retur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ill be restored to you. If you die, they will b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emains back to your homeland. So say I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a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inclined her head to seal her agreement that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ments were satisfacto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' Mirana snapped from the sidelines, 'husband,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going to stand there gaping in disappointment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ould not wrest away the gold-haired lass for our s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re you going to go to the soldiers' compound and ro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Force Commander Luj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ut up, old woman! The peace of the dawn is sac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 profane life itself with your poise.' He squar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s and glared, until the Kaliane cast him a g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isapproval. Then he hurried off at a shuffling, com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on the errand as his wife had bidden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vanished, the Kaliane "gathered her robes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ing mist. To Mara she said, 'You will leave as soon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s can be "gathered for your journey. You will go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, as the uplands are too rough for other conveya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aused, as if assessing some inward thought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, 'Gittania, one of our acolytes, will act as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e through the passes. May the gods smile upo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s, Lady Mara. It is no easy task you have se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, for the cho-ja are a fierce race with a mem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oes not readily allow forgiven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hour later, following a hot meal, Mara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-man delegation were ready to set off. A small crow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noisy children and idle house matrons, head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aba and his council, gathered to see them off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joined by the acolyte Gittania, who proved to b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, mousy-haired girl who looked lost in the-volumin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s of the cloak of her order, a knee-length garment wo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linding patterns of red upon white. She had flu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s, a sharp nose, and an irrepressible smile.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ber, broken colors of Thuril plaids tended to bl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landscape, Gittania's garb would mark her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rg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was quick to comment upon this. 'Perhaps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osophised in rare reflection, 'she wears her gaudi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ose birds or berries that are poison, a warni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agical powers bring retribution to any who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e spoke quietly, the acolyte hear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5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tually not, warrior. We who take vows as apprent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marked apart because we wish to be seen.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of our reaming, we are bound to serve any man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who needs assistance. The cloaks serve as bad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cognition, that we may be easily fou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dled against the streaming mist, Mara asked, '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years do your kind apprentice to the master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ttania gave back a rueful grin. 'Some, up to twenty-f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. Others never reach passage, and wear the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carlet for life. The youngest master on record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ticeship for seventeen years. He was a prodig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ccomplishment has stood unbettered for a thous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requirements of your peers are tasking indeed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observed. Since war was a young man's trade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ardly contemplate the patience it must take to sp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a lifetime in stu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Gittania did not seem resentful of such ardu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s. 'A master wields great power, and with i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endous responsibility. His years as an acolyte te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nce, patience, and, above all, humility, and prov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develop wisdom. When one has tended sick babies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quest of every herder mother in the fells, one learn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hat the small things count for as much as, or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, the great affairs of rulership and politics.'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paused for a saucy, sidelong grin. 'At least, of this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s assure me. My years are too few yet to underst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nce of a baby's rash in all the great turning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d as she was, Mara laughed. Gittania's outgo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sty was a pleasant change after Kamlio's diffic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ds and sullen bitterness. Although the Lad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s enough concerning the outcome of her forth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nter with the Thuril cho-ja, she looked forwar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urney as a time to settle her worn nerves, a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te how she would handle her audienc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ange cho-ja Queen. Gittania's blithe humo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 be a balm to ease the str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 had silently observed the conversation,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undles of food and waterskins were made ready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of a querdidra. 'The cho-ja are secretive, untrusting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nfided in last minute counsel. 'Once this was not 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masters and ours mingled freely, exchanging ide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knowledge. In fact, much of our foundational tra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ages derives from cho-ja philosophies. But the 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ies ago between cho-ja and Tsuranuanni taugh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s that men with power can be treacherous.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hives have been reticent, and contact relucta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xistent.' She moved to stand before Mara, and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not know what you will face, Good Servant. Bu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 you one last time: Tsurani are anathema to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. They do not forgive what has happened to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rpart hives across the border, and they may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you accountable as if you had been the very on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the treaty upon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Mara's expression of surprise, the Kaliane rea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nly. 'Believe me, Lady Mara. Cho-ja do not forge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m good does not tolerate the presence of re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vil. Right-thinking men, they would say,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ved the so-called treaty that forbids Tsurani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ights to magic. Each day that passes without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ssion keeps the crime fresh; to them the insul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ies past is as one committed this moment. In the hi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uril, you might find no ally against your Assemb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nly a swift dea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ering the words might be, but Mara was not deter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o go is to embrace defeat.' with a nod to Luja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ve to Gittania to indicate her readiness, she fac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ga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ehind, Kamlio watched her mistress's depar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l~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ide eyes. Mara had captured her admiration. Ha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looked back, she might have seen the ex-courtes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s move in a vow that, should any of the Acoma par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e to return to the Acoma estates, she would gi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what she so plainly hoped: an attempt to be frie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rakasi. Kamlio bowed her head as Mara be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to view and Lujan's plumes disappeared in the mi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wore her oath, humbled that the fears that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helming to her had little substance when comp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dangers that Mara strode to meet with stra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nd raised chin, and no sign at all of trepid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urney through the Thuril high pass prove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duous trail. After one day's travel, the terrain steepen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se-covered. highlands reared up into rocky outcro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ured clean of moss by wind. The sun seemed al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dded over by clouds, and the valleys, swath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ers of mists that twined over the courses of becks 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s. Mara managed the stony footing with difficul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d over the rougher patches by Lujan's steadying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andals became scuffed on the shale, and she ha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ch to spare for tal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ttania seemed as untroubled by the territory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didra billy they brought to carry their suppli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ding. She chattered almost constantly. From her com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passed by this valley or that, which shel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little village or cluster of herders' hamlets, Mara lea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about Thuril life. The highlanders were a fierce r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ded inseparably to their independence, but contrar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inion held by most Tsurani, they were not warli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our young men play at battle,' Gittania allow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ing during a rest break upon the tall herder's sta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used to steady her walking. Lujan also guesse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ow to use it as a weapon, if it did not also s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staff for magic. But that assumption was shat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Gittania accidentally broke the wood and,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y, bought another stick from a man who tr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d dogs. Now her fingers ran up and down, stripping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ugh bark that might give blisters. 'But raids, fight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are things young men do to gain the skills to st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ives. A few boastful ones venture into imperial l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do not return. If they are caught, and fight, they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 the treaty and are outlaws.' Her face darken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 the l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called the captives condemned to die as spor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nobles in the arena, and was shamed. Did an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mes masters who staged such atrocities have a cl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men they sent out to duel were just boy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first committed no worse a mistake tha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nk? Had any imperial warrior or official ever trou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question the ones who strayed across the border, na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ainted as if for war? Sadly, she thought n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ttania seemed not to notice the Lady's melancho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tion. She gestured with her staff over the scrubco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ley, dotted, here and there, with the querdid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ds bred for cheese and wool. 'Mostly we are a 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aders and herdsmen. Our soil is largely too poo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, and our strongest industry is weaving. The dyes,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, are very costly, imported as they are from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er lowlands, and from Tsub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ttania chided herself for her rambling talk, and ur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nd Lujan to set off once again. The pac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was brisk. Days were shorter in the uplands,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crowns of the hills pushed the sunsets earli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ce where at last they made camp was in a ho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wo rock-crowned knolls. A stream gu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spring there, and short, wind-stunted trees off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rap well in your blankets,' Gittania urged as sh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coured the dinner utensils dean in the icy wa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 M'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ights get cold in these highlands. Even in summer,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an occasional fro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 saw leaves and grass etched in a silvery pat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ce crystals. Mara marveled at their intricate patter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dmired the fragile beauty as a chance ray of sun f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dges like gilt. Barren this land might be, but it ha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 grace all its 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il steepened. More and more, Lujan had to ass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in the climb, as his studded battle sandals g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purchase than hers, which were soled in plain le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f of the clouds seemed close enough to touch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rdidra herds thinned, forage being too spar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ain them. Here the splash and tumble of spring-f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s formed the sole sound, beyond the whip and mo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s itself was a winding ledge that snaked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p, slate faces that glistened black where water see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earth. Mara gulped deep breaths of the thin ai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mmented on the strange, sharp smell that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e the gus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now,' Gittania explained, her cheeks nipped r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, and her smile the warmer by contrast. She tugg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let-and-white sleeves down over her hands for comfo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dded, 'Were the clouds thinner, you might see ic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aks. Not a sight you Tsurani are accustomed to, I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a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ook her head, too breathless to speak. Hard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she, Lujan said, 'There are glaciers in the great 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ll the High Wall. Wealthy lords in the north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es are said to post runners into the hills to g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 ice for their drinks. But for myself, I have never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harden from the co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a magic of nature,' Gittania allowed and, se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distress, called for another short 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ses fell behind, and the trail descended. O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f the mountains, the lands were less arid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life thorny and leaved in silver grey. By Gittani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nation, more rain fell here. 'The clouds will 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long, and then we will be able to see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Chakaha in the dista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erdidra herds grazed these slopes, the vege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too thorny to be edible, but a few families ek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ving by harvesting plant fibers to twist into rope. '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living,' Gittania allowed. 'The cordage is amo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available for strength and longevity, but this valley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ng, difficult distance from the seaside markets. Ca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cross the pass, so all of the haulage must be d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ackbeast, or on the backs of strong m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occurred to Mara that the sure-legged cho-ja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 such a burden over the rugged trails with an 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atched by any human, but she was too unsure of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 the Thuril hives might share with human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 any such suggestion. And then the thought lef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, for the trail crooked and dipped down, and the clou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ned and parted to reveal the valley below, sprea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tapestry beneath a high, pale green Tsurani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!' Mara exclaimed, utterly forgetful of protocol.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t that greeted her and Lujan was a wonder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helming than even the intricate beauty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ed in Dora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untains fell away, thorny growth and st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es descending into a lush, tropical valley. The breez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ed the scent of jungle vines, exotic flowers, and r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. Frond trees raised fanlike crowns skywar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m, more delicate than the gold filigree w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most skilled of the Emperor's jewelers, aros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hi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akaha,' said Gittania. 'This is the cho-ja's crys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spun from glass, fingerlike spirals rose from past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s that sparkled in all colors, like gems in a cr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, aquamarine, and amethyst arches of imposs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cacy spanned the gaps between. Shiny black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rs, looking like strings of obsidian bead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, scampered across these narrow catwalks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sted her eyes upon the gossamer, sparkling architect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s further astounded. In the air above, winged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w. They were not the jet black she was accustomed to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nze and blue, with accenting stripes of maroon. '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o beautiful!' she breathed. 'Our Queens in Tsuranuan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 only black cho-ja. The only color I ever saw w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e of an immature Queen, and she darkened lik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with her maturi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ttania sighed. 'Cho-ja magicians are always brillia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d. You have none in the Empire because they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en there. To our sorrow, Good Servant, and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lasting loss. They are wise in their pow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id not immediately answer, entranced as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hakaha. The glass spires were backed by a blue r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ountains whose tops sparkled white against the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ce!' Lujan surmised. 'There is ice on those peaks. A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wish Papewaio were here to see this wonder!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. The old man will never believe what we saw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return home to tell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return home,' Gittania said in uncharacteris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bity. She made a shrug of apology to Mara. 'Lady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go no farther. You must follow the trail into the vall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e, and seek your way to Chakaha on your 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ill be sentries. They will intercept you long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reach the crystal gates. Gods go with you, and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low you audience with their Queen.' The acoly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 awkwardly silent as she reached into her mantl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out a small object, oblong in shape, and heav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 as obsidian. 'This is a reading stone,' she explai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carries a record of the memories the Kaliane's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from you within the golden truth circle. It shows w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granted you passage through our lands, and gives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to the hives of Chakaha. The cho-ja magicians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 its contents, if they choose.' She pressed the obj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Mara's hands with fingers that were cold with ner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, I hope the memories recorded in the stone will hel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Kaliane spoke of some of them. They form an eloqu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y on behalf of your cause. Your danger will b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ing contact, for these cho-ja can kill swift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you.' Mara turned the stone over in her gras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ucked it into her robe. Glad that her Force Commander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weapons had been returned, for she dislik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on of walking unarmed into a potentially hostile cam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ok her leave of Gittania. 'Please give your Kali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thanks also. With the grace of the gods, and good lu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meet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aying, she nodded to Lujan, and stepped off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ush lowland valley where the city of Chakaha awai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she nor her handsome Force Commander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Gittania saw. That saddened her, because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three-day march, she had come to like the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, whose curiosity held so much compassio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, and whose hope was to change the, cour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uanni's fu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il descended sharply, over stones that were lo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foot. Lujan steadied his Lady's elbow, and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ouch was sure, Mara still felt the precariousn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osition. Each step forward carried her farther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kn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up in the crowded sprawl of the Acoma estat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tomed to the throngs of Tsurani cities, an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of servants, slaves, and the numerous officer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up the households of the noble-born, she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 a time in her life when she had been so alone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ation cell in the Temple of Lashima had been isol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others only by the thickness of a wall, and du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solitary of her evening contemplations at ho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ngle word would bring servants or warriors instant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upon her nee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there was only the wild sweep of fog-shrouded s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pes behind, and the jungle ahead, with its indigen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tion of cho-ja, whose culture was other tha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,. treaty-bound commerce she knew with the insecto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er esta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in her life had she felt herself so small and the wor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rod so large. It took all of her will not to turn ba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all after Gittania, and ask to be guided back to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tories, which now did not seem strange or threate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imply and understandably human. But back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il village awaited the rest of her honor guar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, dependent upon her efforts; and linked to them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and children and all of the lives upon three spraw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s answerable to Shinzawai and Acoma. She mus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them down, must secure them haven against the wr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agicians to come. Mara faced resolutely forw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sorted to convers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jan, tell me: when you were left the life of a gr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, and had no hope for a life of honor, how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op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's helm tipped, as he looked askance at her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she saw that he, too, sensed the immensit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iness of the landscape surrounding them, an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surani enough to be uneasy as well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tude. How much we have grown to understand e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, Mara thought; how the difficulties of this life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ven our efforts together into a relationship that is specia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herished. Then his reply stopped her introspe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, when a man has lost everything that his pee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s consider to be important, when he lives a life th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ingless by the tenets of his upbringing, then all tha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is his dreams. I was very stubborn. I held to my drea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ne day I awoke to find that my existence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misery. I realised that I could still laugh. I could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. Feasting on wild game could still ease my bell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mble with a kind woman could still make my 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e and my spirits soar. An honorless man might suffe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ture when Turakamu took his spirit, and the Wh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fe ground his fate into dust. But day to day?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not add to joy.' Here the man who had led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es for close to two decades gave an uncomfort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ug. 'Lady, I was a leader of thieves, brigand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s. We as a band might not have had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that house colors may give a man. But w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 without cre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Mara could see that her Force Commande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rassed to silence. Aware that his discomfort stem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n issue that was central to the man himself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, too, that more than curiosity prompted her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d gently, 'Tell me. Certainly you realise that I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to traditions for their own sak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gave a small laugh. 'We are alike in that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you know, my Lady. All right. The men that I 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e a covenant with me. Outcasts though we wer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 off by the gods, that did not make us less than 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formed what might be called our own house, sw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yalty to ourselves, and added that what befell on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hared by all. And so you see, Mara, when you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re willing to embrace us all in honorable service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have accepted save as a whole. When Pape dev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lever ruse to find distant kinship so that we migh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to Acoma service, had one man been refused, we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turned aw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at her Force Commander in surpris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sheepish look in his weathered face, deduced fur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covenant you speak of, it still exists.' She did not as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t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cleared his throat. 'It does. But when we swor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loyalty by the Acoma natami, we added a coda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wishes, needs, and honor came second after yours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your loyal army there is still a band of us who f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ecial kinship to one another, one we cannot shar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other soldiers, no matter how honorable they may 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 badge of honor unique to us, as was Papewaio's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 of condemnation his own peculiar accola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emarkable.' Mara fell silent, her eyes downcast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negotiated a particularly hazardous step, but the foo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ess rocky now, the trail of beaten soil border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fronds and greenery that edged the jungl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s towers of Chakaha had disappeared with the l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ltitude, eclipsed by the dense, high crowns of trop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. Their danger was not lessened but increas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Mara spared a moment from worry to ponder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ce Commander had revealed: that he was a lea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, and that his loyalty was rare and deep; that even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ment to a high post, he had kept his word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ffians Burned soldiers that he had once commanded.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worthy, Mara thought, that the man at her side ha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born sense of himself and his personal responsibiliti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 deeper than in most Lords who ruled in the Nations.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, Lujan had done, without fanfare, without recogni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even the knowledge of his Lady, until 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lanced aside at him, and saw his face had res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k of Tsurani inscrutability appropriate to a war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ouse service. She was glad the opportunity had ari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rn what had passed between them. All that rem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sked of the gods was the opportunity to en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uch special qualities and talents that Luja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ed might be brought to full flower. If they surviv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ecided, this was a man who deserved rew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and beyond the ordinary recognition for exempl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r thought was interrupted by a rustl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growth. The first of the high trees lay ahead,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nks ancient and wide enough that five men with lin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would have difficulty girdling their circumfer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ir deep shade fell chillingly over Mara and Luj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ng of cho-ja sentinels arose seemingly out of now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, shiny-black, and naked but for their natal armo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hed chitin. Bladed forearms were Burned outwar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ggressive ang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jerked Mara to a stop. His second, instinc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 to thrust her behind him and away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 and then to draw his sword was checked, as he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y were surrounded. These Cho-ja wore non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like accoutrements of rank that their counterpart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tions affected, and they moved in uncanny sil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, the two human invaders and the insecto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inels stood motion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first to break the tableau, giving the full b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nvoy might use to greet a foreign delegation. 'We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eace.' .r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ords were punctuated by a snap as in unis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inels raised forearms to guard position. One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dvanced a half-step, its face plates unreada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cho-ja of Chakaha made no effort to mimic h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s, and the result left Mara uneasy. These foreig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ctoids might attack and butcher them both wher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, and not even Lujan's fast eye might detect the sig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tarted the slaugh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ome in peace,' she repeated, this time unabl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the tremble from her v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drawn-out moment, nothing moved.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ne of insects in the jungle, Mara thought she det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-pitched buzzing she had earlier experienc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of the Queen who inhabited her home estate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ended before she could be cert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one who had stepped ahead, and who migh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ed as their Strike Leader, spoke out. 'You ar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, human. Peace to your kind is but a prelud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chery. You are trespassers. Turn and go, and li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ucked in a shaky breath. 'Lujan,' she said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e she hoped sounded convincing,'disarm yourself. S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e mean no harm by surrendering your blade to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m we would call frien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ce Commander raised his arm to follow her or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he could see by his tension that he dislik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of giving up what small defense he might offer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efore he could set hand to sword grip, he hear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, snap as t,he cho-ja left guard position and angl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forward to charge. Their spokesman said, 'To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word, man, and you both di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is, Lujan jerked up his chin in a flushed blaz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. 'Kill us, then!' he half shouted. 'But I say that if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o, when my intent is to surrender, you are cow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With my sword, or without it, at your first char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dead.' Here he glanced at Mara, asking unsp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stress returned a stiff nod. 'Disarm,' she repea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w that we are friends. If attack follows, then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 is wasted effort anyway, for the Lady o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ervant of the Empire does not treat with a ra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ly, deliberately, Lujan reached for his sword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ed, running with sweat, as his hand touched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over the weapon hil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did not move. Perhaps above the dron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cts, their buzzing communication gave them discou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ir Queen, but Mara could not tell. Her ear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d by nerves and the fast, loud pound of her he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draw and set my sword upon the ground,'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tightly. He kept his movements careful, and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wardly confident, but Mara could see the drop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iration sliding down his jawline beneath his hel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, ever so slowly, he drew the sword from the scabb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hold of the blade with his bare left hand so th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 not to fight could not possibly be mistake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the weapon point toward himself upon the ea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w the cho-ja shift their weight forward as 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vement she had seen before. In another second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harge, despite her pleading for peace. As lou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make them, she mimicked the sounds of greet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learned from the hive Queen upon her estates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human attempt at the clicks and snaps made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thr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 the cho-ja stood like statues, frozen a heartb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rom murder. Yet when Lujan's sword rested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, and he straightened, defenceless, their pos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e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did the leader of their party speak out. Inst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eat gust of air arose, lashing Mara's hair into disarr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using Lujan to squint through watering eyes.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canopy of jungle descended a cho-ja for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ly streamlined and brilliantly striped. It possesse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arthly beauty that was somehow almost dangero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bove neatly folded limbs its seemingly delicate we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uspended upon crystalline wings that beat up a st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o-ja magician had com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rew breath to exclaim in involuntary delight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hroat gave voice to no sound. The air arou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shimmer suddenly, and the forms of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 guard shattered into patternless colon Her feet l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with the ground, and Lujan's presence became l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. There were no trees, no jungle, no sky; nothing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could her senses detect that was familiar, but a cha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irling 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ound her voice, and her cry became one of ter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re you doing to u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ly boomed back from nowhere, echoing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 'Enemies who surrender become prisoners,' the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o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all of Mara's perception drowned in a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de of dark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w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ast memory of open air, and lush jungle,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l of cho-ja sentinels did not mesh with her pre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ings: a narrow, hexagonal chamber of windowl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tureless walls. The floor was of polished stone, the cei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hioned of a mirrorlike substance that threw back the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ingle cho-ja globe that drifted unsupported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's cen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aised herself on her elbows, then her kne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ed that Lujan stood behind her, awake, and visi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ing against a restless bout of ner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re we?' asked the Lady of the Acoma. 'Do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ce Commander spun to face her, pale with a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barely held in check. 'I don't. The where har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s, though, because we are being held as enemi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ty-state of Chakaha.' 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nemies?' Mara accepted Lujan's hand to help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; she noticed his scabbard was empty, which parti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ed his edginess. 'We were brought here by mean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, the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raked back sweat-damp hair, then from ha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ened the strap that secured his helm. 'Magic mus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yed us from the glen. And only magic can secure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. If you look around, you will see there is no do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quickly checked. The walls arose sheer and smoo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roken by any sort of portal. At a loss to accoun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reshness of the air, the Lady deduced that the cha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entirely wrought of cho-ja spellcra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clusion made her trem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no longer dealing with humans, who might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nature share some empathy. Cold with forebod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knew she and Lujan had become embroil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knowns of the hive mind. More than ever,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ed by the incomprehensibility of an alien spec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'memory' and 'experience' spanned millennia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framework of reason would be judged only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ctive prosperity and survival. Worse, unlike the hiv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onversed with inside the Empire's borders, these fre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cho-ja had never been forced to coexist with human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on terms they chose. There would not be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fect understanding she shared with the Quee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m she had exchanged companionship over the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ensed his Lady's despair. 'We are not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, my Lady. These are civilised creatures who hold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ive. They must be disinclined to kill out of hand, or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died on the tra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ghed, and did not voice her following though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f they were adjudged enemies, it was not for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deeds, but for the actions of all Tsurani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age of history. The past records of sincere trea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 by bloody betrayals were too numerous to cou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in Mara's lifetime, the tenets of the Gam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cil had many times caused sons to kill fath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lansmen to rend clansmen. Her own hands were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cle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irst husband's ritual suicide had been manipul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er; so even if the hive mind were to measure her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s she alone had authored, contradiction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in abundance - between the vows she had swor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iage, and the hatred she had held in her heart for Jir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; and in her betrayal of Kevin, the barbarian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d, then sent away against his will, ignorant she c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hild. It occurred to her, as she bit her lip to keep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 born of shame, that it was not the cho-ja way to lea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mistakes, for all of the errors made by ancestor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le to living memory. They were a race for wh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did not fade. Forgiveness for them would not b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renewable resource it was for humankind - grud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kept for millen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jan?' The echo of Mara's voice in that conf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was hollow with fear. 'Whatever should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s in the end, we must find a way to be hear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ce Commander spun in a frustrated circle. '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left to do for you, Lady, but to pound on these wall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ist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eard the desperation he tried to mask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vado. His distress sobered her; ever since leav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lteca, nothing of Lujan's training as a warrio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him. He had held no army to command. The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ril first arose in ambush upon the trail,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en him to defend her. At Loso, he had suff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ts that he would have spilled blood over rath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ure. He had been humiliated, driven in bonds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, against every instinct of his upbringing. Out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h, separated from his warrior companies, h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his circumstances incomprehensibly blea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had humor, and cleverness, and courage; bu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d none of Arakasi's detached fascination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known. Sobered to acknowledge the demands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on her Force Commander's loyal spirit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ched his wrist. 'Bide patiently, Lujan. For either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ear to our end, or our goal is just within rea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ing to the core of her thoughts, Lujan replied, 'I f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worthless, my Lady. You would have done bett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Arakasi, or to have kept Saric at your si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ttempted humor. 'What? Endure Saric's questi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when the gods themselves impose silence?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? Lujan, do you suppose that he could have wa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led away without flying weaponless in the fa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guards? Unless, of course, she had clawed hi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bons on the Coalteca before we even saw landfall. 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 not think I would wish either Saric or Arakasi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at this time. The gods work as they will. I must t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fate brought you here for a reas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line was false conviction. In truth, Mara k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oreboding. Still, her effort had coaxed a quirk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 from her officer. His fingers had ceased drum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is empty scabbard. 'Lady,' he allowed wryly, '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pray you are r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ious hours passed, with no daylight in sight to rev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sage of day to night, and no interruption or sou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the monotony. Lujan paced the tiny chamber,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t and unsuccessfully tried to meditate. Tranqu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evaded her, torn through again and agai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ing for her children and husband. She fretted, afr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never again have the chance to make pe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okanu. Irrational worries gnawed at her: that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ailed to return home, he would marry and beget so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ittle Kasuma might never inherit the legacy tha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ue. That Justin might be killed before manhoo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Acoma line would fail. That Jiro, with the bac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, would topple Ichindar's new order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throne of the Emperor become relegated to a sea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lave to religious ceremony. The Warlord's offic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restored, and the Game of the Council resume with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internecine feuding and bloodshed. Lastly, the cho-ja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tions would forever remain bound to subservi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unjust trea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snapped open. A thought occurred,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beat accelerated. These cho-ja might not be mov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surani, a sworn enemy - but would they turn their ba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ir fellows in captivity within the Empire? Sh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em understand that she, as the only oppon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with the rank and influence to threaten th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the cho-ja within Tsuranuanni their first hop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ùWe must find a way to be heard!' Mara mutter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joined in step with Lujan's pac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hours passed. Hunger began to trouble them, a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urgency of bodily needs too long den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is last, Lujan remarked wryly, 'Our captors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have equipped our cell with a latrine. If they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no better choice, I shall have to shame my upbrin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mpty my bladder upon their flo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before that point of crisis could arise, a flash of inte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light smote the eyes of the Lady and her offic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king against temporary blindness, Mara realis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ls that held them appeared to have dissolved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iscerned no moment of disorientation, nor heard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 of sound; and yet whatever spell of releas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keyed, she found herself no longer confined. Ha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n been an elaborate illusion, she wondered. Day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 through a high, transparent dome tinted soft purp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nd Lujan stood at the center of a patterned floor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es fashioned of glass, or precious stones, and lai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eathtaking artistry. The mosaics Mara had seen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 of Tsuranuanni's Emperor seemed clumsy as a child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wls by comparison. The beauty might have hel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 in wordless admiration, but a double-file escor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warriors prodded her for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cally, she glanced around for Lujan. He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! She had been mesmerised by the floor, a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led away, she had not seen where.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 from her escort sent her stumbling ahead. Lea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umn of warriors, she saw a cho-ja with ye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ings on its thorax. By the tools hung in the satch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its belt, it appeared to be a scribe; and it followe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ls of another figure of towering height that trailed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at first presumed to be some sort of gossa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le. More careful inspection revealed wings, overlai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te folds as a lady's train might be. They slid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ntest of rustles over the polished floor, emitting spark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ght that danced and died in the air. By the palp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power that chased prickles over her skin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 she beheld a cho-ja magician up do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e held her tongue-tied. The creature was tall! Bui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. slender, stilt-like limbs, it moved with a grac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ed to her Kevin's long-ago description of the e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nhabited his world of Midkemia. But this alien 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d more than beauty. Its sleek, wide head was crow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ntennae that et times gave off glow. Its foreclaw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ed with precious metal, silver and copper and ir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rom a.,distance had looked like striped mark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ctually more intricate, a maze of thread-fine li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lmost seemed to have meaning, like temple runes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beyond the ken of human perception. Curiosity war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ara's fear, until only uncertainty for her fate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ilent. Upon her rested the future of the Empire and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hose predecessors named Servant by past Empero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that responsibility weigh upon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ushered down a passageway, and through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er door that let onto a catwalk of dizzying height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ed in an arch between two spires, affording a drama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 of the glass city, its surrounding jungle, and the tee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untain ranges that hemmed the valley around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more of the cho-ja magicians in flight over the cit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ers, before her escort of warriors hastened her a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urged across the catwalk, which had no rail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as surfaced with a strange, almost tacky sub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ecure footing. The pillared entry at the far end o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nother wide, domed cha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more cho-ja squatted in a semicircle, these mar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ilarly to the one she had guessed to be a scri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olors were baffling, accustomed as she wa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adorned black of the creatures in her own l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led into the center of their congress, and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ll magician swept around and fixed ruby eyes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'Tsurani-human, who are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ok a deep breach. 'I am Mara, Lady o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rvant of the Empire. I come to you to plead for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surani-human,' the magician interrupted in a sono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m. 'These before you are the judges that have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cted you. You are not brought here to plead, as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e has already been determin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ent rigid as if struck a blow. 'Convicted! Of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rime of your nature. Of being what you ar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s of your ancestors were your testimon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to die for what my ancestors did ages pas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magician ignored the question. 'Before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e is read, and for the sake of Tsuranuanni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-hive-home that birthed you, our custom hold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all be granted the right of testament, that your k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 deprived of such wisdom you choose to impart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granted the hours until nightfall to speak. Our scrib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record what you say, and their writings will be sent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r hive-home in the hands of the Thuril trad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garded the patterned features of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, and rage took her. Like Lujan, she desperat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to attend to the functions of her body. S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ink with a full bladder, and she could not accept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's short speech had implied, that she was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ember of a hive, and that her permanent absence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 consequence than knowledge gained or l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by depths of the magician's gaze showe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. Argument would be futile, she knew. The blu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won her through to audience with the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would here gain her nothing. Humbled by fee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is civilisation made her Empire's achievements se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than the efforts of a human babe to make order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box, she repressed her desire to shout in frust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 fate. In the eyes of this race of beings,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fant: a dangerous, murderous infant, but a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theless. Well then, she would indulge the curio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plagued her! Perhaps there would be inspirat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gained. Pressed by a white heat of impulse, Mara p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de. her concern for her family and country. She gav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instincts of a chi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no great legacy of wisdom,' she announc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ld voice. 'Instead of giving knowledge, I would as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y birth-lands, there is a treaty that holds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 captive. In my land, to speak of it or to imp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the war that gave rise to its making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en. If the memory of this great battle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 of its peacemaking are recalled in Chakaha, I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told of these events. I would ask to know the tr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ast that has condemned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uzzing murmur arose among the tribunal, a sibi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grew into a cacophony that set Mara's teeth on e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guard squatted behind her, motionless as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ight hold their position until the end of tim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be that stood by the magician twitched once, then shif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stance as though with uncertainty. The magician it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stir, until, suddenly, it raised its wings. Gossa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ds unfurled with a gusty hiss of air, and snapped ta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crack that silenced the chamber immediately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ed like a peasant shown wonders, noting that the w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ed somehow to the forelimbs and hind limb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ature, almost like webbing, but vast as sail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limbs were many-jointed, and extended high over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they nearly touched the roof of the d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turned on its stilt-like legs. Its now he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e swept the stilled tribunal, and as it turned fu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, it glared again down at Mara. 'You are a cur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,' it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owed, though her knees threatened to give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r. 'Yes, Great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magician hissed a high-pitched brea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. 'Assign me not the title your kind awards to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petrators of treachery, your Assemb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rd, then,' Mara rang back. 'I offer my humble respec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oppression of the Assembly has been min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 als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witter from those assembled arose at this, then stil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's glare seemed to sear through Mara's s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uch the core of her thoughts. Swept by a sen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ation, and a moment that rang like fever, or the pai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with flame, she cringed and choked back a scre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sensation passed, leaving dizziness. She fough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her balance and stay upr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r senses cleared, the cho-ja magician was spe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ly to the tribunal. 'She speaks truth.' Its 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urned musical, perhaps resulting from surprise. '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has no knowledge of the doings of her ancestor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this b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ustered the tatters of her dignity and answer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. 'Because my kind have no hive mind, no collec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. We know only that which we experience, or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ght by others, within the span of the days of our li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ies preserve our past history, and these are m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s, subject to the ravages of time, and the limit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on them by those factions who set dow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s. Our memories are imperfect. We have no ..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intoned the click-chuck that the Queen o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had used to indicate the hive conscious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lence, Tsurani!' The magician furled its great wing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igh of air currents and a sparkle of light that ar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no visible source. 'We are not children. Human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ive mind, this we know. The concept is awkward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that ill fits our thought processes. We under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use libraries and teachers to convey your hive-nation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dom through the generat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eized upon what appeared to be a mom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ality. 'One of your kind once told me that the h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of the cho-ja resides with the Queens. What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 knows, all experience. But I ask, what happen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en is to die with no successor? What becomes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rs and her males, and all the individuals that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hive societ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clicked its mandibles. 'Her subject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ind,' it allowed. 'Should mishap kill a Queen,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rari, those of her chosen breeding attendants, will be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urvivors out of mercy, for, mindless, they would r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lessly and die.' It stated this without guilt, the conc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urder being different than that for a hu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.' Mara surmised boldly. 'they would not fo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could not.' Metal flashed as the magician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rt gesture with its forelimb. 'They have no purp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 hive. I am no different. The Queen who b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is all of my guiding directive. I am her eyes, her ha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ill, and her ears. I am her instrument, even as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unal is her arm of judgment. Part of me is conscio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may act in independence if it is of benefit to the hi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ll that I am, all that I know, will remain with the h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is body no longer funct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ll, I offer that we humans are not like cho-ja subjec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s do your Queens, we each have our own mind,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purpose, our own directive for survival. Kill our rul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ords, and we will each go on with our affairs.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ne child alive, or one man, and he will live ou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 according to his own wish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magician seemed bemused. 'We have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ood, or sustain themselves to surviv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generations that the Tsurani hive is insane; if it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to teeming millions of minds, we know wh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is individuality,' Mara said. 'I have little of impor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ffer the Tsurani nation, as one person. Inst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peat my request to know the actions of the ancest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ve caused your tribunal to condemn me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ribe-like creature at the magician's side peer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nd for the first time spoke. 'The telling might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nightfall, which is all of the time you are allott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 it must be,' Mara said, steadier now that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ble at least to open conversation with these al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. Of more immediate concern were the bodily nee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been denied, and how much longer she mus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to put them of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cho-ja, after all, were not entirely insensitiv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's scribe spoke again. 'Your will shall be gran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with whatever comforts you may require to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ease through the hour of sundow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inclined her head in thanks, and then bowed.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rose, the magician cho-ja had departed, without sou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ceremony, as if it had melted away into air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be-type cho-ja remained, directing a sudden influ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nmarked workers who were dispatched to att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nee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, refreshed and fed from a lavish tray of frui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ds, and cheeses, Mara reclined on fine cushions whi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before the tribunal, she was given the services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orator whose task was to fill in for her those g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mpire history that were forbidden within the bor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N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ved of discomforts, Mara waved for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tor to begin recitation. While the afternoon sp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le shadows through the pillared windows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above the crystal dome deepened toward sund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8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hared a tale of great sorrow, of hives burn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ous, crackling bolts of magic, and thousands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s of cho-ja subjects mercilessly behead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rari of slaughtered Queens. She heard tell of atrocities,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gs stolen, and cho-ja magicians put to useless tor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in those times had been ill prepared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ties of an arcanely waged war. They had magic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o build marvels, magic to adorn nature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y of intelligent artifice, and magic to bring fortu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avorable weather. In such peaceful arts, the insecto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s held the accumulated wisdom of centuries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est among them had carapaces whorled and stipp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patterns of a million spe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Mara dared an interruption. 'Do you mean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ings on your mages are badges of experien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ator bobbed its head. 'Indeed, Lady. Over tim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so. Each spell that they master becomes inscrib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s upon their bodies, and the greater their powers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complex are their marking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ator went on to emphasise that the cho-ja m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era of the Golden Bridge held no spells for war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ence. They could cast beneficial wards to protect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were no match for the aggressive magic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. The wars involving magic were not battles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cres. The treaty that bound the cho-ja of the N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bservience had been submitted and sworn into 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ly out of need to surv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terms are harsh,' the orator finished on a not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been sorrow. 'No mages are to be hatch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suranuanni. Cho-ja there are forbidden to w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rkings that show age or rank, but must be col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in adult life, even as your Tsurani slaves who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are restricted to garments of grey. Commerc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outside your borders is not allowed, excha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formation, news, or magical lore being specific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en. It is our suspicion, if not the sad truth,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s within your nations have been forced to excis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e memory all record and means of cho-ja magic.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surani all to perish, and the Assembly's edict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olete, it is doubtful if an Empire-bred Queen could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the egg to hatch out a mage. And so the sky-citi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kind are forgotten, reduced by human decree to d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s beneath the earth. Our proud brethren are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come grubbers in soil, with their arts of spell-bui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ver lo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ow the sky beyond the arch had darkened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light. The tribunal, who had heretofore sat-in perf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ness, arose, while the orator in obedience to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poken signal fell silent. A cho-ja sentinel at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prodded her up from her cushions, and the magici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be tilted its head her way in a manner that sugge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. 'Lady, your time of last testament is now end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for your sentencing is come. If you have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bequest, you are urged to state it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st bequest?' Wine and sweet fruit had dulled the ed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ra's apprehension, and the familiarity shared wi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tor throughout the afternoon made her bold. 'What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ean by this?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's scribe shifted its weight and be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cably still. The tallest of the tribunal cho-ja deli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nswer. 'Your sentence, Lady Mara of Tsuranuan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your last testament is given, it will be formally 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are to be executed at tomorrow's daw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xecuted!' A jolt of adrenaline and fear caused Mara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re her shoulders, and ire lit her eyes. She aband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. 'What are your kind, if not barbarians, to condem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nvoy unheard?' The tribunal members twitch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entinel cho-ja angled forward aggressively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already frightened witless and she did not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note. 'It was a Queen of your own kind who sent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to treat with you. She held hope for those cho-ja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 captive nation within our Empire's borders, an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in me the chance to rectify the human misdeed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. Would you execute me out of hand, when I a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nent of the Assembly, come here to ask aid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tyrann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bunal regarded her with identical sets of gem-h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, unmoved. 'Lady,' rang their spokesman, 'state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bequest if you have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losed her eyes. Were all of her efforts to end 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er life? Had she been Servant of the Empire, w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fine Lord, Ruling Lady of the Acoma, and advi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Emperor only to die in shame on foreign soil?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sed a violent shiver, and stayed the hands that i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crub the sweat of outright terror from her brow.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left to her at this moment beyond the dignity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. Her honor she no longer believed in, after h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hat her forebears had done on the battlefield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aceful civilisation. And so her voice rang oddly st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said, 'Here is my last bequest: that you take this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eld up the magical token given her by Gittania,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ave been her testimony to these hostile aliens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herself to press on. 'That you take this recor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te it into your hive memory along with the detai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y "execution", so that all of your kind to com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 that humankind are not alone in the perpetra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ocity. If my husband and my children - indeed, if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that serves as my hive must lose me in retribu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treaty of the Assembly, then at least my hear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tions must survive in the hive mind of my kill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buzz of noise met her statement. Mara yield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kless, icy resolve. 'This is my last bequest! Honor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y death wish, or may the gods curse your kind u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ing of time for perpetrating the very injustices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re in 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ilence!' The command rocked the chamber, reverber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he crystal dome with force enough to deaf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nging from the sheer volume of the sound, Mara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ond to realise that the command did not aris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bunal but came instead from a cho-ja magicia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aterialised out of nowhere at the chamber's ce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wings were deployed to full extension, and its mark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omplex enough to lose the eye in dizziness. It stal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Mara, hard turquoise eyes like the ice that sheat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tant mountains. When it halted before the Lady,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ce was menac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ive me your token,' it dema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ffered the object, certain she could not have d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wise even had she been of a mind to resist. The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craft in the cho-ja's tone that compelled respons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le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mage scooped up the token with a to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arely grazed her skin. Ready with an appeal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 chance to deliver, Mara was startled by a bli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. Light enveloped her, densely implacable as suffoc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en her senses recovered from the sh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pell-craft, the domed chamber of the tribunal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e, swept away as though it had never been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erself resumed to the hexagonal cell, window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oorless as before, but now the stone floo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ttered with colored cushions and a pair of Tsurani-sty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ing mats. On the nearest of these crouched Luj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 resting in his hands, and his mien one of to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s Lady's arrival he started to his feet and g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obeisance. His bearing might be correct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detail, but hopelessness lingered still in hi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have heard what is to become of us?' he aske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. There was a whipsnap of fury in his 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sighed, too discouraged to speak, and unwi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rs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lieve that she had come all this distance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ily consigned to an unjust k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they ask your last bequest before they read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e?' Lujan asked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ly she nodded; and between hopelessness and grie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ought of one small detail that offered comfort: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of Chakaha had not read her sentence. Someho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en and the disruption caused by the reappearanc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mage had interrupted the formal proceed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illing to read hope into that small anomaly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conversation. 'What did you ask for, as your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ques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gave back an ironic smile. As if nothing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, he offered his hand and helped Mara dow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re comfortable seat amid the cushions. 'I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,' he allowed. 'I demanded. As is a warrior's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condemned by the state for crimes commit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ster, I claimed death by single comb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aised her eyebrows, too sober to be amused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ly seizing upon the implications of this develop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of death by combat was a Tsurani custom! W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these Chakaha cho-ja honor such a tradition? '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ibunal that judged you grant your beques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's crooked grin of irony told her as much,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swered, 'At least I shall have the opportunity to ch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some chitin before they have my hea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ifled an inopportune rise of hysterical giggles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ehemence. 'Who have the Chakaha cho-ja select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hampio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hrugged. 'Does it matter? Their warriors all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ame, and the hive mind most likely ensures tha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of equal ability. The only satisfaction I may have i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be chopped to pieces in combat before their heads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s his chance to cut my neck.' He loosed a bitter lau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nce I would have considered such a death in your serv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warrior's honor, and the paeans that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ted me upon my entrance to Turakamu's hall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the only reward I desired.' He fell silent, as if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th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ventured conclusion of his statement for him. '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oncept of honor has changed. Now a warri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seems meaningless beside the opportunities off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lif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turned a tortured glance to his Lady. 'I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ummed up so neatly, but yes. Kevin of Zun o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eyes to both principles and yearnings that the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can never answer. I have seen you dare to challe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rse of our entire culture, as no male ruler migh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, for fear of ridicule by his peers. We are changed, La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Empire is poised on the brink of change with us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around, as if to savor what life was left to him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 not for my own life; who have I to mourn after m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not soon follow me into death when we fail?' He sh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d. 'It is the frustration of losing any opportunit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. . . pass along what we have reamed, that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ghts will not perish with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poke insistently to cover her own pang of f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kanu will be left, and our children, to carry on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. They will somehow rediscover what we have, and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y to act without blundering into this cho-ja trap.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out a long sigh. Looking at her old companion, she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argest regret, most strangely, is that of a wife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. I'm everlastingly sorry that I cannot return to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 with Hokanu. He was always the soul of sensi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ason before: something of importance mus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pted his behavior toward Kasuma. I malign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airly, I think, by accusing him of a prejudice his n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allow. Now it's too late to matter. I must di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unasked that could restore our understan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, when I could easily bear another child that is male,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act so aggrieved when he learned that his firstb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daught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sought Lujan's in appeal. 'Force Comman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 man who understands the game between sex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or so I have been informed through kitchen gossi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ullions never tire of describing the serving girl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of the Reed Life who languish for your compan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gave a wry smile. 'Indeed, if they are to be believ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droves of such women. How is it that a hus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ise as Hokanu should not be gladdened by the bi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healthy, unblemished daught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's demeanor softened, very near to pity. 'Lady,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never tell yo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me what?' Mara demanded sharply. 'I was har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y husband, and bitterly outspoken. So deeply di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his behavior was in the wrong, I drove him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 But now I regret my hard-heartedness. Maybe Kam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ght me to listen more carefully. For like these cho-ja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uril territories, I condemned my husband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asking his testimon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tood a moment looking at her. Then, as if rea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decision, he folded to his knees before her. '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ive me,' he murmured softly, 'it is not my right to br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ce between a Lord and his wife. But tomorrow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die, and I have always been your loyal officer.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, I would not have you pass this life with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you desire. Hokanu was stricken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f, but he would never have spoken of its cause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you returned and begged to hear. But I know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ow afflicted him. I was in the chamber when the hea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antukama informed your husband of what he,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ness, swore he would never reveal to you: that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soning by the tong that cost you your unborn bab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bear but one more child. Kasuma was your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. Hokanu kept the secret because he wished you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the hope of another pregnancy. His daughter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 to him, never doubt, and his consecrated heir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mantle. But he knows, and is saddened, tha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never give him the son he longs for in his hea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t stunned. Her voice came out small. '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n? And he knew?' The full import of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ageous resolve struck her, sharp as the most stin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n. He had been raised motherless and his blood f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taken beyond reach by the Assembly of Magician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whole world had been one of male camarader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uncle, who became his foster father, and his cous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became a brother. This was the root of his lon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was also a man of rare sensitivity and appreci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company of intellectual minds; where another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less heart would have taken on courtesans 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s-given male right, Hokanu had loved her for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. His craving for equality in companionship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realised in marriage to a woman with whom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hare the most inspirational of his ideas. He sp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sage of concubines, the company of women of the R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, the pleasures to be found with bought creatures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Mara understood how he had been faced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abhorrent to him: to take another woman to his b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hat meant nothing beyond her capacity to conceiv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d, or to go without a son - to forgo the fraternity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hared with his adoptive father, his brother, and Just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m he had given back to Mara for the sake of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,' Mara all but wept. 'How stone-hearted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ly Lujan was beside her, his strong arm suppor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houlder. Mara sagged against him. 'Lady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urmured in her ear, 'you of all women a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nsitive. Hokanu understands why you reacted as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held her as a brother might, in undem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hip, as she ran through all the detail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painful, half-hopeful conclusion that if she died 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eloved Hokanu would have Kasuma for his hei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dom to take another wife to bear him the son he lo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. Mara clung to that thought. At last, to escape her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es, she said, 'What of you, Lujan? Surely you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te the leaving of this life without regret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's fingers stroked her shoulder with a rough tenderness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 have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urned her head and saw that he seemed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ing the woven patterns of the cushions. S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for his confidence, and after a moment he g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y shru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, it is strange how life shows us our follies. Al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enjoyed the favors of many women, but never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sire to marry and be content with one.' Lujan st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ly, self-conscious, but oddly freed from embarrass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fact that with the dawn, he must face an ending of lif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nding of dreams. The nearness of his accounting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akamu lent them both the solace of honesty. 'Alway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old myself, my roving ways were the result of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ration for you.' Here his eyes flashed towar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glance of truthful adoration. 'Lady, there was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you for a man to appreciate, and a toughnes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other women seem . . . if not lacking, then at le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er of stature.' He made a tight gesture of frust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inadequacy of words. 'Lady, our journey into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aught me to know myself too well, I think, for 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aised her eyebrows. 'Lujan, you have never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than the exemplary warrior. Keyoke overcam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ust of grey warriors to choose you above others to f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ormer post as Force Commander In these late years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that you have come to hold as much of a plac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art as Papewaio di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there is a tribute.' Lujan's lips quirked towar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, and then hardened. 'But I have been less than hon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yself, now that my spirit lies near to its reckoning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sorry, this night, that I never found any woman to sh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hearth and h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garded the bent head of her Force Comman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ing that in some manner Lujan wished to unbu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, very gently she said, 'What kept you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ing a family and raising childre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outlived my master of the Tuscai,' he admitt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ghtness in his throat. 'The misery of a grey war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be described, for his life is outside society. I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man, strong, and skilled in arms. And yet ther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s when I very nearly did not survive. How woul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or a woman fare, were they to be left houseless? I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ves and children of my fellow warriors driven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laves, forever to wear grey and answer to the nee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ster who cared little for their comfort.' Lujan's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 almost to a whisper. 'I see now that I was afrai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day those children would be mine, and my wo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some other man's to use as he cho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Lujan looked his mistress squarely in the face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n unnerving depth to his eyes, and a ring to his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added, 'How much simpler it was to admire you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ar, Lady, and guard your life with my own, than to l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ssibility of the nightmare that even yet wakens 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ing from my slee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ached out and touched his hands, then knea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until they relaxed their furious grip. 'Neither you 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unborn child of yours will ever in this turn of the Wh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masterless,' she said softly. 'For I very much doub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of us will escape this prison with our liv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Lujan did smile, a strange serenity to his b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ra had never seen. 'It has been my pride to s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Lady Mara. But if we do live past tomorrow's dawn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a boon of you, that you command me to find a wif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ry! For I think that with the magicians as your enem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straits as these might easily be repeated, and if 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e in your service, I should prefer not to face the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with the same regret in my spirit a second tim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garded him with a smile of deep affection. 'Luj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ing you as I do, I doubt I shall have to comman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what is clearly in your heart to do. But, we must w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tomorrow's dawn.' Crossing her arms as if to ward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, she said, 'We must sleep, brave Lujan. For tomo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c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 was impossi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er strangely intimate exchange of confidence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, Mara felt no urge to converse. The Acoma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had shown no indication to sleep and set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-legged on his mat. The cho-ja had confiscat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 along with his sword. Left the padded underr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to protect his skin from chafing, he looked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ressed and vulnerable. Battle scars normally concea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is raiment were exposed, and although he wa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idious as any Tsurani officer, his last opportunity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th had been in an icy river current while endu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il jibes. His clothing was greyed with dirt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spiked up into whorls from long hours unde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. Muscled as he was, he seemed somehow dimin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his trappings and officer's plum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t him, Mara was forced to recognise his h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, his maleness that would never know fatherhoo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congruously tender comfort he had given with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accustomed to the grip of a killing sword. As i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g fate held no consequence, he meditated peaceful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oldier's discipline forcing worries aside to hus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against demands of batt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, despite every training of the mind garner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 of Lashima, was left without such solace. This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ind found ease in ritual; if she was not feeling regre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d ones who had been lost, she felt rage against an intole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e that condemned her to failure in protecting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alive. Try as she might, her thoughts could not be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bside toward anything approaching tranquil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gnominy of imprisonment without any wa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her captors left her galled. The magical cha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ly sealed the condemned away from all other l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s. Sourly, Mara wondered whether even gods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prayer in such a place. And with no windows, 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e sounds of outside activity, the minutes drag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itself would have carried a blessing of chan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cho-ja globe drifted always, its light star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wn would come, inevitab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for all the creeping agony of waiting, daybreak'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Mara unprepared. Her racing, trapped thou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circled, repeatedly reviewing events and questio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is action, or that word, or that decision differentl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led might have won them alliance and freed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utile pondering left her with a crushing headach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flashing magical whirl of light that signal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ution of their prison, Mara felt tired, and depre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uble-file guard of cho-ja marched forward to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dy of the condemned. Mara retained enough pres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ind to rise and cross to where Lujan waited, awak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on his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ok his dry hands into her own clammy ones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garded his expressionless face and intoned the rit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, 'Warrior, you have served in highest honor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leave from your mistress to claim what death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. Fight well. Fight bravely. Go singing to the h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urakam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ank into a bow. His return courtesy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 the patience of their captors, for cho-ja gu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and hauled him to his feet. Mara also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ped and tugged away as a herder might dri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ra calf to slaughter. She lost sight of Lujan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 of cho-ja warriors dosed around her. They allowed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o chance for protest, but set her on the m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maze of hallways that riddled the ci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kah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aised her chin high, though pride seemed meaning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of these lands were not impressed by hon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courage, nor did they have any care for human dign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resumed that very soon she would be greet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s of her ancestors; but not as she had always expec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now, the most glowing of her Tsurani attainmen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her illustrious title of Servant of the Empire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. Now she would have traded all for a last glimp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children, or one tender embrace from her husb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had been more right than ever she knew.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ly a glorified word for emptiness, and no s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ment for the promise of continued life. Why ha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until now for her to fully understand what promp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position of the Assembly? And if help to break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nating hold upon Tsuranuanni could not be found 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se Thuril cho-ja would make no alliance,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okanu seek for resources to end the tyrann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so jealously guarded? If there were answers,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remain a myste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guard were indifferent as beings of s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oved briskly through the corridors, and a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catwalks that sparkled like glass. Mara regar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ear sky, never so green and fresh before now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ed the fragrance of rich earth and jungle greene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ed through with the perfumes of tropical flower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n the breeze she drew in the scent of ice c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winds from the mountain peaks. She drank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pleasures of life, and also the beauty of Chakah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ry of towers. She walked, bathed in colored arr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ight caused by sunbeams that shone throug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ers, and her spirit shrank from the senseless 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e, the giving up of all hope, and the end of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9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soon, the cho-ja guard escorted her into the transluc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le dome where the tribunal had judged h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before. Now there were no officials present, not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bes. The chamber was occupied by the spindly pres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single cho-ja mage. It stood in a domed alcove.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rble floor at its feet was a scarlet line that descri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fect circ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cognised the figure's significance. Set to a diame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welve paces, with a simple symbol scribed at e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st, where two warriors would stand confronting e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, she beheld the Circle of Death, traditionally dra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e Empire for time out of mind. Here would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battle until one lost his life in the ancient r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hallenge that Lujan had chosen in place of honor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it her lip to hide an unseemly apprehension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once stood to witness a husband's ritual suicid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trepidation in her heart. For then she had regret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 of a young man whose own family's neglect had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open for her exploitation. That indeed had be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moment when the Game of the Council had sh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to be less than a rigid code of honor and mor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se to indulge any excuse to exploit another hum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lts. Now honor itself seemed emp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eheld Lujan, standing between the cho-ja gu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opposite side of the room. She knew him well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d his stance, and she saw, with a terrible pang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man warrior who would take up his weapons to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onger subscribed to the beliefs he had been raised 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valued the esteem he might gain in the Red God's h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less than the lost chance to marry and rear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ra, Lujan's challenge to combat was a trag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eaningless gesture. The honor he might wi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ade was like the fool's gold that Midkemian swindl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sted upon the unsuspecting merchant. And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rade would be played through to its sense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was both more and less than the grey warrior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rescued from masterless oblivion in the mountai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t for her own responsibility in that change cl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hroat. She had difficulty breathing, far less ho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expressionless and erect as a- noble Tsurani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in publi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mage waved a forelimb, and an attend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rried into view, bearing Lujan's confiscated weap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plain, unmarked armor he had worn into Thur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without disrespect, it crouched and deposited the g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warrior's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hive has no knowledge of the manner of usa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protections,' intoned the cho-ja mage, which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ed as an apology that the worker could not off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the courtesy of helping him a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mpulse, she stepped forward. 'I will assist my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ords echoed across the dome. But unlike in a gath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umans, no cho-ja present turned its head,, On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 twitched a forelimb to permit Mara to cross to Luj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. She bent and selected one of his greaves from the flo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flashed a glance at his face. By the slight arch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, she saw he was surprised at her gesture, but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ly pleased. She gave him a surreptitious half-smi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bent to lace on the first of his accoutrements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speak. He would understand by her unprecede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r how highly he was regarded by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 truth, the handling of armor was not unkn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. She had girded on Hokanu's sword many tim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im, her first Lord Buntokapi's; and as a child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layed at adult behavior with her brother, Lanoko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had carried his wooden practice sword to workou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Key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gave her a nod to indicate that she had the lac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- tight enough to bind, but not so much tha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restrict his movement. She finished with the heav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nate sword that had more than once stopped enem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 door. When the last buckle of the sword bel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ped, she arose and touched Lujan's hand in farew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 the gods ride your blade,' she murmured, which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tual phrase one warrior might say to another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lied forth, expecting to d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touched her hair, and tucked a drifting str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behind her ear. The familiarity might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mpertinence, had Lujan not come to hold the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dead brother in her heart. 'Lady, feel no sorr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I the choices of my youth to make over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live them all again.' His mouth quirked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ost of his old insolence. 'Well, maybe not quite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the instances of an unwise wager or tw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the fat madam of that brothel whom I o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ted . . 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mage rapped a hind limb upon the pa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ound like the crack of a mallet. 'The time appo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combat is at hand!' it intoned, and at no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ernible signal, one of the cho-ja guard advanc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of the circ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ited there, its bladed forelimbs shining in the so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under the d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flashed Mara his most insouciant grin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ered, his mien as taut as any time he had wai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ed for battle. Without a look back, or any sig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ret, he walked to the circle and took his place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opposite his cho-ja oppon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alone and vulnerable. Uneasily she notic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o-ja guard had closed the space she had crossed;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stood arrayed at her back, as if prepared to block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eat, or any other desperate move she might attemp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knees shook. It embarrassed her that even that sm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ness show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Acoma! She would not flee her fate, no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emean Lujan by shirking her place at the circle's e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when the cho-ja mage intoned the procedure, tha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signal both Lujan and the cho-ja warrior appoint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him should cross within the line and commen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, the Lady fought back an overpowering wis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her eyes, to shut from view the petty strivi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ll Lujan might claim for his epitap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gripped his sword. His hand was firm, and his sine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quiver from apprehension. Nervousness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fled him, and indeed, to Mara's eyes he seemed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ed than before other forays in the past. This battl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his last, and that knowledge eased him. Here,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of the circle of challenge, there were no unknown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y over: the outcome of this fight would be the 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he fought well or not, whether he won or he l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not leave the circle alive. To wish events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wise was a waste of his strength, and a lessening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age he had been born and raised to exhibit. Accor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creed of the Tsurani warrior, he had let no one 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served his mistress well and fully; he had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his back on any foe. By all that he had been ta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lieve, his death by the blade here was a fitting t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lmination of honor that was more sacred to the 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life it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 in his readiness, Lujan inspected his sword edge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time for flaws. There were none. He had drawn i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but sharpening since departure from Tsuranuan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ll considerations were ended as the cho-ja m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 out. 'Hear me, combatants. Once the lin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 is crossed, the ward of its making will activate.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over the line again, either from within, or if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b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try to intervene from without, will bring death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 of battle shall be according to Tsurani tradition: 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demned shall die in combat inside the circle, or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s the victor, he shall be permitted to choose the ha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xecutioner. I, mage of the city-state of Chakaha, 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witness that these proceedings requ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gave the cho-ja mage a crisp salute.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 he was to fight gave no acquiescence at all beyo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in stance, from a position of rest to the angled cro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ignaled its readiness to charge. Beads of reflected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off the knife-sharp edges of its forelimbs, and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sparkled inhumanly. If pity and regret were par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e mind, such emotion was not reserved for the figh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 of its society. The cho-ja warrior held but one directiv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battle and to kill. In Tsurani conflicts, Lujan had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es of the creatures turn a battlefield into a butche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unless the weather was cold, the speed and reflex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man warrior were inferior. At best, he judg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id air that wafted through this chamber, he might 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few parries before his body was diced up. His pass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urakamu would be quick and almost pain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outh tipped into a ghost of a crooked grin.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ucky, he would be drinking hwaet beer with his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Papewaio in Turakamu's halls before sun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ross the line and commence on my signal,' inton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mage; and it stamped its hind limb against the fl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ound like the chime of a g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's levity faded. He sprang into the circle, ba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of the red flare of heat at his back that spell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ation of the death ward. The cho-ja warrior cam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of the speed he had anticipated, and he bar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three steps before his guarding blade c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chitin. Against this foe his peril was doubled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possessed two forearms with which to sall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p at him. He, with his longer blade, had the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; and that humans were more naturally inclin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-legged stance meant he could sometimes snatc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tage of height as w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Cho-ja was superbly armored. Only a lu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point or the most hefty of two-handed cho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wreak any damage through chitin. Their joint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ole point of vulnerability, yet too often their sp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luded tactics. Lujan parried and parried again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work stayed light to deflect the cho-ja's double-si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. He squinted, circled, and spun his blad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-knit forms proven over time to best defend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o-ja opponent. Blade dashed with chitin as he teste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eatures usually had preferred sides. The right lim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tend more to guard, while the left was cultiv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ttack. Sword and bladed forelimbs whirled in dea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. Lujan became aware of a stickiness to his grip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tion had set him sweating. Inwardly he cursed. On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ther wrappings of his sword hilt became saturated,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loosen. His hold might slip, making his blade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ppy. And against a cho-ja adversary, even the sligh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of angle must be fatal. The strength behin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ws was such that a direct hit on the outer curv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nate Tsurani sword could shatter its cutting e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beat back another attack, snapped straight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limb of the cho-ja effected a stroke that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ed him at the knees. His leap back saved him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, but a burning sensation in his heel as he la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ed how near to the edge of the ward circle his eva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uver had carried him. He feinted, used a diseng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Kevin the barbarian had taught him, and was n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ally surprised when his stroke rasped across chit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cked the edge of a leg joi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warrior hissed and clattered back, its cla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ened with ala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ujan was nearly taken in the neck by its re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e, so unprepared for his small success that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ly overextended. He half turned on reflex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a glancing slice in the shoulder that peeled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 and grazed enough flesh to sting cruelly. The pa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arely brought up to deflect the guard limb jarr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o his sand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ok the spinning leap of an acrobat to escap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cornered. He ducked away from the milling whir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ho-ja's attack, desperately aware of his peril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to catch his breath. The fight would give him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. As his toughened hide blade crashed together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tin again, he used his bracer to deflect the guard bla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attack blade whistled for his throat. He lung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ing impetus to carry him inside the arc of the cho-j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thrust. he hit its jointed forelimb on the unbla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of the elbow and it folded, its sharpened side defl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lessly against the back plate of his arm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ow still had force enough to wind him.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d back a half-step, to bring his blade back in pl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cho-ja warrior huffed in astonishment.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with the classic riposte, and his curved sw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bed in at the juncture where a mid-limb joined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ax. The cho-ja scrabbled back, wounded. Its mid-le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 longer neatly folded, but dragged, limp at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. Caught in wonderment that his attack had g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, Lujan felt the dawn of revelation: thes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unexperienced at fighting humans! They were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schooled to combat the ancient forms of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smanship that they had faced in ages past.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tdown of information across the borders mus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ibited any experience with the innovations tha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the Tsurani treaty. The newest refinemen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work introduced by the wars with Midkemia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led on their barbarian way of fencing, had never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ntered by the hives outside the Empire. Chakah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held to the old ways, and despite their sup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, despite their double-bladed style, a Tsurani h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an advantage: his newer techniques were not predictab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ujan had drilled against cho-ja warrior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 during battle slowed the warrior; Lujan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t to his calf and another to his forearm behi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-hand bracer. Despite his wounds, he realised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was holding back. Perhaps it was the tiniest b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sitant because of Lujan's unorthodox attack patter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either one of its blows could as easily have lo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a limb. Something had caused it not to follow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ts full strength and capabi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paid special heed to his footwork, which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ount to the Midkemian style. He slapped the cho-j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stroke aside as he might have dispatched a pract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, then tried another disengage. To his gratific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retreated, proving his theory that it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Midkemian fencing tacti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grinned in a wild, adrenaline-sharpened exul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crossed practice sticks with Kevin the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times and, better than most of his peers,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ed the foreign technique. More suited though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 a straight sword than to the broader blade hi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e favored, there were forms a Tsurani swords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execute with good effect. The cho-ja was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dvantaged and uncertain, and for the first instant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had claimed his right to challenge, he entertain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of victo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inted, lunged, and felt his next stroke conn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ing wider, he saw a spurt of the milky liqui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the cho-ja as bodily fluid. His opponent dro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ly to its unwounded mid-limb as it counterattack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four-legged posture was sure sign of a cho-ja prep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treat. Lujan lunged for his opening, a clear str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foe's neck segment. Never mind that its d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-through would take him in the heart. Hi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he victory, his the first lethal strike. He would 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-honored Tsurani reward of death in battle by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's bla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even as his trained body responded and on ingr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 began the stroke that would end all contention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shied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such a death, if not futil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e learned nothing in his years of service to Mar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killing this cho-ja, against whom he had no quarre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 one single bit of good toward her goal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not, he saw in a rush of cheated anger. No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served, except to confirm Tsurani ways in the h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 of the cho-ja of Chakah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my life or my death worth? Lujan thou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ed in a split second between motion. To becom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ous warrior, no, to kill his opponent out of h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erve no living thing: not Mara, not this hiv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e captive nation of cho-ja within Tsurani bord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s, he raged in a moment of lacerating inner anguis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not live by the warrior's code alone; and neither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e by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 followed the heresy of his thoughts.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d his str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ve was awkwardly timed of necessity, and it c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He gained another slash in the thigh, this one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cripp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he stumbled, hopping on his good leg. His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nent sensed his weakening resolve. It reared up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rling forelimb sliced down from above, and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lected the cut, barely. His forehead was laid op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ne, and as blood ran down his face and blind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, he was aware of Mara's stifled outc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umbled back. The cho-ja pursued. He felt h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ement beneath his heel, and knew relief: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the outermost edge of the circle. If he cro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, he would d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ould perish anyway, but perhaps not entirely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 His end could still make a point. Even 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nent scuttled to finish him, he parried furiousl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d out to the looming figure of the cho-ja mag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yet in judgment over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id not come here to kill! You cho-ja of Chakaha a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emies of my mistress, Lady Mara.' Chitin rang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lade as, desperate to be heard, he parried again. '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ight any longer against a being she would hav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iend.' He parried again, lunged to drive his oppon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arily back, and in that half second of respite, th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his sword in disgust. On his good leg, he spun, tu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ck to the killing str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im glowed the scarlet line of the circle.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eful, in that arrested moment of time, that he had g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ositioning right: the cho-ja warrior could not cros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of him without violating the ward spell. If it kill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must use the coward's stroke, the murderer's cu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cher him from beh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rew a shuddering breath, eyes raised to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. 'Strike my back, who would be your friend and al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e your unjust execution d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heard the whistle of the air parted by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's bladed forearm. He braced himself, prepar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ne-rending finish to its descent. The end was foreg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. At this point, a man with a sword could not cur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rtia and snatch back the stroke as it f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reflexes of a cho-ja were not hu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de stopped, soundless and motionless, a hairsbread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Lujan's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mage reared back, its sail-like wings up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in alarm. 'What is this?' it rang out in what plai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,stress of the Em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as astonishment. 'You break the traditi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. You are a warrior, and yet you give up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vering now in the aftermath of nerves and adrenal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managed a steady answer. 'What is tradition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?' He shrugged stiffly, feeling the sting of his wou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bits can be changed. And as any Tsurani will confir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honor in killing an al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dribbled into his left eye, obscuring his vision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not see to tell whether Mara approved of his ges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later, it did not matter, for the blood lef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in a rush. His wounded leg gave way, and he fa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ell with a grinding crash of armor to the floor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circle died in a fizzle of sparks, and the great do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hu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wakened to a sharp tingle of pain. He gasped, o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, and saw the head of a cho-ja bent within inch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. He lay on what felt like a couch. Pointy, claw-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ages gripped the wounds in his-forearm and thig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y the prick of what felt like a needle, he realise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eing sewn up by a cho-ja worker physici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medicinal skills of the creatures were exempla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y did neat, careful work, they had sp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time in the art of practicing upon humans.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led a second grimace of discomfort, and judg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knowledge was decidedly lacking in the area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hetics. Even on the field, he would have been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s to dull his awareness of the p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t was that he took a moment to notice the seconda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pleasant sensation of small, warm fingers gripp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of his unwounded a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urned his head. 'Mar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mile met him. She was close to weeping, he sa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ith joy, not sorrow. 'What happened, Lad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atedly, he realised they were no longer in the do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of judgment, nor restored to confinement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installed in a beautifully appointed chamber high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tower. A window behind Mara showed sky and clou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ft the Lady awash in bright sunlight. She squeez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in youthful excitement, though in truth this trial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d her. The grey shot through her dark hair had g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pronounced, and her eyes showed deep crow's-f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prolonged exposure to the weather. And yet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ad her face seemed more beautiful; maturit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her depths and mysteries impossible to the track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of you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jan, you have won for the Acoma highest honor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 quickly. 'By your act in the circle, you pr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se cho-ja of Chakaha that Tsurani tradition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e all-consuming way of life they believed i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. For ages they have seen Tsurani demonstrate a l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understood all I said, even knowing through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 that I believed in my convictions, but their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taught that such displays of peaceful ways were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udes to more violence and betraya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ook a deep breath of relief. 'You have won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ieve, through your courage and innovation.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s lived as one with my words and convinced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perhaps we are different from our ancestor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mage in attendance was astonished by your ac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s convinced to review the memory stone left to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Gittania. On it were records of my meeting with the h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 on the old Acoma estates, and her entreaty mad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sentences are rescinded? We're to go free?'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 out, as he could when the cho-ja physician pa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s lab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etter than that.' Mara's eyes glowed with pride. '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o be given safe passage through Thuril to our shi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 us when we return to Tsuranuanni will travel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mages. The city-state of Chakaha has decided it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 us, in the hope that the liberation of the Tsurani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accomplished by the Emperor. I have pledg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my office to intercede; I am almost certain that onc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o Ichindar the truths we have learned, he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n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!' Lujan exclaimed. 'Everything we c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 for has been granted.' He was so excited he forg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urts and attempted to m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, the cho-ja physician said, 'Lady Mara,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's wounds are severe. Excite him not, for h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for several weeks if his leg is to heal as it shou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, faceted eyes swiveled toward Lujan. 'Or wou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ble Force Commander prefer to limp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felt suddenly flooded with strength, and he laug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be patient while my body repairs itself. But not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that I can stay in bed for weeks on en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olled his head on the pillow, warmed afresh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mile. 'Rest you easy,' his mistress comma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ever mind the delay. Word will be sent back to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way of the Thuril settlements, and from thence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ders overseas. For we have time now, Lujan.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your wounds are knitting, I shall prevail upon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 hive to show us wond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ge left the sh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eaned on the rail and drew a deep breath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 breeze. The familiar smell of dank earth, fresh l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, wet planking, and the slight taint of sweat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s who manned the oars made her shiver. Home!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cely another hour, she would reach the estates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red the heat of the sun on her fle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the first glimpse of sky and daylight she had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a stealthy night debarkation from Coalteca, and wee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nderground travel across the Empire by cho-ja tunne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cho-ja mages had confirmed what heretofor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her surmise: that the Assembly of Magicians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py through the dark earth. What transpir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tunnels lay beyond their ability to scry, a diffic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ssion at the time of the treaty. And so her ba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ed warriors, her servant Kamlio, and the two Chaka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had thus proceeded to reenter the Empire in secr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hey had accomplished with neither permission 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from the local cho-ja who dwelt there, lest harbo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kaha mages in any fashion void the term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y. The mages' presence was shunned with scrupul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ion, so that none of the Empire cho-ja could clai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een them pass or to have known of their exist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request that all cho-ja vacate the tunnels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until after she had passed had been accepted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by the Tsurani cho-ja Queens. They might suspec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y could answer truthfully they had no knowled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Mara attemp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result of near-total isolation, Mara felt distressing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nformed. Only a few scraps of news were given her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cho-ja workers she encountered while waiting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 from the local Queen that she might pass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ves unobserved; the only important informatio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 Great One yet maintained surveillance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nce of the Red God's temple in Sulan-Qu, wai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 to break her seclu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ight have been amusing, had it not reveal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. Even after the passage of months, that any me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, however minor, still should deem su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 to be necessary meant her next few actions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ell plotted and executed without flaw; she felt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s that only her unique rank was keeping her alive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 some members of the Assembly must be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ir pati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dared not pause to establish contac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network of agents along the way. The p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set to reach the Empire's heartland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ntless. As she had not cared to risk her own expos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o compromise the hives that gave her shelter,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ay to determine how Jiro might have spent the mon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absence. She did not even know if her hus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uccessfully dealt with his dissident cousins and 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als who had ambition to upset his inheritance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earned only moments before from workers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ks that Hokanu had returned to their lakeside estat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the Lady Isashani had teasingly tried to pair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with a concubine who had in some way failed to pl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her dead husband's many bastards. Hokanu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a charming refusal. Although in such social goss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ould find no implication of threat, she as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caution for the foreign mages to stay close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an unused chamber in the hive nearest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. With them she left two warriors to atten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s, and these bound strictly to secrecy. They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 to forage only at night, and would not divul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uties to any of the Acoma patrols or local cho-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ve the soldiers a paper affixed with her pers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p as Servant of the Empire, instructing anyone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soldiers should be permitted to go their way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. Such precaution would give no protection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dversaries, but it would prevent friends or allie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ndering into her secr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eaned into the breeze and faintly smiled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much to tell Hokanu! The wonders she had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Lujan's convalescence in Chakaha defied ra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, from the exotic flowers the cho-ja work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ivated that bloomed in combinations of colors not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here else, to the rare liquors distilled from red-b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y and other elixirs that they traded with their east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neighbors. Within her baggage she had b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es, some made of molds, others extract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s or rare mineral springs, that her healers would c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culous in their curative properties. She had wa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ted forging done in the glass works wher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 everything from vases to cutlery to building s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one in clear colors like ge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watched apprentice mages master their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s, and seen the fine scrollwork of patterns app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ir unmarked carapaces. She had watched the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ent of the mages, who was lined in a maze of colors,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ork. He had shown her visions of the far past, and 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y with a haze of unresolved probability, that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ture as yet unformed. It had looked much like d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sh in a fishbowl, but sparkling with flecks like gol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. 'If that is my future,' Mara had said laughingly,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perhaps die a very wealthy wom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mage had said nothing in return, but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his shiny azure eyes had looked s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ould not contain her high spirits. She wa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lock of marsh birds take flight over the reed be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membered the models that had flown like bird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kaha, and other living, untamed birds beguiled to 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unterpoint. She had seen animals grow fur in col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brilliant as exotic silk. Cho-ja magic held ways for st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pun into fibers and woven, and ways for water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hioned into braided cable that flowed uphill.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she had been feasted with exotic foods and dis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soned with spices that were as intoxicating as w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existed enough trade possibilities in Chakaha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t Jican to commit sacrilege, and with excitement a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ny schoolgirl's, Mara longed for her perilous quand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Assembly to be resolved, so that she could res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peaceful pursuits. Her problems were not ended,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high spirits she could not help but feel that th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work out in her fav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ood of frivolous excitement had over-ruled Saric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sober advice to remain in the cho-ja tunnels until d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r estate house. Mara was so homesick for the si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mells of Tsuranuanni that she brought her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ground near the lakeshore, and then commandeer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ge from her own Acoma tradesmen to finish her journ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wa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dow fell over her. Musing cut short, Mara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. Lujan had crossed the deck and paused at her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nspection of her honor guard was complet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rmor they wore was unmarked in house colo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acquer accoutrements sparkled. Lujan had dedu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lm with officer's plumes of Acoma green. He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with a limp, but his wound had healed cleanly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istrations of the cho-ja physicians. In time,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 fully. At present, his eyes glinted with mischief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at Mara knew his excitement equaled her 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,' he greeted with a salute. 'Your men are ready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homecoming.' The corners of his mouth bent wry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ward. 'Do you suppose we'll give the dock sentrie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ght? We've been gone for so long, they might see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less armor and think us all spirits return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aughed. 'In a way we are.' A second fig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ed and paused on her other side. Sunlight g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mantle of cho-ja silk, patterned by the Chakaha m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n intricacy that might be the envy of an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's wives. Mara saw a fall of gold hair benea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d, and her heart warmed. 'Kamlio,' she greeted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extraordinarily pret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 this was the first time Mara or any of the war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ventured off into Thuril territory had seen the gir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 other than plain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lowered her eyelashes in shy silence.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embarrassment caused by Lujan's stare of admi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later gave rise to her reluctant explan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fter our experiences with the Thuril, I reamed to trus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's word - that I will not be married off or given to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I do not choose.' She gave a self-conscious shru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he colored fringes on her garment flying fre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. 'There is no need, here on your estate, to hid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tered clothes.' She sniffed, perhaps with disdain,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lief. Lujan received a flickering glance that hint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. 'Our men do not steal their wives by raiding, a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Arakasi chances to be at the docks, I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wish him to think me ungrateful for the raised s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owed upon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o!' Lujan laughed. 'You have come far, little flow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speak his name without spitting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tossed back her hood and gave the Force Com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ltry pout that might have been prelude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p. At least Lujan thought it might, for he raised his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ock fear to ward off the result of womanly fu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Mara interceded, stepping between her offic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mer courtesan. 'Behave, you two. Or else the d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ries will not mistake you for ghosts, but for miscre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 to be sent off for punishment. Doubtless there are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ty latrines in the barracks to keep you both cleaning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e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Lujan gave no insolent reply to this threat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her eyebrows and looked to see what was amiss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is levity banished, and his expression as stern as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ight wear in the moment before charging into batt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is eyes turned to the distant shoreline. 'Lady,' he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tone grim as granite, 'something is wr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llowed his gaze, her heartbeat accelera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fear. Across a narrowing strip of water la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ing, and the stone walls and peaked cornic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 house. at first glance, all seemed tranquil. A tra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ge much like the one her party rode upon lay war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bollards. Bales and boxes lay piled on the d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offloading, presided over by a tally clerk and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wart male slaves. Recruits in half-armor were das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practice field, as if they had just finished spar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 rose in a spiral from the kitchen chimney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rdener raked fallen leaves off a walkway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yard gardens. 'What?' Mara asked impatiently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swer became obvious as the sun caught and f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parkle of gold. The anomaly drew her eye, an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the imperial runner who raced away down the l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from the great ho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unease crystallised into dread, for such messe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ly brought good news. No longer did the sweet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breeze offer comfort, or the beauty of the g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lsides lift the he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rgeman!' she cracked out. 'Get us to shore with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ing of orders answered her command, and the row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over their looms in double time. The clumsy tra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ge bored ahead, spray flying in sheets from its blu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. Mara restrained an urge to pace in rank impati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paying for her brash impulse now. Ha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ed to Saric's more prudent suggestion and continu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ground to the hive entrance nearest to the estate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already be getting information from a runner 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et her. Now she was powerless to do oth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 and wait, while every possible scenario of dis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ed through her imagination. Kamlio looked terrifi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ujan sweated in feverish anticipation, lest the troo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uld rightly be commanding be called to the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his knowing why. He might be wielding his sw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oo soon, Mara thought. Judging by the furious ac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docks, it was plain that no time could be spar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 his scars the restful recovery they requi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drums boomed from the estate house, the heav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-noted ones that signaled a marshaling of the garri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will be war,' Lujan surmised, an edge to his wo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rhythm is short, patterned in threes. That co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s a call for total mobilisation, and Irrilandi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stir his old shanks so fast for less than ser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yoke must have shared in that decision,' Mare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ud. 'Even before he was appointed Adviser for War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an officer to take extreme measures without rea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Jiro's hands are presumably still tied by the Assemb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have happened? Is it possible some hothead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upon Clan Honor, or worse, that House Shinzaw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under attac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troked his sword grip, as miserable with ta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s as she. 'We cannot know, Lady, but I cannot sh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he hunch that what we see is the beginning of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urned her back to the rail. She found her advi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looking on, and at her tight-lipped silence, he off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 I shake up the barge master to force more sp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rower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 as pitiless as fine marble, the Lady o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. 'Do s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ge was commodiously built to carry cargo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lines took unkindly to speed. The increase as the o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s applied themselves to ememity was negligible;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s seemed only to carve up more spray, and the roi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ar strokes raise deeper eddies. Mara saw the bod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owers run with sweat before many minute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. Activities on the docks at the landing intensifi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s she steeled herself to lo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les and boxes that only minutes before lay sp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for tallying were now trodden by a massing wed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. The trader barge had been cut loose half-unlad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tall' keeper set on board in frantic arm-wa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ay. He sprang shouting into the stern as a sh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plumed officer carried his craft from the dock.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brawny stevedore slaves were all he had left to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aft to safe anchorage, and his cries of outrage flew -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water like the yips of fisher birds, soon los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om of the drums. Like the massing warriors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ittle concern for the fate of the clerk and the bar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ngth of the shoreside warehouses, great double do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opened along the waterline, revealing the wooden rai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launching ways for the craft stored in the dry sheds. 4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s swarmed in the shadows inside. Out of the dim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ed the Acoma war boats, long double-hulled cra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died with outriggers, and planked across their le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 with archer platforms. More slaves rowed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landing, where company after compan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men boarded. As each boat was filled, it pushed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lake, with the outriggers lowered, like a w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d's great wings dipping to touch the water. Befo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iggers were fully lashed into place, archers had t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along the narrow firing platform along the top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ponto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ticked numbers off on his fingers. After coun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zen boats, and noting the banners that flew at the p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ern of each, he knew which companies had been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tion. His conclusion was chilling. 'This is a comple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ive deployment, mistress. An attack must b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apprehension burned away in a surge of fie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. She had not crossed the sea and treat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ans and nearly lost her life in Chakaha to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fall to ruin upon her return. She had sent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that she was on her way back to the Empire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ed communication was too dangerous, an invi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emies to set an ambush should it fall into wrong h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en the need of secrecy was past, for her own self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ure she had held out at the moment of reunion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of giving her loved ones a joyful surprise. But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no celebration upon her return. Setting a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her anticipation and disappointment, she hard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anner and turned to Saric. 'Break out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and let my personal pendant fly beneath. 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make our presence known. Let us pray ther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entry not racing to put on war armor who can ca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of our arrival to Hokanu that his Lady is back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soi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nor guard on the trader barge's decks raised che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 brave words, and directly the green banner with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tra bird symbol was run up the pole at the stern.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er did it unfurl upon the breeze than an answering c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se from the shore. One of the tiny figures on the dock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ed, and there followed a great shout from the ar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d and engaged in boarding. The noise settled in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t, and Mara heard her name called over and over, a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title bestowed upon her by the Emperor, Serva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! Servant of the Empire! Her concern nearly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o tears, that her people could raise such a commo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ffection at her return, with dire trouble afo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ge master shouted himself hoarse with fran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, and slowly his craft was poled into the gap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ed in haste at the jammed dockside to receive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ing. A figure in scarred blue armor hurried ou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s. Beneath the crested helm that deno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of Shinzawai, the Lady saw Hokanu's face, conc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ladness struggling to burst through proper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r husband wore his scarred, sun-faded b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, and not the decorative ceremonial gear rese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tate occasions, was sign enough that bloodshe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inent, for Lords did not march with their troop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but a major engagement. Yet after close to a half yea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, and the months and agonies of misunderstand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paid that detail little heed. She could not paus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 greeting, but ran forward the instant the gangpl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ned the gap from rail to dock. She rushed like a gir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of her officers and threw herself headlong into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's ar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she had performed no breach in proper mann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athered her dose. 'Gods bless your return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into her h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kanu,'Mara replied, her cheek pressed to the unyie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e of his breastplate, 'how I have missed you!'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worries of the moment marred their reunion, ki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leeting surge of joy as she recalled the abse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ittle ones. 'Husband! What passes? Where a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et her back at arm's length, his dark, wo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seeming to drink in the sight of her face. She was so 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nburned and vital! His longing to ask the most si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after her health was painful to read on his face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othered panic behind her question demanded ans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cy warred with Hokanu's native tact, and in the 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ttled for bluntness. 'Justin and Kasuma are safe as y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still in the Imperial Palace, but ill news has c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ok a quick breath, as much to brace himself as to a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 moment to prepare. 'My love, the Light of Heaven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murder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ocked back as if physically pushed off bala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okanu's fast grip prevented her from falling back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lake. Shock drained the blood from her face.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calamities she had imagined might happen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, and after all of the perils she had escaped to b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he Chakaha mages, the death of the Emperor w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event she could have anticipated. From somewher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ed enough presence of mind to ask, 'H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ave an unhappy shake of his head. 'The ne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came. Apparently an Omechan cousin attend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imperial dinner yesterday. His name was Lojaw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fore thirty witnesses, he stabbed Ichindar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 with a poisoned table knife. The vial of poi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been hidden in the hem of his robes. A hea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 was brought within minutes, but help came too la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ly, almost kindly, Hokanu finished, 'The poiso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fa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ivered, stunned. This atrocity seemed impossibl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slender, dignified man who had sat on the gol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, hag-ridden with worries, and driven near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ion by the quarreling of his many wives,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again hold audience in his grand hall! Mara mour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-would she offer counsel in the lamplit privac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partments, or enjoy the man's gentle and dry wit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a serious man, deeply concerned for his peop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ften careless of his health under the crushing burd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ulership. Mara's delight had been to try to mak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gh, and sometimes the gods had allowed her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, giving his sense of humor free reign. Ichinda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been the figurehead for her that he had been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tudes he had ruled. For all of his grand state, and a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mp that his office demanded - that he should al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 the image of god on earth to the Nations -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friend. His loss was overwhelming and the wor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oorer. Had he not seized courage and opportun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crificed his own happiness for the burden of absol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, none of the dreams that Mara had journeyed to Thur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ve would ever have grown beyond idle fantas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of the Acoma felt old, too shaken to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e horizons of personal loss. And yet the bit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fingers on her shoulders reminded her tha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. This tragedy would bring terrible repercussion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ir combined household of Acoma and Shinzawai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sink in the backlash, she had to renew her grasp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politic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ixed first on the name Hokanu had mentioned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total stranger. 'Lojawa?' Dismay cracked her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ade. 'I don't know him. You say he is Omechan?'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ion, she appealed to her husband, whose advis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versed in recent events, and presumably had off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theories. 'What possible motivation could have dr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mechan to such an act? Of all the great famili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vie to restore the Warlord's office, the Omekan 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rthest from claiming the power of the white and go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 other houses would see their own candidate enthr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Omechan . . 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news just came,' Hokanu repeated, at a loss 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estured to a waiting Strike Leader to continue direc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ops into the boats. Over the stamp of hobnailed b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als across the dock, he added, 'Incomo hasn't had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sense of the details y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 not a Warlord's office,' Saric broke in, too fir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dden insight to observe proper protoc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swung and locked with his, but she whispered,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You are right. Not a Warlord's office.'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went from pale to deathly white. 'The golden thr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elf is now the priz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oped, grey-haired figure who elbowed his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press to Hokanu's side overheard. Inco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rumpled, red-eyed; and more shriveled with 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Mara recalled. The cares of the moment mad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ulously shrill. 'But there is no imperial s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spoke fast in correction. 'Whoever takes the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chindar's eldest daughter, Jehilia, becomes the ninety-sec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 of Tsuranuanni! A girl barely twelve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is now heir to the throne. Any of a hundred roy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sins who might bring a war host to storm the w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Imperial Palace could try to claim her in marriag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iro!' Mara cried. 'This stroke is brilliant! Why e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e be studying and building siege engines in secr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se years! This is the plot he must have been wor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ll along.' It meant that her children were not just unsaf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n jeopardy of their lives, for if the Anasati we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into the Imperial Palace with their armies, any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both enemies and a tie to the imperial line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ris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ing her appalled silence, Saric burst out, 'Go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hoked back panic at her adviser's cruel understan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her highest honor now worked against h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ervant of the Empire, she had been formally adop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Ichindar's family. By law and tradition, her bo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imately of the blood royal. Not only were her iss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 to royal privilege, but Justin could arguably b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ant to the throne as a royal nephew, and Ichinda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st male rel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ould delight in arranging the demise of Justi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uma as a normal action in his feud with the Acoma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7  _  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2 Mistress of tI7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throne as a goal, he would be doubly implac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eing Justin dead. Nor would any other candidat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ilia's hand be inclined toward mercy where a ri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r might be concerned. Justin was but a boy, and fa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ccidents' could easily happen in time of w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ined back a terrible urge to shriek curses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s for this ugliest twist of fate. She had the Assemb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d with all along, but counted on its edict to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at bay until they were neutralised; but this trag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ation had placed the lives of her children o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in the moil of politics - and had set them down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rt of the conflic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eyes betrayed his realisation of the peril,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stunned Incomo voiced their worst fears aloud: '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and Shinzawai could be rendered heirless at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kened to remembrance that such momentous mat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not be discussed among troops on the docks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d to Hokanu's urging and made her way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ging ranks of warriors toward the great house.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 tone of foreboding, she said, 'I see you have mobil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home garrison already. For the sake of our childr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ust also send runners to our allies and vassal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 them to make ready for w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teered her across the threshold with hand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ome miracle did not tremble. He did not pause to obj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uch a call to arms must certainly draw reaction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, but in a stony voice said, 'Incomo, se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. Send our fastest messengers, and ones who are loy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give their lives in this service.' To Mara he ad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 your absence, I have set up relays of messengers to p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here and the Shinzawai estates. Arakasi help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e did not approve of the project. It was don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e, and requires much manpower, but precautio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to see our dispatches through without delays.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sin Devacai has caused difficulties enough that he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ll be acting as one of Jiro's all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como hurried off, his spindly legs pumping ben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apping hem of his adviser's robe, Mara wav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and Saric to stay and give counsel. Spotting Kam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lost as she trailed in their wake, Mara indic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girl should follow. al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r mind returned to the trouble at hand as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, 'Our supporters will be brought to the field in sw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. For a while we may be able to hide some of our troo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banners of our allies, but that won't suffic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. Gods smile on our cause, and send chaos and d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fuse the eyes of the Great Ones! It will be a rel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an end to this inactivity at last!' His eyes narrow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Anasati have too long avoided Shinzawai reveng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ing my father's assassination.' Then, he paus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n Mara into the longer embrace he had withhel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blic view of the docks. 'My dear, what a terr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coming. You left on your journey to Thuril to av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gliness of war, and now you return to find the G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uncil causing bloodshed once again.' He gaz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at her face and waited, tactfully not inquiring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ccess of her mission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aught the drift of his unspoken questions,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 wonderment that she no longer seemed to hol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handling of Kasuma's birth against him. Her near-bru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eath had reordered her priorities. As if all the wor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thrust pending disaster upon their combined hou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urmured answer to the matter that lay closest to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. 'I have been told of a certain fact you sh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ed to me, and at once.' Her lips curved in a sad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. 'I know I can have no more children. Let tha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n impediment to your begetting the son you des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brows arose in protest, first, that she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such news with equanimity, and second,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er significance of her journey had been ignor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. But before he could speak, Mara added, 'Husband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shown wonders. But we must speak of them l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 private.' She stroked his cheek, and kissed him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still loving the sight of him, she demanded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ting her eyes, 'Has Arakasi sent any messag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dozen since you have left, but nothing since yesterd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yet, anyway.' Hokanu's hands firmed around her wai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he feared she might draw away as the exigenci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ing Lady stole her atten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ric, Mara commanded, 'Send word through the net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 want Arakasi back here as soon as possi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urned to see Kamlio standing with a look 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ful and determined. Whatever she had said to Mara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tant mountains of Thuril about dealing with the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now vanished with the realisation that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be here. The former courtesan saw Mara's eyes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and she threw herself prone on the floor in the lowli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isance of a slave. 'Lady, I will not displease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do not distress Arakasi at this time,'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ed. 'For all of our lives may come to depend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Rise.' Kamlio obeyed and Mara said more kind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 and refresh yourself Gods know, we have endur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sh journey, and there will be little enough time to res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ys to comet' As the girl crept away, Mara said brisk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ujan, 'Help Irrilandi finish deploying our warrio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are away to their mustering point-' Her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d and asked of her husband, 'Which mustering po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designat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ave her a half-smile in which anxiety outweig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ement. 'We gather on the riverbanks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of the estate, on the assumption that Jiro will flo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army down the Gagajin. The Assembly cannot fa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for defying any edict if we maneuver within our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rs. Under clan colors, Shinzawai forces will m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Kentosani from the north, and a mixed garris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scalora and Acoma forces split off from your estate n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an-Qu will march by road to intercept any compan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aditionalist allies, or Anasati troops that take the s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overl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peculated, 'Jiro would have prepared for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expanded her thought. 'The siege engines?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hink he has them hidden in the forests south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y Cit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uth or north,' said Hokanu. 'Arakasi reports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the Anasati engineers is a closely kept secr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of the messages he sent in your absence men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eing dismantled and shipped via circuitous rou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oints unknown. He also wrote that the saboteurs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in with the toy maker's plans have reported back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. By the code, we can assume all is well, and tha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in place with the siege engines. But their location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effectively guard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 have hidden troops away also, were I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place,' Mara mused, then finished her last or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ujan before dismissal. 'I want conference with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rrilandi before the last boat leaves the docks. We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know any of Jiro's plan of deployment?' She rea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ive on Hokanu's face, and knew that they sha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thoughts that Arakasi's fears might be realis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humaka's spy network had evolved to surpa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's. How else could such massive engines be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observation? Mara went on, 'We can only gu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esign our campaign to match all contingenc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Acoma Force Commander saluted and hu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, Hokanu looked upon his wife in fond exasper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brave commander of armies, do you think we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idle during your absence?' And he drew her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chway into the scriptorium, where cushion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ed for a council meeting, and a sand table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d the copy desks. There, shaped of clay,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ca of Szetac Province, complete with-the array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s and markers that a tactician would use to repre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es of warriors in the fie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lanced over it. Her body took on a rigid se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ace became stamped with purpose. 'What I see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ive deploy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aze traveled from the sand table and linger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, her last adviser still present. She ended with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aty directed toward her husband. 'What we s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event, an all-powerful Warlord, has brought u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orse pass: there is no High Council to ratif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Jehilia's blood right of ascension to the thron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s. Unless the Assembly itself intervenes, Justin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ght between the jaws of a coup as a legal claiman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uch, he is a dead puppet, or a sharp weap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dissident contingent can use as an excuse to rip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asunder in civil war. Bereft of the council, we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a regent to bind the government to stability unti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 solution of marriage can reinstate a new 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line. Even if we had enough loyal supporter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Precinct to seize control and reconvene the counci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uld have deadlock and bickering and murder to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ight of the Bloody Swords look like a practice ma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companies of green recruits. The violenc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 until one house emerged strong enough to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to favor his ca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looked grim. 'Which cause, mistress? After Ichinda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dness in seizing absolute rule, what Lord's amb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sated with the restoration of the Warlord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 see.' Mara's words were crisp. 'A rat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not happen. Even with all of our backing, can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a girl of twelve ruling? With Ichindar's pamp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Wife as regent? If Lord Kamatsu were still al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mperial Chancellor, perhaps, with our resolve,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see a woman where now there is a girl. But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ad your comments aright, Hokanu, Kanazawai C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has fragmented under pressure from your riv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scontented cousins. You hold the office, bu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the unified den that your father had forged. Possi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para of the Xacatecas would stand forth as our al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Frasai of the Tonmargu is still Imperial Overlord. Fee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man that he is, he still commands Hoppara's offic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lan brother to Jiro, if chaos breaks loose I doubt he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out for a stalwart and independent course. No, a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could not stem the bloodshed now. Instead,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who can take control of the palace will force the pri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lace Jehilia upon the throne, then take her to wif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himself anointed Emper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concluded, as always, with another question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that Jiro was behind the Omechan assassina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ero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is words went unheard. Hokanu was staring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ep eyes of his wife in something close to out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or. He said very quietly, his voice edged with men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 note of great pain, 'You are not thinking of defenc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. You will not be calling out our troops to joi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Whites against the storm that must soon be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Mare admitted into an icy quiet. 'I will not. If I g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Holy City first, I mean to atta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in ?' Saric's voice held a high note of awe. 'You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your son on the throne as Jehilia's husban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pun around fast as a cornered beast. 'And w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?' Her whole body quivered with stressed nerves. 'H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wful contender for the divine office of Emperor.'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shocked stillness that followed, she cried ou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-wrung appeal, 'Don't you see? Don't any of you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8 Mistress of tl~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ll? He's just a little boy, and it's the only possible way 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ave his lif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's mind had always been nimble. He was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ort the ramifications, and see past Mara's wou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r. To a stiff-faced Hokanu, he added with no tra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ustomary tact, 'She's right. Justin alive would pose a 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 to any outside faction who took the girl and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lock. No matter how strong the self-styled Emper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y, he would draw his enemies to the throne with him.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of law would be overlooked, and Mara's popularity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must force recognition of Justin's adoptive 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. Dissidents would seize upon Justin's cause as a rall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, whether we willed it or no. Others might be will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 us all to win the opportunity to put the boy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 as their pupp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ivil war Mara sighed, sounding wrung to her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. 'If Jiro or any other Lord gains the crown, w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no Emperor, no revered Light of Heaven, but onl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glorified Warlord. It would be a merging of the wo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oth offices, when we would hope to wed the b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moved suddenly. He caught her should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her face into his chest in time to conceal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ution into tears, then stroked her in sad gentle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, never fear to lose my support. Never fear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ffled into his warmth, Mara said, 'Then you d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pprov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moothed back the hair torn loose from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dress in the fever of their earlier embrace. His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suddenly lined with care and no small forebod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not pretend to love the idea, Lady of my heart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right. Justin will make a wise ruler, once he reac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ity. And until then, as his guardians, we can conti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ject the atrocities of the Game of the Counci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orce a new stability in the Nations. The peopl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bow before his and Jehilia's combined claim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s know, the unfortunate girl deserves a mate close to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age and inclinations. She would indeed be miser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puppet, wed to a man viciously driven by ambi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Jiro i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as if sensing that Ayaki's loss lay very near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of his wife's thoughts, and that with this chi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 to Justin her need for solace at this moment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weigh all other matters, Hokanu lifted his Lady bod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arms. He cradled her tenderly against the breastp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rmor and bore her out of the scriptorium. As he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corridor in the direction of their bedchamber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to Saric over his shoulder, 'If you have brought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uril some means to stay the hand of the Assembl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, pray to the gods it will work. For unless 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ly mistaken, it must soon be Jiro of the Anasati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across the field of w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in the privacy of the master suite, Mara pu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tiently against Hokanu's cradling embrace. 'So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, and so little tim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ing her struggles, Hokanu bent and laid her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umptuous cushions of their sleeping mat, and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ghter's reflexes permitted him the necessary spe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her wrists as she immediately tried to shove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ect. 'Lady, we are not caught unprepared. Arakasi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t us well informed, Keyoke is a craftier strategist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or I, and Saric will waste no time in giving them w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Justin's claim must of necessity be pressed.' As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bored furiously up into his, he gave her an ungen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. 'Take an hour! Your people will all be the better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left free of distraction. Let your Force Com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 with Irrilandi and Keyoke and do his job!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has had time to assemble his ideas, we can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, and forge the wisest course between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again as if she might crumble. 'You'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ried for your Shinzawai holdings in the north, or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sin Devacai's meddl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.' Hokanu was bedrock-firm. 'I inherited Dogon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hinzawai First Adviser, remember? My father rel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m for years, particularly when he was absen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as Imperial Chancellor. Dogondi's as crafty as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alive, and with our new messenger relay in pl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ll hear of your need for aid in Justin's cause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own tomorrow. Incomo and he have worked toge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old cronies. Trust the efficiency of your good offic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. My own servants you have won over shameles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one who wears Shinzawai blue would do less than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ives for you, but not if you throw your uninfor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n into their works just 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more violent tremor coursed through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. 'How have I done without you all these month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arveled in a voice shaved thin by jangled nerves. '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you are r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felt her relax. When he judged it safe, he relea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rom restraint and waved for a maid to remove her trav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thing. As the woman set about her ministrations, he s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e could not resist joining in the unwrapping.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s overrobe came off, and the ties to the underrob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ned, he played his hands along the smooth warm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lesh. 'A bitter homecoming,' he mu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e one I would have chosen, husband.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ed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d attendant might as well have been invisi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miled. 'And I you.' He reached to unbuckl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nings of his breastplate, then lost his concentration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so simple a task as the maid let Mara's inner r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away. The sight of his Lady, even tired and dusty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ad, with her hair tumbling loose from its pins,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breath away. She noticed his bemusemen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managed a smile. Putting her hands over his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work the leather straps through the buckles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aid his lips upon hers and kissed her. After that, n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 as the maid took over the task of his undress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bowed to master and mistress and softly stol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, when the couple lay replete with their lovemak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ran his finger gently along the line of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. The light through the screen silvered the strea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ge starting to grow in her black hair, and her s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weathering from the harsher sun of the south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. Even as he caressed her, she stirred and murm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, 'There is so much to do, and lime ti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pushed herself up onto her elbow, a restlessnes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anner that now could not be den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oosened his embrace, knowing he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her. A war waited to be fought, in open repudi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's disapproval; young Justin's life dep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outc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as Mara did arise, and clapped for her maid to re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ire her in battle dress, her husband stared after her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rible, gnawing poignancy. Hereafter, nothing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would be the same. Either Jiro would sit on the gol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, and Mara and all he loved would be destroyed;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perish in their attempt to make Justin empero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erhaps most painful of all, Lady Mara would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r of Tsuranuanni. Still, he simply had no choice; f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 daughter's sake, he must add his knowledge of 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ust that the legendary luck of the Good Servan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both them and their children alive. He pushed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mat, reached Mara in one stride, and whil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one arm helplessly caught in the process of her rob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her face in his hands and gently, lovingly kissed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said, 'Take time for a bath. I will go ahead of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ake counsel with Lujan and Irriland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turned the kiss, and flashed him a brilli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. 'No bath would ease me so much as one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ha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et that cheer him, but as he slipped in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arded clothes and hurried to the council of war,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help but recognise that whether they would survive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in this full-scale conflict, inevitably their live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ace change. He could not shake the forebodi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vents must force distance between him and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ld most d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mi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riskly rubbed his hands together as a man might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arm them, but the day outside his window was h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e Anasati First Adviser reacted to was a chi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excitement. 'At last, at last,' he muttered. He swoo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d his clutter of papers and correspondence to grab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to be a nondescript notation of tally marks 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sed scrap of paper. But the markings hid a comp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, and the imbedded message was precisely the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humaka had prodded and plotted and cajol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 ab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ing the raised eyebrows and questioning mann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lerk, Chumaka hurried out to seek his mas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preferred to pass midday in indolence. He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a siesta, nor, like so many Ruling Lords, did he am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through the heat in lascivious play with concubi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tastes were ascetic. He considered the chatt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distracting, so much so that on a whim he had o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ed all of his female cousins consigned to chaste serv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temples. Chumaka chuckled at the memory. The gir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no sons to become rivals, which made the master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short-tempered arbitration a wiser move than he kne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instinctively preferred privacy. At this hour he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at his bath, or else reading in the cool, breezy port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onnected the library with the scribes' copy cha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paused at the junction of two inner corrido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ly lit since no lamps burned in the heat, and fai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ted with the wax and oil used to treat the wood flo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hin nostrils twitc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the baths, today,' he muttered, for he could smell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of scent borne on the air by the passage of Jiro's b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s. The master was fastidious to the point of fussi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iked his food spiced to briskness to keep his br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, and favored perfumes in his wash wa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, drooping ulo trees that edged the portico out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brary cooled the air even in the most sultry sum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ther. Jiro sat on a stone bench, a scroll in his h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ore heaped haphazardly around his feet. A deaf-m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 attended him, ready at the twitch of his master's fi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to the slightest need. But Jiro's needs were nota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. Beyond the occasional request for a cold drink, he of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at his reading until midafternoon, when he would m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hadonra to discuss estate finances, or arrang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cital of poetry, or walk in the pretty gardens desig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is great-grandmother, which it had been his plea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replanted and resto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rsed in his reading, Jiro did not immediately resp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rapid tap of Chumaka's sandals against the terra-cot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e of the portico. When he did notice the sound, he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s if at an intrusion, his brows pulled down in vex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manner stiff with restrai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xpression changed at once to resignation.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most difficult of his servants to dismiss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ss of enforcing his rank as Ruling Lord. Some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felt it demeaning to deliver bald-faced demands;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rude, and he prided himself on subtlety, a vanity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was well versed in the art of exploi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Jiro sighed, then checked his bored exhala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ing that his First Adviser was show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ashed toothy smile he reserved for felicitous ne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Anasati brightened also. 'It is Mara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cond-guessed. 'She has arrived home to find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dvantaged, I hop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waved his coded note. 'Indeed, mast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: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: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. I have just received word directly from our 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ed in Hokanu's messenger service. We have prec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s of how she plans to deploy her troops.' 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First Adviser's manner dampened, as he re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fficult it had been to break the private ciph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correspond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sensing that a lecture on such subtleties migh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hcoming, Jiro pressed the discussion ahead. 'And?'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?' Chumaka for a moment looked vague as his tr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ought recentered. But his eyes never once lost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pness, and his mind worked impressively fast. 'And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e work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reined back a frown. Always, Chumaka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 him to follow the vaguest of references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accompanying explanation. 'Which ruse do you sp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, the one concerning the engineers of the sie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s and the toy maker's plans. Lady Mara believes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duped into hiring her false workers. She has arra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o attack on our forces that are positioned to st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.' Here Chumaka gave a wave of dismissal, 'O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s cozened her husband to call out the Shinzawai troo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north. They will attack our northern flank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s, while we are in disarray and still struggl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up from the deaths she expects will happen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hap that results from the first firing of our battle r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allista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won't fail,'Jiro mused, his narrow face softening 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. 'They will shatter those ancient fortifications and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will already be inside.' He gave a short bark of laugh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hinzawai troops will arrive only to do homage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Empero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o bury their boy heir,' Chumaka added in a 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. Again he rubbed his hands together. 'Justin, 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we say he was killed by fallen masonry, o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mistaken for a servant boy and given over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 master as spoils? There are many unpleasant w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boy to perish in the slave pe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lips thinned in disapproval, and his eyes narrow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not comfortable with practices he considered bru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urposely crude- after a childhood spent being bull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is younger brother Buntokapi, he had no patienc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resp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ant it done quickly and cleanly, without unnecess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; a "miscast" spear should do well enough,' he snap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is tone turned thoughtful. 'Mare, though. If the l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of the Servant of the Empire were to fall into the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ur troops, she would be another mat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it was S;Chumaka's turn to shy from the discu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enough to arrange for men to be tortured or k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matters made such measures necessary, still 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sh the idea of causing pain for the Servant of the 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ok in Jiro's eyes whenever he contemplated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inevitably gave him an inward urge to shiv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hall arrange to send your Force Commander, Ome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atest news of Acoma and Shinzawai deployment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eave, my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gave a languid gesture of acquiescence, his thou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focused upon reven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 waiting for this signal of approval,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ed off, bowing, his spirits reviving almost at o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Jiro had retrieved his scroll and returned to read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First Adviser was hurrying off, muttering ide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lans half under his br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ose Minwanabi warriors who did not swear servic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e of Mara's ascension to the title of Good Serva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. . .' he mused. A wicked gleam flashed in his eyes. '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 I think the time is appropriate to call them in from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ier garrison and add their ranks to the confus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enem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hastened his step, loudly whistling now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ut of his master's earshot. 'Gods,' he broke of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e to whisper, 'what would life be without politic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 mourned. On the announcement of Ichinda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, the gates to the Imperial Precinct had boomed shu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traditional red banners of mourning had unfur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walls. The land roads and the waterway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gajin had come alive with messengers. The rare me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gs and chimes in each of the temples of the Twen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Gods then rang in homage at the passing of Ichind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y-one strokes, one for each generation of his lin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would stay closed to trade for the traditional twen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 of mourning, and all merchant shops and stall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tial for the maintenance of life had their doors sea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d bun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Kentosani, the streets were subdued, the haw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s of food sellers and water brokers stilled;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ting of the priests in prayer for the holy depa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 out in the mourning quiet. By tradition, convers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orbidden in the streets, and even the city's licen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gars had to seek alms in pantomime. The Red G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akamu had silenced the Voice of Heaven on Ear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ile Ichindar's embalmed body lay in state ami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 of lit candles and chanting priests, the Holy City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d its silence of respect and sorr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twenty-first day, the Light of Heaven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d atop his funeral pyre, and the chosen success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inted by the priests of the Higher and Lesser 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ascend the golden throne as- the ashes coo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 anticipation of that day, plots seethed and arm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ed. The Assembly was not oblivious to the restless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uman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city gates, anchored along the riverside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mming the dockside of Silmani and Sulan-Qu, res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8 M'stress of the Em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r barges caught outside the gates by the observa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eror's mourning. Prices for rental of ware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 soared to a premium as merchants vied to sec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ter for perishable goods caught in transit, or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ables too choice to be left on boats under insuffic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. The less fortunate factors bid for space in priv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ars and attics, and the least fortunate lost their wa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rising tides of w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ns gathered and house companies armed. The roa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clouded with late summer dust raised by thous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amping feet. The rivers became jammed with flotil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arges and war craft, and all oared or poled trans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engaged to ferry warriors. The merchants suff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rade goods were tossed wholesale into the riv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way for human cargo, and shortages in the c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ed as provender was bought up by the cartloa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stermongers who many times sold out their produ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it could arrive at the city markets. Bartering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side was often conducted at spearpoint. The farm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ed. The rich complained of high prices; the merchan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esperate shortfalls; while the poorest went hungr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bed the streets in un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uling Lords who might have lent patrol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 the masses and restore order were busied elsewh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ing their warriors to support this faction or that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the upset of routine to stage raids against enem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garrisons were pared down for field battle. Rio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ed in the poor quarter, while profiteers grew f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nflated pri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's various factions armed and banded toge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vast war hosts, and yet for all of the house col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ent troops to converge upon Kentosani, the bann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ree prominent houses were conspicuous by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ce: Acoma green, Shinzawai blue, and Anasati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l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high tower in the City of the Magicians, close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a study cluttered with books and scroll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ted by a dented hard-fired clay samovar of foreig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and origin, the Great One Shimone sat with b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s laced around a teacup. He had developed a fond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Midkemian delicacy in its myriad varieti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kept the brazier under the samovar hot da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. The cushions the Black Robe perched on were as 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is ascetic tastes. Before him rested a low three-le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whose top was inlaid with a seeing crystal,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danced the images of mustering war hosts. It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glimpses of Mara and Hokanu in conferenc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s, followed by a view of Jiro gesticulating to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point with a stiff-lipped Omechan Lord who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uct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sighed. His fingers tapped an agitated rhyth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tepid c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as Fumita, sitting almost invisibly in the shad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ite, who voiced the obvious thought. 'They fo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ody, least of all us. Each waits for the other to mo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that when we appear, they can say with clear conscie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We were but defending ourselves."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magician belabored the sad, self-evident conclus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espite their personal endorsement of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cal ideas, the Assembly's prevailing sentiment r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er. Acoma and Anasati had sounded the horn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. Whether or not Mara and Jiro officially unfurl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s, whether or not they had formally announ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intentions and petitioned the priest of the War G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mash the Stone Seal on the Temple of Jastur, all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linter factions in some way took their lea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and Acoma. The Assembly of Magician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voidably be forced to take action. In the sad str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that followed between Fumita and Shimone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zzing sound could be heard beyond the door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 Mfstress of the Empf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ollowed by a heavy thump and a fast trea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oden latch tripped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chopepa,' Shimone said, his deep eyes seeming laz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closed. He set down his cup, flicked his hand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s in the seeing crystal muddied and faded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arose. 'Hocho in a hurry can only mea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of our number have gathered for a quorum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mised. 'We had best join him in the great h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 to Shimone's private chamber creaked op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red-faced Hochopepa shoved through, his large gi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pered by the clutter. 'You'd better make haste.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head down there in council just proposed to blast h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pulation of Szetac Province to cind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clicked his tongue. 'No discriminatio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between spear-carrying warriors and peasant fami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n to flee the path of the armi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sucked in fat cheeks. 'None.' He back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zing, out of the doorway, beckoning for his compan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ollow. 'And for worse news, the point you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was the only argument that stayed the vote. Otherw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fool would be down there right this moment tu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in sight to smoking char!' He turned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 without waiting to see if the others follow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, Fumita was through the doorway har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ut mage's heels. 'Well, I think we have the imag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us to trump up a few more objections and s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down a while longer.' He glanced over his should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onish Shimone, who could seem as reluctant to m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 as to use words. 'It can't be helped, my friend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you are going to have to talk as much as the rest of 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 the cause al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cetic mage's eyes snapped open to show a sp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ffront. 'Talk is quite different an expenditure of energy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mpty chatter!' ~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thin magician's glare swiveled toward the por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of the party, it was Hochopepa's turn to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ded. Yet before he could find something heat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in his own defence, Fumita hustled him ahead. 'S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energy,' he said, hiding a grin behind solemnity. '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ation we have we'd better muster for the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. They are probably quarreling like Midke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keys down there, and here we go rushing in to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r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further discussion, the three hurried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r to the entrance to the Great H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bate Mara's supporters hastened to join continu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ays. Many times in the course of the Empire's his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s had divided the Assembly, but none befor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ed so long and so hotly. Stray winds ripped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 chamber that served as meeting hall in the 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agicians, as more and more members gath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, tiered galleries were nearly filled to capacity,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only equaled in recent times by the occasi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ate of Milamber's exile and the abolition of the off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arlord. The only absentees were Great Ones i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ge. The air grew stuffy with the crowding' and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eting of the Assembly ever adjourned without a fi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, the proceedings dragged on day and 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another dawn seeped grey through the high wind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ome, silvering the lacquer floor tiles and revea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ess in every face present. It lit in drab colors the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y: in the middle of the vast chamber, a stout magic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ed back and forth, declaim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gue etched Hochopepa's face. He waved one st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, and grated on in a voice made hoarse by hou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stop oratory, 'And I urge every one of you to consid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changes have begun that will not ~onet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his other arm, and clapped his/alms togeth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hasise his point, and several of the elderly Black Rob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l~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ed in their seats, roused from dozing. 'We cannot simp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 our hand and have the Empire return to the old way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ys of the Warlordship are finish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s of disagreement sought to interrupt his argu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mies are marching while we deliberate,' cried Motech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more outspoken of the Great Ones who disappr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late Ichindar's polic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floor, the stout magician held up his han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, actually grateful for the momentary respite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 was scratched raw from speaking. 'I know!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 for stillness to settle and went on. 'We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ed. So I have heard many of you repeat over and over"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around the room, aware of a change that ripp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movement of the tide through his audience - '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and over' Even the more staid members of the council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w shifting in their seats. Their backsides were num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itting, and no longer were they content to se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nd politely listen. More than just the impat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tarted to cry out interruptions, and not a few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belligerently on their feet. Hochopepa admit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self that he would have to yield the floor at la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ope Fumita or the wily Teloro could find a strate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raw the discussion out fur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not gods, my brothers,' Hochopepa sum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. 'We are powerful, yes, but still merely men. For 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tervene rashly with force, from pique or fea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known, would but increase the chance of lasting dam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visited upon the Nations. I caution all that no ma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nflamed passions may be, the effect of our act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lingering. When emotions at last cool, shall we regr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ng done that which even we cannot undo?' He 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peech with a slow lowering of his arms, and an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er shuffle across the floor. The heaviness in him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 into his seat was not feigned; he had successfully t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he floor for two and a half day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urrent spokesman for the Assembly returned o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blinking as if a bit bemused. 'We thank Hochope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s wisdo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huge chamber echoed with the rising buzz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sation and dozens of Black Robes vied to speak nex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leaned across Shimone and whispered to his wil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, 'Well done, Hoch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ly Shimone interjected, 'Perhaps for the next few d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be blessed with a less loquacious companion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gather over our wi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sman Hodiku said, 'We shall hear Motecha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rt, hook-nosed elder, whose two cousin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been known as the Warlord's Pets, arose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. Motecha moved with spry steps across the floo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n with a flutter of robes. His sharp, narrow-set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over the assembly briefly, and he said, 'While it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interesting in no sparse measure to hear our br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recount the history of events, in great detai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es nothing to change fact. Two armies are even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ckeying to engage in combat. Skirmishes have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rred between them and only those of us who are foo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see through the sham of masking their house col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the banners of clan cousins or allies! KMara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has defied our edict. Even as we speak, her war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and engage in illicit warfar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name her ahead of Jiro of the Anasati?'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ive Sevean called b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oro seized the opportunity of the interrupt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fuel to the argument. 'You call the actions of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es defiance. I urge remembrance upon us all: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of Heaven has been murdered! It must be contes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, that circumstances have forced a c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rms. Lord Hokanu of the Shinzawai would natur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d the royal family. Mara was Ichindar's staunch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r. Jiro, I submit, builds siege engines and hi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z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ers to plot for his own ambition, not to stabilis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folded his arms, emphasising his roundshoul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re. 'Was it circumstance that led both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nasati and Mara of the Acoma and her consor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their armies into the field? Neither of their h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s was threatened! Is this conflict in truth inevitabl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supposed "Good of the Empire" "force"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rder the secondary garrison from her natal estat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 Anasati forces and allies from their use of the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s to Sulan-Q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now!' cracked Shimone. He had an authorit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, when he chose to raise it, and now his still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pent-up ire. 'How do you know it was Mara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gated the attack, Motecha? I heard of no battle, but 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 skirmish that ended with a drawing of lines. Do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mper civil war when there has been little but a cal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names and an exchange of insults and some sporad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fi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oro expounded a second point. 'I would ha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the banner at the fore of the lines near Sulan-Q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Acoma, but that of Lord Jidu of the Tuscalo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y be Mara's vassal, but his estate lies directl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h of Jiro's march. The Lord of the Tuscalora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imately be defending his lands from invas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narrowed his gaze. 'Our colleague Tapek w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field and observed, Teloro. I may not be the stu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tory that your friend Hochopepa is, but I can certai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the difference between a defensive position an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y launching an assaul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Jiro's collection of siege engines in the forests out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 are for defence?' Shimone cried back, bu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was drowned by the hubbub of other voi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okesman shouted for order. 'Colleagues!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t hand requires ord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shrugged his robe straight like a jigac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ffing its feathers. He stabbed a finger at the galler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rows have been fired between a vassal of Mara'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warriors masquerading under the banner of C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ani. Are we going to sit about arguing until our edic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ed a second time? Tapek reports that troops have fe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 for buttresses to give their archers better cov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ing his throat, Hochopepa croaked hoarsely, '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Tapek could have ordered a stop to the shoot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brought laughter and an upwelling of deroga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. 'Or was it the fact that stray arrows s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regard for the majesty of a Black Robe that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friend Tapek paus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, Tapek sprang to his feet, his red hair brilli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black robes behind. He shouted, 'We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d Mara to stop once! Has she so swiftly forgot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oop of warriors we destroyed as an example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el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techa has the floor,' objected the Spokesman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tay seated unless you are formally given leave to l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cussion, friend Tape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d-haired magician subsided to his seat, mutt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contingent of young friends who sat with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resumed his point. 'I submit that Jiro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has made no move in aggression. His siege engi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surround the walls of Kentosani, but they do not fir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y may never do so, if Mara is prevented from lin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with her support inside the Imperial Precinc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support? Do you imply that Mara has been par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eachery?' called Shimone. 'That she had no han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mechan plot to kill Ichindar has been document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Assembly erupted into disorder. For sev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Spokesman Hodiku had to hold up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to restore quiet. The muttering subsided reluctant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evean caught still gesticulating as he expou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point to a colleague. He lowered his voice, lo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epi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mopped sweat from his brow. 'It begin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s if I did not need to spend my voice in speech mak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huckled under his breath. 'Our opponents are do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 job of tangling the issue by themselv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for much longer, I fear,' Shimone said ominous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added further accusations, more outsp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ny of his predecessors'. 'I say Mara o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culprit! Her disregard, no, her contempt of trad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well documented. How she came to wear the hon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of Servant of the Empire is for others to conjec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suggest that she and the late Emperor had an 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. It is Mara's son, Justin, she would rais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r t. the golden throne, and I endorse Jiro's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fend against this unconscionable show of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io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ends it,' Fumita said gloomily. 'Sooner or la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optive privilege of Mara's children had to be rai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had to drag the boy into the quarre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true sadness in his tone, perhaps in his pers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rance of the son he had renounced upon his call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 the Assembly. Yet whatever else he might have ad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drowned in a wave of shouting. Magicians spra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ir feet, and several seemed to glow with the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ner anger. Through the tumult, Spokesman Hodi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d his staff, and when he was ignored, gave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to a young mage named Aka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ny a seasoned elder had been passed over in fav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Black Robe barely out of his apprenticeship effecte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 and resounding sil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 kept command of it with the voice of a power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tor. 'Assumption of facts not in evidence,' he summed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crisply. 'We know nothing of any plotting by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. We cannot deny she has lost her firstb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. Justin is her sole heir. If she were party to a pl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aise him to the Emperor's station, she would har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et such intrigue in motion while she was ab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ourt. Only a fool would leave the boy to f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mself through a change in succession without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hinzawai defenders. Justin is housed with Ichinda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, in the imperial nursery, which I remind you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antined upon his death for twenty days of mourning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ld's life could be lost to a thousand mishaps in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an of time. If Acoma troops march, they do so to sp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uture Lord. Companions, I suggest,' Akani fin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ly, 'that we not be swayed by speculation and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sip in the making of our decis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raised his grey furred eyebrows as the yo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continued a reasoned, dispassionate argu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choice of argument. The boy thinks like an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 litigat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chuckled. 'Akani studied for that post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gical powers forced him to be recognised as a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. Why do you think I called in a favor to ask Hodi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oose him when the discussion swung toward violenc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supporters, like our outspoken Tapek, muse no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ted to stampede us into acting rashly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even Akani's skills as litigator could not k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tied up for long. Feelings ran hot, and by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ose Black Robes who had been neutral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ion were clamoring for decision, if only to b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ng, tiresome session to an 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ure from all sides erupted to draw the proceeding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ose. Akani had exhausted his eloquence, and in fair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earlier ruling, the Spokesman Hodiku had to y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to allow Tapek his s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ouble now,' Shimone said fla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's brow wrinkled, and Fumita became statue-sti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8 Mistress of tb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wasted no time in convincing oratory. 'It is fac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ons, that the Assembly acted as a body once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rdered Mara not to attack Jiro. For the Goo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I demand her life be forfei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shot to his feet, astonishingly fast for 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irth. 'I diss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pun on his heel to face the stout magician. '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al in all our long history has ever been allowed to l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defying our edic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count several,' Hochopepa shot back, 'but I dou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settle the issue.' The stout magician's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tripped down to gravel. Now he abandoned flowe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winded phrases. 'Let us not act impulsively. We can k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t our leisure, should we so decide. But this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more pressing problems to consider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's going to force a vote,' Fumita murmured worrie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imone. 'That could precipitate disaster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's brows seemed frozen into a glower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ed, 'Let him. Disaster is inevitable anyway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moved down the aisle. Clown-like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k, red-faced and smiling with good nature, he did no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 at all contentious, and such jovial posture in the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ense proceedings lent him liberty, if only for comic rel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sman Hodiku did not reprimand him as he wan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nto the floor and began to pace in step with Tap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aturally short stride was forced to extend to ridiculou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 to match the taller magician. Hochopepa's fat jigg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his robe, and his cheeks puffed with exertion. H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ped his ridiculous appearance by waving a pudgy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under Tapek's nose in vehement gesticul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apek sucked back. his chin to avoid being stab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fingernail, Hochopepa said, 'I suggest we tq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s before we obliterate the Servant of the Empire;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members of the Assembly winced at such ba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tion, and Hochopepa boldly seized the advant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rive home his point. 'Before we commit an act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done in the history of our Nations - to destro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er of the most honorable title a citizen may obtain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consid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considered -'Tapek interjected, stopping d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kept walking and with apparent clumsi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slam into his younger colleague, knocking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balance. Tapek was compelled to stumble ahead, or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. Flustered and caught at a loss for words, he was sw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s Hochopepa continued his monolog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should stop the bloodshed first, then order Mara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to the Holy City. There they can be held while we ju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sue in a less muddled fashion. Shall we vot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okesman called, 'A question is on the flo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old the floor!' Tapek objec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at that moment trod heavily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head's slippered toe. Tapek's mouth opened. His chee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white, then burned bright red. He rounded angr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ochopepa, who stood with his full weight be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as if oblivious. And while Tapek was distrac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mfort, Hodiku pressed on with the proceed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 it's been a long and boring session,' Hochope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to Tapek. 'Why don't we both sit dow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in our composure before the very serious matt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ing our vot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growled between clenched teeth. He knew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oo late to disrupt protocol and counterm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for a formal vote. As Hochopepa raised his bulk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toe, the offended magician had little choice bu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 off, grumbling, to rejoin his cadre of young bloo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okesman raised his hand. 'Hear the options, yea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y. Shall we order the fighting halted and Mara and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Holy City for accounting before our bod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magician in that vast chamber held up one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sprang from their upraised palms, blue indic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ment, white abstention, and red disagreemen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glow clearly dominated, and the Spokesman said,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is settled. Let the Assembly adjourn for food and 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ather again at a later date to decide who sh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to deliver word of our summons to the parties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 and Jiro of the Anasat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rilliant!' exclaimed Shimone, seemingly obliviou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looks shot in his direction by Tapek and Motech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round them, magicians were rising stiffly to their fe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ing in anticipation of a meal and a long rest. The s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tretched out to the point where it might take da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apture the enthusiasm to gather another quor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e an official spokesman appointed. And whe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had been formally voted to resolution by the fu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, individuals like Tapek were denied their op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t action. Shimone's ascetically thin lips stre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way that suggested a smile. 'Personally, I think I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p for at least a wee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on't,' Fumita accused. 'You'll be snuggled up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ttle of wine and hunched over your scrying crystal,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rest of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sighed deeply and said, 'We have narrow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ted what would have been perhaps the most destruc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in all of our long history.' He glanced arou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ertain that no bystanders were paying undue atten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whispered, 'And we have won a few days' "race. I p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ra has some clever plan in play that I don't see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er voyage into Thuril won her some protecti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n deploy quickly. If not, and we lose her, we fall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e atrocities of the Game of the Council for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 of ages . . 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was blunter. 'Chao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stiffened his spine. 'I feel the ne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wet and soothing for my thro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's deep eyes sparkled. 'I have some of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shian wine you love so much stashed away in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's brow puckered in abject surprise. 'I did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you had dealings with Midkemian trader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.' Shimone sniffed in reproof. 'There's a shop n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ks in the Holy City that always seems to stock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y. My servant doesn't ask how the proprietor cam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ithout imperial tax stamps on each bottle, and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argue with what seems a reasonable price . . . 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three magicians made their way ou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 assembly hall, their conversation turned towar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place, as if light words and camaraderie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how stave off the immensity of the crisis abou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helm their land and cul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mp bur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 swirled across the battlefield, acrid with the ste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urned hide and the fine-woven wool of cushio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ngs that customarily adorned the field tents of Tsur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s and officers. War dogs yapped and snarled,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 runner raced to find a healer to attend to a wou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. Mara blinked watering eyes and turned her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soldiers who picked through the ashes to g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corpses and weapons. The raid at dawn had bee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. Another of Jiro's traditionalist allies had di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mmand tent, while his officers and warriors had ro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ir blankets in disarray. Lujan was unsur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mbush and surprise raids; better than his counterpa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never known the hardships of a grey warri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, he knew how to take advantage of subterfu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uile. Most of the fighting had involved minor al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vassals of the Acoma and the Anasati; other clas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appened between houses that had old blood debt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. And while the magicians would be swift to condem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ssed attack on a formal plain of war, smaller strugg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s these had so far passed unpu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forbearance could not long continue, Mara kne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turned wearily toward the small, unadorned shel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tily thrown up on a space of ground untrack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ing. Lujan knew it, too; he threw himself into e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rmish with near-to-fanatical energy, as if he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until one more enemy was d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, tired, and rubbed raw by the unaccustomed we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ull armor, Mara passed through the flap into the sh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personal quarters. Swirls of dust entered with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ved, and a maid scurried out of the dimnes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ace the straps of her battle sandals. The sumptu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s of the pavilion-sized Acoma command ten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ed packed away at the estate, its substitute a si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 borrowed from stores that had previously serv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ter for needra herders. Since her trip to Thuril,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w of certain Tsurani customs had soured and anyw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en-dyed command tent with its silken banne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pings and tassels would only serve as announc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magicians of her whereabou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rder's tent was dry hot. It filtered out the dir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, and some of the noise, as officers called orde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ed men moaned in the throes of their pain. 'Water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quested. She raised a grimy hand and unfas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n strap of her hel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eat Lady, let me help.' Kamlio hastened arou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e flap that divided the structure in half.œ Better schoo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 maid to answer the needs of men, the buckl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 were familiar to her. Expertly she applied hersel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s the encumbering layers of lacquered platework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ed from her mistress, Mara sighed in relief. 'Bless you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urmured, and nodded her thanks to the maid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d her a cup of cool water. Never again would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uch service for gran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freed another buckle and noticed Mara's s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nch. 'Blisters, Lad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ve a rueful nod. 'Everywhere. I can't see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 calluses fast enough.' The trappings of the Warch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lan Hadama were items she seldom wore, but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ever, every badge of office and sign of r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displayed. She was on a field of war, comm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ops, and an alliance of forces not seen in modern histo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ight march under the banners of a hundred mi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s, or be her own forces masked under the standa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lan; but they numbered seventy thousand, fully h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ght of the Empire. Their lives, if not their ultim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al, were her responsibi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r has come too fast! she raged inwardly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removed greaves and breastplate and finish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aps of the braces. War hosts had gathered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been able to settle a single plan of action, 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o arrange a consultation between Keyoke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mages from Chakaha. Ichindar's assassinatio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ed while she had all the necessary pieces for vic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her grasp, but before she had any chance to ass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best to use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had just unfastened Mara's breastplate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steps sounded outside the tent. As the heavy, orn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 with its bosses and plumes and cheek plates was lif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, Mara closed her eyes in weariness. She pushe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ir plastered in wet streaks to her forehead and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pen the tent flap,' she commanded her maid. 'If tha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, back already, I fear bad new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d flipped back the needra hide that curt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, while Kamlio rummaged for refreshmen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s for water. The warriors had been on the field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break, and whichever officer approached to report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hungry and thirs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dow crossed the light, limned in a drift of sm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linked stinging eyes and made out the plum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ce Commander as he saluted, fist over heart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must have shown apprehension, for his mo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it at once in a smile of reassurance, made the more viv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soot that darkened his 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, the Zanwai and Sajaio are in full flight. The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ours; if one can rejoice over winning a pitiful strip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aggi swamp, the ashes of some tents, and six mongr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 dogs that are inclined to tear the throat out of any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oves - one of the casualties was their handler -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oice. The strike force that attempted to organise a ret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quickly routed, mostly because the officer in charg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more brains than House Sajaio's dog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garded a sky fouled grey with smoke, then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bitterness. 'How much longer are we going to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main here in defensive line to keep the Anasati for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ned to the southeast of Sulan-Qu?' It irked her to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Jiro had other forces hidden to the north. Any day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word that the Holy City was under siege.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nzawai army under Hokanu in forced march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several days away from Silmani and the Gagajin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 choice but to rely on the toy maker's pla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gineers she had sent to infiltrate Jiro's operation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only lie awake each night and pray that her care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ed sabotage would work, and that when Jiro or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reat engines to breach the walls, the mechanism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fire and create havo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mages could not help in this war. Their mag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kept secret until the most desperate moment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at last acted, for with rival factions mass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 on Kentosani, full-scale conflict was only a ma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ime. The rival armies could only face off for so lo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ding skirmishes and small encounters. Neither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red by the dozen or so smaller armies that jockey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advantageous positions from which to pick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bones the great houses might leave in their wak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otioned for the Force Commander to enter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. 'How long? Jiro must make a move soon, 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eak our lines or to order his allies from the wes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ge of the Holy City. How much longer can we hang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jeopardising support to Hokanu? If something g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. . .' Her voice trailed off; she felt beaten down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agony of waiting, fully armed and at the ready,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advance. If she ordered her main army to m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Kentosani, she left open a way for the Anasati for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ch the river or the trade roads, or to attack her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r. As long as the Acoma forces held their lines, Jir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 could not attack and break throug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an-Qu without inciting retribution from the Assemb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pained her to hold firm, knowing that Ichinda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ation was but the first step in a complex, lin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. Jiro had not spent years building siege engines or p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ish bribes and won alliances in the estates surrou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rodaka for nothing. The threat to Justin would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west, she was sure, and were her enemies to br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efences of the Imperial Precinct befor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get there, her children would lose their live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Whites were good warriors, but with Ichind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, who would command their loyalty? Ichindar's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 could not even control her own daughter.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 would defend the Imperial Precinct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 clear authority from above, his men would b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known factor. They would fight, but would they def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ame dedication and selflessness her own for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to her? Any warrior might be expected to falter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rdering the assault upon the Imperial Precin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the next Emperor. Now, more than ever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ived the flaws in the Tsurani order of ru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,' she exclaimed in frustration, 'this campaig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bloody but straightforward if we could p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interference from the Assembl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considered his mistress's restlessness with concer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d as he was-in the frailties of men kept too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battle pitch with no fighting. His mistress was stre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to breaking with tension. The padded robe she w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her armor was wringing wet with sweat.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tubborn, and had overseen the action while st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ly in the sun. He kept his voice mild as he said,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take every opportunity you can to sit dow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, my Lady.' As example, he pointedly removed his hel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nk cross-legged on the nearest cushion. 'Action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out at moment's notice, and little good you wi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r people if you are worn out or in a faint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.' He scratched his chin, unable to fully silence hi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awing worry. 'Though it is certainly obvious to every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magicians are conspicuous by their abse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bad sign,' Mara allowed. 'Hokanu's guess is tha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te over a united ultimatum. If either Jiro or I eng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forces directly, they will act, be sure of that.' She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d peel off her underrobe, and gestured for a d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ment. 'I'll bathe later, when the smoke has set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ings have a chance of staying cle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rubbed at a bruised elbow, but broke off the mo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Kamlio handed him water. He drank deeply,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ward the command map unrolled on the b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beside the table. Stones weighted the corners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held whorls and lines of colored tiles that displa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position of every faction's forces up to the la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. The spoiling impatience that ate at his Lad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d by every man in the ranks. Action was nee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knew, to keep their wits sharp, and to prevent ra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s born of frustration. Even a small engagemen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, focusing attention and discipline to keep the troo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ted to keenest edge. He considered the map in dep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pulled his sword to use as a pointer. 'It's clear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oup of neutrals has set up a defensive position a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astern branch of the river Gagajin, between the f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of the Great Swamp and the city of Jamar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march west and harry Jiro's flank, but more lik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ll be satisfied to wait and declare for the winner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poke around the efforts of the maid, who spo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ried her face, then slipped on her clean robe. '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thinking? A diversion? If we could stir them u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em move around, could we confuse things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de an advance by a few of our compani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yoke suggested we might take them captive, st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rmor and banners, then slip a company of our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under their false identity.' Lujan's mouth quirk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ement. 'Not at all honorable, Lady, but there are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rs who are loyal enough not to care.' His eyes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admiration for Mara's slim fitness, and for the blis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ore without complaint. 'But the question came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at forces we could break away to start the skirm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uld not be obvious to our enem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uld arrange that, I think,' offered a velvet-toned 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. A shadow emerged out of the blown smoke, po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gap of the doorway. As always, Arakasi's appea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silent. Accustomed as Mara was to his unexp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als, she barely masked her flinch. Kamlio, t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wares, spilled the water crock over the map. Counter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ed awry in the flood, and water pooled ominousl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llow that represented Kentosani. Movement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 was arrested as Arakasi caught sight of her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ime since she returned from Thuril; his eyes wid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instant, showing depths that beseeched.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ed cool control and his gaze flicked back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. Fast as reflex, he kept talking. 'The spilled water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ely summed up the situation we have building. Lady,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get my report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of them.' Mara touched Kamlio's hand, and ur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 leave, or sit down. 'Let the maid take care of mop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,' she murmured kindly. Kamlio had never looked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gazen caught vulnerable under thin cover; and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il had changed her. She did not turn sullen and stif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gathered her courage and s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took a quick breath, and his eyebrows twi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zzically. Then, all business, he knelt by the tabl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ed his hands in plain view on top, as if, with other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, he dared himself to fidget or shake. 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tired, Mara judged, but simply harried, and he w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sguise beyond a plain black robe edged with wh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communications had passed between them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return from the South, this was the first chanc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o make a personal appearance since the Emper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ation. 'Lady, it is as we feared. The Inrodaka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two vassals were in league with Jiro; their declar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neutrality were feigned. The siege engines were hidde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sts, and are now moving toward Kentosan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?' Lujan asked crisp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caught the drift of the Force Command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. 'Southwest of the Holy City.' He summed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st. 'There are traditionalists from Neshka Prov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as allies, and to the north, the Inrodaka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out flanking troops that will certainly harry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south. He has better numbers; he will not be stopp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ill suffer losses and be delay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ies from Neshka?' Mara said. 'These we can f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ujan, she asked, 'Could the garrison from my e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lan-Qu march to the west and intercep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interrupted, uncharacteristically blunt- 'The troo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oo close to Kentosani already. You could only harr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 guard, and maybe force them to turn a few compan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gage us. That would thin out the forces left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ge, but not stop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the lands of your birthright would be left str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thin to be defended effectively,' Lujan adde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wned in furious thought. 'Your original bargai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Queen gives you two companies of warri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be adequate to repulse any independent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tried looting or raiding, but not Jiro's army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s to concentrate Anasati effort in that direc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agicians forbid such a move,' Mara count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ing to one side to allow the maid to pass with tow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oak up the puddles on the tactical map. 'My est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lan-Qu should be sacrosanct.' She tapped her fi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ether in painful decision. 'Kentosani must be our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. If Jiro wins the golden throne, all of our cause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. We have only the toy maker's plans to foil him. A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plot there is successful, many of the enemy will die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ege engines are set into play. That will make numb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oops critical. Pare them down, and Jiro migh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enough men left to scale the walls before Hokanu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 through. No, the estates by Sulan-Qu must be ris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known to be feared is the Assembly. What wi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do if we strip the Acoma lands by Sulan-Qu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 these traditionalists from Neshka Provin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man can know,' Arakasi allowed. As if h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ware of Kamlio watching his every move, he hel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from the tray of refreshments brought in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maid finished with the cleanup. 'But it is my gu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re the Lord of the Anasati may have outsma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He has taken best care that his supporter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hka appear to be acting on their own. If Jiro w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one, and the Assembly accuses him afterwa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ly ambitious action, he has left himself a conven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ance of noninvolvement. He can demur, and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alliance was formed out of popular opinio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id for the imperial crown was not his doing at 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ne launched by traditionalists in his behalf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worthy candidate.' Between bites of bread, the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added, 'Mistress, your opposition to such a m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encouraged by the Assembly as a natural ba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ow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Sulan-Qu property might be sacrificed on su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sition,' Lujan warned. He stirred through sop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rs with his sword, to bare that secti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xasperation showed as she said, 'We are like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lists who have been told that certain moves will 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udge to strike the offender down, yet not told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s they a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et aside his crust to manipulate the pieces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positions, and under his hands, an ominous clo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rted colors fanned out toward Kentosani. 'Jiro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 the more critical position for assault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Precinct, but we are a larger force with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ok up his unfinished thought. 'We have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rom Lord Hoppara of the Xacatecas, but h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wed up in Kentosani. His office gives him no leave to 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n Emperor, save to defend, and Isashani in Onto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only send Xacatecas forces to him to catch up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.' Mara sighed. 'Politically, we are disadvanta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more who favor a return to the old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who stand with us. No, this will not be a drawn-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. Either we win decisively, and early, or Jiro will ga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er base of support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fingered his sword edge, as if annoyed by the nic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d yet to be sharpened out following the morning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 action. 'You fear desertion and betrayal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 not fear them,' answered Mara, 'but should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er, I expect them.' As order was restored to the ma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hewed her lip, and decided. 'We must threat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ge, at any cost. The estates by Sulan-Qu must be ris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, how should we proce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Force Commander gathered up his sweatd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. 'We can ask our friend Lord Benshai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kowara to begin moving northward toward your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s, but keep him on the western bank of the river.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onder if he goes to reinforce our garrison there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will continue on to the Holy Ci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ve back a smile of fierce satisfaction. 'Tem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commit even a fraction of his Anasati troop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per House Chekowara, and his hand will be ti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Assembly to rea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 Jiro move across the river to intercept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shai will run like a frightened calley-bird,'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drily. 'His house servants say behind his back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shai mumbles words of cowardice in his slee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ghed. 'If we're lucky, Jiro doesn't know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Arakasi spoke, an edge of frustration to his 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iro certainly knows. His adviser Chumaka might as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his ear by the Lord of the Chekowara's fat mou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 to his every breath. My agents have proof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t Clan Hadama in disarray through the years he ser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lan Warchief.œ Despite his rich robes and stern-lo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s, he is all appearance and no substance. No, he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resolutely up the river, but the first sugges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asati attack will send Benshai of the Chekow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south. Jiro will know the moment your estates n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an-Qu are unguarded since half of Benshai's courtes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Chumaka's sp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derlying vehemence in Arakasi's tone ca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to straighten. Almost, she drew breath to add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, before a flush swept her cheeks. She glanced dow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ful embarrass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ticed, slightly ahead of Lujan. She touch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's wrist beneath the table to sti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of weighty matters, and force the cross-cur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ension between Spy Master and ex-courtesan to devel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rea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poke first, a ring like barbarian iron ben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oft-spoken manner. 'I don't like the Lor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kowara's habits.' His distaste was plain as he ad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ng girls who are spies are a specialty of Chumaka'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once nearly killed by such a one. Her nam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ni.' He paused, his eyebrows tipped upward in inqui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want to know anything of my thoughts, on this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subject, you have only to ask. Only, please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staring at me as if I were a book scroll, or a puzzle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sort of talking p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started to her feet, confusion on her face. 'I d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f you that way.' She seemed breathless, as if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running. She started to bow, her mouth parted to 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leave to depart; but the bland expression o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's face gave her no promise of quarter. She blink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her chin, and looked at the Spy Master in wide-e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nerability. 'I don't know what to ask you. I don't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o think of you. But you frighten me to the depth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heart, there is truth.' Her soft almond eyes fill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. 'I am scared and I don't know wh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instant the Spy Master and the girl confro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ther in tortured confusion. Lujan stayed riveted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too tight on his sw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n unbearable second, Mara realised she mus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to break the tension. 'Kamlio, you fear becaus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you know what it is to have something to lose.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and find cold water, and wash your face.' As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had been bound by invisible strings that had been cu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owed in grateful relief and hurried off arou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ain into privacy. ~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wounded look on Arakasi's face, Mara g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ful grin. 'You're winning,' she whispered. 'The gir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let you see into her feeling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let his wrists fall limp across his knees. Str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ansparent with hope, he said, 'You think s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burst into a broad laugh and gave the Spy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radely clap on the shoulder. 'Man, take my w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t. Most of us endure this nonsense when we are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oyhood, but your youth seems to have arrived l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most. Lady Mara's right. You'll have the las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kets if only you're willing to show her a bit of you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s her help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at with his brows peaked in comic puzzl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has to see that you need her,' Mara off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Spy Master's mystified expression fail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, Lujan said, 'Gods, she's never seen you ma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ake. You killed tong assassins, and lived; you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in her master's bed, and if you sweated, it wa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on rather than fear. You touched her in ways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could, I would wager, which means you were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alive who saw into her feelings. That frighten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it meant that her beauty or her training failed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were too smart to succumb to her allure. A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arms is not supposed to be left with the wit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beyond his stiff organ. So she's scared. N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kills will avail her where you are concerned. She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 no mask for protection. She is offered a man who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her, but whose feelings she can't read in retu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room pleasures she's bored with, because caring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is outside her experience. She'll have to be l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n. But for that, she must lose her awe of you. T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ping on a stone and falling at her feet one day, and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doesn't jump down beside you and start docto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kinned kne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id, 'For a lout who takes advantage of wo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be surprisingly insightful, Luj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Force Commander grinned, Arakasi said, 'I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n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you think even once with a woman, you're lost.'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ed. 'At least, no one I know has ever fallen in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logic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jan's right,' Mara encouraged, innately awar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. Hokanu and she shared perfect understanding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y of body and intellect. But with the headstro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poken Kevin, who had argued with her, and somet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er scream in frustration, she had known pa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years had not dimmed. For a moment her he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ened at his memory - until a gust of smoky air swir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tent, reminding her of battle and the we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oday's problems that demanded immediate atten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nd for our Adviser for War,' she said. 'We must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s for every contingency and do one thing until mat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a head. stay ali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nt fell silent for a moment before anyone mov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carried the noise of an armed camp in the thro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all too soon become a great war, or els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 of cinders at a stroke from the Great On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quall passed, and the drip of wet trees ming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houts of officers directing their troops to 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camp. The armor worn by the warriors was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ing; and the tents they labored to set, drab br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asual observation, there was nothing to distingu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mpany's encampment from thousands of other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locations throughout the Empire; except that this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to guard no crossroads, bridge or ford, or ho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ignificance. Miles removed from the possibility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, this troop prepared to bed down id the track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s at-four days' march to the northwest of Kentosa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cipline was no drill and far from slack as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ank-and-file warriors labored to drive tent peg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ridgepoles. On a slight rise, beneath a stand of so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greens, one man paced in agitation, while a shor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er figure swathed in an oiled wool cape hopped a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ls to keep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much longer must I wait?' Jiro snapped in exasper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rvant crossed his path and bowed. Jiro ste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; well accustomed to the master's dicey mo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he armies had marched, the servant press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to wet leaf mold. 'Your command tent shall be 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ly, my Lo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whirled, eyes narrowed in displeasure. 'I was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ing to you!' While the wretch so addressed aba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headlong in the mud to atone for his mast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easure, the Lord of the Anasati switched his gla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Adviser, who just then caught up to him. 'I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long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brushed a water drop off the end of his no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smug, despite wet clothes and the day's m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pathless wilderness. 'Patience, master. A w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now will spoil the planning we have labor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years to bring "abou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talk circles around my question,' Jiro said, in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 to suffer his First Adviser's rhetoric. 'I aske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? We cannot leave siege engines in place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 and keep them idle indefinitely. Every day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s brings us risk: the Omechan Lord we have lef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 could grow restless, or pursue his ambition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. And delay only allows the Shinzawai forc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that much closer to the aid of the Imperial Gu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are not presume that the Assembly will not be sp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our actions. They could intervene, and forbid an att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ny time! What in the name of the gods, Chumaka,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aiting fo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nasati First Adviser was surprised by this tira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d no more than stop in his tracks.- His leathery f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ed expressionless, while Jiro kept pacing ahead. Si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ic steps later, the Lord finally noticed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he had commanded to answer no longer flan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He restrained himself from snarling a curse. As alway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had allowed for every contingency. Either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acknowledge his fidgeting by walking back f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, or he must command his First Adviser to retu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s side - and the distance between them was just w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hat the master must raise his voice, showing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earshot that he needed to assert himself to ma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ty poi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might have shouted just to vent his spleen, but s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an Omechan contingent as guest, he was forc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ulate and stride back to Chuma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yed as he was for other reasons, this personal set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no rancor. In fact, Jiro admired his First Advis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sse. A Lord who displayed nerves and temper ha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erent dignity; and one who aspired to an Emper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n must learn to set insignificant irritations a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the instructor, Chumaka was far too master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le to issue a reproach before warriors and servant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reveal his master's poor self-contro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just such traits that would make Chumaka the id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adviser, Jiro mused with a curl to his lips that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ed being a smile. His mood now much improved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ed his adviser, whose habitual stoop was emphas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drag of his wet garments. 'Why should we g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ore time to advance her interests? Your intellig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s that she intends to claim the golden. thron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tapped his cheek with one finger, as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ing; but by the calculating glint in his eyes,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he was under close observation. 'Master,'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presently, 'your command tent is prepared. I sugg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iscuss this issue inside, in comfort and privac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laughed. 'You are slipperier than a fresh-caught fis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. Well then, we shall dry off and the servants 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us tea. But after that, no more roundabout talk!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s, I will have my answer from you. And after all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ys and excuses, it had better be revealing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Chumaka smiled. He bobbed a quick, self-deprec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. 'Master, have I ever failed to match my actions t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emper changeable as the wind-blown clouds overh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answered through clenched teeth, 'Mare is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. Bring me her head, and then I will agree tha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not failed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he least discomfited by what another man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 as a plain threat from the Lord of the Anasa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aid, 'Indeed, master, that is what I am wor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elf to achie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h!'Jiro moved through the gloomy woods towar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st tent. 'Don't try me, old man. You'd work yourself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ne for the sheer love of intrigu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wrung out the hem of his dripping cloa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his master into the command tent. 'My Lord,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fine point, but if I should do such a thing for it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e, that would be vanity. The gods do not love such faul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man. Therefore, I work for the glory of your cau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ord, and there the matter ends. I am ever your loy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ended the discussion with a deprecating wav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red his philosophy out of books, which did no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's irritating tendency to belabor every issue h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ior of the command tent was still in the proc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set up. One lantern had been lit, and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tled about unpacking cushions and hangings.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, Jiro's quarters might appear plain, but inside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d on his comforts, his fine silk tapestries, and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s of book scrolls. Lately he had been reading up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cure issues of law, imperial state functions, and precis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eremonies must be officiated by which priest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 Gods to make the crowning of an Emperor pro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yes of hea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ding had been tedious, made worse becaus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terns attracted bugs and cast poor light. The Lo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snapped his fingers, and a boy body serv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mped to attend him. 'Remove my armor. See that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ther straps are oiled, so they do not dry stiff.'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, statue-still, as he suffered the boy to undo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k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his high office allowed the attentions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, Chumaka hated the pretension. He shuck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p wool and found a seat. Jiro's silent, efficient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had just brought him a steaming pot of tea whe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zzing sound cut the 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Great One comes!' he called in war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jerked free of his last bracer and spun around,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m, to a man, his serving staff fell prone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. As a gust fanned the tent, and the hangings ripp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ir supporting poles, Chumaka set down the teap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aded into the shadows toward the back of the t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appeared in the center of the one ru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unrolled from its bundle. His fiery red hair tra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from under his hood, and he seemed not to care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d over silk cushions as he approached the Lor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. The eyes beneath his cowl were pale and shar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darted from side to side, and fixed at last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who waited with his armor heaped at his f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ord of the Anasati,' greeted Tapek of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gicians. 'I am sent as delegate to command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in the Holy City. Troops have been deploy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 the good of the Empire, the Assembly requires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ing to avert the outbreak of open w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 of the wet hair that concealed the fact that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ing, Lord Jiro raised his chin. He gave a perfec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rent bow. 'Your will, Great One. It shall not b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who break your edict. But I make so bold a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out: if I go, who will see that Mara o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Shinzawai husband keep the edict against ar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ic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frowned. 'That is not your business, Lord Jiro!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presume to question.' Although the Great One was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unsympathetic to the Anasati cause, he dislik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that any Lord dared to voice even token obje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Jiro bent his head in deference, Tapek relen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ady Mara has been issued a like summons! Sh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commanded to appear in Kentosani. As you are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given ten days' leave in which to do so! The day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mourning ends, you will both conven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of the Assembly to state your cas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thought rapidly and repressed a smile of satisfa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days' fast march would barely be sufficient to a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 reach the Holy City. His position was closer,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main army to the south as all would suppose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secret location near Kentosani in preparation f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ed siege-Mara would need to scramble to mee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's demand, while he would have days of lee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k advantage. To cover the bent of his thinking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Lord said, 'These are unstable times, Great 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ing the roads is not safe for any Lord, with every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ious noble stirring about with his army. Mara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r sanction against attacking my personal train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s other supporters and sympathisers. Many frien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te Emperor have political cause to see me dead for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 of the traditionalist fac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is true.' Tapek gave a magnanimous gesture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permitted to travel with an honor guard to en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afety. When you reach the Holy City, you may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hundred warriors within the walls. Since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s still enforce order inside the city, that number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roof against assassi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bowed deeply. 'Your will, Great One.' He hel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rential pose through the buzzing sound that signa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departure. When he arose, he found Chumaka o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seated upon the cushions, dusting at the footpri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by the magician between sips of his tea. His ma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nscrutable, as if no great visitation had happen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 that a flush of unholy satisfaction colored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's craggy 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are you so full of yourself?' Jiro demanded, h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tching the dry robe brought to him by his servan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stepped over his discarded armor and, checking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no grit sullied his personal cushion, sank cross-le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from his advis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et down his cup, reached for the teapo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mly poured for his master. 'Send your runner to fet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Omechan heir.' The Anasati First Adviser ha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ster the tea, then rubbed his hands togethe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-eyed anticipation. 'Our plot ripens well, my Lord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 all unknowing, the Assembly has helped it along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took the cup as if it were filled with foul-tas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e. 'You equivocate again,' he warned; but he k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than to stall in sending his runner off on the err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ugges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essenger boy left, Jiro peered at his adviser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m of his teacup, then took a sip. 'We will be in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ls of Kentosani in four days with one hundre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best fighting men,' he allowed. 'What else do 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wing in that head of yours?' -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eat deeds, master.' Chumaka raised a hand and ti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points on his fingers. 'We will leave this camp and 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for Kentosani, in strict compliance with the Great One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s. Next, assuming Mara acts in compliance - tha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, since if she doesn't, she's as good as dead by the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, and we have won - anyway assuming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o fool, while she is still many days' march to the sou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Kentosani, we are inside the walls and covertly prep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raid on the Imperial Precinct.' Chumaka grinn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ped his ring finger. 'The Omechan Force Comman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time, acts on his Lord's orders and begins the sie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oly City, as we have planned all along. But her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nge for the better, courtesy of the Assembly: yo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aster, are innocent of this attack, being insi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. If the magicians protest the breaking of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, you cannot be implicated. After all, you canno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to answer for a popular move to set you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. But alas for the Imperial Whites, the old w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weak indeed. They are breached, and a war h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ades the stree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's eyes sparkled. Less excitable, ever cynic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us, Jiro set down his tea. 'Our allies under Omec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into the Imperial Precinct,' he responded. 'Mar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suffer an unfortunate accident, and lo,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rning ends, and there is a new Emperor upon the gol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 by the time Lady Mara arrives in Kentosani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is Jir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Jiro's faintly underlying scorn surfaced to out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tation. 'First Adviser, your ideas have several flaws, if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point them ou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inclined his head, his enthusiasm like ban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ls that at any moment might ignite a bonfire. 'Mara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cond:guessed. 'I have not accounted for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ch that you want dead so bad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Mara!' Tired of his adviser's conversations,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imes seemed convoluted as his shah tactics, Jiro ve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nnoyance. 'What about h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ill be dead.' Chumaka let a dramatic pause devel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hifted his haunches to allow a servant behind hi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another carpet on the tent floor. Then he said, '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hink the Assembly would stay its hand if her troo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o attack your main army by Sulan-Qu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, Jiro caught his drift. 'The Great Ones will k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 me!' He leaned forward, almost slopping the tea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ble. 'But that's brilliant. You think we can goa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ttack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miled in satisfaction and poured himsel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cup of tea. Through the dimness of the tent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th gleamed. 'I know so,' he allowed. 'Her childre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 are at stake, and she is a woman. She will risk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fend her babies, depend on it. And unless she calls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, your troops in the south will break camp and m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er lines to support your newly established rul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ing the lands outside the walls of Kentosani.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lever Spy Master will tell her with absolute certain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t will be the tru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used by the implications, Jiro mirrored his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's smile. 'The magicians will be busy chasti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, while I seize the golden throne. Of course, we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e all of our Anasati army, but that will not ultimat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. The Acoma will be obliterated, and I will b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highest honor in all the Empire. Five thous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Whites will answer to me then, and all Lords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 to my wi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nt flap opened, interrupting Jiro's enrapt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ulation. His face went expressionless at once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to see who ent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ung man ducked through the doorway, str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kly. His armor, also, was unmarked, but his snub n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lat cheeks identified him unmistakably as a sc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mechan. 'You called for me, Lord Jiro?' he dema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 arrogant al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Anasati arose, still slightly flush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itement. 'Yes, Kadamogi. You will return to your f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speed, and tell him the hour has come. Five day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he will attack Kentosani using the siege engines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mogi bowed. 'I will tell him. Then you will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vow you made for our support, my Lor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- when the golden throne is yours, your first 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peror will be to restore the High Council, and to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mechan reclaim the white and gold as Warlor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lip curled in barely suppressed distaste. '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ly senile, to have forgotten my promise to your fath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quickly.' Then, as the young Omechan noble stiff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beginnings of affront, the Anasati Lord ad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atingly, 'We waste time. Take my best litter, and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st bearers to see you on your errand. For myself, I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 with my Force Commander to oversee dispos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y honor gua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nor guard?' Kadamogi's heavy features darken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ion. 'Why should you need an honor guar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mercurial change of mood, Jiro laughed. 'I mar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upon Kentosani, and by order of the Assembly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nes have summoned me there to offer an accoun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ing deployment of my troop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mogi's face cleared as he gave back a deep-che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ckle. 'That's rich. Very. And our plot to restore the 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is nearly a foregone conclus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Jiro gestured in animated anticipation. 'Inde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ge will be short, having help from the inside, and the sup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rs of the Good Servant will be set upon by the Assemb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e touched his tone as he finished, 'The magicians will k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r us. Servant of the Empire she may be, but sh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 magic flames, roasted like a haunch of mea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mogi's fat lips stretched into a smile. 'We shoul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 a glass of wine to that ending, before I leave, y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fine idea!' Jiro clapped for his servants, and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d in passing that the cushions where Chumaka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were no longer occupied. The empty teacup on the t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one also, leaving no sign that the First Advise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here at 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n is more devious than the God of Tricks himsel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thought; and then the wine came, and he settled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n evening of camaraderie with the heir to the Omec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the command tent, in the drizzle as evening fe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dowy form moved through the trees. Over one ar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carried the oiled wool cape haste had not a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to don. As he walked briskly toward the ten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d the Anasati messenger runners, he appeared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ing on his fingers. But it was not sums he mutt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monotone under his br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ose leftover warriors who were of the Minwanab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o did not swear to Mara, now - yes, it is tim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to earn their keep, I think. A precaution, yes, jus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Mara slips through the grasp of the Assembly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clever. We cannot suppose we know all the detail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ner council. That time she supposedly spent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 in seclusion has yet to be adequately explai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ould she be there, then suddenly be upon her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s .. . 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hurried on, not tripping over roots or blund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rees, though it was very dark, and the camp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. Preoccupied as he seemed, he stepped cleanly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y lines and tent pegs, while he finished formulating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up plan. 'Yes, we must have sets of armor lacqu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oma green for these men, and have them insinu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into the Lady's honor guard - at least,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tay in hiding until the last minute, when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on the run, and then they will slip in amo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and slaughter her defenders. Posing as loy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, they can either capture her and turn her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Black Robes, or take their pleasure and kill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, in revenge for the Minwanabi master w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she obliterated. Yes ... that would be the th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reached the compound where the messenger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 was set. He startled a sentry as he stepp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loom, and nearly received a sword thrus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est. 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 save us from our own men!' he exclaim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nding back and throwing up his bundled cloak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the blade. 'It's Chumaka, you blind fool! Now f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a messenger who is fresh, and quickly, before I deci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port your incompetence to the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dier bobbed his head in fearful deference, for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known that any who displeased the First Adviser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fortunate straits. He ducked into the messengers' t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behind him, in gently falling rain, Chumaka resu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.singsong mus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lanquin jol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napped awake at the thump, disorient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confines, until she remembered.- She was not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, but on the road, answering the summons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 to appear in the Holy City. For two days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been traveling at speed in her most ornate, form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nquin, changing the thirty bearers required to lif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trous thing in shifts, and eating on the move. 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; she knew not what ho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breeze stirred the curtains, smelling of rain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, who sat across from her, leaned out. Al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muddled with the aftereffects of sleep, she could h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tone of her Adviser for War as he exchanged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omeone outside that a problem had aris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ushed herself upright on her cushions. 'What pass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man ducked back inside the palanquin.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cast by the oil lamp hanging from a ring overhead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more than ever seemed chiseled from seamed gran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rouble,' Mara surmi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 returned a curt nod. 'A messenger sent by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gs ill news.' Then, well aware such detail wa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thought, he added, 'The man met us on cho-ja ba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her heart thud in raw fear. 'Gods, what's g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derly campaign veteran knew best how to brea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 cleanly. 'Jiro's location is at last made known.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with the Anasati troops, as we supposed. He is a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s, by now just over one day's march from Kentosan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lumped back, crushed by the sudden ebb of hop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leaves him five days in which to wreak misch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pposed, since that doddering fool Lord Frasai saw f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nd Hoppara of the Xacatecas home after the Emper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d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stress,' Keyoke interrupted in worried tones, 'tha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cted by horrible images of possible death for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, Mara forced herself to track the immediate iss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the grave expression on Keyoke's face, she surm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st: 'Jiro's siege engines.' Her tone was dull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pe of a disaster that seemed to widen by the seco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 gave back the clipped nod he used during b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s. 'The attack on the walls is poised to begi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has discovered that our efforts at sabotage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. The toy maker's plans we labored to implement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set in place. Presumably, the engineers we sent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hended and put to death, and false reports o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 sent back through your network. Arakasi could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at the assault against Kentosani's walls will occ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mishap, under Omechan colors. Once Jiro is safel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Imperial Precinct, his hands will seem clean. His 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 for the golden throne could legitimately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ed as an attempt to restore the pe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it her lip hard enough to hurt. 'He's not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Precinct ye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's expression stayed wooden. 'Not yet. B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enger's news is not fresh, and much can have hap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he rushed sou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are not ready for this!' Mara burst out. 'Gods,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we be ready for this?' Her voice shook with desp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since her return from Thuril, calamitous events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trampling over her with unrelenting speed. Fat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el, to thrust her into conflict unprepared, when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ans to avert total ruin so nearly within her grasp.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she had a peaceful interval in which to plan, and se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advantages she held in the presence of the Chaka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stress?' Keyoke prompted gent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her silence had stretched too long, Mara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rally. 'We are already lost, in all likelihood, bu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let go without a fight. If I fail to act, my child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oon be killed, and without them, my line end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' Forcing resolution in her voice, she added, 'I w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my faithful servants left in heaven's disfavor, withou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, as I go meekly to answer Emperor Jiro's just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ll would rather perish fighting in Acoma servic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er as grey warriors,' Keyoke allow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pressed a violent shiver. 'Then we are agr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circumstances are extreme.' She leaned for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ipped back the curtains of the palanquin. 'Luja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l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Force Commander snapped her a salu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lets flying from his plumes. 'Your will, my 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nd the bearers off at a distance and order the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,' Mara said crisply. 'When they are settled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shot, deploy my honor guard in defensive circle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lanquin. Then I would have Arakasi's messenger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who bore him, Saric, Incomo, and yourself re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e. We must hold council at once, and make immedi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rders were carried out with dispatch, desp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ness and the rain. Mara spent the interval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ious thought, while Keyoke considerately tied bac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ains to allow her chosen advisers to gather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lanquin. As the sides were opened to the night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tern light pooled on the cushions, fading with di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t washed a ring of familiar faces. Beyond them, the 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bsolu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garded each of her officers, from Keyoke, wh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known since her girlhood, to Saric, promo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man to his post of First Adviser, to Incomo, reprie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n enemy prisoner's fate of death or slavery.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her miracles, in their time of service. Now she f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forced to ask more, to demand, in fact, that 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 lay down their lives. There was no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iminations, no moment even to dwell upon senti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cy was paramount, and so she gave out wha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might be her last commands to them in this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oice tersely emotionless. To allow her feelings to s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o invite emotional break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she addressed the cho-ja, who was to her imperfec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ed eye an elderly worker. 'First, and most importa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Queen has my thanks for the loan of your servic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^-ja worker inclined its head. 'My servic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d, Lady Mar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Queen has my gratitude in addition to monet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. Let her know if you have means.' Mara pa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ard the thin, high-pitched buzzing that sign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communication When the sound ceased, she 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s it meet that I ask questions of you, good worker?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I request of you another labor, without compromi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body's need of res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cho-ja inclined its head. 'The night air is mi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. I have no need of rest unless it turns cold. St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nee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ighed in barely perceptible relief. One s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truction less lay before her. 'I require my Force Comman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, carried south at speed to rejoin my ar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the city of Sulan-Qu. He must travel in utmost has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ine's survival depends upon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cPrvir~ is yours. the cho-ja intoned 'I will bear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 willing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ould I survive' the Queen of your hive may dem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 of me,' Mara said in sincere appreciation. 'I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ask that you give my adviser Saric clear instru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location of the cho-ja hive entrance nearest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position.' As the Cho-ja worker inclined its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cquiescence, Mara added, 'Saric, go with him. Lea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hive is; select ten soldiers from my retinu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move quickly; and also borrow for me a partial s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rmor that will let me pass as a warrior in the dar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gave a hasty bow and left the circle. One face few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hought; she swallowed hard. -The next order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liver became the more difficult. 'Luj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Force Commander leaned forward, his hair rak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 streaks at his temples, and his hand resting up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. 'Pretty Lady, what is your desi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one was rakish. Mara suppressed a half-laug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sob. 'I require the impossible, soldier.' She forc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. 'Though, gods know, you already gave me as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hallenge circle in Chakah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gave a deprecating wave. His eyes also seemed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 for the dimness of the lantern light. 'Say on, La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need for hesitation between us - particul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Chakah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uppressed a tremor of nerves. 'Force Comman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re you to rejoin my army in the south, Shou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forces attempt to break their lines and m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where, north, east or west, you will commit al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ompanies and engage Lord Jiro's. Fight them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still; keep them from joining their master in the Ho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. When the Black Robes arrive to chastise you, forest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rath in any manner that you can.' Now she pa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ather the force of will to keep control. 'Lujan, I 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dedicate the lives of the Acoma warrior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man before you allow Lord Jiro's army to travel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closer to Kentosan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lapped a hand over his heart in salute. 'Lady Ma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my solemn word. Either your army shall prevai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I will wage such close war that the Black Robes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hilate us all, Anasati and Acoma both.' He ben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in a swift bow and straightened. 'For your hon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he, too, was swallowed up by the night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of the Acoma scrubbed her fingers over her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clammy, whether from mist or sweat she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 If Lujan survives this, and we should meet aga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vowed, I will give him a reward such as his dre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encompass. But only if Justin sat on the gol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 could any of them have a prayer of survival.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the Acoma prevail, Lujan might be beyond rew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o one who defied the Assembly survived; no one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her chin and phrased the question that had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ed. 'Keyoke, ever faithful grandfather of my heart,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ee any other optio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t her, hard-bitten from his years on field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. 'I see none, daughter of my heart. To yield up t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 the life of your innocent son would save nothing.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ascends the golden throne, our lives and Acoma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s dust. What matter if the Assembly burns us to as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?' He smiled with the humor only soldiers facing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muster. 'Should we die with honor, we shall be know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as the only house willing to challenge the Assemb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no mean accomplish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ixed her gaze straight ahead. Alternatives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. Now she must forge ahead, with the last orde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rdest of all to deliver. 'Keyoke, Incomo.' Her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ered. She jammed taut hands into her lap and wi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to believe in a strength that was all false brava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rom here our ways must part. You must go o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lanquin and the honor guard. Keep on the roa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, and behave as if nothing untoward has occur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y seem a small service compared to the deed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ed to Lujan. But I say in deepest truth, your task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the most important. The Black Robes must not gu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y path has diverged until the latest possible inst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ives are precious to me, and to the continua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Acoma. But no Lady of my rank would journe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eting with magicians in the Holy City without her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ed senior staff Your presence is essential to keep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appearances. On this the chance of saving Kasu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Justin must depe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a-anni.' Keyoke used the gentle diminutive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hood. 'Set aside your fear. For myself, I am an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. The friends who might remember my youth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ly in Turakamu's halls, and if the gods are kin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my dearest wish, I would ask to meet the Red G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years ahead of you.' Keyoke paused, then,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fterthought, he broke into a fond smile. 'My Lady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you know this. You have taught me the tr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ing of a warrior's creed. Any man can die figh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ies. But the real test of honor for a man is to liv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 to love himself. In my long life, I have accompl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deeds. But it took your gift of an adviser's pos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me the meaning of my accomplishments.' A susp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ing adorned Keyoke's eyes as he gave his Lady his fi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. 'Mistress, by your leave, I request permiss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Saric select the ten warriors who will accompany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your flight to Kentosan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words, Mara inclined her head, conceal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tears as Keyoke delved among the cushions f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tch, and arose. He swung himself off into the dark, er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had been in youth, and with the same dedicati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en him through a lifetime of wars. When Mara at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the courage to raise her head, he was gone from sigh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e heard his voice demanding the loan of a swor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 from the spare suppl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ammit,' he said, borrowing a swearwor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 when someone suggested he should rid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lanquin in dignified comfort. 'I shall go arm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n my feet, and any man who dares to suggest otherw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cross swords with me and earn himsel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ing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niffed. Only two faces remained of her in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: Arakasi's messenger, who was a virtual strang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como, whom she had scarcely come to know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as the others who had worn Acoma colors longer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-boned, stooped old adviser had seen service with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s, and the obliteration of one master at Mara's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he did not seem awkward as he faced the mist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sworn to serve. Though he was a tentative man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was now unusually strong. 'Lady Mara, know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come to love and respect you. I leave you with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 can give: my counsel, poor though it is. I charge yo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good of the Empire we both revere, to hold to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s. Seize the golden throne ahead of Jiro, and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ely that you do right by this land and its peop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miled shyly. 'I, who once faithfully served your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r enemy, was given more honor and joy in your serv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I could have imagined any man might know. When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the Minwanabi, I did so for duty, and the hono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house. Had Tasaio been defeated by any other ruler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died a slave, so I know first hand the valu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rinciples. The changes you labor for are just. Mak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Emperor, and rule well and wisely. You have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tion and my everlasting gratitu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kward of body as he was with emotions, Inco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se. He gave a deep bow, and another shy smile, then has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to fill Saric's ears with last-minute advi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or not it was wan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wallowed past a tightness in her throat. Sh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ed Arakasi's messenger, who seemed weary en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all asleep on the cushions without the bother of l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first. 'Can you tell me whether the news you brought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lso been sent to my husband?' she asked gently, h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rupt his pe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blinked and roused. 'Mistress, Lord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ave heard ahead of you, since he was clos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. Arakasi dispatched other couriers to ca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to the Shinzawai when the first in our rela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to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nged to know what Hokanu had done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ly news reached his ears. She might never learn; or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live to regret the final knowledge. For whether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he had made her husband's life forfeit by her or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ujan, which were in blatant disregard of the Assembl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ct, in her heart she suspected that her husband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allow Jiro to reach the sanctuary of Kentosa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ge for his murdered father would not permi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, the life of his heir was at stake. Hokanu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his honor and attack, Mara thought, whether or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a prayer of succ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garded the exhausted messenger and deliver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instruction, which she hoped would give hi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chance at life. 'You will leave this company,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d in an iron tone. Instantly the messenge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rt and listening closely to her commands. 'You will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once, and you will swear to me that you will not st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you have reached the next courier in your relay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send the following instructions to Arakasi: tell hi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out his happiness. He will know where to find i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demurs, tell him that is my injunction as his mistr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honor requires he obe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y awake now, the messenger bowed. If he fou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 odd, he simply assumed it was but another cl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. 'Your will, my Lady.' He arose and stepped off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 in the palanquin, Mara released the curtain t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e silk fell with a sigh of sound, affording her a r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of privacy as she buried her face in her hand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ieve she had won in Chakaha now seemed futile.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ed there, the outcome would still be the same: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's life sacrificed for Jiro's ambition. She wonder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pity whether fate might have treated her differently i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many years past, she had not slighted Jiro by choo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tokapi for her husb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is snarled, vicious political mess the gods' venge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 vanity? Was she being punished for her selfis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-consuming drive to keep her family's name and hon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un with the sacrifice of a man's life? She had 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tokapi only to see him die as a result of her schem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e silently cursed the Acoma name, in the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fallen on his sword? Mara felt a chill cou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er flesh. Perhaps things were all foreordained,: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remaining children would die as Ayaki had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es sacrificed in the Game of the Counc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houlders spasmed as she choked back a so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years, each move of the Great Game dr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kes higher. Now nothing less than an Emper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 would ensure the safety of her family. To prot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ildren, she must change the course of the Empir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, and discard long centuries of tradition. She f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il and vulnerable, and the feeling of beaten despe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leave her. Then her moment of soul sear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d; she had no further chance to ponder if s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e to greet her children on this side of the Whee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as Saric returned to the palanquin with an armloa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owed arm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ady?'he queried softly. 'We will need to make has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arest cho-ja hive is a day and a half distant. If w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ve a prayer of reaching Kentosani in time enoug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, we dare not delay for a seco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dviser wore armor himself, Mara realised. Observ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to a fault, he caught her glance of surprise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lt to help her arm. 'I was a soldier once,' he remi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an be so again - I've not let my swordwork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ly lax. That is all to our advantage. A small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ast-marching warriors must perchance draw less notice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not accompanied by a man clad in rob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office, don't you thin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's habit of speaking in questions did have the eff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rawing the mind away from insoluble problems.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spond despite her worry, Mara conceded the wisd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isgu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 preserve us, we may need an extra sword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s said and done.' Saric expertly applied himself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kles of Mara's breastplate, while, with false appea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normality, the company's water boy made his rou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bucket and dipper, as he would through a natu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 for 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lid off the cho-ja, his body leaving streak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 that caked its carapace. He staggered slightly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 muscles, and was caught and steadied by the f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ions of the sentry standing guard outside the comm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. 'Where is Force Leader Irrilandi?' the Acoma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croaked through his parched throat. 'I b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 from Lady Mara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trol Leader on day duty arrived breathless, ha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the cho-ja race in. After one glance at his exhau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ing officer, he assisted Lujan to take a seat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ushion in the shade. 'Irrilandi is out with the sc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l. There has been movement reported among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troops. He went to see for himself,' he summed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nd our swiftest runner to fetch him back,'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d. Servants rousted from the command t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day sentry arrived with cool water and towe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accepted a drink, then waved them off to under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sk of seeing the cho-ja who had carried him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fortable. His voice stronger since the dust was w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throat, he added, 'Whatever the creature requir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at its needs are promptly m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ants bowed and backed off, to crowd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red cho-ja. Lujan knuckled the aching muscles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ghs, speaking fast, and like a swirl in a deep curren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ing encampment heaved into motion in respon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runners dashed off to convene a meeting of offic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gin the process of a main muster, Lujan summ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est-ranking warrior at hand and directed at hi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-fire string of ques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fficer's answers were direct, and as he us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 to trace out the deployment of the enemy troop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also perceived the emerging pattern that had conce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land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iro's troops have gathered to march,' he summed 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ee that, too,' the officer's worried eyes fo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orce Commander's hands, which had tightened fierc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sword hilt. 'Though the gods alone know wh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Lord would issue such a command. His war h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attack our holdings or our force without invok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th of the Black Rob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looked up abruptly. 'I have news. Jiro has sta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id to take the throne in Kentosani. Though cursed if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figure how word traveled so swiftly from his positio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rth to the Anasati Force Commander in the fie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out rubbed sweat from his face. 'That I can ans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s bir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raised his eyebrows. 'Wha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irds,' the scout insisted. 'Imported from Midkem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trained to fly to a homing point, with a mess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ll fastened to their leg. They are called pigeons.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ers shot two of them down, but others got pa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essages were in cipher?' Lujan asked, then answ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'None of Arakasi's decoding patterns translat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out leader gave a nod indicating that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s were still unbro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forced his aching body to obey his will, and st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lk. 'Accompany me,' he ordered the scout leader;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uty officer he added, 'When Irrilandi arrives, hav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 me in the command tent over the sand ta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mness inside the pavilion offered no relief; the r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ended, and the sun beating down on its hide roof he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to steaming closeness. Lujan unstrapped his hel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lashed the dregs of his water cup over his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-drenched hair. Then, rubbing salty droplets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lashes, he leaned on the rim of the sand table. '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ccurate?' he asked in reference to the rows of col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k flags and troop mark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Updated this morning,' the scout repl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fell. From outside, the commotion of war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ing to muster filtered through the tent wall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ngs; as fine a commander as any in the Emp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kept his ears tuned to their activities while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ed the sand table in swift assess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,' he announced presently, his dusty hands rea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arranging whole companies of markers at a swee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Plain of Nashika. That is where we will take 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out gasped in fear and turned pale. 'We att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Jiro? Force Commander, what of the Black Rob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never paused as he manipulated markers.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Robes shall do as they will. But by our Lady's or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ttack. If we hesitate, or fail her, every man in this ar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masterless, grey warriors cursed by the go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nt flap slapped back, admitting a swirl of d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long-striding figure of Force Leader Irrilandi. Le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ughened as cured bark, the older man jerked of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ntlets and positioned himself at the sand table oppos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uperior officer. He wasted no word of greeting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pt a glance that missed nothing across the cha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loyment of markers. 'We will attack, then,' he surmis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ypically bitten-off speech animated by a lilt of pleas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. At first light, I presu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looked up, a hardness to him that his mist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en only once, and that in the moment before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ed the challenge circle in Chakaha. 'Not at first light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corrected. 'Today, immediately after nightf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landi grinned voraciously. 'Darkness will offer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. You won't deceive any Black Rob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,' Lujan agreed. 'But we might have the satisfa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pilling as much Anasati blood as we can before da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s. Let the Great Ones find out what's happened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tir from their sleep and view the result of our nigh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landi studied the sand table. 'Plain of Nashika? A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actics?' Lujan queried back tersely. 'I would have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n before we meet with our officers and commi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Irrilandi gave back a chuckle. 'Fight a w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ling battle, one with many small forces and multi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tors of attack. We have enough numbers, and gods k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 field dozens upon dozens of messengers to fer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 and information back and forth. No single ar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of attack this time, with feints and false deploymen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warm of arrow points striking at scores of places a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n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paused in puzzled assessment, then caugh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Leader's drift. He threw back his head and laug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miration. 'You crafty old son of a harulth! That'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advice I've heard in all my years of service. Creat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confusion as possible, so maybe we can steal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nflict as much damage as possibl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we're going to force the Assembly to incinerate us, 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take enough of the enemy into the halls of Turaka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ause a great song of honor.' Irrilandi looked up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adpan expression that could make Keyoke at his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sponsive seem animated. 'Let's hope it works. 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y us, it's a flimsy enough countermeasure to stack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oused might of the magicia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fternoon passed in flurried activity, mostly over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Force Leader Irrilandi as Lujan stole his last cha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up on sleep. Although the orders that were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ed to a virtual death sentence, no man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thousands shirked his part. To die was Tsura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 meet the Red God in battle, the finest accolad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. If the Acoma name continued, and rose in presti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and power, the better were a man's chances of ea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station on the next turn of the Wheel of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ironic, Lujan thought as he rose and ate a ha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l at sundown, that the very traditions and belief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 these warriors incentive were the ones that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change, should Justin survive to be the Nation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Light of Heaven. Some of the officers knew of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st of fate; if anything, they worked the harder. I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 had one recurrent nightmare, it was to waken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and find himself still alive and taken captive by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. Officers were traditionally killed, but an unusu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el victor might keep them alive to toil as slaves with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y of reprieve. If Mara would discontinue the gl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loody death in battle, she would equally eradicat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adation of slavery that ground a man down regard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talents or his mer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set washed the sky gold and copper, then dee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starlit night. Mara's warriors assumed their fi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 at the edge of the Plain of Nashika under c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arkness. The command to engage the enemy,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came, was sil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orns sounded, drums beat no tattoos, and war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shout their mistress's name or any other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cry. The start of the greatest conflict of success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fought in Tsuranuanni began without the fanfar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ly accompanied a w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warning that the massed army of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was the thunderous pounding of thousands of fee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forces charged. For once the Anasati we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by Chumaka's superior intelligence; he had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vious conclusion: the Acoma war host mus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ing themselves for a dawn att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night resounded with the crash of sword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ies of the fatally wounded. The fighting was vic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out quarter. Within the first hour, the g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churned to muck, watered red by the bloo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llen. Lujan and Irrilandi took turns oversee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on a raised hillock, moving counters acro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 table under a pool of lantern light as messe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and went with reports. Orders were dispatch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s advanced, or retreated and drew the enemy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kets. Ground was won and lost, and won back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crippling cost in lives. The dusty floor beneath the t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littered with counters as Force Leader and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cast away colored pins to account for loss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ere ruinous, as though every man fough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serk energy, the better to court the known death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, rather than risk perishing in magic-born flam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of Mara's two senior commanders rode out in tur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cho-ja worker to bolster the morale of the troops, o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sword and lend an arm in the fighting to stiffen a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where needed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on rose, bathing the struggle in copper-gold light. ;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ghting broke up into knots, where the lines were th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en shouting the names of Mara or Jiro to make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yalties known. Armor colors became one in the dark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 was near impossible to distinguish from foe. S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w dark with blood, and a warrior had to rely up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to keep his Stroke true; the eye could not trac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 of swordplay with every blade dulled by g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 came, dUI]e~d by a pall of fog and dust. The ~w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in was littered with bodies, trampled by the conten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l~nng. Swords cracked under the stress of thrus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y, and dead mens blades saw fresh a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tood brace" against the sand table, knuckling gr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eyes. 'They have lost more than we, but I'd gu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ur dead number scarcely three hundred fewer tha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'. Aware of a stinging wrist, but not remember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cut that had Parted the skin, Lujan focused with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 on the sand table. If the troops were pared dow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es, the fighting PatternS had, if anything, grown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x through the last hou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rrilandi he Concluded, 'If the cho-ja is will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ake another errand, have it bear you to our west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. Pull off half a Company and use it to relieve the pres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mpanieS under Strike Leader Kanaziro.' He po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center of the line, where the bloodiest fighting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pl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ilandi snapped øoff a salute and departed to speak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; after a few words, the creature scuttled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Force Leader on its back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leaned tiredly against the sand table. He won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Mara was: whether she had reached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els in safety, or if not, whether the Black Rob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overtake her without his knowing. Justin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inherited the Acoma mantle already, with n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senior Staff aware of a change in succe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 might already have come, while on the Plai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hika men fought and died in futi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thinking was Poisonous, the product of stres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gue; Lujan forced himself to attend to the marker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rt table, and to listen to yet another scout repor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ith word of still another change in the lines. Jiro's ar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ost ground this time. Five minutes later, the hillock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would be lost again, as it had been in turns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emingly endless night. Lujan realised by the shadow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led under his hand that the sun was now fully rise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bing higher in the 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elt a breeze against his neck, and almost as afterthou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 that the buzzing noise in his ears wa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effect of exertion on too little sleep. Turning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three men in black robes materialise a few feet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est stepped briskly forward, his thin, highcheekb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solemn. 'Force Commander,' he announc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eek your mistr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ank into a bow, awe mixed with fear on his 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ing his throat of dust, he spoke the simple truth. '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is abs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advanced. His feet were clad in slipp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noticed, laced in front, and soled in soft h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uited for outdoor wear. That stray fact caus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ward shudder. This magician expected complet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 obedience, without any need to exert him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walking a few step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of his frantic heartbeat and his face drip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ous sweat, Lujan forced himself to reason. Thes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ful men, but only men, he reminded himself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ked dry lips, recalling a judgment he had been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arry out as a grey warrior: he had needed to p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 to death for a crime against the camp compa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wn sword arm had performed the executio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membered clearly how difficult it had been to str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condemned. Lujan could only hope that eve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ne might hesitate before taking a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Force Commander held still, thoug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les betrayed him and trembled; the urge to rise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ace threat or to give in to weakness and fle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tapped one pointed, curled-back slip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. 'Not here?' he said in acerbic reference to Mara. '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of her triump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held his chin to the earth and awkwardly off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rug. Knowing that each second stolen here might 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istress an infinitesimal improvement in her cha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e, he spoke slowly. 'The victory is not yet won,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' He paused, coughing slightly. The raspy sound l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e to his need to stop and clear his throat once m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t is not my place to question my mistress, Great 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lone would know what matters demand her pres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where, and so she gave over command of this ba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my poor han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urse this rhetoric, Akani,' snapped another v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was aware of a second set of feet before his f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air wearing Midkemian-style boots studd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en nails. The redheaded magician, he identifi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tallest of the three delegates, and obviou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most inclined to inflamed thinking. 'We was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I say. We know that Mara is bound north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 in her litter, and a fool can see from this hillt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 war is in progress, between Acoma and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s. We have been defied! Immediate punishment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Robe addressed as Akani replied in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ated tones. 'Now, Tapek, calm down. We mus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hasty conclusions. These forces are fighting, all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e, but since none of us saw the battle start, we do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which side was the aggress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point is moot!' Tapek said through clenched tee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fight, and our edict forbade armed conflict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and the Anasati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short silence, through which glares were excha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magicians, Akani once again add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. 'Tell me what passed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raised his head from the dirt just enough to squi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ust that drifted in curtains upon the air.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is close, Great One. The enemy holds a stro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perhaps, but the Acoma have superior numb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imes I think we shall prevail, while at other times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air and compose prayers for the Red Go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warrior treats us like fools,' Tapek object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. 'He speaks in circles like a merchant trying to s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ddy goods.' One studded boot lifted and prodded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houlder. 'How did this battle begin, warrior? Tha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 asked to determi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r that, you must inquire of my mistress,'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d, casting himself prone with his forehead p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earth. Although he skirted open defianc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powerful men in the Empire, he interpreted-Tapek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 in the broadest way possible; Mara had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ed the ancient roots of the rivalry between Ho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and House Anasati after all; that sort of his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ore in Saric's province. Keeping up his postu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yal servant Lujan prayed no magician would reformu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to ask who ordered the first att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king a peek upward, Lujan studied the Black Rob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ame eye he would apply to any new recruit: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d to assess them as men, and determined that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 was intelligent, and certainly no fool, he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sposed to wish Mara or the Acoma forces harm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head Tapek would take extreme action at little though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the dangerous one. The third in the party seem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stander, watching the exchange as a factor might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ittle ambition and no stake in the outcome. H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eem distre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nudged again with his boot. 'Force Command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he would be instantly dead if he replied direc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pek's query, Lujan tossed caution to the winds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ed as if strain had upset his wits and disrupt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 of thought. In a tone of awed reverence, he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eat On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fair skin flushed. On the point of an explo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emper, he was checked by a touch from Akani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ly intervened. 'Force Commander Lujan, withdr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forces and end this batt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's eyes widened. 'Great One?' he repeated, as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astonishe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hook off Akani's restraint and bellowed,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d me! Order the Acoma forces to retreat, and end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threw himself prone on the earth in a show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ject prostration. He prolonged his obeisance until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y of the ridiculous, then said unctuously, 'Your wi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ne. Of course I will order a retreat.' He paus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ed his brow to furrow, then added, 'Woul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 me to arrange the retreat in a manner that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ise harm to my warriors? If the object is to sp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bloodshed . . 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 waved his hand. 'I would not see needless d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 the withdrawal in any manner that pleases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willed himself not to sigh in relief as he straigh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ar as his knees. He beckoned to a nearby runne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swiftly, 'Orders to the Lord of the Tuscalora. [hav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aw his soldiers to the south, then hold and sup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ose who shall be following him' - he flashed a gl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Black Robes, and received a tiny nod from Aka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uming glare from Tapek, and vague intentness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 in the magician's party - 'to protect their retreat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,' he ended in a ru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ssenger was half petrified with fright. He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to notice dismissal. As he hastened off,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d over another runner, and gave a long-winded 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structions that involved two flanking maneuve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o an outside ear was impenetrable military jarg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is messenger hastened off, he bowed again to the par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gicians. 'May I offer you refreshment, Great On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 juice would cut the day's heat,' the byst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Robe agreed. 'These robes are not comfortabl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sunl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apek began to shift weight and tap his fo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rritation, Lujan clapped for servants and mad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on of debating which wine should be sen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ort of camp rations were fit to be served to visit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great rank. The wrangling threatened to go o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time, until Tapek snapped that no delicaci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; plain jomach and water would serve the nee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colleagues nic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ar me,' Akani objected in a voice of lighthea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, 'I personally thought the imported Midkem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e sounded delightfu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stay and sip drinks with this half-wit who c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a Force Commander,' Tapek nearly shouted. '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s have more important matters to attend to, and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that in the interests of the council that deleg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as emissaries, one of us should observe to be cer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war hosts on the battlefield are indeed bre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he engage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 gave the younger magician a look of reprim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Force Commander obeyed without ques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ed his troops to withdraw. Do you questi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of hono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 not,' Tapek nearly snar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point the third magician, who had been sta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uely off in the direction of the distantly moving armi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Actually, Tapek may have a point. From a se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tage, I see no sign of any lessening of the strugg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ujan's astonishment, Akani gave back a bland wa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I understand it, these things take time.' Glanc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nly at the Acoma Force Commander, he strok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. 'Something about one vassal holding in sup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another company retreats ... was that it,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mothered a start of revelation. Som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e left him as he realised: these were but men!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factions just as did contending Ruling Lord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 of the Council. By all appearances, the Black R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 was tactfully trying to aid Mara's cause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t disregard of the Assembly's edict. Lujan stifle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justified countersurge of confidence and said, 'Absolut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, Great One. The Lord of the Tuscalora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h, don't bore us with the details!' Tapek interjec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 tell us why Mara of the Acoma dared to believ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order this attack and pass unscathed, when she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expressly forbidden to do battle with Jiro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by our ord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licked his lips, his nervousness unfeigned. 'I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at.' The gritty dirt under his knees ground in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, and the unaccustomed pose strained his back. Wo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ture visited his mind. He could cause Mara's d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wrong choice of words. By the gods, he was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ed to fight, but Saric's turn for statesmanship wa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nt of his. He floundered, seeking a way around dir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. 'My orders from her were to prevent the arm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ists from marching north toward Kentosani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said, she is en route to the Holy City, also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of the Assemb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h hah! So she is.' Tapek folded his arms and strok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eves in satisfaction. 'Now we will hear the truth.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e has she taken to get there? No sly words! On 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eath, tell me directly.' At this, Tapek raised one fing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blossom of flame flared up, searing the air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s. 'Now answe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arose to full height. If he was going to be kill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poil Mara's chances, he would do so as a ma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arrior, on his feet. 'Your will, Great One. My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ed to travel by back roads, with her honor guard l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encounter trou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ietest magician of the three, Kerolo, said, 'And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ere to encounter troubl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wallowed and found his throat paper-dry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ghed and forced himself to find his voice, which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last pass, was even and strong, as he willed it to 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would seek refuge in the nearest cho-ja hi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s Kerolo and Tapek exchanged distur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s and, as one, moved to activate their trans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s. A buzzing filled the air, slicing through the less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s of battle and the distant clash of swords. The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ze parted the pall of dust, and the pair were g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Akani studying Lujan in dearly troubled sil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passed. Lujan stayed stifffly correct as any recr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while enduring the inspection of a senior offic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derstanding seemed to pass between the two 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though their stations in life were. Akani's reg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shrew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, 'No more guile. Your mistress has, if not alli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ympathetic ears in the Assembly, but even they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aside before open defiance. What cause has Mara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upon cho-ja ai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hed any attempt at subterfuge. With this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, further ploys would earn short shrift. Still, afrai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al too much, he selected his words with extreme c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has long been friends with the cho-ja Queen upo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 estates. She has over the years bought favors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e, many of them in the cause of Acoma defe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 frowned, his expression the more terrifying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 it was understated. 'The cho-ja beyond the borde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states willingly take up her caus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raised spread palms to the sky in the tradi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shrug. 'That I cannot say, Great One. On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herself knows what bargains may or may no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tru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's gaze turned piercing, seeming to turn the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's thoughts inside out and expose the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nding light. Chills chased across Lujan's flesh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bled. And then the sensation pa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ùYou speak the truth,' Akani allowed. 'But be war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will get to the bottom of this issue. It sa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prove that we might have to part company in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, Acoma Force Commander.' With a nod that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conferred respect, Akani activated his transpor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 and departed in a blast of disturbed 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reached out and caught the edge of the sand tabl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from folding at the knees. Mara, he thought in despai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become of her? For while Jiro's army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grace of the Assembly be forbidden to advan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, the true foe was awakened. While Luja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his Lady achieve the impossible before, and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oundless faith in her genius for improvis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redictable, even a Servant of the Empire could not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y the Assembly and surv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bu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ter was heav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ht bearers were needed to carry its weight of f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oods, inlaid with corcara shell and boss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 studs of iron. If the costly silk hangings, heav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oidered and fitted with fringes and tassels,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to dazzle any onlooker, the admission of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ir was forfeit to splendor. Since dawn had brigh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allow reading, Lord Jiro of the Anasati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d his servants to pull back the curtai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le them under leather t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ect might not have been as elegant as w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pes were lowered, but Jiro was unconcerned. The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of importance to not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st road that led southeast toward Kentos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no caravans or other nobles. Save for an occas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ded messenger, it was empty of all but refuge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folk fleeing the cities; food was scarc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s in the poorest quarters were first to starve.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ragged people, covered with sores, clothed in tatt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radled wailing infants or towed older children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bled and tripped, weak from malnutrition. Bel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parents were borne upon the backs of younger 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ntryside offered a slim chance of game to be ca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nuts and berries to be fora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paid such wretched folk no heed: their poverty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gods willed. The soldiers in his vanguard cle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for his retinue to pass, and except for the cr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hildren, through the dust, they seemed little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groveling shad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his bearers sweated under the strain of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, the Anasati Lord sat at ease on piled cushions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er upon layer of scrolls Lying opened across his kn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p was caught back from spilling over his ank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braced pommel of his sword, pinched betwee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-dad kn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and lean as a hunting hound, First Adviser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pt pace at the litter's side. As toughened as any warri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eemed unfazed by exertion as he answered his mast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, which were few and infrequent, and wid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gent in subject from the lengthy, tedious treatise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law expounded in the scro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don't trust the Shinzawai,' Jiro snapped, seeming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provocation. 'His brother Kasumi spent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ing on the barbarian world, as part of the Blue Whe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 to undermine the Warlord, and the honorless, craf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s of the Midkemians have also influenced Hokan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bent an intent gaze upon his master and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for a comfortless interval. And as if the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power to read thoughts, Jiro knew: his First Advi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ood he was remembering Tasaio of the Minwanab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illiant field general whose army had been humbl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through an unanticipated tactic brought about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ce from a Midkemian slave. That House Minwanabi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existed did not bear mention. Nervous fears nee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anning for their spark to blossom into flame. Just sh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primand, Chumaka said, 'My Lord, all that the h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minds of men may achieve has been done to ens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uccess. Now fate, luck, and the will of the gods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eir way. You will sit on the golden throne, or not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ll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leaned against his cushions, shifting in discomfor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te of his armor. Not a vain man, he well under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of appearance. As specific in his dress as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st, he would have preferred a light silk robe in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with gaganjan flowers embroidered at the cuffs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Ichindar's assassination, no noble dared to trave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oads unarmed. It further irked Jiro that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ight; just how right, the Lord was unwill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. He had heard every report; he had presided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meetings. He knew what they told of the enem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me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news held g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of the Shinzawai was still at least two day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north of Kentosani, while the Lord of the Anasati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ege would be through the-grand gates by late afterno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certainly by sundown. Over and over, Jiro lis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surances to himself: he would reach the Holy 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ontested by Mara's allies; when the Shinzawai arriv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ould be exhausted; the magicians had been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t by the^Acoma when Mara's forces engag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army to the south. The magicians ha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attention turned toward Mara, and were igno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Anasati, who gave every sembla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 obedience to their comm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hands tightened over the book scrolls in his l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led by a crackle of dry leaves, he cursed, anno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ny distraction should cause him to mishandle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s. With frowning concentration, he straigh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umple from aged, ink-faded hide; while yet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seemed to interpret his private though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You interpreted the message brought in by pigeon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,' the First Adviser assured in what seemed cas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. Jiro saw better. The man's shrewd ey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ed on the road ahead, as if he could read past the d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ed up by the feet of the advance company of the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guard. The First Adviser might seem absorb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, but in shrewd choice of words, he added, 'Mar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 initiated an unprovoked attack. By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will have acted. Think on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lips twitched, just missing a smile. His imag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d detailed images of Mara roasted by magic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contemplated torment that might befall his ene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him no comfort. He wished to see the corps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who had spurned him spitted on steel; he long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e skulls of her children, ones she had deigned to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men sire, broken like eggshells at his feet.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d on their brains, and be sure of his triumph. And ye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uck of a Servant of the Empire was legendary, mor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stition. Mara's title bestowed a divine blessing no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easily dismiss. More than once Jiro had presum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 over, only to see her somehow triump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m of uneasiness continued to gnaw at him.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noticed, his hands clenched again over parchment. Br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racked, and bits of rare gilt caked away and stuck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weating pal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ll not feel secure until you sit on the gol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ne,' Chumaka summed up crisply. 'When the pri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wenty Greater Gods all bow at your fee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orse your right of succession, when the masses h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in prostration as their Light of Heaven, the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s will cease clamor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heard, but could not help but scan the road a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Holy City. Inwardly he repeated the logic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sted he had an open path between himself and fi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y. The Assembly would not hinder him, once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ead. Indeed, they must endorse his cause, if on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t the chaos and anarchy that had ravaged the pea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tions since Lojawa assassinated Ichindar. That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behind that act no one suspected; the plo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engineered covertly, over years of careful plan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pability could not be traced beyond the Omech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t even torture might wring out the truth.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lordship promised to their line, they would be 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to reveal the conspiracy. Jiro shifted thought. It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unduly grieve him that the army bequeathed to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Anasati mantle must of necessity destroy it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old Mara's warriors in place and turn the Assembl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th against her. Their death would be honor, as i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to raise their Lord above all others in the 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spirits would be welcomed to the Red God's ha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riumph as Jiro's enemies were forced to acknowl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supre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Anasati closed his eyes, suffus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ion. First to prostrate himself before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 would be Hoppara of the Xacatecas. That up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py had tagged after Mara's skirts since the firs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eddling mother had done nothing! For all her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unted appreciation of male ways, Isashani had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uraged her firstborn to strike off on his own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 should. Because of the dowager Lady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-hugging son, more than one plot to shame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one astray! Jiro sweated, remembering how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Hoppara had stiffened the spine of old Frasai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nmargu to the point where he had suppor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s of the late Emperor over those of his own Ion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n brother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temper heated as he reviewed the list of sligh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, forgiveness was weakness. He was not a ma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et where his plans had been cro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own marred his forehead as he considered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 he would humble next. If the magician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animous in their punishment of Mara's disobedie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might also survive to kiss the floor before the d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olden thr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tifled a chuckle. The unquestioned sovereign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supporters had labored to give Ichinda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to him, an Anasati, as legacy! He would wield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nipotence well, oh yes; he would reinstate the 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, and the Warlordship, and then preside over 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bu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ing the temples, in unprecedented primacy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 would be godlike, and there would be no wo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 within the Empire who would not prostrate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is glory. He could fill his bed with whatever mai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ished, and none would refuse his favors! That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 once had spurned him would forever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ase to matter, for her line would be as dust. He, Ji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y-two times Emperor, would be remembered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ho had seen a Servant of the Empire sham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down. His deed would stand as a memorial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yes of the gods: unprecedented, the perfect coup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me of the Council, for no Lord could dare a grea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 than one beloved by the mas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shouted from the woods. Snapped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ie, Jiro straightened. Parchments and scroll ca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ded around his feet. He forgot to pay heed, fix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on the movement that erupted among his soldi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passes?' he demanded in clipped tones, on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ver that Chumaka was no longer at the litter's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had an inconvenient independence about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fumed as he spotted his First Adviser's greying h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close to the plumed helm of Force Com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annoyance lapsed as he read concern in the offic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. 'What passes?' he demanded more loud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lo straightened into the bearing expected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of armies. He strode to the litter, with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ging bright-eyed at his heels. 'One of our scouts fou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, who had been detailed to investigate our flan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frown redoubled. 'The man was shirking dut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lo's face shifted not a hairsbreadth. 'No, Lor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ry. He was dead. Killed.' Concise with bad news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ed, 'An arrow, in the ba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but in breach of protocol, Chumaka broke in. '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een standing, or runn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lo half spun, eyes narrowed. Always a stickler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, he turned back to his master, and replied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been Jiro who had addressed him. 'My Lord,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was shot down while running. The scout rea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s.' He gave a brisk salute, fist over heart, and a b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 my Lord's leave? We would be advised to array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into a tighter formation. Whatever news our sl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ut wished to convey back to you, someone did mur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ilence him. And the arrow had an unmarked shaf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andits? Or some ally of the Acoma? You think ther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?' Jiro fired back, then remembered himself Dela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ort might prove fatal; regaining his dignity, he wa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orce Commander to resume his duty and round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irst Adviser. Chumaka's face was never what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. Now he showed reflective interest, as if h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ed by some delightful twist in a puzz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don't seem worried,' Jiro observed, sarcastic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ls worry.' Chumaka gave a shrug. 'The wise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ves for awareness. What will happen will happ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rry will not serve, but anticipation might prov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a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bustle as his warriors closed ranks,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d the road. No refugees littered the verges.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self cried warning, since, like birds, they were tim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s who were apt to fly from trouble. The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stretched empty, sunlit under drifting scarv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. By contrast, impenetrable shadow beneath the tre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like night. Forward, past a gentle curve, the ro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ped, then crossed a glen where light and shade sp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ppled patches. Insects zipped through, fleck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, but nothing warm-blooded made a sound.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hed his tone in nervousness. 'I see nothing to be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till, some nameless uneasiness drove him to fi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buti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word hilt. Despite his smooth words, Chumaka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en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 fool would not worry, Jiro avowed silently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stled to hold back impatience. The stakes he bid to w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enormous, the highest in history. He could not exp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the imperial seat unopposed. He loosened a d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from his weapon and tugged to loosen the th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is neck that fastened a document bag ben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rmor. On the parchment, in concise words of st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l the official points of law that must be includ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ntract of marriage to Jehil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roked the leather like a talisman. There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istakes made, no details omitted, once the gat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 were passed. No page had been left unrea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braries; Chumaka and Jiro between them had per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legal record on every dynasty that existed, and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chop, affixed by Ichindar's First Wife, Tama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ed to be secured to seal into record Jiro's fitnes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suitor. Ascension to the throne would perforce fol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ourt litigator or house First Adviser, no legal min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, could dispute the Anasati claim in the fa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documents. There might be other nobles with clai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good as Jiro's, but none better - once Justi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lay dead - and none of those would dare challe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r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out caused Jiro to look toward the woodline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whitened on his sword. Did something move,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his vision? Jiro kicked his feet free of the b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lls, striving to peer into the gloom of the deep fo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int thunder carried on the still air. The warriors shif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uched in their already strained state of readi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older campaigners stiffened. 'Force Commander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ventured, 'I know that sou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lo said, 'What is 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turned, to identify the man who had spoken as 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vivors of the honor guard once sent with his br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Ichindar's treaty delegation to the barbarian wor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idkemia; the peacemaking had ended in slaughter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ood of a thousand firstborn Tsurani soaking the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esko of the Anasati had fallen in the first attack; onl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his honor guard survived to win back through the rif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ing, with three other men, the unconscious bod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. In honor for saving the Light of Heaven, the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given a place in Jiro's bodyguard. He spoke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urgency. 'I heard this sound fighting the barbaria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.' As a rumbling dosed in from the directi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st, he raised his voice. 'The enemy is mounted! Horses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ride horse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ment, chaos exploded from the tr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ne of blueclad warriors, each astride a four-le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ian beast, charged headlong toward the compa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lo screamed commands; he had studied the repo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oldiers who had faced cavalry before upon Midkem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ne tactic had a prayer of success for warrior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. The warriors that accompanied their Lord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wer of the Anasati forces. They obeyed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sitation, spreading out to avoid being trampled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who had never experienced a charge might in er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tayed rooted and been run down. Jiro's bear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sed in awkward fear and fell back, setting as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inner guard as possible to stand between their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onrushing Shinzawai caval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wallowed back panic. The Shinzawai were not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s' distance from the Holy City, they were here!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sts were fast! And heavy! Their hooves chewed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uts of turf and shook the earth. The litter bear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ered, uncertain in their step. Rocked ungently in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,-Jiro barely noticed. The horses came on in a wa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nces of the riders gleaming in sun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most ranks of warriors met the charge. Bra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dy, determined, they never had a chance. The la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led them, screaming, or hooves scythed them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hwaet. The most nimble managed to duck aside,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erish on the swords of blue-armored riders. On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 of the Midkemian wars won free. His swift str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strung a beast from behind, and it collapsed in a kic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p. The rider rolled clear, cursing over his mount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ly human-sounding scream. Sword met sword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of the dash lost in the other rise of du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rank fared little better. One man stabb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 in the chest, before he was overrun. The riders spit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 defenders, but their lances were then usel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ose not broken or rammed into human flesh were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to counter foemen now inside their re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felt sweat trickle inside his armor. His teeth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narl of oaths. He could die here! And the wast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: to go as Halesko had in the mess of battle! To per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sword, as any unread fool could, blinded by l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onor! Jiro rejected such a death. He would see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bled firs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icked clear of his cushions and sprang from his lit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ious as a cornered sarcat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lo was still on his feet, shouting orders. The init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 of the charge was blunted, the following rank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ged order as the mounts of the Shinzawai swerv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 the fallen. Lances had taken one man in two.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ed swordsmen whirled in pirouette; as on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hellish beasts, they skirmished with foot war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oughed in the dust. The Anasati warriors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nched. They stood ground with valiant courag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ced at disadvantage against foes who battled high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hea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swordsmanship was weakest against blow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. The best fell, their helms cloven, and their 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aking the dry ro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ill the riders came on. They converged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er and the dose-ranked inner guard of Jiro's warri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and most staunch in his defence, these screa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ance. Even the most brash could see: they we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be enou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lo shrieked a blasphemy. Chumaka seemed no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ound. Swords whined through air; some slam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 to blade in parries, and were deflected. Too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 deep into red armor, spilling more precious red bl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cavalry trampled on over the fallen.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se went down, thrashing, and a warrior too clos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ed by a kick from flying hooves. Jiro swallow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ing surge of nausea. He raised his blade. war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trength; but fight he must, or d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ies of the mortally wounded set his teeth on ed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raced  for his first blow, dizzied and overwhelm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utal reality of battle. Only family pride hel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rse reached his lines, and reared up, black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t sky as its hooves cut the air. Teeth flashed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face shadowed by a helm bearing Lord's plumes.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: the rider was Hoka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Anasati looked up into eyes that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ity: eyes that were dKamatsu'smatsu's set and stam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tripped Jiro to his living spirit and knew him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ven murder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m, Jiro saw his 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et the first sword stroke evenly, as h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ght. He managed to parry the second. A warrio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ing under his feet; he stepped on him, and almost trip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 stung his throat. He had no strength. And Hokanu b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, his mount sidling like a demon, his sword a slash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tumbled back. No! This was not happening! H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prided himself on reason, would be butch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sale by a sword! Numbed through his vital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d, he spun and r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oncept of dishonor was driven from him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ror of what thundered at his heels. Jiro's breath labo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inews screamed with exertion, all unnoticed. H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 the woods. Cleverness could prevail over the swo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nly if he survived the next five minutes. He w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of his father's sons. It was not shame, but only reas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rvive, whatever the cost, so that Mara, curse her na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die ahead of him. Then the gods could do with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ou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of fighting dwindled, punctuat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ring thud of hooves pounding dry ground. Jiro's br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ped in his throat as he reached the trees and scram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 small stone outcropping to gain what he recogn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afe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eath of the horse no longer blew past his 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stopped; the forest deterred it. Jiro blink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his vision. Shadow seemed to blur his eyes,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zzle of noon. He flung himself, panting, agains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bo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urn and fight,' snapped a voice, a half-pac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ee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pun. Hokanu had dismounted. He waited, sw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, faceless in shadow as any execution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bit back a whimper. He was betrayed!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erred, and erred badly, and now this was the end.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r washed away panic. The Lord of the Anasati 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eapon and char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flicked Jiro's sword aside as if it were a toy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 of war, he had a stroke of iron. Jiro felt blade m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 in a vibrating shock of pain. The sting shock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es, loosened his grip. His weapon flashed, spin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grip. He did not hear the thrash of its fall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grow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melo!' he screamed in white panic. Somebody, anybo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one warrior of his honor guard must be al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ed his cry. He must be saved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its stumbled to function. 'Dishonor to you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kill an unarmed enem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bared teeth in what was not a smile. 'As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was unarmed? Dead in his bed of a poisoned dar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now the assassin was yours.' Jiro began to deny i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houted, 'I have the tong's accounts!' The Lo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nzawai looked like terror incarnate as he lower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, then, with a turn of his wrist, slammed it point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earth, leaving it vibrating as he released the hilt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dirt, no - less than dirt, to whine of honor to m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dvanc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crouched, prepared to wrestle. Good! he thou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s were going to triumph after all! He had convin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norable',,fool of a Shinzawai to take him on ha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! Though the Anasati Lord knew he was no champ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stler, death would be slower than the downswing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 stroke. He had bought time, perhaps, for one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guard to win through and save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playing for delay, Jiro stepped back. He was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. Hokanu was hunter quick, and driven by reven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gh hands grabbed at Jiro's shoulders. He raise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 to shove free, and felt his wrist caught and twis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iless strength forced it back and back, until bon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n quivered in prot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hissed through his teeth. Tears blurred hi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uel hold only tightened. Blinking his vision de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looked up. Hokanu loomed over above him, a spark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r of reflection on his helm from the parti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ed su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trove to speak. His mouth worked, but no intellig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came forth. Never in his pampered adult life ha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ured pain, and its kiss stole his rea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man might handle a puppy, Hokanu jerked him 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one hand. His eyes were mad; he looked like a dem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ould not be sated with only blood. His finger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ws, tearing away Jiro's ornate helm with a snap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nched his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's sweat ran to ice. He gasped in recogni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okanu, murderously, laughed. 'Thought I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stle, did you? Fool! I set aside my blade because you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deserve a warrior's honor; you who bought my fath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ation deserve a dog's dea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choked in a rattling breath. As he groped for a ple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ercy, Hokanu shook him. In a whisper near to a sob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ne thought found voice: 'He was an old m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was beloved,' Hokanu blazed back. 'He was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. And your life defiles the world that he lived 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renched Jiro off his knees, shaking loos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h of documents. The Shinzawai Lord shifted one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ize the thong. Jiro jerked back, graceless in his ter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ould not sully yourself with my death, if I am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tched a creatu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ouldn't I?' The words were a snarl as the strap twi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. Jiro felt the bite of a strangler's garrote a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rashed and clawed. His nails broke on blue arm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pulled the strap tighter. Jiro's throat closed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pounded. Spittle leaked from his working lip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bulged. The dishonor of his death confronted hi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 twitched and kicked in frantic desperation 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went scarl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Hokanu was a battle-seasoned soldier who had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his training lag. He bore down upon Jiro with a h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knew no end, but drove his blood to fury as reason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flood of sea tide. For their lost child and his d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, Hokanu twisted the strap as Jiro's color dee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ark red, purple, and then blue. He kept on until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Jiro had fallen limp. Leather bit deep, through s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achea and flesh. Weeping, shivering in the relea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ion, Hokanu kept twisting, until a Shinzawai Str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found his Lord over the fallen foe. It took st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to separate master from corp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-handed, Hokanu subsided on his haunche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f mold. He covered his face with bloodied fingers. '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, my father,' he said in a voice hoarse with emo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by my hand alone. The dog has been strangl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ue-plumed Strike Leader waited in patienc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een long years of service and knew his master w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ying the document pouch that twisted around Jir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, he removed its contents, assuming them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hi. master might wish to review when his w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moment Hokanu stopped shaking. He arose,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at his hands. His expression was blank. Th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 mess on his knuckles were nothing more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 dirt, and the dead thing sprawled wretchedl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red armor nothing more than killed game, he f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alked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ike Leader strode after his Lord. To his compan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fought tight skirmishes in the roadway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, 'Call to the field! Jiro of the Anasati is dead!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is ours! Shinzawai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fire in a dry field, the word of Jiro's fall sp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fray. Standing next to the overturned lit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, too, heard the call: 'The Anasati Lord is falle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is sla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moment, the Anasati First Adviser regard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lled scrolls at his feet and thought about the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Jiro had worn next to his skin. Wha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pen when that was found? He sighed. 'Fool boy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murmured. 'Coward enough to run, but n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e.' Then he shrugged. Omelo was rising from his kne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bu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calp cut running blood down his cheek. He looked 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kill, as proud as ever save that something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had gone flat. He looked to the Anasati First Advi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id, 'What is lef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considered the broken remains of Jiro's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, both the living and the dead. Out of one hund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cely twenty were still standing. Honorable numb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orses, he thought analytically. He resisted a str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 to sit down; mourn he could not. He was no cre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n by love. Duty was duty, and his prid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witting Anasati enemies; that, now, was ende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at the Shinzawai horsemen who were closing 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ng of impenetrable fle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hissed through his teeth. To the Force Comma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known since earliest childhood he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melo, my friend, while I respect you as a soldier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 traditionalist. If you wish to fall upon your sword,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 you do so before we are disarmed. I urge you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. For myself, I would order our survivors to put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arms, and hope that Mara is as forgiving now a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been in the past.' Almost too softly to be heard, l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ope shine too bright, he added, 'And pray that she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post left unfilled that we are suited f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lo shouted orders for all swords to be put d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as blade after blade fell from stunned finge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aten Anasati warriors watched withburning e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garded the seamed, enigmatic features of Chuma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man heard the noise as Shinzawai warriors inva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anks and made formal the Anasati surrender. Om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ked dry lips. 'You have such hop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oth men knew: he did not refer to Mara's p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of clemency. The Lady upon whose mercy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, if not their freedom, henceforward must dep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ne marked for death. If by the gods' miracl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urvive the Assembly's ire, there was still the la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bitter cohort of Minwanabi warriors who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in Acoma green and sent out. Their order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's, and as near to their hearts' desire as life and-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: to kill her by any means, and see Jiro's purp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's eyes darted, then kindled as a gambl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. 'She is Servant of the Empire. With our help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survive the Assembly y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lo spat and turned his back. 'No woman born ow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luck.' His shoulders hunched as a needra bull's m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goad that lashed it into obedience. 'For mysel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correct: I am a traditionalist. These new thing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or one such as I. We all must die sometime, and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than a slave.' He looked at the sky above, then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day is a good day to greet the Red Go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was not quite quick enough to avert his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Omelo lunged forward and fell in final embr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blade of his own sw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he blood welled red out of the old campaign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, and the Shinzawai Lord hurried with a cry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, the last Anasati man to fall, Chumaka bent d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n at last. He rested a withered hand against Omel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, and heard the Force Commander's final whisp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 my warriors safe, and free, if Mara lives. If she d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, tell them: I will meet them at ... the door to 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akamu's hal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 boomed in full sunlight. The reverber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mmed across dear sky and shook the forest tre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oots. Two magicians manifested, hovering in mid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pair of ancient gods. Black robes fluttered and sna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reeze of their passage as they skimmed abo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, see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d-haired one used his mystic arts to rise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. A speck like a circling hawk, he soared abo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side, scanning the road that dipped and mean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ills and glens on its northward course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. Tapek's magic might grant him the vantag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ision to equal any bird of prey; yet the shadows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cured, leaves and branches mantling the ground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wned, his curse flying with him on the wind. 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, and he would find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ner of his eye caught movement. He spun, ea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flight as a mythical spirit of air, and studied. B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cks, all moving: a herd of speckled gatania - six-leg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r- not hor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sumed his course in peevish irritation, back,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ngth of the road. And there it was: an upset litter lacqu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, and shiny in sunlight with interlaced whorl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cara shell. Costly work, fit for only the highest-ran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, and with curtains in the colors of the Anas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wooped downward, nearly diving like a rapt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intent on the chase, still Kerolo was not caught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. He spotted his fellow mage's descent, and hast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ogress to overta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ip curled in what seemed contempt, the red-ha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 pointed to a cloud of settling dust farther up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way. 'There. Do you se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olo took a studied look at the aftermath of trag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illed in the roadway: horses, lathered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charge. Warriors in Shinzawai blue, dismou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with the huddled remnants of Lord Jiro's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held at swordpoint. Omelo dead inside the circ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led on the blade of his own sword; Chumaka be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llen officer, shocked past cleverness for onc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First Adviser stooped low with his hands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face, as near to tears as he had ever been sinc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h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ord is not with his men,' Tapek observed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~)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iest tone. All the while, his eyes flicked up and down the ro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stock of the fal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is not with his warriors,' Kerolo said softly,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ly in comparison. 'Nor would a commander as stau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melo fall upon his own sword for no reas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iro's dead, you think?' Tapek returned, a wildness a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oy lighting his rest!.ess eyes. Then he stiffened, as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on firm earth. 'Look. Under the tre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slowly, Kerolo responded. After a moment h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, saw what lay beneath a small rise in the g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en paces distant from Hokanu's abandoned swo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standing upright in the earth, still de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Kerolo could sigh, or utter any word to exp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wish that vengeance must continually run to bloodsh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napped out, 'He was strangled! In dishonor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died. We have been defied agai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olo gave a Tsurani shrug, regret in his mild expre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ere too late to prevent killing. But none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 that Lord Hokanu deserved the traditional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prisal. It is known who was responsible for his fath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a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eemed not to hear. 'This is Mara's doing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has ever clung to her hem. Does she believe we 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permit this bloodshed just because her hands seem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cle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olo tucked his fingers in his voluminous cuffs, unconvinced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supposition, particularly since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must decide what action to take over her arm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ment on the Plain of Nashik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ecide?' Tapek's brows climbed in affront. 'You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hinking of reconvening the council! Our debat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ay have already cost the Empire one great ho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rdly that extremity.' Kerolo's mildness assum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ile edge, like a sword blade ground too long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stone. 'There are cousins left who bear descen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: a half-dozen young women consigne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 who have not yet taken binding vows of serv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was not to be placated. 'what? Set power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of yet another untried female? You amaze me! 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pless girl who will watch her inheritance destro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she is Ruling Lady for a year, or another Mara!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twenty years ago is precisely the same circum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pawned this difficulty in the first pl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Assembly will appoint an Anasati successor after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 the issue between the Shinzawai and the Acoma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olo insisted. 'We must go to the City of the Magicia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. This news should be heard prompt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Tapek's eyes narrowed. 'Fool! We can tak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, in her guil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olo kept to himself his suspicion of possibl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usion. He did not repeat his inward fear: that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ight have won herself a greater ally than any mor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. 'Jiro is already dead,' he argued gently. 'What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ue haste now? There will be no further conflict.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dead, what need is the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almost shouted. 'Do you think that Jiro was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stringent opposition of Mara? She threate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, you fool! She has greater ambitions than merel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al's dea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happy at the reminder, Kerolo still strove for cal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neither blind nor always the slave of protocol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ust insist, brother. With our edict still in force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Mara as bloody-minded as some other Lords of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aintance, none of the Anasati claimants may be hu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. We must decide which of them is fittest to ass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mantle. Come; the matter is too weighty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to act unilaterally. We must consult the wishes of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thr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are idiots, or worse, accomplices!' Tapek f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. He paced over air, spun, and whipped back to st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ger at his companion. 'I will not stand idle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risis! I must act, for the Good of the Empir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olo bowed in stiff-faced opposition to the invo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itual phrase. 'My place is to inform the others.'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dropped to his pocket, and his teleportation dev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zzed like the whine of an angry ins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ool!' Tapek spat at the empty air, his word h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rled away by the suck of air left at his brother mag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looked down. Below, under cloudless noon, Anas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inzawai completed the time-honored, pa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 of victor and vanquished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as if their actions were of no more consequence '7,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im than the buildings and the battles of insects,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bandoned to their own devices as he, too, reach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evice and depar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snap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materialised fifty feet up in the air in a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, many miles to the south of Jiro's death site. 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's expression was vexed. His hunt to pin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cation of Mara's litter promised difficulty, since sh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 Jiro, had chosen her route for subterfuge. Her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had admitted as much, when he confess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of back roads. Tapek shook a stray lock of h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eyes and gazed intently down on the landscap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waet fields stretched below, gold turning  brown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rvest was neglected. A dusty road wound parallel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ek bed, dry once more in keeping with the sea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moved but a needra bull, pacing the confin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en. His herd boy lay under a tree, twitChing off f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teamy heat. Since he had no reason to glance up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notice the magician hovering directly over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pek's outlook, the slave boy had as little consequ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flies. The magician crossed his arm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mmed his fingers against his sleeves. A Search by l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ight was not going to be effective: the territory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likely to be was simply too large. (Urgency 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im. Kerolo had left something of significance un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d-haired mage was convinced of it. Why else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of his arcane abilities feel the need to rush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to report to the Assembly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Mara plotting, that she should have dared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 orders to her troops on the Plain of Nashika ? Tap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ked his lips, brooding. The woman was devious. Even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o s death was not her doing, but solely the provi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, still, someone representing the Assembly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her out, if only to make apprehending her eas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fat windbags like Hochopepa were finally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knowledge her transgression. The Assembly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from words to punitive action, Tapek had no doub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else could come of the fact that their absol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y had been compromi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ell of finding should suffice to track the La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resolved. His midair stance unnecessary for suc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uring, he let himself settle slowly toward the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is feet touched earth, the needra bull winded a sn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larm, curled up his tail, and bolted. Its herd boy ro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start. He saw the magician as he scrambled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With a cry of fear, he flattened himself in terrif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isance, belly to the ea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edra bull thundered on toward the far fe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, and circled. Its hooves chewed up good grass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earful presence of a Black Robe, the slave fear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 and calm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as proper, Tapek reasoned; the populace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 nothing but awe toward those of his rank. Tap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ored both boy and beast. Self-absorbed, he stoo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mbling slave and murmured an incan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ouched his palms together to dose his gath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, shut his eyes, and released. Tendrils of invis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extended from his person. They emanated acro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side, searching. Where they touched roads or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oughfares, even the most rudimentary trails us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ers to cart produce from the fields, the magical sens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ened. They turned and followed the byways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sible threads, they coursed even the smallest footpath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minutes, Tapek stood at the center of an outfl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y of magic strands. His probes became an extens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, an expanding net that was sensitised to detec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of movement. Like a spider in a web, he wai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witch at his nerves brought his attention to bear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aded lane where two servants loitered at lov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let that strand slip and turned his focus on 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passed a small band of grey warriors, hunting for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guarded needra herd; hunger drove them into land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ly were populated and defended. They we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such band; thieves had grown bold dur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-wide unrest. But Tapek stayed detached.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etched folk at their lawlessness were no concern of h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dismissed the grey warriors' presence, seeking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; less predatory, perhaps, and better armed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ng just as furtively. He identified two small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s belonging to minor nobles; these warrior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y hurrying with their masters to shelter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on of stronger benefact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obes twined across wooded lands and fields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nded. He crossed an expanse of dried thyza paddi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d shoots stuck up through cracked earth like se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s of brown quills. Birds pecked and squabbled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s of shriveled gr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the movements of scavengers were not all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urbed this sector. Past the arid fields, under cover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se of ulo saplings, Tapek's snare sensed something els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lf-glimpsed flash of green armor, and the rapid tr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eet. His lips twitched. Now, at last, he touched up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r force, all of one hundred strong. This was hers: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focused his mind upon the site, and power def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image. A dark-lacquered litter with shatra-bird hang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rapidly down a back road. The bearers were pi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trength and speed, and around them, in a sun-ca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ze of green armor, marched Mara's honor compan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. They were fighting fit, and armored as much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as for ceremony. What set them apart from all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nues was the presence of a mantled adviser who wor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's helm, and who swung along briskly on a crut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ch fall of his robes could not quite hide the fac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lost his left le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, Tapek identified, his smile a flash of white tee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ouse in the Empire but Mara's kept a cripple in 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. The old man yet kept his pride, not letting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rmity slow the pace. Yet his presence further indic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culpability, Tapek guessed. The venerable form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 would not be set at risk in the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the Lady felt great need for reassurance. Quiet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concluded his surveillance. Another grey head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in Mara's company: Incomo, a senior adviser wh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had learned to value since her acquisition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from her vanquished Minwanabi enem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o was never one to endorse outright innov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was the allure of the Lady's charisma that eve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time foes were moved to support her in conspira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felt a flicker of ire. That this mere woman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could move outside the law, and even by impl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 claim to the rights reserved for the Assemb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angerous. Her actions made her anathema. The 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must know outr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gauged the distance between himself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eing retinue. His dosed eyes twitched with tension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psed his net of power. The single tendril that conn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with Mara's location he kept. A sudden fey giddi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through him as he shifted the balance of his pow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uched them to that strand. He disappeared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tage point by the pasture silently, leaving the stupef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 still groveling, and the needra bull to settle its disc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tte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 reappeared on a lane miles distant,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pled shade, slightly to the rear of Mara's colum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rrival was accomplished without fanfare. Still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might have been expected, so swiftly did the r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s of Acoma soldiers stop short and whirl in pla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him. Their swords were ready, if not yet drawn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, a Black Robe, presented the menace of a comm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ment passed when his dark cloth should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d for what it represented: a magician's rob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be mistaken for the rags worn by a masterless th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oad. Despite this, Mara's warriors did not bow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e their stance. The two advisers stood sil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was impudence! Tapek fumed. The issue coul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er be disputed. Irked that the Assembly should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asting itself with council and talk, Tapek hisse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ntary breath in anger. Mara's entourage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respect of the first order, to face him as if he c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ed by weapons of war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oldness must go no further, Tapek resol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ssumed a fearful mi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ite a curt order to hold from Keyoke, the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laves who marched at the core of Mara's reti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ttered and fled through the ranks of her guar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ers who held the litter trembled visibly, but a wom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from behind the curtains stayed their panic. At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, unseen signal, they started forward at a run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er swaying and rocking in time to their ungainly r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struck with astonishment, Tapek stood roo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tinance was one thing; but this! That Mara's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dare to display anything other than instant obeis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presence was unthinkabl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Strike Leader of Mara's honor guard shou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me no closer, Great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hivered with affront. No one who was no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had raised his voice against him since he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 with talent yet undiscovered. Such insolence sho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e to fury after years of unquestioned obedi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y to spit with revulsion, or lash the very air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 power, he shouted, 'My words are as law, and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has transgressed our edict! Stand away or di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officer might be trembling, but his words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of compliance. 'Then we will perish defending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and enter the halls of the Red God as honored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!' He snapped a signal to his men. As one bo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en-armored company fanned out, blocking th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's p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scaping litter gained ground. Keyoke exchang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with the officer. Tapek recognised Sujanra, on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Acoma Senior Force Leaders. The officer gave Keyo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 nod. A crutch saluted, signaling decision. Then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n on his good leg, and ha!f hopped, half swung afte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eating mist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sed by the inconceivable effrontery of this futi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ed resistance, to be faced by Tsurani with anything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ject servility, Tapek's anger manifested as pure po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aised his hands. Energy crackled and gath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is forearms. It poised above his palms, bright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corona too fierce for human vi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warriors might be dazzled blind, but they answ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drawing their swords. Tapek heard the hiss of bl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sheath even over the buzz of the arcane force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d. His rage stopped thought. One with the sur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gic, he knotted his killing fury into a concentr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. The magic coalesced within his hand to a rainbow p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lors that flashed and melded, heated to searing 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e what your mistress's folly has brought you!' Tap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ed as he hurled his bolt of power at the honor gu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ll of searing light leaped out, expanding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le that shook the earth. The warriors nearest to Tap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overtaken, and violent, flaming death erupted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anks. Leaping like a thing alive, the spell-w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me sprang from man to man, and in an instant l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sh flared up as a torch. The fires brought agony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. Men screamed, though the intake of breath scor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ungs, and sucked the spell into their bodies to rav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inner tissues. No matter how brave and resolute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cken warriors crumpled to their knees, then writh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less suffering on the ground. Green armor black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listered. The torment was hideous, beyond mor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urance; except that the watching magician regar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nd did endure, stone-hearted. His red hair blew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gled in drifts of smoke, and his nostrils pinched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id stench of scorched hair and h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ll was not recalled. Tapek let the minutes p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the flames at last quenched, their fuel spent. No b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inew remained to be burned. Only skeleton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; charred, smoking fingers clenched blackened weap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s still danced in the eye sockets of the skulls,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lingered yet inside, still feeling, still howling in sil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ment. The mouths gaped, forever frozen into scream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relished his satisfaction. Before him stood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ner core of warriors, the last rank left aliv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the road before the vanishing litter; and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, their higher officers, Force Leader Sujanra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 Incomo. All stood fast, confronting death as tr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s of the Acoma; even the palsied old advis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tepped forward, stiff with disbelief Dra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anger or amazement, and light-headed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y of his magic, he struggled to muster his wits. '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? Are you blind? Fools? You saw what becam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ompanions!' He gestured toward the ashes of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ly had been living men, and his voice rose to a shrie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-enhanced. 'Why are you not on your bellies, cry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merc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Mara's surviving honor guard moved. Her sen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s kept a grim facade and said no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took another step ahead. The slowest of the fle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s had fallen prone, overcome by the display of a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's unrestrained wrath. They lay in the ditches a doz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es back from the roadside, weeping and shiver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oreheads pressed to earth. Tapek ignored thes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y were faceless, of less import than winnowed gr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foot. Wind-blown cinders stung his eyes as he cro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ared ranks of the dead. Blistered bits of armo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 bones crunched under his feet. Closer he cam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still; Mara's retinue held f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road, curtains flying awry, the green-lacqu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er bounced as its bearers raced with their burden.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caught up to them, despite the encumbrance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t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regarded their futile flight with contempt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ed the warriors before him. 'What does your loyal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in the end? Your mistress will never surviv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's defenders refused speech. The plume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anra's helm twisted and quivered, yet that detail g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atisfaction. The movement was no part of cowardi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nly the influence of the wind. The Force Lead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was rock, his resolve unbending. Incomo stoo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est in the holy ground of a temple, his face revea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pression of profound accept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gazed upon each of these warriors wh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ed his wrath, and still could not be made to f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hing remained that might hurt them, might yet sha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ront of solidarity and defi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nger burning again, Tapek gauged the di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himself and the site where Mara's litte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eated around a bend. He marked a lightning-to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. With a flexing of his will, his magic relocat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at sp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Black Robe appeared, Keyoke whirl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. Braced on his crutch, he assumed guard 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mage and his mistress's lit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ll your Lady's bearers to halt!' Tapek dema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my Lady command her slaves as she will.'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ed his crutch from under his arm. He gripped it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hands and twisted, releasing a hidden catch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ed wood parted with the dean, dear his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ed a blade being drawn from a scabbard concea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. His voice was not an old man's, but rang lik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field general as he said, 'Neither will I stand as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ss my Lady so orde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was beyond astonishment. He glared, but saw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elding. Keyoke's face was weathered leather, scrib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many lines and too many years of hard living to al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set and show weakness. His eyes might not be so d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late, but they burned with the surety of his self-wor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faced the worst a warrior could imagine, to surv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vercome the shame of living maimed. Death,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dy gaze seemed to say, held no secrets, but only fi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 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need, old man,' the magician snapped. He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thicket where the bearers had scurried, drag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litter to shel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 moved with surprising speed. The magic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imself targeted by the lunge of a sword's poi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ded by a cripp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ed of the attack confounded Tapek, and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ly, he dodged aside. 'You dare!' he shou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ll that had gone before, that any man alive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 violence against him was beyond Tapek's imagin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 not only dared, he repeated the act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 whined down, snapping a rip in black cloth. Tap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ped away, his movements less graceful than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one-legged swordsman as he barely escap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ly blow. The blade flicked, cut, and forced him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again. Harried almost off balance, Tapek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on concentration. To focus his will and access mag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mpossible as he ducked and sidestepped and ba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y from the old man's attack. 'Stop! Stop at once!' c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. Unaccustomed to physical exertion, it was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do not to p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kery tinged Keyoke's next feint. 'What, you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un even 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to teleport out of reach, Tapek reappea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 hard. Tsurani enough to burn with sham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etreat, and half choking in throttled rage, he d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up with as much majesty as he could muster.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ep pit of black wrath, he summoned power. Mag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d in him and made the air crackle with oz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energies discharged around him, as if he center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-scale lightning sto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Keyoke admitted no fear. As he leaned on the bl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carried in his crutch, his normally impassive m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way to a thin-edged scorn. He observed, 'My mist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right. Your kind are nothing but men, no wiser or nob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other men.' Seeing his words sting the magician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stood trembling, he added, 'And fearful, childish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ehind, amid the standing handful of Acoma ho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, a warrior snick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roared in mindless fury. His focused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eashed. His hand fell in a cutting motion,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y shape swooped out of empty air. The appar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ed up, then towered, a darkness like a well of moon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. It poised for only a heartbeat, then spun in a ru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Key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eflex, the old man raised his blade to parry. Fast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youthful man, he met the thing edge on. But his fo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was nothing solid. His weapon passed unobstru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inky darkness. He did not twist aside in attemp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, even as the spell cut inside his guard. Because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the spell unflinching, it struck him full in the ch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 might have slowed it; the shimmering, silk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's garb daunted the dark not at all. Its fell to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veled the fabric. After that, Keyoke's voluntary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undered. The proud old warrior who had cand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in childhood stiffened. His fingers loosened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 fell from his hand as the shadow bit into him. His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their determination, widened in agony and ter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at the last, the fighter had the victory. His t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could not withstand the shock and the pain tha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er man would have endured; his spirit, its term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, had in late years kept a light hold on life.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tered, his chin tipped toward the sky as if in salut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ods. Then he collapsed in a heap, his body as dea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nes beneath him, and his face relaxed in pe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rage remained unquenched. He had wan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man to scream and beg, to howl in animal mise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ra, cowering in her litter, might know her bel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 for War had suffered as a dog might, expressly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m of its master. Tapek cursed. Regret goaded his tem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ew heights. He had wanted Mara dead before her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's life flickered its last, so that Keyoke would se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to Turakamu before him, and die knowing his life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asted. Consumed by white fury, the magician lu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litter, abandoned now by its bearers and sit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lorn in the thicket. Tapek muttered incantatio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ped harsh spells out of air. He bit off his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piked each breath with gestures. His conjury ra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uster of silvery disks that hovered, spinning, abov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. Their edges were keener than knives, and the bree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ed by their passage gave off a dissonant hum. 'Go!'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 comma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th disks whirled away faster than sigh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ed through the thicket. Their touch sucked life. G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s and saplings withered, shriveled in a mome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 twigs. No object held power to stop them; no barr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low their course. They crossed stone as if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ow, and sliced through the litter curtains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ing a thread. As they converged inside, a wom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ked-off scream rang through the glade. Then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, unbroken by the rustle of songbi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wild creature had long since f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riors at Tapek's back remained. Whipp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ge by the attack on their mistress's litter, their Str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called them to char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loosed a maniacal laugh as he pivoted to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The swords in their hands looked foolish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lust in their faces the grimace of rank fool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amplified his spell. He waved his hands, se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 after disk spinning into the ranks that rushe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fell. they did not scream, having no moment t 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breath. One instant they lived and ran, shou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battle cries. The next second, cut by the mag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r disks, they withered. Their legs folded, spilling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stick figures onto dry earth. Tapek's fury remain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flood. As if determined to scorch and kill every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ight, he continued to hurl magic. Flash after flash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s shaped as spells of destruction. The air chi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ang off the edges of his spinning projectiles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last of Mara's warriors had fallen dead, Inco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led among them in a crumple of silk robes like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gruous trodden flo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strength ebbed sudden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ed, dizzy and fighting spinning vision, the magic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 choice but to pause and catch his breath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gloat. Resentment still smoldered within him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e men had defied him. He did not regret their demis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nd, but that he had been goaded into killing Mara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ly. Her end had deserved to be painful and prolong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trouble she had caused the Assemb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hrugged his robe straight, then picked his 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carcasses toward what once had been a gr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cket. A scattering of slaves and servants cowered whimper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aces pressed to earth. The death spell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owed their numbers, and what few were left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mad. Tapek stalked past and pushed through d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s and blackened branches toward the dead patc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surrounding the Acoma litter. Dried leaves and br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gs crumbled to dust at his pass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he litter's bright lacquer was undimmed; sp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ects of life-draining magic, it seemed almost artifi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brilliance of untrammeled sunlight. Tapek ste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and swept aside the curtains with their embroi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zon of shatra bi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feless woman reclined on the cushions, staring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frozen wide in astonishment. Her limbs were clot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obes of a great Lady, but her features we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curse rang out over the ruin in the road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accomplished nothing but the execution of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d wearing Mara's robes. He had been duped! He, a m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, had been lulled by the presence of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handful of officers and soldiers into the belief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overtaken the Lady. Instead, she had counted a vic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him, anticipating his hot temper. The soldiers had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n, before they died, that she had bested a Great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; as had the old man. Keyoke had pla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with the ruse, no doubt to his fullest amus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d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glared through the woods in frustration. Exc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cowering handful of slaves, his spells had cut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life. Any in the Acoma retinue of high enough stat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e Lady's whereabouts were now slaughter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atisfaction could be gained by questioning or tor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itless sla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found curses insufficient vindication. N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he subside and meekly swallow the irony of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. He snapped up his hand, creating a vortex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ntillating colors above his head. Faster and faster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pped the energies, then, with a flick of a wrist, c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adly rainbow toward the woods. The energies stru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ees and undergrowth. Magic raised a crack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mer that exploded in alien blue-white light. The si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give off a stench of cooked metal, and living matte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lated. Where the slaves had been, there was not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ones, not shadows, but only a scouring of uncan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craf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uscation dimmed, then flicked out. Sweat-drench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tood panting. His eyes swept back and for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ing the scope of his handiwork. Before his f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wned a crater stripped of soil. The rock of the ea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bare to view and above it, for yards in each direc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crawled or flew. Revealed also were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who had managed to flee the farthest. No lo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tered by brush, they lay writhing in the afterma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 that had lashed them. Their faces and sk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listered, blackened leather; their hands were se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less. These few still twitched, dying in lingering ag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ould find no voice even to scre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plendid,' said a voice out of 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started, turned, and saw Akani, lately arr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ity of the Magicians. He wore a shield sp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arcane attack, that sparkled like a bubbl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noon su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spent to offer greeting, Tapek sagged. His streng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t lowest ebb, but he took heart at the possi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wift reinforcement. 'Good. You are needed. I 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austed. Find 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 interrupted in annoyed acerbity. 'I will do n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bidding. In fact, I was sent to find you. Kerolo 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that you were acting rashly.' With cold eyes a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\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for detail, Akani reviewed the ravaged country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judge the case was understated. You've been played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l, Tapek. A child could be expected to react to taunts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ull-trained mage of the Assembly? Your excesses speak 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us 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's features turned thunderous. 'Do not mock 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. Mara set a clever trap to defy 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tigator turned magician said in contempt, '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. You do an exceptional job of aiding her cause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 I am no ally of hers!' Tapek tottered forwar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rcely irked that his powers were sp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 dispensed with his defences, a subtle insul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hasise the plain fact that his fellow mage was redu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elpless fuming. With a regard to the last twit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 of Mara's servants, he said, 'You realise that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 fled her litter in disguise, you have left no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intact to te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responded with pique. 'Then engage your streng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her! Mine has been fully exhausted in this ca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sted, more like. Nor will I act on this further.' Ak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on his colleague. 'I was dispatched by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etch you back. You have acted without, war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matter that is under discussion; that is a shame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ch of our covenant, and matters are far graver than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 You were exhorted to use prudence, yet you let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ons rule you. If the Good Servant is not already d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destroyed the very officers we had at hand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revealed the extent of her plot against u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frowned. 'Plot? Against the Assembly? You me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's done more than defy u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 sighed. His youthful face looked tired. Mov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ackground in law to examine all sides of an issue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tted, 'We drove her to it. But yes, Lady Mara may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ind to disrupt our treaty with the cho-j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d never dare!' Tapek exploded, but the memor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ke's brazen challenge contradicted that presump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thing that gods-accursed Acoma bitch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ry. No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ords of the Nations never expected her to surv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ght of the Minwanabi, let alone destroy them,' Ak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ed drily. 'Our kind have long been inured to strugg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dint of our exalted position. We have forgott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against contention, and our past complacence br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pe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, as he saw aggression kindle in his colleague's ey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-litigator added, 'Your part in this matter is finish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, by the Assembly's decree. Now come with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his teleportation device in hand, Akani activ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, then firmly gripped Tapek's shoulder. The two magici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shed in an inrush of air that sucked eddies in the drif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, and wafted fresh air over the last, jerking spasm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ing Acoma serva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's boldness had saved her. Tapek, in his imprompt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, had never thought to look off the roads,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est, thickest undergrowth. He perceived no dee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Mara's outer trappings as a pampered noble La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uld never have imagined how profoundly her fo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Thuril had changed her. Besides her bold strike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gh country, the direction Mara had taken when sh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itter and main company was not northward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. Instead, she had cut due southwest, in dir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 toward the nearest cho-ja tunne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nd the warriors with her traveled without 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wo nights. Now, near sundown of the sec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, the Lady stumbled on her feet. Saric walked a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er, his touch at her elbow holding her upright,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carcely more able him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scout who still maintained alertness rais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. Only when Mara had been restrained gently 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did she realise the reason for his sign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rds in the high, dense canopy of ulo tree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 sing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otioned for her rear guard to halt and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poised, listening. The Strike Leader on point quie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d his warriors to search the treetop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re we in danger from ambush?' Mara asked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out who had first given warning shook his 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rdly here. Even thieves would starve if they staked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rea of the forest. No trafffic to keep them supplied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ked his head, and was fastest to note the approa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e of armed men. 'A patrol, I chink, my 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ne of ours,' Saric concluded. He glanced at Str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Azawari, who nodded, while the small ba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-picked warriors drew swords. To the sc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adviser said urgency, 'How far are we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el entran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mile at best,' came the answer; too far to run in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's exhausted state, even if they were not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ed from the r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stepped before his Lady, who sweated under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ers of borrowed armor. She had carried the ad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well enough, but her skin was chafed raw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ccustomed motion of walking. Still, pluckily, she k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appearances and reached for the sword at her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clamped her hand in a freezing grip, his pench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questions lost to urgency. 'No. If we are attacked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flee and seek to hide. Save the sword for yourself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on if need be, should you be taken. But to try to h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would be folly.' More kindly he added, 'You have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, mistress. The first stroke you met would cu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740 .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him sternly in the eyes. 'If I must run,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 follow suit. Nacoya did not school you for your offic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o see you wasted in armed comba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managed a half-flippant shrug. 'A sword thr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kinder than a magician's spell.' For he ha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ions. Their small, fast-moving party migh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d notice from the Assembly, but not for long.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main beyond reach of arcane retribution, his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live to find refuge in the Cho-ja tunne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ted her adviser's sharp silence; she tried no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, as he did, of the Great Ones. To open her thou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ch fears, she must surely collapse and weep: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and Irrilandi, perhaps dead with all of her armi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Keyoke, Force Leader Sujanra, and Incomo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l that remained,of her old guard, and wh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et out as bait with her litter, their lives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ion, and their sacrifice her last hope for Just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Hokanu was, the gods only knew. That he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most hideously lost did not bear imagi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t of all, Mara shied off from the question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awed at the edges of her mind: that Justin might ind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e to claim heirship to the golden throne, but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every other life that was beloved to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it her lip. Poised with Saric on the edge of fl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irmed her will to keep from tremb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s of snapping twigs and marching men d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. Her party's trail was plain to read, since the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no care to hide their tracks, as they had passed f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from the road that their presence was unlikel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 notice. Once in the deep wilds, speed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med of the essence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so her reduced council of officers had decid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paid for that misjudgment 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 Leader Azawari sorted his options and cho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an gut,' he murmured to his warriors. 'Give them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 r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arge on. Let it be man to man, and confusing, `0 tr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Lady's escape for as long as we c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's fingers tightened over Mara's hand. 'Come,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in her ear. 'Let us be off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sisted him, rooted and stubb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rear rank scout straightened up and g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 shout. 'They're ours!' He laughed in stark relief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pointed to the glimpse of green armor that cam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between the tr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who had begun to scatter pulled back in-to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body. Swords slid into scabbards, and grins f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deep-woods shadow. Somebody hamm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-One else's armored shoulder, and words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Of a wager. 'Ten to one that old Key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ailed, and sent us reinforcement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sh!' rapped their Strike Leader. 'Form rankS an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awari's sternness reminded: there was grave da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. The new arrivals might only be bearers of bad ne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 ranks of the warriors appeared, striding brisk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forest. They seemed fresh. Their armO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, if bearing scrapes in the high-gloss finish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march through close brush. Mara fought the n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it down, to steal a moment of rest while her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s exchanged tidings and regrou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Saric's iron grip kept her propped on bliSt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ng feet. 'Something's not right,' he murmur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. The details are wro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iffened. Like him, she sharpened her gaz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faces. Threat of peril prickled the hair on her ne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n were all strange, and that distressed her.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ten her people were not known by sight, sinc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eS had grown vast over the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aric, first earmarked for his station becaus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forgot a face, who hissed, 'I know them. They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Minwanab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pproaching force numbered thirty, and it clos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ntless formation. The Force Leader at the fore rais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in friendly salute, and called the Strike Leader wi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y n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btrusive in her warrior's garb, Mara star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. Her face had paled. Even her lips were wh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nwanabi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nodded fractionally. 'Renegades. These were 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never swore to your natami. That dark-haired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scarred cheek: him I cannot mistak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oft hearted moment of pity, Mara recall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she had treachery in payment for the demeng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rompted her to let these foemen go free. She had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lit second to judge her call; for these warriors in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steps would be among her ranks, dangerous as ad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hey turn-coa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tore her inside, to chink they might be loyal; but Saric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y was impeccable. Keyoke and Lujan had swor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he sucked in a shaky breach and snapped a nod to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dvis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raised the alarm, that her woman's voice might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her away. 'Enemies! Azawari, call the charg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ike Leader's order bellowed over chaos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 ranks of traitors discarded appearance, drew swor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aned into a fighting ru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her arm half jerked from its socket as Sar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n her from the ranks, and behind him. 'Go!' he h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ed; even under pressure his adviser's tendenc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subterfuge remained. 'Run and send word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!' he shouted, as if she were a younger sold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atched away as messeng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swords dashed as the pair of green-arm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es closed in combat. Men grunted, cursed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 the battle cries of the Acoma. They blin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-stung eyes, and engaged, and prayed to their god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udgment to enable them to separate friend from fo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ll were armored alike in Mara's gr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 Leader Azawari called encouragement, then r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jerked Saric from the fray. Years of training mad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cat-quick, and he interposed himself in the advis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, parrying the stroke of the foeman already enga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uard our messenger,' he snapped. 'You know wher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s to b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's features twisted in frustration. He had bee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 before he was an adviser; he could be so o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. Where better the need? But the teaching of 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oya forced him to review all options. The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ady, running hard through the trees, tripping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ts in her ill-fitting armor. She was no swordsman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not be stripped of all protection, or counsel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's split-second knack for sound reason show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sdom of Azawari's ch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ear out the hearts of these dogs!' he grated hoars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ll see that our messenger reaches the main column. We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back before you have time to kill them all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ran in a white heat of fury. Of course, no adv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n existed. The guards who defended were all her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numbered three to one. That his Lady had come this f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raveled into perils in Thuril and sacrificed her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ved servants, for this! A petty bit of treachery, no dou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ndiwork of the Anasati Lord. Such a plot could not-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! - bring down the honored Serv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. She might risk all to preserve her children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understood this race was for higher stakes tha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 of a boy and a girl, no matter how dear to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aced ahead, no longer torn in his desires, but st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reater effort by the outmatched struggles of his fell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ehind came the rattle and crunch of swords stri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or. Screams sounded between grunts of human eff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lse soldiers chewed into the ranks of loyal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devastating steadiness. They were Minwanabi 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anticipated vengeance raid. They did not care h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f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men had more weighty matters on their m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strove to stem the enemy's rush. They di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attle simply to preserve their Lady's honor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d when they could, harried when they could no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stakingly kept themselves alive to draw out the f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long as possi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ierceness did not pass unnotic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are minutes, one of the attackers recalled the messe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away to report. He shouted to his officer ab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likely escort commanded by a Strike Leader who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 spare the loss of any one available sw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h!' cried the Minwanabi officer in his stolen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s. Satisfaction thickened his tone. 'You are no r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! Your Lady does not ride in a litter under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on up ahead, eh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awari had no answer but the fury of swordplay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mmed his blade down on the helm of a foema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back as the enemy crumpled. 'Find out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d grim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 should we?' Another Minwanabi dog was grin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en!' he commanded. 'Disengage and pursue that messenge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heard the cry as he raced after Mara. He curs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lammed through an interlaced hammock of branc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is slighter mistress had slipped through. Shouts bu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foliage at his back. False guardsmen now r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ase at his heels. No Acoma could win free to stop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loyal sword was already engaged, and the enem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s were grea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blinked sweat from his eyes. 'Go, go on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d Mara. It made him ache to see how she stumb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ndurance was steel that she should still be o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 at 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ust buy her time! For soon she must rest. If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ed the rush of her pursuers, perhaps she could fi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nny to hide, at least until her true warriors could redu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s against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ran. He reached Mara's side, caught her elbow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 her in a flying boost over a fallen tree trunk. 'Run!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. 'Don't stop until you hear no sounds of pursu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ide. Sneak on at nightf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anded on her feet, staggered sideways, and fended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anch, still running. Saric had spent his last mome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 out for her. The pursuing Minwanabi were on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hirled. Three swords came at him. He parri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that mattered, and let the dead tree entangle the 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inwanabi stumbled back, gagging on blood, his ch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c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jerked his blade dear, twisting to avoid a cut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de. A branch bashed his ribs, the same that a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 had spared him. He raised his bloodied blade and 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ward. Met by a solid parry, he let his moment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nd itself on the enemy sword, then snapped his elb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n angle. His stroke sliced past the foeman's guar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ed him. To himself, the former officer fumed advis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, 'Not so bad. Haven't lost too mu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dier left alive sought to dodge past, to extric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from the windfall's weave of branches and cl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boyish form he now suspected must be Lady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lunged to intercept. A searing slash along the bac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iser's left shoulder warned of his mistake.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 had rushed him. Pinned in place against the dow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, Saric spun and lashed out, taking his attacker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. The first soldier had by now won free and p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y running hard. Saric muttered an irreverent prayer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 was clear. He had only to keep on. Fatigue b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ny as he punished tired sinews into motion. He rac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aning in his need for air..He overhauled the warrior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e colors, and slammed into him from the rear. Ar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lected his stroke. He found himself engaged, while 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foe slipped past and around, running after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eing fo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fought, hampered by his useless shoulder. Blood r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p his arm and spattered the ground under his feet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als slipped on slicked leaves. He could barely def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Weakness seemed to travel in waves throug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ews. His enemy was grinning, a bad sign. In a momen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orts would end in grief. Then a soldier called his n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stretched his lips in joyless recognition. Azawari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d. As the Acoma Strike Leader raced to the advis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, and more Minwanabi in false armor converged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t to prevent him, Saric managed a brief contact of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strok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man knew his fate. Each smiled, welcom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ty, the final relief that mortal flesh could no lo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y. Saric was struck upon the side. The blow mad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ger, tearing a gasp from his throat. The Acoma Str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faced three more opponents. He was shout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eemed defiant rage, but Saric recognised cold purp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s insults. 'Come, Anasati puppets!' Azawa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d and brandished his sword. 'You may tell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you sent Azawari, Strike Leader to the Serv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mpire, to the Red God's halls! If you live to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! If they can admit to fathers who shame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wearing honored colors not their own. Die for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olence, Minwanabi dog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warriors were not goaded into striking; instea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easured their distance. The middle one leap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awari, while the others dodged to each side, resu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se after Mara. Azawari flung sideways. The war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so~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lunged at him missed his stroke, and the one who r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screamed as a sword slid between his ribs. The on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ged right checked his rush, uncertain. Azawari hel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hesitation. He flung himself after, not caring whe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word whined between. He took a blow to the flank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down the runner in a lun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c saw the green-plumed helm fall. He blinked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ious tears, aware that the gallant Strike Leader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ght Mara precious seconds, for the last of the treach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o had to stop his rush and stab his fallen b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ce to ensure his death was cert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Adviser raised his blade; too slow, f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les were spent. He missed the stroke. Pain s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 across his neck, and the brightness of the world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dull and distant. Saric tottered and fell. The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 he knew before darkness swallowed his sense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ch smell of moss and the sound of enemy soldi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ing the site of bloody victory to pursue one last run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: Mara. Saric struggled to say a prayer for the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, but words would not come. He had no brea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 more speech in him, after all. His final thou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ath took him, was of Nacoya, who had traine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omitable harridan would be shrill when he me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urakamu's halls, and found him fallen to a warri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despite her best efforts to raise him to higher s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eager to cross words with his touchy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ecessor, for his mind was far from ready to qui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ht, Saric almost smi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sh hooked her ankles, and her breach burn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at. She fought her way forward, gasping. Long p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int where her body needed rest, she knew if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ped, she was dead. Enemies pursued her relentles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ducked under branches, she caught glimpses of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s in green running af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something profoundly evil in the sight of 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g her house colors chasing behind with murd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. Mara thrashed through a strand of creeper, drive 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more than fear. That green armor had always represe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 willing to die for her, willing to protect her at any co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nemies wearing Acoma colors brought her to the ed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espa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ad died of this last conjoined treacher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wanabi and Anasati? Saric and Azawari, two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st younger officers, ones she had determined to sp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diers with her had been fit, tough men chose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ependability in an emergency. But with their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Assembly of Magicians, who among them 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sed that the trap to overtake them so near to their go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so mundane, yet so murderou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tunnels were just a short march dist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a healthy woman, Mara was nevertheless no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she had been when she had assumed the Acoma man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restling matches and foot races with her brother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ty years behind her, and her breath tore now from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. She could not continue; yet she mu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ldiers behind were closing on her. Encumb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eavier armor, they had marched some distance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counter; the race for a time had been even.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t. Mara's next step became a stumble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emen neared. For torturous minutes, the only s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cknowledged was the pounding of sandal-clad f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earth and her own labored breac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ould not speak for breach and for sorrow.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wo at her heels, one just a pace behind, and the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re half stride more, and coming hard. Almost s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the raised blade at her back. Any instant she exp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ck of the thrust, followed by pain and a spiraling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dark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e by the blade was honor, she thought wildly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elt only black rage. All in life she had striven fo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wasted because of a warrior's narrow-mi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red and revenge. She could do nothing; only pun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ody forward in what might be the last step she to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would a gazen die, nailed in flight by the mailed cla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arcat who hunted for me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nd began to rise. Mara threw herself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 and tripped. She fell hard. A sword cut the air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ody had been, and a warrior grufffly cur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olled through dry leaves. Her armor hampered 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sword at her side she had not thought to toss aw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ked on a root and trapped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up to a dizzy impression of greener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cks of bright sky. Across these reared an enemy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nightmare of friendly colors. Mara saw the sw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e to slash down and take her. She had no breach to c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, but could only fall back, thrashing, in a futile eff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scap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rior who raced one pace behind reac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 at that instant. His blade rose and fell a bit tas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fraction; and the flesh he hewed down w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my'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bing in exhausted reaction, Mara did not realise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dying man slammed in a heap across her leg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ll green armor held traitors. One familiar fac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ived, bleeding from a cut cheek. 'Xanomu,' she cri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less the god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eaved off the corpse, jerked her up, and shov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bling away from him. 'Go, mistress,' he gasped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was cramped by pain, due to worse wound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ody. 'Find the cho-ja. I will delay your enem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nted to praise him, to let him know her gratit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is valor. She could not catch her w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omu saw her struggle. 'My Lady, go! There are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, and only I to hold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hirled, tears half blinding her. Xanomu's dre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eeing her safe to the cho-ja was false hope: the insecto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ot fight. They were bound by the Assembly's trea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urely by now they knew of her defiance of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' edi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an anyway. The alternative was to be butch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she stood, as two hulking warriors smashed ou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growth and sprang, with only Xanomu's fai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 to delay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uggle was brief, barely a half-dozen sword strok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gurgling moan of a man cut through the ne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omu had fallen, his life sold to gain his mistress a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yards through the forest. The trees were thinn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hought; or maybe her eyesight had begun to fai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zzled by the beginnings of a fai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linked away tears or maybe sweat, and dark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 up like a black wall to swallow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lung out a hand, as if to break a fall, an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nails scraped across chit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! She had reached the mound. Black bodies cl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on her, pressing her upright on all sides. Mara gasp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ing, a helpless prisoner. These were not warriors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rs, a tight-knit band of foragers who seemed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ed back to their h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better than to believe she was safe.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s, she said, 'You ... are bound to obey ..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's . . . edict! You must . . . not figh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ignored her. They could not do battl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event, being workers unspecialised for combat.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s or tools were carried among them. But a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tted tighter around Mara, and her pursuers spr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the trees, she realised: the insectoids could not f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nly d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 warrior screamed to his companions, and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h, they charged. Swords flashed in late-day sunligh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ewed down a worker marching in processio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fell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ell without sound, kicking and rolling in its pain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only now cognisant of their threat, the workers left l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hed together into a single body, with Mara wedg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enter. She was pressed too dose to fall to the groun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could she shove her way against the current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ctoids simultaneously thrust forward in a teeth-ratt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t. Like flotsam caught in a current, she was c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. She could not see for the dust and the dac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tin-covered bodies. Turf ripped at her feet. She los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al. Then the mound of the hive rose up, suddenl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escended into dark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wanabi in false armor shouted and raced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into the tunn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ve up the distraction of thought. Borne a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workers, and blind in a morass of unfamili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ls and sounds, she made no effort to analyse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adjusted slowly, and she twisted her head to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e of the commotion and clamoring behind her.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ng moment she did not identify the strange, scra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tle of blades striking unprotected chit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bodies littered the tunnel floor, and still the fa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came on. The cho-ja about Mara slackened p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jerk, and a high-pitched buzzing stung her 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instant, a dark tide eclipsed the last light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nce. She knew that cho-ja workers were inser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in the path of flight and that the pursu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s could do nothing to reach her unless they ha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a path though living bod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too pummeled with weariness to weep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ef or relief Her mind was punished with the recogn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, even though this hive was under attack, its war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ders dared not risk a response for fear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 might charge its denizens with breaking the trea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she knew that the cho-ja counted individual-lives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rs in particular - as expendable at ne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knew regret that any such life should be sacrific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faint daylight vanished, as the cho-ja rou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ner. Mara was conducted in total darkness. Awar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since her trip to Chakaha in Thuril that cho-ja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ature day creatures, she perceived strategy in the 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llumination. Her escorting party of workers was lea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ver deeper into the hive, past countless twisting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s of the way. The Minwanabi were being l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following. Doom awaited them. They would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alive out of this maze. The cho-ja need not trou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with killing. Humans who lost themselve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els beneath the earth would wander until they perish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d from thirst and hu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onvey my thanks to your Queen,' Mara murmu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er cho-ja deigned not to reply. It migh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the treaty that held them silent, or it might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ow for their fallen fellows. Mara felt the touch of their 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 against her, no longer crushing, but as tender as if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radled within a giant fist. It occurred to her belate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had been caught up to the point of blindness by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oncern for Justin. These cho-ja were do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avor but perhaps in their way lending her aid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e of their own cause, since she had brought back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s for the purpose of defeating the Assemb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beings saw their freedom in her surviv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alised that the slavelike workers might be forb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municate. But the possibility exist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Queen was not acting from strict neutrality but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vert way, as an ally to Mara's human ca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ers were going somewhere quickly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no sign of spacing their bodies apart to let her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wayside. What if they had been sent on an 'errand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y design was meant to coincide with the direction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d to go? Or worse, what if they went mindlessly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ir hive's purpose, and she was carried in a dir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care to go? Time, above all, was of the ess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hildren's survival depended upon swift a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ulped a breath. Her legs were spent. Even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nted to, she could not achieve so much as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 unassisted. Neither could she stay safely wed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carapaces of a dozen fast-moving bod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destination was unknown. .r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he dared to presume, she might ask to r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rontery of that supposition might get her killed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lip while trying to climb on a moving Cho-j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mbered as she was by her armor, the cho-ja continu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gnore her as they trampled her fallen bo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r Cho-ja had no appreciation of the Tsurani conc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dignity. Still, Mara could not bring herself to thin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s mere beasts of burden, and that bias, along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recovering strength, kept her silent. She recalled Luj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 on that long-past day in Dustari when the sl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had made the preposterous suggestion that had 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rmies to victory on the backs of cho-ja warri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 flooded her eyes at the memory. Lujan had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 and side as he stared at the broad, blade body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to mount. Yet he had done so, and gone 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 a great war.    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she, to risk such as he on the Plain of Nashik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 not dare the same height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rt faltered at the prospect. Yet she was lost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find a way to unite the Cho-ja in rebell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ir oppressors, and rejoin the Chakaha m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ited in hiding in burrows bade at her estates;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and daughter would be dead, at the hand of the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al claimant to the golden throne. If the pretende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be Jiro, there would be others equally merci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Assembly of Magicians would never whil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ched forgive her slight to their omnipot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remained her last card left to play, the fi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rate plan she had outlined during her last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war had broken out. For that, she must reac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 of this hive and be received for audi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feel bold, and had to force courage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sounded shaky, when at last she summoned nerv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speech. 'Take me to your Queen,' she reques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ers did not respond. 'I must have word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ruler,' Mara insisted lou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ers did not answer, but they stopp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jolt into stillness all but spilled Mara from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'I have to see your Queen,' she cried, shouting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aising a storm of echo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bloomed down a side corridor. Mara turn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and, over the humped carapaces of the wor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y, saw an approaching band of warriors. Thes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-bred- cho-ja, helmed as men would be,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 Leader wearing plumes at the fore. He reac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cture of the tunnels and turned eyes like onyx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heveled woman amid the workers. 'I am Tax'ka.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to grant your request and conduct you to this hiv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rgot weariness in a great wash of relief. A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rs parted to clear her way, she stepped forwar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as near as a breath to howling frustration as her fick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s gave 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Strike Leader knelt. 'You may ride,' it into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Our Queen is not minded to wait upon your wearin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s too tired to bridle at a remark that fro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would have been taken for insult. She strugg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her feet and accepted a worker's assistance to hel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ount on the Strike Leader's midsection. She set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ride, insecure upon the black and slippery carapace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ing hands found no grip that seemed trustworthy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in its silence seemed unwilling to spare conc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r human discom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,' she said, resolved. 'Take me to your Quee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as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's stride as it surged forward was startling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smoothness. Mara clung without further worry, lea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, so that she might grip tight to the warri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tinous neck. She had no clue how far the caver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 might lie from this outlying tunnel. Some hiv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ast she could be riding cho-ja back for hours to cro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. The spice-scented air of the tunnel fanned her 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weat dried, and her breathing returned to norm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leisure to notice smaller discomforts: the cr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vertaxed muscles, and the maddening sting of blis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ath her armor. The passages the Strike Leader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traversed were unlighted. Lacking any sen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, Mara was reduced to clinging blindly whil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t sped on its err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ourney was the strangest in her memory. The dark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unrelenting, never giving way to the chiaroscu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blacks and greys found in the stormiest night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#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. As she was jostled and jarred, Mara could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 for vision to return. Yet every expectant momen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ed by another, until she had to clamp her teeth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le a rising scre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some point in the journey, Tax'ka inquired after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-being. Mara gave back vague reassurance, though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none within; the rapid travel in utter darkness becam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less voyage through contemplation. Fatigue and ten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d her mind, providing sights where light and nature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 imagined movements glimpsed at the edge of her vi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her heart to pound and her breathing to be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 and shallow. In time she shut her eyes, to mak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ness seem less menacing. The measure was a stopga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ave no sense of security. Each time she forgot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ied to see again, only blackness met her efforts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or returned redoub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ast she sought calm in silent meditative cha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terminable interval later, a voice called her n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pened her eyes. She blinked at the surge of l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ot only were cho-ja globes glowing blue all about 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il lanterns burned hot-white with fl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wkwardly dismoun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ce Leader who had carried her saluted, and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t your command, mistress. Our ruler awai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lanced across the cavern. Ahead of her ros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familiar shape, a dais fashioned of banked earth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Queen reclined upon it, the enormous mass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screened from view behind rich hangings. As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the gaze of the being who towered above her, her kne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tremble only from fatig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Queen watched with eyes like black ice as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visitor arose from her bow. Before Mara could u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e most basic polite greeting, the ruler spo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annot help you, Lady Mara. You have by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s set the Assembly of Magicians against you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forbidden to aid any they call fo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rced her back straight. She removed her hel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ked back the damp coils of her hair. Letting the use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met hang by its strap from her hand, she nodded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 choice now but to take the boldest course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dared attempt. 'Lady Queen,' she said as steadily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tate of nerves would allow, 'I beg to differ. You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me. The choice has been taken from you, for the te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r treaty with the Assembly are already brok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fell with the abruptness of a blow. The Qu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ed back. 'You speak from ignorance, Lady Mar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more aware of her danger, Mara dosed her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wallowed. She struggled against an irrational instin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lee: she was underground, very deep. To run would av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 She was at these cho-ja's mercy, and if they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 made to help her, all causes were l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alled back. 'Not as ignorant as you thin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stayed neutral. She did not settle to recl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r dais. 'Speak on, Lady Mar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hanced fate. 'Your treaty has been violated,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ured. 'Not by your kind, good Queen. By me.'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in the chamber was like deafness, it was so comple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wallowed fear and resumed. 'I broke your trea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by any unbiased judgment was unfair. I we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kaha. I spoke with your kind, and saw them a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meant to live, free, and aboveground. I presum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Queen. I made a judgment, for the good of your r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ll as my own people. I dared to ask alliance, and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turned to the Empire's shores, I brought with me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mages sent to aid your cau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sh became more profound at this news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as if she raised her voice against a crushing we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poken disapproval. 'These mages shelter in an un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row within the hive near my estates. The Assembly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8 M`stress of the Emp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pause to distinguish whether your kind are innoc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harboring They will act as if all cho-ja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pirators. Therefore the treaty is broken already,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hand, for the betterment of this Empire, for whic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must now fight to reclaim their rightful free sha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vy silence became prolonged; 'Have you any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o say?' The Queen's tone was like the ring of stru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ply, Mara bowed deeply. 'My word to you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expelled a hiss of air. She swayed bac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h once, twice, then subsided onto her dais. Her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ttered. 'Lady, still we cannot aid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?' The expostulation left Mara's lips before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think. She remedied her lapse with another bow,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low enough to be counted almost subservient.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y's terms are broken. Will you not rise to opportun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id to recover your freedom and reclaim your right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Queen seemed sad as she gathered her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nswer. 'Lady, we cannot. Our word was give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ing of the treaty was your doing, your treachery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truly know our ways. It is not possible for u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ate an oa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rowned. This interview was not proceeding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pictured. Driven by a raw fear, she said, 'I d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breaking of promises is a human trait,' the Quee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d without rebu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puzzled, Mara struggled for comprehension. '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at your kind never forget a memory,' she mused,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ing to unravel this imp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voluntarily qualified. 'Our given word can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broken. That is why humans over the years continu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 better of us. Each war ended in a treaty that we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;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t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lled by our nature to abide by. Humans have no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nctive restraints. They break honor, and do not di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We recognise this odd behavior, but we cannot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e!' Mara interrupted in shock. 'Do you mean tha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survive the breaking of a promis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inclined her head in affirmation. 'Just 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given word is binding upon us, inextricably lin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hive mind that itself is sanity and life. To us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ise is as confining as walls and chains would b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man - no, more. We cannot rebel against the ten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ur ancestors without calling madness upon the hi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dness that brings death, for we would cease to fe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reed, to defend ourselves. For us, to think is to ac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 act is to think. You have no words to embra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ve in to the weakness in her knees. She s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uptly upon the bare earth, her armor creaking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ness. Her voice was small, as close as she had ever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ounding mollified. 'I didn't kn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said nothing to exonerate Mara. 'That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response by humans who at last perceive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. Yet it changes nothing. You did not swear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s of the Forbidden. You cannot break what doe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d you. Only the cho-ja or the Assembly can violate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ent pac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ursed herself for pride and vanity. She had dar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herself different from her fellow Ruling Lords;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med to know her cho-ja friends, and had been guil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n atrocity as great as any that her kind had perpetr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insectoid race in the p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kaha council had trusted her: wrongly, i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. She shrank from the association that eventual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s she had cozened into coming to the Empir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how poorly she had jud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times had Ichindar, on his seat of pow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 Mfstress of the Em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ed for his human follies when they hat co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ely affect the people he hat been set by fat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? Mara felt diminished with shame. She had asp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t her son on the golden throne; to save his life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ittle she had reckoned the ramifications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, to set a weight of responsibility not when s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mpass upon the untried shoulders of a bo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et her face in her hands, burdened with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 than mere despair. She contemplated the finali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, that she had stubbornly named a waste of resourc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she was no longer sure. The gist of her philosoph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ed under her, until no course of action felt s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agicians will seek reprisal against your kind,'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ured at las,t. She looked up humbly at the Queen. '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ou d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ssive insectoid regarded her with an ex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uman could interpret. 'Some of us will die,' she repl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implacable honesty of her kind. 'This hive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Likely be first, since you were permitted an entr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udie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n you not flee?' Mara badly wanted to hear one w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pe or encouragement, that all was not lost for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ures whose friendship had sustained her throug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time of trial and difficul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twitched a forelimb, perhaps in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valent of a shrug. 'I am already within the deep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of this hive. It is not possible to move me any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e. Once our Queens mature enough to lay eggs, we l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mobility. Here, at least, I will survive until the l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Great Ones may destroy my body, but the hive m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preserve my memory, and the record of all that pa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. Another hive will protect our mind, and when a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 is spawned, the mind will renew with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comfort, Mara thought, not to be forgotten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rnity. She did not speak of the foreboding in her hea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worse might happen: there might indeed be an 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memory for the cho-ja nation held captiv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. Her brashness might have bought their perman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mination. She recalled the trust she had won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kaha council, and her need to weep became painfu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given no chance to dwell upon guilt or misgiv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instant the Queen cocked her head to one side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pid-fire, high-pitched buzzing was exchanged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r and her servants. The communication ceased as if c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. Workers and warriors departed, and the Queen til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 toward her human gu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Mara asked, dreading to hear the ans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eat Ones have come,' replied the Queen. 'A deleg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ty strong has surrounded the entrance of my hive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se us falsely of oath-breaking, and they deman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erson be surrender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go out to them,' Mara said, the trembling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es redoubled. She wondered if she could forc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e body to stand. 'I would cause your kind no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Queen jerked a forelimb in an unmistak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 of negation. 'You are not our prisoner.' We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ken no oaths. It was you who brought mages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rs, and there is no statute in the treaty that forbi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to give you audience. You may go. You may stay. 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Robes may come and fetch you out. Neither op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ny of our affai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brows rose in shock. She held her spee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ving to avoid any more errors of assumption. Care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eighed her next words. 'If I choose not to surrender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, you must know that the Assembly will misinterpr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ill believe in your complicity, and seek retribu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seemed less serene than hard as pol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c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idian. 'They will believe wrongly, if what you postu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ccura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wallowed. She felt as if the firmness of the ea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at any moment crumble beneath her feet. '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could be harmed by such a misunderstand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 did not relent. 'Then they would be har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oes not make the Black Robes' misjudgment 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to truth. We have kept to the terms of our trea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ur kind must. If they, as humans, act in error, the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is theirs, as are the consequenc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rowned, pondering upon the meaning that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 beneath the Queen's words. The Lady o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kirted proscribed issues once before, seeking cl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ing the Forbidden. Now, unable to suppre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that sparked in her, she wondered whether these w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in fact sought to provoke a misjudg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drew breath to give voice to this thought a su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or gripped her. The air in the chamber grew too thi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a great pressure wave rushed through the tunnel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sh her. Covering her ears as pain stabbed them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ed in shock. An explosion shook the earth, toss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. She struck earth on her side. A cry explod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, as the chamber around her became laced with light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concussion of air struck to thunder, the Qu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ieked in agony and what may have been pur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magicians attack! Our hive is destroyed! The trea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inds us is broken!' Then language was abando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en's voice rose to painful dissonance as she buzz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ast communication to her k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hoked on burning air. Her eyes streamed tea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skin scorched in the beginnings of searing tor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, she thought, Kasuma: I have failed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SH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yes were blinded by a dazzling flash of light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thered in all-consuming dark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creamed. The world she knew upended. No ea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d against her body, and no sense of gravity b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own. From heat, her flesh shriveled in the bit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like fr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there was only darkness that extended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ern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ness retur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linked, her reemerging senses confused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ggled to orient herself, but her consciousness ref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solve more than the rudiments of cohesive impre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ody reclined on what felt like cushions. Warm a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rounded her, and gentle illumination. She could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nothing else, no solid detail of chamber or setting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ing, agonising nightmare of sorcery and de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banished as a nightmare would be upon wa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 am I?' she murmured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afe,' said a voice. By its ringing, disembodied t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knew: a miracle had occurred. Spared the wr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ssembly by the narrowest margin, she mus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esence of the Cho-ja mages. In Chakaha,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emonstrated their ability to move her from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lace by magic. So they must have done now, pu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ut of the ruins of the hive even as the Black Rob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d its destruction. The knowledge that cho-ja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ered strangely brought her no distress. Alarmed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herself upr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ncern immediately dissipated, slipped from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water might. She made out the shadowy form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mages, crouched on either side of her. They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y in her absence. The burrow they inhabited was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rned by furnishings created by their craft. The peac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w experienced was also due to their influence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 your arts already, spellcaster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age returned a gesture of reassurance, forea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so that the sharp edges were averted from ch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dent. 'Your aura was tinged with fear and anger. If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med to ease your mind, forgive me, but the tim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for clear-headedness, y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wallowed. 'The hive was destroyed by the Assemb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sor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mage shifted with a rustle of wings. 'Necess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,' it intoned in emotionless brevity. '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's memory is preserved intact, and the unjust trea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been broken at last. Cho-ja warriors are fre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within the Empire. They will now support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, Servant of the Emp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ause! Mara felt cold at the words. She had w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cure her children's safety' and to expunge stag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ruelty from her people's culture. But an entir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e had just been sacrificed to save her, and now s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called to fullest account for her pledge to the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akaha. The Empire's Queens held out the expec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e would go on to win freedom for their r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' the Cho-ja mage to her left intoned in respon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hought. 'The imperial seal with temple endorse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document that restores Cho-ja to full citizenship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ufficient to revoke the Assembly's unfair judg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thered her inner strength. 'First, the great 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e defeated,' she warned. The prospect of out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 with the magicians terrified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es inclined their heads in what seemed madd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enity. 'The meanS are at hand. But time gr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ed at which events were overtaking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 carried its own weight of care.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ght off overwhelming despair. She had lost her advis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was gods alone knew where. Lujan's f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unknown to her. The Acoma armies might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shes, and her husband could have been obliter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Assembly in the moment when they decl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ts enemy. Jiro of the Anasati might already b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ly City, and her children dead. And even if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cle the Imperial Precinct was still secure and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tection of the Imperial Whites, there remain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ies of the Anasati and the Omechan poised outsid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wal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hided herself. Listing every possible ramif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isfortune served nothing, but would only cancel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nder advantage the Chakaha mages had won for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w death at every turn, whether she acted or n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to fight, and take matters in hand as best she cou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ther Justin and Kasuma were well or not, or whe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mechan or an Anasati pretender had already ass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lden throne, she owed the cho-ja who had spar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honorable best ef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need information,' she urged, rising immediately to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Her whole body ached. She ignored its twing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skly turned toward the Chakaha mages. 'Your aid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necessary. Once I understand the array of the forces l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us, I will need to reach the Holy City more swif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the wi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kaha mages straightened from their crouch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ed to her and then flanked her. 'Your will is as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, Lady Mara,' said one. 'Ask us what you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. We will engage our arts to show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with trepidation for the losses she now ha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but to count Mara forced herself to bear up. '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, Hokanu,' she opened, the tremble in her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cely controlled. 'Where is h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lose your eyes,' bade the Chakaha mag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beyed, foreboding in her heart. An energy ting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her: magic. She beheld more than darkness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ids: caught by a sensation akin to dizziness, she s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bending over a tactical map of the Holy City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d to rows of white pins on the walls, his helm crad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hand, and his face worried. He looked as though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t slept in a fortn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ght of him was more than Mara could bear. '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live!' she cried, near tears in her relief. Her jo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giving to the gods for this turn of fortun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weak. Then she set aside wonderment to consi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actical. The mages informed her that Hokanu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mpany of swift cavalry had crossed the city ga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of the siege. The Shinzawai infantry companies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ed from the North, but they would be of no us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 forces, Mara saw, as her cho-ja mages show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Robes forbidding the ranks of blue-clad war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 to the Holy C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ad been declared enemy, and her alli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bidden to give aid. Without orders to defy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, Tsurani training came to the fore and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obey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Imperial Whites,' Mara mused. 'They will def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beside Hokanu might command the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swer, she was given a second view of the cha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 council discussed tactics. Mara identified the fig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lustered about the Shinzawai Lord whose be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ed her own: Arakasi was present, quiet as a shad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ooking grim. Near him was theShinz'awai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, Dogondi, his face implacable, as he conducted anim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with another that Mara recognis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art for Chumaka, who was the Anasati First Advis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hinking, she questioned aloud. 'What does Chuma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her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swer, the mages showed her more images: a gl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forest where Hokanu twisted and twisted a le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ng, choking the life out of Jiro. The faded colo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pling quality of the vision identified the seeing as a p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. Mara saw Jiro go limp in Hokanu's grip. The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nasati was dead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8 Msstress of the Em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et, based upon her husband's current activi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 suffered under siege. 'Who directs the att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Holy City?' she demanded to kn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ene behind her eyes spun and shifted foc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eheld armies and wooden engines, and a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in Omechan colors. The outer wall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mbled and been breached. The Imperial Precinct it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under attack, and the plumes on the walls sh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al factions defending: Imperial White, and ano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mazement Mara made out the purple and yellow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catecas. 'Hoppara is in Kentosani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ent by his mother, Isashani,' one Chakaha m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ned. 'He whom you name Hoppara reached Kentos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 of the attack, and organised the Imperial Whit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d. The Omechan Lord knows of Jiro's death, bu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s of seizing the Anasati plot as his own. You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foe who wishes to rule upon the bodies of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it her lip. Her own armies - if they had esca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uction, and if the magicians had not already forbid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movement - would be too far south to attack the f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acing the Imperial Precinct. Her other allies appear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fled, or were stalling elsewhere, fearful of transfer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oused wrath of the Assembly against themsel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dismay must have been evident. 'Lady,' on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s broke in. 'You are not without an army. Every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 in the Nations is yours to comm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can they be?' Mara's tone was bleak. 'The Qu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ive that was sacrificed inferred that cho-ja can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a promise. The warriors you offer to my caus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sworn to answer to other Ruling Lords. Your peo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contracts of service that span generat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es buzzed in what Mara had come to interpr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ho-ja laughter. 'No longer,' said one. 'Close your eyes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directed. 'Let us show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used with a growing wonderment, Mara did so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eld a dry field upon which the armies of two mi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les engaged in battle. A fat young man in Ekamc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s was exhorting one of his Strike Leaders. 'Bu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quit the field,' he shouted, his sword arm wa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ly near the face of his senior adviser. The serv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mped back in vexation as his master ranted on. '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owe me and my father their allegia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ike Leader shook his head, stiff-faced. 'They s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, mast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?'The Ekamchi son reddened under his battle hel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ir kind are as slaves! They never break an allianc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y do now.' The Strike Leader turned fro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r and watched with stony eyes as rank after r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ho-ja warriors disengaged from combat and march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ft order from the fie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is cannot be!' shrieked the Ekamchi son. He r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and planted himself in the path of the ran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Strike Leader. 'You are traitors,' he accused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 oa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officer returned a click that showed sc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ree thousand centis in metal and gems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ed to your father's treasury. Such was the pr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bought our service. All past bargains and; allia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ended; all payments are refund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kamchi boy spluttered, but as the cho-ja offi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uched into a posture that threatened attack, h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to give grou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pened her eyes, shaking with unbridled laugh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a surprise to most Ruling Lords that the cho-ja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more, or perhaps less, than loyal mercenar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umans have much to learn concerning our kind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kaha mages agreed tactfully. 'Old ways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. Not even the Assembly could wring from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another treaty like the one that endured in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ry through thousands of years. When the wa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s was lost, our magic was not developed for defens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s. Be sure that such weakness has been remedi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lands beyond the Emp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eheld the perilous glitter in the ey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kaha mages, and her blood ran cold in her bo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s were broken, and danger was in the win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was her moment to seize advantage if she would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next age's peace. She mastered her inner trepid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pened. 'Messages must be sent, and a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to enforce Justin's claim to the golden throne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can interfere. Here is what must be d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ited, suppressing the deep quiver of fear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was piled high on her head, elaborately loop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ided, and fixed with precious metal pins. Golden pi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hought, and the arrogance of her presumption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on imperial gold, made her feel the more smal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ertain. And yet there could be no half measures, i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 as a Nation was to surv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d swam with recollection of the orders s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between her bath and her robing. She drew a deep 'bre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cho-ja Force Commander, who crouch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lbow, she said, 'Where are we exactl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his counterparts in free Chakaha, this war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hewed the trappings of human commanders. His jet-da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pace had begun to show a faint turquoise strip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a decoration, perhaps a mark of rank. Mara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to the chance to study such distinctions, if the 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fit to grant her victory. Then she dismissed specu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warrior pointed upward and said, 'Directly abov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antechamber. The ones you requested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 for a legal coronation ceremony already await in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dience hall. All preparations are in order, and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anticipate your arriva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raced herself. She waved away the maid call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Imperial Palace, who had edged between the ran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warriors for one last adjustment of her dres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wn she wore could not possibly hang without wrinkl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as it had been from attic storage. It had belong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dowager Empress, a larger woman than Mara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the closest to Acoma green that could be found, so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to do. Hasty stitches had gathered in the wai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ins nipped up the long hem. Mara felt encased in lay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a needle cushion. The heavy fabrics chafed the sores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er armor, and rice powder could never conceal all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pes and scratches she had sustained in her flight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every inch the hoyden bundled under a disgui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 of finery, she said, 'When you cut through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from this tunnel, the Black Robes will k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 is afoo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es inclined their heads. 'We are prepare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, as best we can b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ok a grip on her nerve, which seem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 to ebb. 'Then send me Arakasi. I would conf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m before we start the final mo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still disconcerting to the Lady how swift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s could translate her merest wish into command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 sooner finished speaking than her Spy Maste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ed into her presence, as disgruntled as anyon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observed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arose from where he had been dump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, face down upon the earthen floor. Unlike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ds who had been summoned earlier by magic to att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ra's robing, the Spy Master did not lose his wi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aised brows settled into a frown that immediat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othed as he glanced about and identified the pres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ho-ja. Next he fixed upon his mistress, who was al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cognisable in imperial robes of st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was on his knees, bowing. 'My Lady.'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his voice would have been expressionless, now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 tremulous note of joy. 'I am glad to see you we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Rise,' Mara commanded. She came as near as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vousness would allow to laughter. 'Justin wears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n as yet, and I am due no such obeisance. It i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 I would see dispensed with, if our plans succe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ope.' She peered through the gloom at the long-mi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of her Spy Master, and, abashed by the intent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scrutiny, Arakasi bent his head, chagri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ear the clothes of a cleaning drudge!'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lai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py Master gave back a broad chuckle. 'How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py upon one's superiors without drawing undue noti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ady?' His nose wrinkled. 'Though I would pref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Justin's wedding and coronation in garment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not caked with scouring sa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Lady and Spy Master quieted as the pressur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s forced sobriety. 'The priests of all the order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d,' Arakasi affirmed. 'Some may be a little s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erfect in their robing, since a few were summ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ly from their beds. Once we had their honor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ves all present in the great audience hall, thos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ined could not be permitted to leave. Accor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umaka's study of the law, Justin's claim c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d if even one High Priest failed to be in attend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the Sisterhood of Sibi to come was the most diffic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 - not even the High Priest of Turakamu was will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the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w did you manage?' Mara as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ithout alternative, I simply went into the te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elf. I was allowed to live long enough to tell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I did what few men have dared.' Arakasi sm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ly at his memory. He was perhaps the only petition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enturies to enter the Temple of Sibi uninvited, aw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 the only one allowed to leave. 'The temp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your cause at this time, since the altern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et them the more firmly under the heel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. But sentiments could change, if civil order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swiftly restored. We'll get no second chance.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 are out in force in the city. More than a doz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 the entrances to the palace, as they are cer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ll somehow try to mask your arrival in the confus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frown was instinctive. 'They've entered a 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reat of civil war, and done nothing to repre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chan sieg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looked grim. 'Indeed not. My best im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at they have forsaken their insistence on peac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 of their own concerns.' He looked hard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nutive woman who seemed half-smothered und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of her imperial overrobes. 'I don't know what you'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lished in the South, but I would hazard a gu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ady, that the Black Robes have learned to be afr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of me,' Mara corrected, embarrassed. 'Of the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esture encompassed the cho-ja mages who stoo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inels to either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egarded her alien companions, his eyes wid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plendor of their many-colored wings. 'I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ew your kind could be so beautiful,' he said in a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r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kaha mages brushed aside the human pra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wkwardness. The left-hand one addressed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od Servant, danger grows as we speak. Human war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entering the tunnels by the Great Ones' comm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ing for word of your hid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re?' Mara demanded, the memory of the burned-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ve that she had so narrowly escaped all too recent a hor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s there been bloodshed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t yet,' the second mage replied. 'The warriors ob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traint of the Assembly not to fight unless they m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ition. And the cho-ja will not embrace conflict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confronted without alternative. For now,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 the hives that are invaded, leaving many emp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ies and tunnels to be searched in profitless dark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uman armies make poor progress. This moment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ntrate their sweep to the south, near the estat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birth. But the search will be widened, very soon.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nes are not fool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the hour is come,' Mara said, startling all pre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hat seemed an indomitable strength. 'We will 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 word, the cho-ja mages gave a signal. A ta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of workers marched to the fore of the tunnel 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burrow upward. Dirt pattered down, ant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nks of mortar and tile. Light pierced the gloom, ye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lear, from the domed skylight over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cha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o-ja stuck his head through the opening. He buzz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a brief communication, and the mage to Mara's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, 'The antechamber is dear of enemies. Your hus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n await.' Then it pauses, as if in hesitation. 'Lady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ntoned, 'we wish you luck and brave fortune. But m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ftly. Our spells cannot stay the Black Robes' att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finitely. You will have a short time to achieve all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, and then there will be chaos and a devast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lash of thwarted energies. We wish you to know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fail, or if we fail you, that it was for this battl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ere sent from Chakaha. We are more tha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e, Goot Servant; we are an embassy to bring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ord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upward into the mages' alien visages,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red above her with expressions no human alive cou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y know. It did not escape her that both had unfur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~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wings into fighting stance, as they prepared to 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he might of a unified Assembly. Their cou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her to tears. 'Let it be known, good friends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long as I live, I will not fail you. we will triumph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toge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turned and faced forward at once, lest the fulln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ourage collapse under the weight of the danger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ed. Straight, stiff-backed under her gold-stud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, the Servant of the Empire started forward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ade her way with unsteady steps over the fa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th and the dumps of tile and mortar. Unobtrusive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moved to steady her elbow. She flashed hi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eful smile, glad for his human touch after the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o many Cho-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she was out, dazzled by late-day sunligh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flash of a magnificence of gold arm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aught her breath. Red hair pushed out from bene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lm of imperial gold; Justin's red hair, she real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great thump of her heart. He did not look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y anymore, armored in the finery of an Empe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hook to realise that this was the hour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ding. -,i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altered in her step as the boy bowed to her, s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, as was proper. All that brilliance of goldwork fe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; as though she should be bowing to the floor, a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had to Ichind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boy straightened and gave a undignified whoo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ther!' he cried and ran for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rgot her finery and reached. Her son rushed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rms, taller, heavier now, fully and impressively 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r to manhood. As his arms locked around her ne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alised she did not have to bend down anymor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ace him. His shoulders had started to broaden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 that felt all too familiar. He was all Kevin's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6 Mistrcss ofthc Emp~r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sed; he would have his father's great height. The jo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e restored her to dign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 son stepped back from her embrace, he regar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evelly with eyes that were the image of his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's. 'I am ready, Good Servant. The Princess Jehil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i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voice failed her. She had lost two children alrea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ki, and the little one poisoned before his birth. Now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living son stood resolutely ready to give his life for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. The moment was more than she could end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Justin's face broke into a grin of such insoucia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again recalled to past days, and to Kevin's irrepress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or. 'We'd better hurry,' her son admo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ate Emperor's First Wife keeps having hysteric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her makeup is going to ru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allied. 'What of Jehilia? Did she have hysteric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gave back a boy's shrug. 'She shouted a lot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ed herself in her room. Then somebody asked her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rather wed an Omechan with a paunch and gr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, and she let the maids in to get her dres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irl had sense, Mara thought, as she took her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Justin's side and prepared to enter the great audi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. Arakasi stood by her, to steady her other side, 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seemed to notice that he yet wore the rob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rudge as the iron-studded doors swung open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ians began the fanfare that announced the arrival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epped resolutely ahead, aware of her own h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ing, where she gripped Justin's. She wonder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passed through the ranked columns of the Pri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wenty Higher Orders whether the god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ke her down for pride, and for the sheer arrog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resumption that caused her to dare set her so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one as the next Light of Heaven, the ninety-sec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cntosan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 of Tsuranuanni. But the representativ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le of Juran, God of Justice, did not look displeas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High Priest of Turakamu gave her a small sm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ncouragement. Apart from the rest, behind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's priest, stood three shrouded figures in black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rs of Sibi, Goddess of Death. Even those chi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s seemed to reassure Mara with a slight incl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heads. The High Priest of Jastur, the Go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, slammed his gloved fist against his chest in salu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ara passed, his blow ringing on the precious ir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reastpl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ok another step, and another, her inner confid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ounding. As she passed, the priest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and lower orders began to arrange themse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the dais, in pairs by their nature, the pries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hima, Goddess of Wisdom, falling in beside t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alana, Mother of Truth. The Priest of Turaka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ed the Sister of Sibi, while the High Prie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tur was joined by the High Priest of Baracan, the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wo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ead, on the imperial dais, waited a small, blond-hai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 in a sparkling veil of gold tissue. Jehilia, Mara identifi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 maids drew back her headdress; the girl still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ckles, from too much time playing truant in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s. And if she looked pale beneath the pain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der of her makeup, she saw the Good Servan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the doors be closed, and the ceremonial matrim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!' intoned the priest of Chochocan, the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, in ritual opening. Behind him and to his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 of Tomachca, Lover of Children, beg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 prayer. Mara stared at him a lingering mom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ing that the lesser brother of Chochocan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known as the Bringer of Peace. She prayed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o tod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's fingers gave Mara's a last squeeze as she let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se to take his place at his Princess's side. Mara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ere Hokanu waited and as the ceremony began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ed her hand into h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Palace was bustling. Messengers hurried b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rvants moved purposefully across the courtyard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xious rush to complete errands. Perched on an elb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? windowsill, Shimone of the Assembly watche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 with deep, unreadable eyes. His face was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usually austere, and if anything, he was yet more sp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words. He moved his head slightly, calling attent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usual level of activ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esture was noted by Hochopepa, who sat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hions before a low table and a tray of half-consu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ared fruits. The stout magician acknowledged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 and spoke softly so that only Shimone could h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omething more than everyday business is afoot. I'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d five priests hidden under cowls, and by the sm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air, the kitchens are baking a banquet. Odd fare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ity under atta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o punctuate his observation, a large rock fir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ege engine sailed down from the air and shattered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yard nearby. A stray dog fled, yelping. Hochope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ed through the cracked screen with narrowed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ose damned things are starting to irritate me. An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this close and I'll go out and . . .' His threat was c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as he was distracted by another band of oddly d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les hurrying past the window. 'We expected an influ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uling Lords to convene in the old council chamb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is seems something mo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stirred, standing straighter. 'It is much m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will not be stayed much longer from t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regarded the remains of his snack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tful regret. 'I will not be stayed much longer from t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,' he corrected in faint reproof 'I think the Lady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lready, and that we waste our time in this vig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said nothing, but his eyebrows raises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d himself away from the window. Not to be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as the taller, slenderer mage stalked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, Hochopepa lumbered up from his cushio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ied aft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engaged in nameless activities fled or prostr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selves in fear as the pair made their way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ge. If the palace corridors were a maze of constru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d one on top of another over the centuries, the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 needed no directions. They proceeded without er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red-painted door emblazoned with an enameled se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did not knock, but entered the office of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ll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jalo of the Keda stood resplendent in his regalia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, red and black robes cut in layers, with gold tr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ing at collar and cuffs. His massive headdres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. He looked composed, if pale. His staff memb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less poised. The secretary at his elbow trembl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-sick with fear, while the runner slave by the ou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cowered. The reason for so much nervous unr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bvious: the cushions left out for audienc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itioners were all taken, occupied by a half-dozen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. Motecha was pacing. Looking far from pleased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up as his two colleagues entered, but continu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ion he had in progress. 'Any word of h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ject of his reference needed no qualifier. 'N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ne.' Dajalo bowed to the new arrivals and, adroi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ny skilled courtier, used the movement to unobtrusi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t running sweat from his brow. He straightened u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ly formal in appearance. If as Imperial Chancellor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uneasy in the presence of so many Black Robes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ved to hide it we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crossed behind the imposing desk, plu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ncellor's own seat cushion from the floo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d it to the embrasure beneath the window,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reeze refreshed the air; the room had been crow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out the morning, and the servants too timi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ure in and open the screens. Hochopepa sat down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cked a sweetmeat from a pottery urn left for gues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wed, looking dangerously intent for a man with a rou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ry face. 'Oh, she will be here, certainly,' he murm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is mouthful. 'The High Council is reconvening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oment, and the Lady of the Acoma wouldn't mi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. Never has there been one to play the Great G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Mar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Quite,' Motecha snapped irritably. 'She would die fir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e will, the second we discover her loca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looked faintly distasteful. 'We all must die;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 rule of natu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Chancellor buried his discomfort behin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d mask of urban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glanced from one face to another, but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 His colleagues were still. The suspicion that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uilty of uncovering some of the most closely guar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s of the Assembly, secrets that for an outsider wer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warrant, seemed to color the very air with ten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even Hochopepa and Shimone had been able to de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willingness of the cho-ja to shelter her sugge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: that she might have seeded a rebellion, a bre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reaty that had stood for thousands of years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ncingly as Shimone and others had argued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of the Empire deserved a full hearing before her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me forfeit, this time their efforts had been overru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had voted. Mara's execution was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deb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would presume to act alone against the Serv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but Tapek had, and the worst trouble had resul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Robes were starting at shadows in the suspic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ir privileged status stood threatened. Now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 issues were at hand than a brother Black Robe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ness. Hochopepa and Shimone exchanged glanc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. They had, in their way, admired Mara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ccomplished much good for the 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w she had dared too much. The stout magic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 drawn into conflict: his loyalty to the Assembly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ws sworn there when he took the Black Robe,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ure of fresh ideas, many of them prompted by the heres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ilamber the barbarian had shared with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valued the legacy of his friendship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mber. Over the years the Tsurani-born Black R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increasingly employed his arts in the caus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people. Now, with changes in the wind too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ven his progressive thinking to encompass, he w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time. Hochopepa longed for dear convictio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urse was right to follow: to work with Motech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ion for Mara's immediate destruction or to embr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call for reform and consider the unthinkable,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jority vote: to oppose the Assembly's resolve,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save her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Shimone took a long, swift step' towar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. He accompanied his movement with a penetr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 at Hochopepa, who swallowed his sweetmeat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ly than he had inte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feel it, too,' the fat magician said to Shim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Feel what?' Motecha interrupted. And then he also f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, as he sensed what had alerted the 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eping chill pervaded the air, not the simple c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hadow, nor even the clammy feeling promp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asiness. Each magician present knew the unmistakab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liminal tingle of powerful magi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poised like a dog on point. 'Someone se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ds!' he announced in clipped to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2 Ms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rose awkwardly to his feet. 'No Black R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s this spell.' His admission came with reluctance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he deeply wished to claim otherwi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ho-ja!' shouted Motecha. His face deepen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le. 'She has brought mages from Chakaha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all chamber erupted into chaos as the other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 surged to their feet. Their expressions, to a man,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my. The Imperial Chancellor was forced cowering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anny behind his desk to stay dear of them, but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heeded his discom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ra will die for this!' Motecha continued. 'Sevean, c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once for reinforcemen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Hochopepa did not protest this order. 'Hurry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d Shimone, and while the outrage of the assem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whipped to a boiling rage, the fat magicia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lender companion were the first out the d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ridor beyond was deserted. Even the servant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d. 'I don't like this.' Hochopepa's words echoed of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ulted ceiling of the now empty wing. 'In fact, I ha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ct impression that more than the High Council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seeking unsanctioned convoca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said nothing, but reached for his telepor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, activated it, and va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rrumph!' Hochopepa exclaimed in frustration. 'Let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know where you're going wouldn't exactly be id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te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's voice replied out of the air. 'You imply t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a choi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sted that his robe belt seemed suddenly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tured too tight, Hochopepa pawed through cloth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found his pocket. He grasped his teleportation devic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aged it, just as Sevean, Motecha, and the others shou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antechamber of the Imperial Chancellor's off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disappeared from the hallway, Hochopepa felt his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ncerting thought cut off by the disorientation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~stosar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.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: which party would accomplish Mara's executio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nd Shimone, who acted only for the purpos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's self-preservation, or the others, led by Motech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lusted after reveng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has made fools of us, and worse!' Sevean's voice ra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just before the shift in Hochopepa's location be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l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, the fat magician concluded as he reappea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ffing, in the sunlit splendor of the courtyard out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techambers of the imperial audience hall. Mara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power to battle absolute power, and now far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civil war might tear the Empire asun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rtyard too was deserted. The flowering tre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red the wall and the approach to the wide steps h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in the noon air. No birds flew, and no insects dr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the flowers. The din of the armies that dash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lls and the unceasing battering of rocks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ge engines seemed distant and faint. If the nois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venient, none of the Black Robes made any mov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juncture to quell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riors who defended the Imperial Precinct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off distracted at the walls, to keep them unaw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ending storm that soon must break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ence hall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stood in the center of the square, his head co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ly. 'Here,' he said. 'The ward starts he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showed in the noon air that looked in the le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ane. 'You can't break through?' puffed Hochopepa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inted, concentrated, and extended his senses to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most. At last he detected a faint shimmer that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due to heat; except that when he looked direc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it, the phenomenon disappeared. He pawed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ther pocket, pulled out a gaudy handkerchief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pped his streaming brow. 'If that's a ward, it har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s substantia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turned with an air of sharpened reproof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 and pierce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extended his might, then suddenly wid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as a rainbow of color played through the air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As if brushed aside without effort, the potency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 dissipated along the barrier created by the Cho-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's mouth sagged open in astonishment.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ay fragment of rock fired from without desce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tling toward his head.-He recovered his pois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lected it as casually as a man might bat aside a f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out, his attention remained focused on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ught protections. 'That strong, eh? Fascinating. A 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le piece of work. The way it lets you probe, then siph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your energies and weaves them with its own ..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rsed in scholarly study, he was slow to wake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ct that the cho-ja had mages evolved considera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ir skills since the treaty had effected the ban. '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unsettl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Very.' Shimone chose not to elaborate as behin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magicians arrived in the central square. Mor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ed the party that had stood vigil in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llor's chamber. Their number was two dozen stro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owing. 'There can be no argument now except force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concluded sad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picked up this last statement. 'We should fl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alace to the ground! Burn every mind to idiocy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dared to raise rebellion against u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an stepped forward. 'I disagree. Collapse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anctioned wards, yes, this is necessity. ~we must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 the Cho-ja mages who work in violation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y, and execute the Lady Mara. But destroy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e? That's excessive. We may be outside the law, bu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still answerable to the gods. I doubt that heaven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tion the priests of every order in the Empire dying a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Mar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Holy Orders could be accomplices!' accused on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ently arrived Black Rob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,' Shimone cut in. 'Or they could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d into service by force. Better we hear their moti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we do their holinesses any violen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wards only, then,' Hochopepa summed up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ched at his too tight sash, and blotted with his dam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kerchief For all his outward resolution, his ey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d. 'We must break in without-risking the liv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inside the audience ha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s banded together in silence, as carrion bi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who contemplated the spoils on a battlefield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ed in mind and body, and the air seemed shaken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ep, subliminal vibration as they melded their effo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ky darkened, though no cloud gathere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 courtyard lost clarity, seeming to brood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ish tin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w,' Motecha cried 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speared down, lightning-bright, a sizzling bol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to bisect the heavens. It struck in a crack of viol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s, but the ward seized the power, deflected it alo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e of its surface, then absorbed it. Heat flew back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ching wave. The stone faces of the buildings oppos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ened and cracked. Trees singed, and an orna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tain boiled dry in a puff of stea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ouched by the backlash, protected by their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ds, the gathered magicians exchanged dark look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onishment. They "gathered for a second blow. A rainb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 of energies cascaded down upon the cho-ja barrier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red back a black opaque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magicians increased the force o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k. Sparks jagged and flew, and thunder rumb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 rained from the sky, and then charges of incandesc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ep up the assault,' shouted Sevean. 'Spare no ef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rds must eventually weak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s howled, and fires raged. Tremors shook d e ear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aving cracked as gaps opened in the courtyard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ve bubble of spells that sealed off the audience 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buckle, and shrink slightly in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!' Motecha redoubled his efforts. Lightning sco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visible surface, and the winds raised by disturb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s screamed around the spires of the Imperial Precin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howl of demons relea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Black Robes with lesser strength crump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avement. The rest stood firm, sure now: d e w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break, over time. No magical defense could withst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concentrated onslaught for very long. As p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mered down, and split, and the rush of the gu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wned even the din of the armies besieging the out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, the Assembly magicians immersed themselve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ls. In their collective fury only one objective remaine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l of the imperial audience would be breached,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cost of any lives; even their ow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, vaulted skylights of the imperial audience 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dark. Plunged into sudden gloom, "gathered courti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iests shifted nervously in their places. The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ing illumination was cast by the wildly flick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s kindled in honor of the Twenty Higher Gods.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is, the priest of Chochocan who presided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marriage ceremony faltered in his li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ng of nearby thunder shook the walls. While many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mber trembled, and more than one priest made sig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ard off heaven's displeasure, Justin's voice arose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arly murmurs of confusion. 'proceed,' he stated dear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her heart nearly burst with pride. The b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make a fine ruler! Then she bit her lip; first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to survive his wedding and coron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ncess Jehilia at his side looked white with fr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ought to keep her chin high, as royalty ought;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anything, she wanted to cower behind 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ils. Justin's hand stole out and damped around her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sperate attempt to share com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-all, they were only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r shook under another concussion. The prie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hocan glanced about, as if seeking safe refu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raightened. All must not be abandoned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fainting priest lost heart! She tensed, prepar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e, although to do so was a risk: their holiness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perhaps resent any further pressure from her. If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ve them too hard, they might mistake her motive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ion, or worse: they might withdraw the power o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and pronounce that Justin's wedding to Jehilia w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will of hea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was too short, and circumstances were too dangero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llow for long-winded justifications that af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had only circumstantial proof that the strike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's wards was effected by mortal men whop hap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magicians, and that their will was no more tha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 than the actions of any Ruling Lord who mur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greed or ambition for po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ise from without reached another crescendo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another arcane assault battered the wards. Rainbo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ractured light played through the skylights, bath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in unnatural colors. Mara's discomfort increa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priests and officials in attendance began to shuff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t. Old Frasai of the Tonmargu was trembling outr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on the point of crac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arose from an unexpected source, as the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's High Priest pressed to the forefront of temple representati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hered beneath the imperial dais. 'Brother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orted his wavering fellow priest, 'we are all Turakamu'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nd. Were heaven displeased, we should already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8 Mistress of tJ,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k town, and my God is silent within me. Plea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ed with the ceremon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 of Chochocan nodded. He licked sw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his upper lip and drew a deep breath, and his sono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resumed the next lines of the ritu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exhaled in relief. At her side, the High Prie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an flashed her a look of understanding 'Bide, my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Servant. You have alli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turned a slight nod. She did have allies;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she knew. The magical assault might intensif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t all of the priests would be easily cowed. The twi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everses of state politics over the course of centu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aught them to be canny. If their hold slipped now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's wedding did not proceed according to law, and i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equent coronation were not to go forward and st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understood how greatly the authority of the temp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ceded to the Assembly. The Sisters of Sibi 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creatures from the realm of the dead, untroubl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ssibility that the Imperial Palace might collapse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hea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y portion of heaven's due influence and p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all under mortal dominion was a perilous course,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nvited divine displeasure. Then would the gods cu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fortunes upon mankind that could make the wrat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roused Assembly seem but the tantrums of 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's reply to the next ritual question rang strong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he din of another attack. Thunder rumbled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ingly endless peal. An ornamental bead shook lo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imperial throne and rattled down the pyramid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s. The crystal in the skylights cracked, and sh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bled sparkling in the lamplight to shatter again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ble fl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, thankfully, was in harm's 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closed her eyes. Hold, my children, she pray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hand tightened over 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turned a half-smile that warmed as Jehilia repl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priest. The Princess was subdued, demure as befi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on; if she also clung to her new husband, she was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ty. Her bearing stayed straight as the wicker cage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tual marriage birds were raised for the blessing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d doors were solemnly cut by the High Priest's kn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it her lip, fighting tears, as the pair of birds in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wing at their offered freedom. Fly, she willed th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 up and mate and find happi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men of the birds at her own first wedding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avorable. With all of her heart, she longed for this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different. She and Hokanu might not rule their li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ortents and tradition, but there were elderly pri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who d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rds shot aloft just as another bolt of th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mmed the air. They winged over in alarm and, as 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wed up and out, through the gap in the cra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nk the gods,' Hokanu murmured. His hand squeez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, while the tears spilled unabashed over her eyeli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not hold in her emotion. Neither could she 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wo Imperial Whites in ceremonial Force Leaders' ar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ped forward with the cloak edged in gold and sarc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: the mantle of the Emperor of all Tsuranuanni,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pread over Justin's should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 as he had grown, the boy looked lost in the gar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iped her eyes and was struck by a poign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llection of Ichindar, who had been as slender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n the end had been bowed down by the we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off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bore up well. He took Jehilia's hand as if h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born being gallant to ladies, and led her up the stai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da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is father's son indeed,' Hokanu murmured proud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ing acolytes followed the newly wedded coup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0 Mistrcss of tl~c Empir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with the priest of Juran, who bore the jewe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cushion that supported the imperial crow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ing was ragged, cut across and half drown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ble of continuous arcane attack from with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ows came much more closely spac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illar near the rear of the hall cracked with a sound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hip. Mara started. She forces herself to focus wholly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bleau that unfolded on the dais. She could not ign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s of impending peril: that the air was growing warm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oden railing beneath the dais where petitioners c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neel before their Light of Heaven showed peeling lay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varnish. The stone floor grew hot enough to raise blist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urtiers shifted from foot to foot, as the leather of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als failed to protect from the growing he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cho-ja mages are hard pressed,' Hokanu murm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ra's 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nder slammed again, rocking the chamber. Pries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hed out to steady their colleagues, and more than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High Ones presiding on the dais looked fright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eld to their purpose, grim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tched as the priest of Lashima, Goddes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dom, stepped forward to anoint her son's temp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oil. His vestments were knocked askew, an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shook. Much of the holy oil spilled on the intric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der of Justin's mantle. Jehilia was on the verge of panic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nd locked white around her husband's. The prie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acan came next and presented Justin with the anc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en sword of the Emperor, which would be br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h- again only when another Emperor was crow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put out his hand and rested it upon the sac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, and Mara, anguished, could see his young fing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mb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must not think of failure! Annoyed with hersel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aised her chin and risked a glance back.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s stood by the door, no longer towering with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ificent wings raised high. No,w, they crouched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, incanting counter-spells with a buzz that was lik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nance beneath the rumbling booms of outside bl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sectoids' strength was great, but the power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Assembly were more than even they could stand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finitely. No matter how greatly they were provoked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ened, their stance had been made emphatically cle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kaha still ruled them. Under no circumstances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use their magic to attac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t last the ward failed, the Assembly would be fre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xercise the extent of their wrath upon the convo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audience cha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ly, Mara felt no fear. Too much had been risk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o much lost. As if the part of herself that had kn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ernation at the prospect of horrible death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ed out by degrees since the events that had harr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n Thuril, she was beyond acknowledging risk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rock-deep state of confidence, she seemed to radi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arthly po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Hokanu regarded her with the beginnings of aw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arely noted. She stepped back from the front r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 in Justin's coronation, saying quickly, 'Pra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new Light of Heaven for me, when the crown is at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l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usband showed surprise, even yet taken a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Mara's poise, though-he had thought he under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re was to know of her character. 'What ar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ng to do?' His voice was falsely firm; even he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 that the mages who defended them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ve him a firm look. 'Subterfuge,' she murmu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else is lef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owed to her. 'Good Servant.' And then he star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zement as she walked to the back of the hall.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her in this moment, he resolved, and cher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2 Mistress of thc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unflagging spirit, even as the spells of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st the wards and all of them became consum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ane fi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id nothing extraordinary. She reached the ar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 of the hall and bowed her respect to each of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s. They were too hard pressed to acknowledge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rest flick of a forelimb. Then she paused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s and touched the wrists of the two imperial heral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tood stationed at either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nferred briefly with them. Hokanu, watching,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tified. What was she doing? Her glance flashed up, m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: watch the ceremony, she seemed to ch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ave her a half-shrug and faced forw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arth rocked. On the dais, the priests' incan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 raggedly out of rhythm, and yet, stubbornly,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sted. Sparks shot across the closed screens. The wa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breached. They were failing. The next hard b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hatter all protec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onation was nearly completed. 'Hail!' c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s. They bowed, as the floor shook in thunder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. 'Hail!' The crown was raised up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riest of Chochocan. He frantically mout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ghtning flashed. A stone fell from the domed sky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truck the agate flooring with a crash. The cr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ped from the priest's nerveless fingers and dro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okedly to rest upon Justin's red h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t was accomplished. The heir to the Acoma,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slave, wore the sacred imperial regalia of Tsuranuan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no power short of heaven could rescind his anoi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ail!' shouted the priests in convocation. 'Hail, Just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y-two times Emperor, and new-made light of Heave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tangled with an annihilating crash of th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ra's shout to the heralds: 'Now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tos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ttering gold in their ceremonial tabards, and p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 howling gust of air, the officials moved. They stepp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 doors even as the cho-ja mages crumpled, gras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ngs, and threw wide the do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an onrushing wall of Black Robes, they perfor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ows in perfect mirror image. 'Hail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Light of Heaven!' they rang out in uni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-faced, but inarguably firm, they straightene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with the most imposing voice qualified. '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 of the Assembly, hear me! You are hereby summ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Imperial Cou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d ranks of Black Robes stumbled and roc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sto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ummoned?' shrieked a stupefied Motecha. Soot strea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habit, and his red face sparkled with sweat. '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m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heralds were well versed in mainta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e in the face of intransigent courtiers. They perfor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ccable bows. 'By the Light of Heaven, Great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!' Sevean shoved forward, his colleagues crow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hee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ralds held to their dignity. From the dais, be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s, the imperial Seneschal called out, 'Justin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y-two times Empero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spluttered. Sevean looked pole-axed. Hochopep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or once in his life left speechless, and even the aust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never thought to press the issue with magic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other man and woman in the hall bowed before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e monar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the slowly rising forms of two utterly sp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kaha mages, Mara smothered exultation. The heral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handled themselves admirably. Their confidenc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so unimpeachable that even the Great One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yet thought to question the implicit inference: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ces of her allies were not spent unto exhaustio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protective wards had not in fact collapsed, but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dropped deliberate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have no power left,' the Chakaha mage to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murmured in a near-inaudible frequen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ved a placating hand. 'The Great Game,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ed. 'Now we must all play, or di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Robes gap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nking the entrance to the audience hall,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s in gold-edged armor stood at smart atten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here were warriors in Acoma or Shinzawai color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, as the magicians had expected to fi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anticipated the aftermath of struggle,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ant soldiers guarding their claimant until s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s the losers swore fealty. That was how dispu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ions had been resolved in the past. But the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had not used compulsion to achieve her triump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rushed forward to hurl themselves in prostra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 the mercy of the Black Robes, pleading for a revers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ra's usurpation of authority. Quite the contrary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at the forefront noticed that any discomfort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ces that greeted them stemmed instead from their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pitous arrival. Everyone present seemed involv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piracy with the end Mara had achie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ms thundered in tattoo, drowning Motecha's s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ilence. He waved his raised hands to no avail,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agues on either side looked disgruntled by the flour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rumpets and horns that sounded over the city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l not heard since the death of Ichindar. The notes e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wned the thudding of rocks from the siege engi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ar behind the leading magicians, Hochopepa lea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o speak to Shimone. 'Servants must have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eping in here making preparations for hou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his words were intended to be private, Seve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eard. 'You imply a great deal of plann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treated his colleague to a gaze that mas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6 Mfstress of the Empf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t. 'Of all rulers in the Nations, Mara of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never achieved anything without a pl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nfare rang away, leaving silence. 'You are summoned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heralds repeated, stepping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ar the entrance. A long corridor opened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nking courtiers and officials who waited in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lowering Motecha hastened ahead, the res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crowding at his heels. All stared. The panop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ersonages gathered at the head of the hall forme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sive s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base of the imperial dais, the High Priest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esses of the Twenty Gods of the Higher Heave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enty Gods of the Lower Heaven stood in full regal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at the coronation or the death of an Emperor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 a convocation be called f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, curved headdresses framed their faces, spark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lacquerwork, precious stones, and rare metal. Attend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each was a pair of acolytes, bearing the ceremon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ges of office each prelate was entitled to display. The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, were gem-studded or adorned with metal ban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k streamers. Only the Sisters of Sibi were plain;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, featureless appearance in ominous contrast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ply of plumage and finery. The community of temp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presented in its entirety. A delegation of one hund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wenty from the holy orders of every significant divin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mpire made an impressive s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 Ones gave way to reluctant aw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sidled closer to Fumita and Shimon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ion to this emphatic demonstration of temple sup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ara's intrigues. While no single priest could riv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magician in raw power, the High Father Supe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urakamu and Jastur, as well as the Sisters of Sib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d respect, even from Great Ones. Spellcra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preserved the audience hall intact, despite the Assembly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mightiest conjury. Hochopepa was not so irreve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the will of heaven that he discounted the for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e fav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tion, he decided, was called f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ense swirled on the air. The polished marble fl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led with dust from aad~ed plaster and powdered gla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shattered skylight. Such signs of violence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t the magicians from noting further details o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ach to the high dais: two empty reed cages festo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ibbons of imperial white. The carpet benea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thrones lay heaped with veils, lately remov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ride in ritual order, according to the time-honored ri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Tsurani state marriage ceremo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dismayed delegation of Great Ones reach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cants" rail beneath, an imperial herald struck the fl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times with a bronze-shod staff, crying out, 'Just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y-two times Empero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ld-armored royal honor guard knelt in homag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y in shining robes arose from the throne. The gath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les dropped to their knees. The boy did not look cow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houlders were straight and his chin high despit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of his golden armor and the massive crow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with its topaz stones and fretwork. At his side ar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ilia, Princess no longer, but Empress in her own right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ond-set circlet of office fitted over her bridal headdr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magicians drew to a halt, Justin held out his han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Lady. She arose and stood beside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went white. Around him some magicians b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waist in the obeisance a Great One tradition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the Light of Heaven. Shimone, Fumita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were among the first to give the Empero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ride due acknowledgment, while still other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 deliberated in stupefa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found his voice. 'What mummery is thi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 of Juran advanced in stiff displeas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e come to honor the new Light of Heaven,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.' Pointedly he added, 'As is every man's pro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an cried, 'Upon what claim does this ... b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me to rule the Empire?' He stabbed a finger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, but his eyes sought out the Lady Mara, wh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to the base of the dais among the priests, in rob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ine as her son'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deign to answer, but allowed the High Pri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Juran speech in her place: 'Justin is of the blood imperia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doption into Ichindar's family formalised whe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was named Servant of the Empire.' With that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 bowed in respect toward Mara. 'He is the cho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of the Empress Jehilia - Ichindar's direct 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r- and the marriage just completed was sancti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Imperial Consort, Lady Tamara. All has been d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laws of man and the higher Law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. If somewhat hurried, the wedding abided stric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custo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of the most fervent traditionalists, Lord Setar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kudabi, made his way in the wake of the Great 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ouble doors, which remained open. H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rmy had been sequestered inside the city, prepar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 Jiro should the Omechan fail in their attack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s. He overheard the priest's recitation of protocol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favor and raised a contentious shout. 'The High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ratified this choic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s and magicians faced one another in unea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tion. Redoubled tension charged the atmosp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ord Setark's outburst, and now the lines were draw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 Justin as the new Light of Heaven, or res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orce of arms as the strongest nobles contended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shed to seize pow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the walls under assault by the Omechan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strophe of the latter decision would be immediat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t. And the staid majority of magicians were still reluct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come embroiled in politics. They were not of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 of the Council; they were above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 stepped to the fore, the swirl of his black ro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ly movement in the frozen tableau. He took 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ide Motecha and raised his orator's voice. 'Your call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fication is a moot point; I fear. According to record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Council was disbanded by the ninety-first L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 and, despite repeated petitions, was never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ven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 of Chochocan swept into a bow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polite as it was firm. 'The forms have been obser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The succession is established. Justin of the Acoma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ty-second Light of Heaven, and the gods themse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his judge. His ascension to the golden throne will st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temples will cast out for heresy anyone who da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rupt his rule.' He looked squarely at Motecha as he sa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ven if such were a Great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's glower deepened. 'You dar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a voice that grated upon the ears like a cry of p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Do not oppose us, Great O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mid cringed, while the boldest turned towar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uded figure of the most senior Sister of Sibi, wh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 echoed from the depths of her cowl. No light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reveal her features - it was held the Sisters embr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within themselves when they joined their Goddess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. 'Would you have us unleash our Mad Dancer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ity of Magician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nobles shuddered at the mention of those war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erved death, whose mere touch was fatal, a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ped and gyrated until exhaustion claimed their liv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 of Jastur struck his metal breastp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gauntlet. 'And will you face my warrior priests?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little to fear in your magic, Great One, when our g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nvoked as our shield. Can you face our blessed war hamm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impunity as we smash the walls of your cit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felt as any ordinary Tsurani would in his positio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fs ingrained since childhood were not absolut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lled by the sureties of his authority. In an eff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ciliate, he said, 'We do not argue the legitima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mperor Justin.' Irritation edged his manner as,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ssion to this point, he bent his aged back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 he withheld earlier. He straightened up and lev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ccusatory finger at the Lady who stood at the fo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dais, and whose actions had escaped all restrai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 Mara of the Acoma,' he intoned, 'you have flou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 until your actions are a stink in the nostrils of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estors. You have hidden behind your office, mis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opinion, and caused confusion in the Assembly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s, all for the purpose of breaking our edict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ing war upon the Anasati. Your armies attacked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in of Nashika, and Lord Jiro died at the ha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usband. I name you guilty, and as Great On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I am mandated to do that which the Assembly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d best for the Nations! Our kind are outside the law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on shall be Emperor, may he live long and rule wise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 shall not be left at large to stand as his regen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o would you appoint in Mara's place?' Shim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out acerbically. 'The Omech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ment was ignored. Unopposed by his colleagu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raised his arm- high. Green energies spar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 his fist, and he chanted in a harsh language kn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by the magicia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and Shimone flinched at his utteranc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 stepped quickly away. Fumita cried out, 'No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continued his incantation, secure in his righ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ack Rob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 turned pale, but did not flinch or fle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 of Motecha's gathering spell flickered across her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ught sparks of reflection in her eyes. Calmly,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ed something inaudible to the bystand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's lip curled as he called out in contempt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rases, 'Prayer will not save you, Lady! Neither can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s, whatever powers they may have wielded in war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hall against our entry! The gods themselves might s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you, but they are the only power capa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'The priests had no part in the warding!' Mara reto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clearly. 'You may hurl your spells at me, Motecha, but h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ning. Your magic shall harm none, least of all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's features pinched with fury. The Lady wa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afraid! Her end would be painful, he vowed,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drew breath to snap off the phrase that would releas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gathered death spell. The retribution Lady Mara had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earned would sear her to a husk where she st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osed her eyes, shaken at last by the immedia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r per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!' intoned a voice with a resonance that held no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. Its tone shot chills through every person present.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ther side of Mara, unseen where they crouched behi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eloping vestments of the priests, two figures reared er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bodies were patterned in intricate colors, and with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p of disturbed air, they extended twelve feet of iridesc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gs aloft. The majesty of the Cho-ja mages made the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ly imperial raiment seem tawdry by compari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Lady Mara shall not be harmed!' the cr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d in unison. 'She is under the protection of the m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hakaha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cried out, speech wrenched from him in stupef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tion. 'The Forbidden! Daughter, what ha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stood frozen; the powers he had summ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led and dissipated into air, the spell incomplet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ncentration was disrupted by shock. Other magicia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ched as the significance of the creatures before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 Mara is blameless,' contradicted the Cho-ja mag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2 Ms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oratory locked in a fluting two-part harmony. 'I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your own deed, magicians, that the ancient pac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ched, for until you destroyed a hive our Queens wi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 stayed bound to the requirements of the trea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once were magical arts employed or outside aid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ra, until you broke the covenant! The blame lies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! It was cho ja arts that protected this hall. In those l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ide imperial borders, human, our arts have grow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urished. In protection and preservation, you are not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l. If we choose, the magicians of Chakaha can 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 from your death spells for the rest of her lif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ne, the Black Robes hesitated. Never in histo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ny human not gifted with magic dared to def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, and never with a plot so devious: to lur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themselves into destroying the very treaty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ecessors had forg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lack Robe could doubt the abilities of the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es; their kind could not lie. By their word, they h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s to thwart the most destructive of spells 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 could conjure. Each candidate for the Assembl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d the old texts; not one who achieved his mast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 failed to understand the significance of the mark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Cho-Ja magician. The complexity of their patter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w with the ascendance of their mastery; the pair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ed with Lady Mara were old in their art, and power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imagi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some Black Robes remained unmollified. The Hi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 of Chochocan made a sign of protection as Seve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ted to the cho-Ja, 'You are foreigners! How dar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 your arts to protect the condemn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ait.' All eyes turned as Mara stepped forward, bol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ing the authority in the new order she had drea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hieve. Her bullion-edged sash of office proclai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Imperial Regent, even if the appointment had not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. 'I have a proposal to mak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enemies. Cho-ja had cleverly manipulat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, implying what Mara had every reason to believ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hould the hive-home at Chakaha send reinforce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ntosani, she stood beyond harm from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rest of her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w appearances were all she had to keep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ition off balance. She dared not provoke any te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mages' abilities. Between herself and a horr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she had no weapons beyond words, bluff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s of the Great Game. And the Black Rob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ools. Mara took an inward grip on her pois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ed Sevean directly. 'The cho-ja mages dare not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ct in the cause of justice! This embassy from Chaka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come to make amends for the oppression of all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esto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shook his fist. 'This is Forbidden! Any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who supports uprising is forsworn! The Great Trea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Races has stood for thousands of yea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ousands of years of cruelty!' Mara flung back. '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ous Forbidden! Your hideous crime against a civilis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id nothing more than resist the rapac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quest of their lands! I have journeyed to Thuril.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een how the Chakaha cho-ja live. Which of you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 the same, magician?' The lack of the honorific '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' was lost on few in the room. Many Lords gasp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gathered in the hall stilled expectantly, and all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ed the Lady who was Servant of the Empire as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ted to hear what she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uried her doubt deep within her heart. Despite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rence to the contrary, the Chakaha mages had sp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powers in their warding of the great hall. After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, they might be able to defend her as they had bol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 the Black Robes to presume. As their magic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d with the centuries, so had their underst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 M'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ration. The Imperial Whites stood sword-straigh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ranks, and Jehilia and Justin clasped han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s maintained solemn formality as Mara continued,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explored the beauty of cities rais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, and the peace of this great culture. I have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our vaunted Empire has stolen from the Cho-ja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determined to give it bac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cleared his throat. 'Lady Mara, you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es within our ranks, until now. But this . . . obscenity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ured to the Cho-ja magicians - 'will unite u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n't united already?' Mara lashed back in sarcas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id the destruction of my litter and my closest retainer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your Assembly's decision on my executio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 few of the Great Ones shifted their weigh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abashed, for Tapek's impulsive act had not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ed with favor. But the Assembly itself was Tsuran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one of their number had shamed his office must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dmitted in publi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eyes narrowed. 'As for obscenity, that is a fa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ge! Why?' Her wave encompassed the winged be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flanked her. 'Because these gentle creatures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r no ill will to any of you, despite your persecu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ir race, practice arts greater than your own?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ted her voice to a whisper of menacing accus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ochopepa, how can that be an obscenity to a bo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en who kill children with power because they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ale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is disclosure, several Black Robes expelled breat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rantic dismay. Motecha whirled and gestured to a near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. 'Kill her!' he commanded. 'I order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ce Commander of the Imperial whites ste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Mara, his sword half drawn. 'I will cut dow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man, soldier or magician, who threatens the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, even should I die in the attempt. My lif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are pledged to protect the Imperial Family.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ds, I will not forswear my first dut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did not shout, but power radiated in waves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erson as he demanded, 'Stand away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Force Commander met the magicia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ative gaze. 'I will not, great One.' He sna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nd sign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white-clad warriors closed on the dais. Their arm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be ceremonial, but the blades they carried were sharp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ing in the gloom as they drew weapons in a sing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. Akani rushed out and stayed the single war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moved to obey Motecha out of fear. 'No, wa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advanced on his colleague as if he faced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sary sworn to murder. 'You deny the law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'd still rather not turn the Imperial Palace into a charn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, if you don't mind.' The young magician gave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ry shrug. 'Good Servant, we have reached a diffic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asse.' He indicated the Great Ones at his back,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m eager to call down immediate attack on her pers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undred Imperial Whites, and two cho-ja master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or might not have skills enough to defend. 'If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find a quick solution, many will die.' He sm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our humor. 'I don't know if we must take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friends at their word, or test to see whose mag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ess is the greater.' He glanced at Motecha. 'But gi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fficulty we had in entering this very chamber,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kling of the disaster that might result.' Agai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d Mara, not entirely without warmth. '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oubt you wish to live and guide your son's step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urity.' He sighed and admitted, 'There are tho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who would spend their lives to eradic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for this rebellion immediately. Others would pref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, and use the opportunity to study what our cho-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erparts could offer to expand our knowledg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arts. I exhort every man and mage to step back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6 Mistrcss of the Empsr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ain from profitless destruction until we have exhau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ther opt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magician at Mara's right hand furled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gs; its companion followed suit ant said, 'In thi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haps we can assist.' It added a cantrip in its n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and waved short forearms. An unseen disturb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pass across the chamber, and the tension betw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batants began to leach aw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fought to preserve his anger. 'Creature!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ed. 'Cease your ...' But speech died in his thr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his will, his contorted face relax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o-ja magician chided gently, 'Magician, your fu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uds reason. Let peace ever be my gift to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ni studied the magnificently marked carapace, vei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in a translucence of folded wings. His shoul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xed and settled. 'Although I revere our tradition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dmitted, his regard encompassing his fellows, 'I al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 what I sense in these emissaries from Chakah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well and deeply. They bring us something . . . ra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otecha he added, 'Their presence is not an offense.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fools to ding mindlessly to tradition and not expl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nders we are offer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pushed to the fore. 'Yes, I feel this, too.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hed. 'I know both . . . wonderment and'- the admi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with difficulty - 'sh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roke the stillness, 'Can any Great One deny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of hate or anger motivates this act of kindnes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allowed the wave of calmness to envelop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ly. He smiled. 'Not' then his pragmatism reasserte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, 'First, your son's ascension to the Throne of Hea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proper according to law. But your transgression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unprecedented, Good Servant. We may never be mo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orgiveness, Lady Mar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ed muttering resumed among some of the Lord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ll, but no open opposition arose. Motecha ad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Assembly's course is clear. We cannot accep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's regent a ruler who has defied us. The prece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angerous. We are outside the law for valid reasons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calmly studied Mara, all anger gentled from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workings of cho-ja magic, Motecha's clear rea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rred agreement among his colleagues. 'I have accep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's coronation, but that does not free Lady Mara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 for her disobedience. When she opposed u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pudiated the law!'Across the space before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s, he locked gazes with Mara. 'You dishonor your r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itage if you shelter behind alien magic, Lad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! You must reject cho-ja protection and voluntar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race your due punishment. Justice must be serv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ndeed,' said Mara softly. Her shoulders stayed stra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out of habit. She had no more ploys left; she al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ear enough to perceive the fine tremors of exhaus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played through the cho-ja mages. The calming spell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called up from reserves that were already exhaus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had no hidden miracles in them to offer. Too quie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yone but those closest to her and the cho-ja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ear, she said, 'You did your best. We have wo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the terms of the great treaty, no matter w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s of 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e to her left stroked her wrist with a gen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limb. 'My Lady,' it intoned in her mind, 'among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your memory will never di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rced her chin up. To all who were gather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ence hall she said, 'I once thought to dedicate my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rvice in the Temple of Lashima. But fate decreed that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 the mantle of the Acoma. I will be heard. The 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given into my care more than my house and my famil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voice strengthened, carrying into the farthest corne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med chamber. 'I have undertaken to change tradi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have shackled us into stagnation. I have seen cruel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justice, and the profligate waste of worthy lives. For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8 M`stress of the Emp~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I set myself up as midwife to a rebirth, without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s a people will die.' No one interrupted while she d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. 'You all know of the enemies I have defeated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varied in their cunning from base to brillia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looked from face to face, seeing her appeal to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those before her. Motecha and many others simp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ed. 'Our Ruling Lords craved power for honor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ige, for the enjoyment of themselves, with no thou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suffering of subjects under their sway. Our no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s and clans play the Game of the Council for stak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-spill blood to no purpose! To kill me in the nam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, before my son has achieved manhood and can r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guidance from a regent, would be to condem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s to stagnation and ruin again. Our Empire will fal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ur flaws. That is the price of my death, Great O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the epitaph your justice will write on our fu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s the cost our people must pay for your privile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 outside the law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 claimed the audience hall while all present pon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ort of Mara's words. She herself stood rig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behind her the priests shuffled in their rank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among themselves. Pride forbade Mara to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und. She saw the concern on Hokanu's face. Mara da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cknowledge his worry for her, not with so much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. To meet her husband's eyes would be to lose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 and break down weeping in publi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tood statue-straight, as a Servant of the Empir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ughter of the Acoma, and prepared to meet her fa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s were once more unsettled, the effec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magic wearing th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gone too far now,' Shimone murmured. '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 can save her, for our Assembly is answer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 law. This must not be misconstrued as a privile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our righ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averted his face; Hochopepa looked troub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an said, 'You will die, Lady Mara. Cast of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ance of your emissaries from Chakaha, or they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sh with you. I say they cannot defend you. When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roy you, the priests will return to their rightful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temple and leave politics to others.' Indicat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Priest of Jastur and the Sisters of Sibi, he said, '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them challenge us if they feel they must. We are st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eme in our arts! Our powers broke the wards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hall! Perhaps these cho-Ja have learned to li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 outside the Empire! I say you attempt to decei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, and that you have no means of self-defen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looked startled for a moment. Then his ex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ened. He studied the Chakaha magicia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w they made no gestures to protect Lady Mara.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narrowed as he felt Sevean's power manifest.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raised his hands, and again his magic coales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a fiery lash of green light. He muttered a har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ntation, fierce in his concentr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nothing would stop him and his colleag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triking down the Good Serv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s seemed distressed. Many of them ste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, as if trying to set distance between themselves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of the Empire. Hokanu looked anguished, until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dviser, Dogondi, stepped between, shielding his vi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ara's plight. 'Don't look, my Lord,' he murmu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hroned on the imperial dais, Jehilia gripped Justi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, while the boy stared at his mother with wide, h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that had all the fear scoured out of them. 'The Gr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 will pay,' the young Emperor vowed in a monot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f they kill her, I will see them destroy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ilia tugged his hand in anxiety. 'Hush! They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you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Great Ones had no attention to spare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who sat on the thrones of power. As a body,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ed together, conjoining their powers with Motech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of the Assembly stiffly accepted his defeat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xpression remained implacable. 'The Lady's life i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s to take; this has been unequivocally proven. Ye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o act as regent is contestable still. Lord Jiro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sati also held forth a claim to the golden thron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ed, as Mara has, to seize power whatever-the c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ot the Lady's ambitions the same, if she rule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's regent until his twenty-fifth year? Why no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mechan take the post, or a Xacatecas, or one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er house with no claim upon the Warlordship,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toha or Corandaro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ed now from her dose brush with death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n in her resolve, Mara cut off the chance for traditional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rs to seize the opening. 'No. I gi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o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ness rippled through the crowd of priests and courti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high dais and its new-made Light of Heav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the band of magicians packed in the broad cent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, to the double doors by the entry, still presided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requisite pair of heralds, and the stiff row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Whites. All waited upon Lady Mara to h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unprecedented intent. Mara ascended one stai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s. Over the sea of watching faces, she raised her v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could stay within these halls, acting as my son's reg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ule would be held stable by an alliance of Lords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, as all eventually must, that change must c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Empire. The Cho-Ja would mediate willingly as all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force a new order that will end the wrong done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ies ago. Their warriors will stop internal bicke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noble houses and avert this civil war. For Justin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action as ninety-second Emperor will be to free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ll constraints imposed by huma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paused for a steadying breath. But before insurr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tir Ruling Lords to shout her down, sh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ried 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offer peaceful change! As senior adviser to the 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, I know the workings of imperial government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of the Empire, I submit that I alone hold the po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prestige among both Ruling Lords and the popu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quell the riots. The alternatives are plain. The Omec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have already taken the field against me, laying sieg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osani. They will soon be joined by allies of the l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Jiro, and other Lords who support the traditional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y. If this trend is not stopped, we shall have civil 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atched, to the very ruination of the Nations we prof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                           to ser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coughed drily. 'That justification has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in the past, my Lady. The bloodshed in m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ces was none the less for the argumen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estured in repressed anger, that she shoul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by implication, be apportioned the motives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-hungry past enemies. 'Bloodshed, you say, magicia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hat end? There is no warlord's mantle left to be w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Council is abolished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Lords stirred in unsettled protest at this, but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verrode them. 'Our taste for murderous polit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ghting must be stopped. The Game of the Council 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onger be a justification for war and assassination.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 of honor must be revitalised, and our.tradi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endorse cruelty rejected. We shall be a na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s! Whatever the crime, from lowest to highest,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and woman must be equally answerable to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. From this new code of decency not even our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aven's actions shall be exemp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waved a fist. 'But we are outside the law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escended the stair and advanced until only the r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separated the high dais from the Emperor's petition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between her and the packed ranks of Great On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aze met Motecha's squarely, then swept ove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-robed fellows who crowded on either site. '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and woman,' she insisted firmly. 'No Ruling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oes murder shall be applauded, even shou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forms be observed. No beggar, no slav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ild of noble birth shall fail to be lawfully pun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riminal acts; you of the Assembly most of all.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will no longer be free to keep hideous secrets: to k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 girls and women who manifest the pow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ering arose as this time her accusation was l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to be fully public and not only Black Rob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lamed to a shifting of feet. 'Yes!' Mara cried ov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ng tumult that swept through the Lords and courti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speak the truth! The Assembly has done murder for yea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counting, and for reasons our gods would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est of Lashima brandished his staff of offi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amers and corcara shell tokens waving to garner attention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 to the Lady. She does not lie to make her c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season a young woman who was to be tested as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lyte was taken from the very temple courtyard. She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en seen by our priest or her family since the da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ne came for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ooked faintly sick; among the Black Rob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stared at the floor. He did not glance towar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. More than a few noblemen of the court showed sh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aughters called to serve by the Great Ones were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alive in the city of Magicians. Angry eyes swung tow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Robes, while Mara continued her oratory quick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direct a mounting wave of ill feeling. 'As a communi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hould continue to govern yourselves - as mu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s of each family ...' Relief visited the nobles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ssurance of their rulers' prerogatives. 'With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!' Mara snapped. 'But the Assembly will no lon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roprietors of privilege. The study of arcane arts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 theirs to dictate. Any who practice magic mus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se to freely pursue their art. Those lesser magicia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omen who develop arcane talent, may study u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or not, as it pleases them! Those that pref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k knowledge  elsewhere may do s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kaha mage nearest to the Great Ones rais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limb. In gentle tones it offered, 'We will be glad to tea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who seek wise use of their gif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offer may have mollified some magicia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looked vexes as Mara added, 'I have walk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es of a captive, in Thuril, and I have shared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s, under Ichindar. I alone in-this company can ass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lidity of the claim that every man, woman, and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rves protection. Only when this' - she frowned a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ght the term that her beloved Kevin had menti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such passion - 'Great Freedom is bestowed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all will any one of us be safe. The Game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has become both perilous and bloody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urance, and I would see that end. True honor d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ondone murder. True power must equally shiel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 that we, for centuries, have thoughtlessly tramp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our fee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pressed forward, leaning across the rai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rocious contention. Mara looked back at him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t. She addressed him alone, but her words car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farthest reaches of the crowded hall. 'You Bl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s have no right to destroy that which is not plea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. The gods did not gift you with magical talent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you could take lives at whim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 Priest of Juran banged his white-striped sta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floor. 'The Good Servant speaks tru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Black Robe, lately arrived with the last conting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City of Magicians pushed through the ran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is brethren to join Motecha. Tapek shed the inhib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lled by his recent disgrace. His hair was pushed back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cheeks inflamed in passionate repudiation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to strip us of ancient right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wer is used at the discretion of those who hold it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returned, unafraid, although she stood but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s reach away. 'You should understand that ab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thers, magician. Your colleagues have been p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wards, setting themselves up in arrogance, usur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udgment that is the rightful province of heaven.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attempt at my execution stayed - no, canceled!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wer of the gods, today it is I who ha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magicians exchanged unsettled glances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had words to add. Their magic had been nega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red powerless over this woman who had ha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 a failure they were ill prepared to reverse.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no precedent to fall back on; no point around wh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al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Hochopepa's gaze remained upon Mara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ed a choic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 circumstances been of less import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 of audience's occupants been one whit less ten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might have smiled at the stout magician's sharp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es, Great One, a choice,' she announced loudly. '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ies your Assembly has enjoyed authority-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ies. You Black Robes have done as you plea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"the Good of the Empire," no matter how whimsica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verse, or destructive the act may have be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entioned behind her words were the memory of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children, slaughtered by their Minwanabi f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consequence of the disgrace forced upon him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Ones. Although Tasaio had been an enemy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found the murder of his heirs abhorrent, a trag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e unforgivable because it might have been preven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very Assembly that had condemn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. Sharply she concluded, 'Since our communit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has shown little inclination to self-discipl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comes an accounting. You may do as I have bi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e about your own affairs in your city of fearfu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ard-looking men - the gods have mercy upon you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you may take the only other course that will ave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ridled wa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's round face furrowed in distaste, and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ped one foot uncomfortably. 'I suspect what that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 you?' Mara withdrew an ornate dagger from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 sash and reversed it, pointing it toward her bre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 gods may have declared it is not my time to d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can still exercise my free will as Lad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. If you choose, I can take my own life, n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xpiation for breaking your stated edict. If I do thi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shall abdicate, and return home as Lor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. Jehilia, his wife, will reign, and her hus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consort only, taking vows never to rais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 against you, or any other Black Robe.'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narrowed as she delivered her final line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de in her hand never quivered. 'But then you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actually grinned. Shimone and Akani nodd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Tapek appeared only befuddled. 'Lady, what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aying?' the redheaded magician asked.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only have the power to destroy, to wage war,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se,' declared Mara. 'My allies shall not resist.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own, if you so command, I can honorably end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by the blade.' Her glance swept the hall, pau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briefly to review the assorted nobles who strain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 every word, who even yet hoped of catching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-step by which they could advance themselves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neighbors. Her blade might be plunged hom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me of the Council resume as if she had never liv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 dreams of a murdered Emperor and a barbar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 had never started to precipitate change. The mo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t hand to decide the future. The priests waited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gods, and prayed for fate to favor them. Focu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Motecha and Tapek in particular, Mara deliver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. 'Oh, you may find another willing to p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 or Warlord for a time. The Omechan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over themselves for the honor, never doubt -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mbitious neighbor or rival decides it is time to up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cce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But consider this: the illusion is ended. Men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at the Assembly can be opposed. The temp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not be content to be relegated to a secondary ro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ssured that the last act of the Emperor Justin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to emancipate the cho-ja, so that they may again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 to raise their glass cities in the sun. Lacking wi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iers, how will you magicians keep order? How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top the bickering and power plays between L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 tradition has allocated the trappings of hono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me of the Council is a dead end, but our Ru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s for the most part are too contentious or too gree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reate a new order. Are you magicians prepar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on armor and pick up a sword? Tapek? Sevea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ounded expressions upon the faces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 so named were comical. Never had they conside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spect of dirtying their hands in battle!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, with their weaknesses exposed, they recognis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 by itself would no longer command awe. Oth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bold as Mara would start uprisings, and the Assem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pressured by politics and circumstance to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s. They would have no choice but to absent themse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cholarly study to manage the mechanic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a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body accustomed to acting at the whim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, the prospect was distastefully daun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echa looked distressed. Sevean edged unobtrusi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Shimone, while Tapek masked dismay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ster. 'We are not a council of Lords, given to hagg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 trivia! Our calling is loftier than mandat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ishment of warring House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actually laug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ve a demure bow. Still the blade remained i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, unswervingly pointed toward her breast. Her e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tony. 'Those are your choices, Great One. 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e this Empire or cease interfering with tho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who mu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ace of his colleagues' dumbfounded still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waved a weary arm. 'It is ov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ek yet looked ready to argue, but Akani interv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gree. The Assembly as a body will no more wi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overn the Empire than we have in the past. 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, our debates have extended for days in deci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ngle issue!' Unable to restrain a loaded glance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 and Hochopepa, he sighed, then bowed grav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Servant of the Empire. 'Lady, you shall not t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life before sundown. The public would create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outcry, and my colleagues are likely to be bla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hoice is clear: chaos or a new order. You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o see that not all of us hold enough comm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our nature to kill without hesitation. Most magician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ct, would be hard set to harm an ins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Our might over the Empire has arisen from bl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dience over the years. Without that, we are . . . powerl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less!' Tapek fumed. 'Not I, Akan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restrained the red-haired magician with a crus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. 'Tapek, one foolish act shamed you nearly beyo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giveness. Listen to reason for a change! Mara does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for herself. She never has, could you but see that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never win over the Assembly to endorse civil wa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os. And bloodshed unequaled is what we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nd your cadre of young-bloods do not accep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0 Mistress of tl~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vitable. I strongly suggest that you start repairing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tation by appearing on the walls and comma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acking armies to cease fire and lay down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p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ill go with Tapek,' Shimone announced. He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ern, even pitiless look at his younger colleague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ped his teleportation device and disappeared.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in the Empire dared to cross Shimone w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roused. Still, Fumita showed no sign of releasing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until Tapek lowered his eyes and conceded the poi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young magician was then freed to vanish and rejo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opepa managed an affable shrug before the panop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ligious orders and ranking Lords backing Mara. '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wish to govern, nor do I intend to attempt to mur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lesale the most powerful priests in the Empire.'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 was pointedly directed toward Motecha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ght the support of other colleagues to back him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his cadre dissolving. In Shimone's absence, Seve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sidled behind Fumita. Many more magician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ing agreement to the fat magician's capitul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 Hochopepa reached out and removed the dag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Mara's fing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he announced loudly, 'A remarkable man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Milamber, from Midkemia, once exhort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Empire had a stagnant culture brought into decl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our rigid adherence to our traditions. I think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ight' - the stout magician awarded Mara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ificence of the Chakaha mages a smile of admiration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hy else would the gods have preserved this remark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ra he added, 'Lady, if the Light of Heaven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, we will withdraw and meet formally, but you m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assured what our official position will be.'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first among the Black Robes to step forward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his bow of homage to emphasise that the boy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is was beyond dispute the ninety-second L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gicians as a group followed suit, most of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iliated enough to do so quietly, though a few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were heard to grumble. Fumita gave these dissent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ern glare, and the Chakaha mages fixed each with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te black eye that reminded of the singular abilit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-ja hive mind to reme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a giddy relief sweep through her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quivocal capitulation of the most fearful enemies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ever dared to provoke. As the Black Robes acknowled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on's sovereignty, she went weak at the kne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heart-warming perception anticipated her ne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ratefully Mara accepted his support as he stepp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ide and put his arm around her wai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Great Ones filed out, and the central floo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hall slowly cleared, Lord Keda, Imperial Chancell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pt forward in his glittering robes of office. Ove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ier bout of nerves, the old man had lost none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 or his gifts as an orator as he announced, '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cellor, let me be first among your nobles to sw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loyalty to Emperor Justin.' He knelt and,utte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-honored oaths, and tension seemed to flow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d. Suddenly what might have been an armed cam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ransformed into a hall of men kneeling, repe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of devotion to a boy who had been conce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get of a slave, and who had risen from being 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 to become the ninety-second Empero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uan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newly sworn members of his court arose,Jus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irmed on the dais, distress obvious on his face.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, and the father who had adopted him for his ow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hispered loudly, 'You instructed me on everything el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at do I do now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' Msstrcss ot t/,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ilia looked mortified by his lap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few of the priests stifled chuckles behind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emonial masks, while Hokanu pulled off his battle hel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aughed outright. 'Tell your people, "Let the celeb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ce!"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jumped up from his throne, all but dislodg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vy golden helm with its crown piece that deno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majesty. Dragging his lady wife by the hand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ed far from decorous - more like a boy wh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hief in mind the moment his elders were not loo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the celebration commence!' he shou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eer rocked the great hall of audience, more deafe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act that the siege engines of the Omechan had fa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t. No more rocks crashed down upon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nct. And when the voices and the clamor had que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more tolerable level, the great gongs in the templ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enty Gods pealed out, calling the populace in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s to accept largesse in the name of Justin, ninety-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Emperor of Tsuranuan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idst of the commotion as the great hall empti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imperial heralds cried the news through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the small, mouselike figure of Jican descended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e staff. The great bulk of the imperial hadonra cau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only the briefest pause.After an agitated argume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mense official backed down, huffed words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 that royal propriety was going to be irretrieva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ned, and stalked off to his quarters. Jican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tongue-lashing on the rest of the palace staff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minutes the imperial household was turned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collective ear. They would produce a festival for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Emperor, Jican commanded, whether it killed them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least of the pot boys and drudges. His determ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 infectious. Within hours the nobles in residence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d battle armor for silk robes, and entertain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converging upon the city officials, vying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of providing music and poetry. Through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celebrations began as word spread that the new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aven had been chosen, and more, that Lady Ma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of the Empire, had taken the stewardship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s bur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ight transformed the night into kaleidoscop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s of colors as silk-robed revelers danc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s and masked players staged joyous entertain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s of lacquered bells and laughter replac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dding impacts caused by siege engines. Within an orn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in the royal apartments of the Imperial Palace,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before a painted screen. The noise of the happy popu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her deep satisfaction, but the half-smile of content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curved her lips was all for the small girl child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 sound asleep in her lap. The Lady's express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quillity was so profound that Hokanu, arriving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, hesitated to disturb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he had always been sensitive to his presence.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no sound, Mara looked up. Her express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ered into a smile of welcome. 'Hokanu.' Her gree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ed all, from tenderness to deep love to the ach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ion that had lasted through the late troubled tim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rd of the Shinzawai crossed the floor, his step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 on tile. He wore silk, not armor, and had repl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studded battle sandals for leather-soled ones with clo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s. He reached his wife's side, knelt, and offered his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asuma. The little one grasped his finger, comfort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resence although she did not fully wak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 has grown so much!' Mara murmured. When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eft for Thuril, Kasuma had been but an infant. N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a toddler, already trying her first word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's finger traced the line of her daughter's br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going to have your scowl,' Mara mused to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nal Council     8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. 'Probably that means she's inherited your stubborn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 als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huckled. 'She's going to need i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joined him in laughter. 'Surely. She had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 sharp tongue, too, if she's to keep your cous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acai in line. Perhaps we should send her to Isashani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Xacatecas for her finishing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as unusually silent at this. Mara miss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of stillness, touched as she was by memori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oya, the irascible nurse who had raised and schoo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 the skills of Ruling Lady. Then reminiscenc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ndoned as Hokanu's hands lifted Kasuma and sett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gently on her sleeping mat. He reached next for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, with the intent to perform the same off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r battles have not depleted you, I see,' Mara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 husband settled beside her, and she began to w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the ties on his robe. 'Thank the gods for that, for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missed you sorely. I don't think I could have end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night of Lying awake wondering whether you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or dead, or whether our children were going to 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victims of politics . . .' She paused, letting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smooth away the unpleasant memory of drea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where in the city, a temple gong sang notes of felici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laughing couplet of dancers ran on light feet pas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. Mara settled in the crook of her-husband's ar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came from the imperial suite, I presume. How is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handling himself 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muffled a snort of laughter in the warmth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's hair. 'The little barbarian,' he said, when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. 'The boy came to me with the shakes, his fac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 as his hair, asking if he was expected to perform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ry office with Jehilia. Tonigh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rinned. 'I should have thought he'd ask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anybody else would have found time to in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. He's stared down the shifts of the maids since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ig enough to climb up on the furniture. What d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sa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en I could keep a straight face, you mean?'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'I told him that he'd have to wait for the privile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his manhood ceremony at twenty-fiv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fully shoving her husband, Mara said, 'You didn'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rinned. 'I don't think I've ever seen regre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 so evenly mixed. Then I explained that Jehilia, be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years older than he, might decide she wished to visi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chamber when she came of age, and that as he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only twenty-three, it would be her decision to mak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Mara exploded into merriment. 'Oh, that's perfec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or boy thinks he's to remain a chaste husban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eleven years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hrugged. 'He'll figure it out soon enoug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Don't let Jehilia discover what you've told Justin. She'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his life miserab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planted a kiss on Mara's forehead. 'At le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'll think twice before he tries pushing the girl into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pond agai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he's Empress.' Mara chuckled. 'She'd have every leg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o pull him in after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 expect one day, in a year or two, the rough pl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urn friendly and Justin's concerns about husband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y will vanish.' Moving so that his face was ab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, Hokanu said, 'And speaking of husbandry du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' Conversation died as Hokanu's lips found her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embrace slowly blossomed into pa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later, the lanterns still shone. The reveler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s were fewer, but no less joyously raucous. The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Acoma and the Lord of the Shinzawai lay tw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, replete with their lovemaking. Neither felt incli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 sleep. Both had much on their mind, and thi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peaceful moment they had gained in which to sp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personal issu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~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: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was first to broach the subject. 'Lady, with Just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responsible for continuing the imperial line, 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left without any heir for the Aco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urned in her husband's arms, her hands trac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mness of a shoulder yet muscled from the sword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a moment to reply. 'I am content. If the line should e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 more honorable way. And it may be that Jehil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fecund, or that Justin will father sons on a later w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ssue might be numerous enough that one can tak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antle without harm to the imperial success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ment later, she added, 'I could also adopt a chil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both husband and Lady knew this was not some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do. Tradition required that the child have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on to the adopting family, and no direct bl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es survived the early days of the Minwanabi w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the Acoma. Some distant linkage could be discover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oubt, but the Acoma line had too old and honorabl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o bestow upon a child of obscure desc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smoothed Mara's hair. 'The problem has alre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resolved,' he murmu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elt the slight tension enter his body; she knew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done something irrevocable, which he was cer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he spoke that she would argue. 'What.have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e, Hokanu?' Her voice was sharp, with fear, worr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ncern. And then, by his very reluctance to answ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essed. 'Kasuma,' she blurted. 'You have-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tole her words, said them for her, but withou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 of outrage. 'I have given her over to the Acom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urged up, but he caught her. He stopped her ru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words with a gentle finger, and shook her, tenderly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ide. 'Wife, it has been done! You cannot revok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ths sworn this day. Fumita and the priests of a half-doz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 were witnesses, and the altar of the Temple of Jur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place where Kasuma's heirship to the Shinzaw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nounced. Then I swore her to the Acoma, as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right as her father. She will continue your hous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ge, as is fitting and proper. You will know far be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nyone what instruction a girl needs to becom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ing Lad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's finger fell away, leaving Mara struck speech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t with happiness, Hokanu understood, but with hu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rage that was entirely for his own sake. 'You will le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elf heirless!' she said finally. 'It's too dangerou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times, with Devacai plotting to assume your mant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mechan and other Ionani allies may relent and sw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lty to Justin, but many Lords with old jealousies will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 traditionalist rebellion. You will face their thr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ears to come, Hokanu. Justin and Jehilia need ev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tage we can give them, and that means a sec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succession!' Her voice became half strangl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rs as she added, 'Do not tempt our enemies to target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urder! I could not bear to see you die like your fat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k down for someone else's venal ambitio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athered her dose. 'You are right to fear,'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ed into her hair, 'just as I was right to place Kasu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ustody of the Acoma heirship. She is my daughter!'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 in his voice was all pride now; there never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rejection of the girl in his heart. Mara knew a pang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row that she had ever known doub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her father,' Hokanu repeated. 'And to my knowled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still laws and traditions that support 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o make this decision.' He traced the tense line o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. 'My Lady, you are overruled in this matter, perhap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first time in your lif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reply was an explosion of weeping. To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uma as heir was a joy, yes, but she would feel that -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. For now she was consumed by the hurt of kn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okanu renounced to give her this supreme gif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if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uld not help but know what he held back: that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no Shinzawai child of her loins to grow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erit the blu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have dozens upon dozens of cousins,' he was say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compelled to lightness. 'They are not all avarici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Devacai. In fact, most are honorable and worthy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ease my family difficulties if I chose among my riv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heir. That would divide Devacai's fac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oarsely found her voice. 'You will take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bin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one did not indicate a question. And her husband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y stillness became answer in itself, until he acknowled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uth. 'My lady, you are all the woman I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 in this world. So long as you are at my side,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no o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it her lip. In the undertones behind her husband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 she heard the personal longings he had hard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to deny. A like hardness entered her own heart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 nothing of her inward resolves as Hokanu's a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ed around her and his lips sought hers in the ligh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ors to the grand audience hall boomed op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rumpeters and drummers sounded fanfare.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quare outside, those commoners still celebra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Emperor's accession fell silent out of resp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imperial heralds stepped to the entry, their ma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s pealing out the announcement that the inaugu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of the ninety-second Light of Heaven was offici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to session. They followed by shouti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names of those to appear before his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esty, Just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o be summoned were the high officials and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held office under Ichindar. These all filed ins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were named, dressed in dazzling finery, th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faces were sober or apprehensive. The Lor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a led the procession. He advanced between the ran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0 Ms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ssembled Lords and made his bow before the rai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fronted the pyramidal da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Justin formally afffirmed his continuance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Imperial Chancellor. Lord Keda made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isance, both to the boy ruler and to the Lady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 on a cushion among the attending priests, five ran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on the pyram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 wore red from the ceremony of rememb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for her dead at dawn. Deep sorrow left her peak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y, and somewhat hollow-checked. Lord Keda fel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of compassion for her. She had won out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spread contention to achieve an impossible victor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her triumph had come at grievous cost. Keyok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dvisers Saric and Incomo had all given their lives; m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minor officers and warriors had fallen in the str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Acoma held but a handful of its ranking serv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is side of the Wheel of Life. Lord Keda offer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his personal salute. Not many rulers in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have risked so much, or sacrificed nearly all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d dear, in the name of the common go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ralds pealed out another title, and Lord Keda m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bow and withdrew. He took his place amid the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s as, one by one, the ministers of the court were cal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h. Many were given appointment to their former pos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w were promoted. ethers were sent away in sha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no reason was given in publi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ime, Lord Keda noted that the boy Justin took his c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 slight, dark figure who wore the armor of an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and was placed in the position of bodyguard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's right hand. Lord Keda studied the man, whose 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to lose itself in shadow. He had never seen the offi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, which was odd. The ranking Imperial Whit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known to him, in his long years of service to Ichind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Keda might have raised voice in concern, excep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 seemed complais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ngth the list of officials drew to its end. Next, r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rank of Ruling Lords approached, to swear obedi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Light of Heaven. For a few the moment was cl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ous, while for others it was bitter. But when the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families of the Empire had knelt, Justin ros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ke. 'My Lords, you who were once the Council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s, I welcome your acceptance of our assess' -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bled over the word, ant the hovering imperial offi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to the boy -'accession to the Throne of Hea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you were our enemies, but are no longer. From *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forward, there is a general amnesty, and all rebell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Empire is forgiven. Let it be known also'-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fficer prompted the boy- 'that all blood feud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alries are abolished. He who raises his hand agains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raises his hand against me, I mean us. The Emp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flushed, but no one laughed at his awkwardn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ith that pronouncement, the young Light of Hea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decreed that this Empire would indeed be run by law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anyone who sought to rekindle the bloody G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Council would do so at peril of imperial wra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eror nodded to his heralds, and a fiery lock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slipped out from under his golden helm. His freck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burst into a smile as the Chief Herald called ou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ujan, Force Commander of the Acoma! Come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Emperor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made his appearance, looking half stunn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prise and embarrassment. He wore his best arm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ara's honor, but had never dreamed he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ly presented at court. He knelt before the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 and the mistress he had long served, who seem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anger with the tiara of regent pressed over her mour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dress of 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poke to her Force Commander in words that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vileged few who occupied the foremost ranks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. 'Saric, Keyoke, and Irrilandi all gave their lives in thi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greatest victory. You are summoned, Lujan, by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, to accept reward for your years of praisewort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. Let your deeds and your loyalty stand as exa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ll warriors in the Nations. None living has mat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teadfastness in our servi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till seemed stunned as Lady Mara aros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ed from her place of state. She took his han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e him rise, and led him down the rail to one s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wo Imperial Whites opened a small gate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pped him a crisp salute as the Lady drew him throug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Commander Lujan, who had commanded arm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express edict of the Assembly, turned pal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hension. He moved carefully, as if the air were to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e to breathe, and the floor under his sandals too high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hed to walk up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high dais, the Emperor Justin beckone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ward, upward, to a height of exaltation he had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a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nd he hesitated, and Lady Mara had to give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surreptitious pu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recovered himself short of a stumble; he, who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sman enough never to be caught off balance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somehow to ascend the stair without mish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op, he bowed at Justin's feet, his green plu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ping the carp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et up, Lujan.' The boy was grinning with the 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ion he had shown the first time he had touche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 with a lunge in training with his wooden swo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eemed too stunned to respond. At length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White with the shadowy face prodded him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toe and murmured something nobody els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. The Force Commander of the Acoma shot up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kicked and looked down on the face of his Empe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's grin took on an insolent edge. 'The 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by grants to Lujan, officer of the Acoma, offi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~sl Council   8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 to commence his own house. Let it be he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ll: this warrior's children and servants and soldi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wear colors of his own designation, and swear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tami of House Lujan. The sacred stone awaits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Lord and master in the Temple of Chochocan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of patent will be given by the hand of the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, Mara.' Justin's happiness threatened to brim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laughter. 'You may bow to your Emperor and sw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alty, Lord Lujan of the House of Luja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, who had never in his life been at a loss f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b reply, could only gape like a fish. He made his b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mehow beat a decorous retreat down the stairs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t the bottom he found himself confronted by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, the eyes that met hers were suspiciously brigh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rn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ady,' Lujan said huskily, disbelief holding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u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inclined her head. 'My Lord.' She caught his h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started to flinch back at the title, raised it, and pla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palm three scrolls. Only one was tied off with ribb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mperial gold. The other two were looped with gre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et with the shatra seal of the Acoma. ~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miled. 'My first recruit, the boldest of the gr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 ever to swear Acoma service, and my oldest liv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: I do formally release you now from your vow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oma natami, with happiness, as you now go 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your own destiny. Today a great house is born.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tle of Ruling Lord that our Light of Heaven has s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 to bestow, the Acoma add gifts of appreciation.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e Lujan's hand a squeeze. 'first, the House of Lu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have title to the estates that were mine by r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. All lands and livestock on the properties adjacent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an-Qu are henceforward yours to manage and hold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heirs, with the contemplation glade to be consecr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etting for your house natami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4 '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y Lady,' Lujan stamme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overrode him. 'My Lord, with this estate, I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of the Acoma grant you the service of five hund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ors. These shall be made up, first, of all those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e covenant to you in your band of grey warrior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 shall be of your choosing, from among those will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you in the garrison already housed on the Sulan-Q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recovered enough of his rakish poise now to gr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ods,' he murmured, 'wait till the men hear. They star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robbing two needra for a meal, and now they wi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s of my house!' He chuckled, then shrugg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ht have broken protocol to laugh, when Mara stopp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with a touch to the last scroll in his ha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 offered a place of honor in Clan Hadama,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esire it,' she finished. 'Were Keyoke alive today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ay that you learned well. He counted Papewaio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n of his heart, after my brother Lanokota. You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youngest son . . . and at the last, the one of whom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proud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felt a poignant moment of loss for the old man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always treated him fairly, and who had been among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o recognise and reward his gifts of command. A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alute to his former officer, he touched the scrolls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head, accepting their-contents with a flourish. '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generous,' he murmured to Mara. 'If every needra thie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Empire realises he might rise so high, you will b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r of mayhem.' Then he turned serious and bowed. '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heart, you shall ever be my mistress, Lady Mara. Le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s of House Lujan be grey and green: grey in symbo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rance of my origin, and green, for my servic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a that has led me to this pinnacle of hono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ey and green are the colors of House Lujan!' cr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herald by the dais, that all Lords might h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ake no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miled in pleasure at the tribute. 'Now be off!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pered to her gallant former officer. 'Keep the promi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de me swear to keep you to in Chakaha. Marry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e woman, get children, and live to a white old ag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jan snapped off a jaunty salute, spun on his hee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marched back through the ranks of his peers, wh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White at the Emperor's right hand murm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ly, 'I'll wager he'll be falling down drunk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tion within the hou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peered up into the familiar face of Arakasi. 'Don'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so smug. Your turn will come in due cour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 the Acoma Spy Master tipped his young.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izzical look, Justin refused to elaborate up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. He looked straight ahead, his young shoul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fly square. Not all of the imperial grants made this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as pleasurable as Lujan's patent of Lordship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ed to his herald, and the name of Hokanu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was called across the audience cha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more than one in the ranks of Ruling L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d overt glances, many of which hinted at jealous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 had professed to be a fair regent, but now, no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presumed, she would show her venality by having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appointed to some exalted station or.off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t if that were true, Hokanu's face as he appro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dais was fixed in lines hard as rock. He loo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pleased nor annoyed; only determinedly neutral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made his bow before the Light of Hea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beisance was made to Justin; yet his eyes, as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ose, were turned immovably toward Lady Mara. Nei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she appear overjoyed to be the subject of her husb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utiny. Stifffly formal, even more pale than she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ier, she stared woodenly ahead as his Imperial Maje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ly made proclam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et all present hear and take heed: your Emperor do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must for the Good of the Empire. It has been du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6 Mistress of the Emps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, according to a ceremony in Juran's temple yesterda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child Kasuma has been dedicated by her fath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the heir to the mantle of the Acoma.'Justin paus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lowed, and with a manhood beyond his years forc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to steadiness. 'This has drawn our attent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nzawai, now an heirless house. By Lady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quest, for she has been pronounced barren b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s of Hantukama, she has petitioned for divor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lowered his eyes and regarded his feet in discomf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s Light of Heaven, for the Good of the Empire, I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n fit to grant her reques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s swept the packed chamb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looked stunned, but he did not change expre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his eyes, locked with Mara's, showed a sil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 of p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made a noise behind one wrist that might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smothered sniffle. 'Shinzawai is too great a hous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oo important to this Empire, to invite internal str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remaining heirless. Lord Hokanu is hereby comma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is Emperor to seek out a bride, and remarry,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 of begetting sound childr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Mara who descended the dais to deliver the divor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with their crust of imperial seals. She moved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ocked silence, and then whispers: for all could plai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at she loved her Lord. Her sacrifice stilled the pet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 of even the most ambitious Ruling Lords.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as they had presumed, but a true Serva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, acting selflessly even where necessity left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er Lady and husband met before the dais. Nak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ublic regard, they could not fall into each other's ar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ep. For this, Mara was grateful. Only the prid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ancestors prevented her from shouting for appeal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wanted no part of this brutal choice. She yea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to cast herself at Hokanu's feet and beg him to pl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reversal of the papers Justin had tearfully signe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n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meant to say nothing, but words burst from 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restraint. 'I had to! Dear gods, I love you still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-' She stopped, reining back t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had to be,' Hokanu grated back, his voice as sha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rs. 'The Empire demands all our strengt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dear understanding of necessity was a sword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, a gift that threatened to undermine all of her resol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held the scroll with its cruel words and official se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it were glued to her fles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y, Hokanu took the document from her. 'You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be my Lady,' he murmured. 'I may breed my s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another, but my heart will always be yours.'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were shaking, causing the gold ribbons to flut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lash in the light. His eyes were hard with dist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ain, and he was recalling the priest of Hantukam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once accused him of loving his Lady too much: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pense of himself, that gentle holy man had rebuk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rly, and only now, Hokanu understood the ext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ruth. Almost, he had allowed his care for Mara to s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Shinzawai in jeopar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 could ill afford any weakness, far less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by an affection of the heart. Mara was righ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ful as her petition was to him in this, their hou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umph. She had recognised the need for this parting;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unknowingly made her choice the more compel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his own hard-headedness concerning his disposi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u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course was clear, if sorrowful. He must acc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once, lest courage fail him. For the Good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, he, too, must make his sacrifice. He r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with a gentle finger, tipped up Mara's chin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d her eyes to meet his own. 'Don't be a strang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Servant,' he murmured. 'You are always welco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ompany and my counsel, and you will ever be firs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affect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wallowed, speechless. As always, Hokanu's faultl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held the power to captivate her he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ould miss his constant company, and his ten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us presence in her bed. And yet she, too, knew: if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force this decision upon him, he would die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n, heirless. That he should not pass on his gentle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is ability to choose right and merciful action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ary, would be a crime against human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love you,' she whispered soundless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had already bowed and taken his leave, his st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firm as if he marched into batt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tching Lords were awed. Hokanu's cour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bled them; and Mara's silent pain left them ab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man. The Empire was entering a new order, and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red that the remarkable couple who had arranged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issance were themselves to become a shining exa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m all. Men who had greeted such change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ntment were forced to reexamination. They had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ed the epitome of honor. To fail to live up to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s Lady Mara and Lord Hokanu set was to relea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aning of sh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golden throne, a boy who had just renounce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ved father swallowed a lump in his throat. He fla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lance to his bride, Jehilia, and swallowed again. Then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ightened the shoulders that seemed suddenly weig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by the drag of the imperial mantle, and waved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to be summoned was Lady Mara of the Acom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 of the 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eemed at first not to hear, her eyes fixed up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 aisle where Hokanu had lately departed. Then sh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, straightened, and climbed the stair of the high dais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her bow to the Light of Hea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was through with practiced speeches. He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ring himself to adhere to the forms he had rehear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other!' he called out, a grin curving his impish mou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 you, who have surpassed every prior Servan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 in service to our Nations . . .' Justin paus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elbowed in the ribs by Jehilia. He flashed her a surpr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, and went on, 'You will accept the regency of our r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our twenty-fifth birthd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e applause swept the audience hall, swelling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until a cheer erupted, first from the Aco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 guard, then echoed by the Imperial Whit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nzawai warriors. Then Lord after Ruling L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ged to their feet and shouted in appreciation of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. Justin waved to restore decorum, but order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time returning. Into the ripple of reluctantly suppre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ration he called, 'To you, Lady Mara, greatest am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vants of the Empire, we see fit to create a new titl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rose to his feet, hands upraised. 'We name Lady Ma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ise became deafening. Mara stood at the ce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ll admiring eyes, looking stunned, and please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d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never asked for power or public adul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he had ever striven for was to keep her fam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li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strange it was that in the course of the life the go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given her, she had come to see all of the Nations as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, and her son, child of a barbarian slave, tak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eme throne and title Light of Heav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Keda's curiosity concerning the mysterious man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e the armor of an Imperial White was not satisfied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noon, when the young Emperor called a special, clo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in his private stu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om was no small chamber but a grand hall in itself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0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kling with gilt-trimmed screens, and appointed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ent paintings. Justin had doffed his imperial armor.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eting he had donned a robe edged in gold, borr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wardrobe of his predecessor. The fabric hung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youthful frame, pinned up at the hem and shoul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are metal fasten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Keda entered. He bowed before the low dais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he boy Light of Heaven reclined on cushions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nced with interest at the other assembled personag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 yet wore her mourning red. With her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ysterious bodyguard, his hair damp from a rec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, and his poised, gaunt body no longer disguis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armor. He now wore a nondescript robe tha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ly bordered in green. The man's face was guarded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. Clever hands were folded neetly in his lap.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eyes betrayed his intellect, and they watched, mis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. Quick the fellow would be, Lord Keda assesse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a talent for judging men. This one would react we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crisis; except that about him at this moment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nted air of abstraction that made him seem one st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d from the people in his pres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ted Lord Keda's keen study. 'Let me introdu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o Arakasi, a valued servant of the Acoma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s our highest respec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Keda's interest sharpened. This nondescript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his almost inhuman attentiveness: could he b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led Spy Master that had kept the Acoma so miraculous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informe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answered directly, as if uncannily he could re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Keda's thoughts from the play of expressions 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. 'I have resigned from my former post,' he admit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voice like velvet rubbed on stone. 'Once I was Sp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for the Acoma. Now I have discovered that lif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hold secrets more profound than intrigues fashio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m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Keda considered this remarkable statement, fascin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man who had uttered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Emperor they all attended was young ye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le nuances. He squirmed impatiently on his gil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hions and clapped his hands to his runner. 'Fetch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son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Imperial Whites entered, flanking a slender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bitten nails and shrewd eyes. Lord Keda recogni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, who had served the late Lord Jiro as Fir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. The Imperial Chancellor frowned, wondering w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been summoned to this private council, sinc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t a judicial office. His appointment was mor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's than one of tribunal authority who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l an accusation of treas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urely Lord Jiro had been behind the assassin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mperor Ichindar; Omechan had inherited the sie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ines, and Omechan armies had been in place to b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sati plot to seize the throne. Chumaka c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escaped involvement; all too likely, the deadly p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been of his own desig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responded to Lord Keda's trepidation. 'You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called here as witness,' she explained quietly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d forward as Chumaka awarded the Emperor a de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. He followed with an obeisance to Mara,, murmur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reat Lady, I have heard of your reputation. I cast myse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your mercy and humbly beg for my lif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Keda frowned. The man had been Lord Jir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; he had surely been party to the murder of Hokanu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, as well as to the poisoning of Lady Mara her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Mara knew this was mirrored in her fac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ionless line of her mouth hinted at underlying pai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for this man's meddling, and a nearly successful attem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er life, she might still be capable of childbearing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 she had been compelled to renounce might ye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her s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held his pose of prostration, his hands tremb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ghtly. There was no arrogance in him; his humili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deeply genu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in,' Mara murmured, her tone hus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gave his mother a glance that hint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ll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raced herself, but it was Arakasi who co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y in her pl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jesty,' he said in a tone that grated like old rus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re are times to hold grudges, and other times to g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mency. I urge you to choose as a man, and as Empe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wisely. This man who throws himself on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y is the most brilliant foe I have ever known. You'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ready pardoned every other enemy in the Nations, bu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ust be specially exempted. Either order him execut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ish him for life, or swear him to your service and g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a commission. He is far too dangerous to let run f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de the Empi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's red brows gathered into a frown. He thought lo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ard. 'I cannot decide,' he said at last. 'Mother, this 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been responsible for more pain than any other. His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yours to dispose of as you wil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in her red of mourning stirred. She regar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nning hair of the man who crouched at her feet.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k her a long time to speak. 'Rise, Chumaka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soner obeyed, all of his cleverness absent.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rded the Lady whose choice would determine his f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by the deep stillness in his eyes, all in the chamber c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: he knew of no reason under heaven why she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him reprieve. 'As my Lady wills,' he murmured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d v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gaze bored into him. 'Answer me on your hono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r by your spirit that will be bound to the Wheel of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is existence shall end: why did you do 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specify which of his crimes he should answ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sal Councs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. Perhaps naming them separately was too hurtful to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likely, she was too numbed by events to care; or el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guileful, leaving the selection to Chumaka, tha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ivine his deeper motives from his ch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's quick intellect floundered. He sighed, conce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the match. As she had questioned, so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ed in general terms. And for the first time i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and disingenuous life, he spoke the plain truth. '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aster's service, in part. But in the main, for my lov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 Game, my Lady. In this, I served myself, not J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ecuma before him. I was loyal to the House of Anasa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, but also not; I did my Lord's bidding, but the joy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ting politics was always my own, private th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ere the best the gods had placed upon the soi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sun, and to defeat you' - he shrugged - '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been the most glorious triumph in the history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Ga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sucked in a breath. Too plainly he had underst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ds of the antagonist who had come near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any man to besting him at subterfuge and wit, mur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lot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at was my miscalculation,' he murmured, as if h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 were alone. 'I presumed that you acted for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's honor. There was where you nearly had me: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e was ever your own at heart, and Jiro's honor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n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humaka inclined his head. 'To win, yes, was alway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. The honor of the master is in victory.' Then he tur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to Lady Mara. 'No one understands this bett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, mistress. For the winner decides what is honor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not.' He fell silent, awaiting pronouncement of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tress of the Empire clasped taut hands in her la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, in the end, speak for herself. 'Would you ser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mpire, Chumaka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ery light shone in the former Anasati adviser's e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Gladly, mistress. Despite vows of obedience and loyal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of those at your banquet drinking your wine ton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plotting your overthrow tomorrow. Keeping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Empire from crumbling would be the greatest challe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man could fac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gaze shifted to Arakasi. 'Would you entrust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to this ma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y Master of the Acoma narrowed his eye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ed with barely a hesitation. 'Yes. Better than I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run my agents. His pride in his work would keep t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r than I ever could, even before I lost my touch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dded to herself. 'So I thought. You had n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your heart. We need not fear this happen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maka. He has none, save for his work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faced Chumaka. 'You will take oath to serve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 as Spy Master. As punishment for your past cri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is Empire, and as penance, you will serve your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of Heaven to the last breath in your body. Lord Ke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s as witness.' As Chumaka regarded the ~remark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who had large enough heart to forgive him for som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est sorrows in her life, and as disbelief gave wa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ing joy, he lost the chance to thank her. She dismi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summarily, in the care of Lord Keda, to swear his oa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fealty and set the words under the imperial se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Imperial Whites and the Chancellor lef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er, Mara and Justin were left alone with Araka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regarded the remarkably talented man wh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n innumerable guises, from the lowest scabby begg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gutters, to the glittering gold-edged armor of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te warrior in Justin's retinue. All that she had achie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owed in part to him. His ability to perceive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judice had served her more than loyalty, more than du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treasure or wealth. 'There is only one post le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illed,' she said at last, her mouth showing signs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. 'Will you take the mantle of Imperial First Advis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ery much doubt there is any other man living with a f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ough mind to keep Justin out of mischief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returned a grin that was startling for its spontaneity. 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Justin think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and her former Spy Master glanced at the bo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face was utterly crestfal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thinks he will lose out in his escapades,'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ed with a laugh. 'Which decides the issue.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ccept, Arakasi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would be honored,' he replied solemnly. And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ght showed through his facade. 'More; I w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hen prepare to begin your duties tomorrow,' M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ed. 'Tonight is yours, to seek out your lady Kamli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quirked up one brow in an expression no 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had ever se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is it?' Mara asked gently. 'Has the girl rej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uit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manner became bemused. 'She has not. In fac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s agreed I may pay court to her - for a former courtesa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uddenly desires a large measure of propriety.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ds are still changeable, but she is no longer the su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you took with you into Thuril.' He shook his head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in bemused wonder. 'Now she has discovered her selfwor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remains to be seen whether I am a match for 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are,' Mara assured him. 'I have seen. Do not doub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she looked closely at the man whose thought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ted hers to new heights and long leaps of revel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wish to ask a favor,' she guess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 looked uncharacteristically chagrined. '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 of fact, yes, I d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ame it.' Mara said. 'If it is within my power to gra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lready your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 in the unobtrusive green-bordered robe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soon wear the white and gold of imperial servi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led shyly. 'I would ask you to assign Kamlio's serv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sashani of the Xacatecas,' he said in a rush of embarrass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aughed outright. 'Brilliant!' she said when next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peak. 'Of course! No one, man or woman, has e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d the charm of the dowager Lady of the Xacatec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lio will do well with her, and you will gain a superb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ed wif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's eyes glittered. 'She will certainly becom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tor equal to my best effo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waved him away. 'You need a woman of wit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your acuity,' she chided fondly. 'Now go and tell Lad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shani that the most difficult match in all the Empire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ag of knots to untangle. She'll be delighted to obli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sur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y?' Justin demanded outright, as Arakasi mad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eful bow and habitually silent exit. 'Do all wom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se themselves in such fashion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tress of the Empire sighed and gazed fondly up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on, whose frankness could be an embarrassment,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ability to set words to truths that were a breach of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ers and all too often resulted in reddened ears. 'Vis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redecessor's harem,-sometime, and you will see,'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. Then, as Justin's eyes took on an unholy glea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chief, she added hastily, 'On second thought, that p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r education can wait until you are grown. 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like your father to be set loose among rival women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nder ag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What do you mean?' Justin deman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gave her son a faraway smile. 'When you are old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am no longer your regent, you will se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arden was secluded, a green haven of shade surround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flowers and fountains. Mara wandered i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Counc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s, seeking peace. Hokanu walked at her side, from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ime speaking, other times wrapped in silence. 'I 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 you,' he said, in a heart-wrenching shift of subje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nd I you,' Mara said quickly, lest she lose her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rely. 'More than I can sa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gave her back a brave smile, his loss care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ed away. 'You have certainly enlivened the gossip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Lady Isashani pause for thought. She will be bu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ing letters, and I will have to fend off the resul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matchmaking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ried to smile at his humor. 'You are the bes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could wish for in a husband. You gave love with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. You never held me back from my destin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No man could,' Hokanu admired wryly. Unspok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ind his words was an anger for the works of Jiro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ssin: if not for the tong's ugly poison, he woul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losing the only woman who would ever match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sp~r~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plucked a white flower, and Hokanu gently t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from her. As he had once done before, he wound it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air. There were light strands amid the black, now,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ed the hue of the pet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gave me a beautiful daughter to follow after me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id. 'One day she will have brothers who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s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could only nod. After a long moment of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ng at the Lady's side, he said, 'There is a cer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ance in your being succeeded by Kasuma as Ru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.' His smile was bittersweet. 'Our daughter. My f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be pleased to know that our children will rule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hous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 is,' announced a vo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d and Lady spun around in surprise. Deep in myst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black robes, Fumita offered them both a bow. '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 you know . . . my son.' The admission of kinship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wrung from him, but a glad pronouncement th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status of the Assembly now made possibl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s stern face broke into a startlingly brilliant sm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ady Mara, always think of yourself as my daughter'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manner became impassive, as he delivered his offi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. 'I asked to be the one to inform the Great Mist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 Assembly has voted. The decision was reluctan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magicians concede to her demands. Our order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nswerable to the new law, as set down by the 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over the Nation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inclined her head in respect. She half expec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 to effect the same abrupt departure that was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 when he saw his part as finish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if his admission of kinship with his son had ope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loodgates of change, this one time he lingered. 'My s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daughter, I^wish you both to know that your courage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s are approved. You have done Acoma and Shinzaw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or. I only wish my brother- Hokanu's foster father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alive to bear witnes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kept an impassive face, but Mara could sense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pride. A crooked smile finally cracked his warrio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ade, matched almost at once by a mirroring one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mita. 'I guess none of the scions of House Shinzaw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dept at keeping tradition,' the magician observ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ra he added, 'You may never know how diffic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been, sometimes, for our kind to give up the li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knew before our power was recognised. It is wors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like myself, who were grown men with families w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power manifested. The Assembly's secrets have cripp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emotions, I sometimes think. That has been a trag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ake. We were forced to wall away our feelings, an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equence, acts of cruelty seemed removed from us.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refreshes us, we will reawaken to our humanity.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nd, we of the Assembly will grow to have caus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, and to bless Lady Mara's memory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tress of the Empire embraced the magician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miliarity she would never have dared before. 'Visi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rial Court often, Fumita. Your granddaughter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 with the joy of knowing her grandfather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uncomfortable with the rush of feelings, for the g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family restored, Fumita bowed brusquely. A heartbe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, he vanished in a breath of air, leaving Mara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alone to share a last moment of each other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compa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ntains sang, and the flowers released their perf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deepening evening air. The page who arr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an intrusion, as he made his bow and announced, 'M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, the Light of Heaven requests the presence of his fat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Mistress of the Empire, for his council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litics,' Mara said with a sigh. 'Is it the dance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selves that are the master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 is the dance that masters us, of course,' Hokanu smi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lse I should never be leaving you, Lady.' Then he turn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esented his arm to his former wife. With a dign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 of profound courage and unshakable inner peace,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rted her toward the imperial suite, and her new role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t and Mistress of the Emp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log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rald struck the g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, Mistress of the Empire, resettled her we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gilt-edged cushion that failed to soften the unyiel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ble of her official seat on the imperial dais. Hers m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less brilliant a throne than Justin's gold-overlaid one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no less uncomfortable. In two years of presiding ov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's public duties, she had never grown used to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thoughts drifted. Gaining in his experienc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lden throne, Justin was more and more capabl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the decisions presented on the Day of Appe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his mother's talent for seeing the pattern in compl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s, and his father's ability to cut to the heart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. Most of the time Mara served at his side m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role of adviser than Regent; sometimes she s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t in memories as she endured the lengthy hou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councils, trusting Justin to let her know whe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was nee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own was near, she saw by the slant of the l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the dome in the grand hall of audience. The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ppeals was at last drawing to a close. The last f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mperor's petitioners approached the rail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 below. Mara resisted the urge to rub tired eyes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, ninety-two times Emperor, called out the tradi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 that acknowledged his approaching subject's 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hear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ord Hokanu of the Shinzawai, know that you hav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 of the gods through our ear.' Justin's voice was brea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baritone that would be his in manhood, but joy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al of his foster father caused him to forget to blush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ughness that had invaded his speech. 'Heaven smi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upon the felicity of your visit, and we bid you gl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arted sharply from reverie. Hokanu was her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heart leaped as she looked down to see how he far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s had passed since their paths had last crossed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ate function. The Shinzawai Lord had left the cou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ecalled, to attend upon his lady wife, who had b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nant with his he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rs, Mara was forced to correct herself, as the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ld called out two names, and she reviewed the pai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les borne in the arms of their father. A nurse and 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s hovered nearby, and another, a slight, pretty gir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eyes were downcast and shy before the presen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Emper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was grinning; another trait he had inherit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outworld father was spuming the Tsurani ben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f-faced protocol. These days some of the younger nob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imitating him, affecting his animated expression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speech, as unmarried women might follow pop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hion, much to the discomfort of the older Ruling Lo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gave his stately mother a mischieviously unroyal pok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bs. 'Mother, you must have words for this occas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id not. She could only smile down on the prou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for a long minute close to tears. The babies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utiful, perfect; if they could not have been hers to bea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lessed the gods that the quiet Elumani's fertility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ed her husband's fierce desire. 'Sons?' Mara mana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isper at la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nodded, speechless. His eyes mirrored the jo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er own, and also the aching regret. He missed Mara'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 mind, and the ease of her company. Elumani w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e girl, but she had not been chosen for fiery spir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, she had given what Mara could not: the Hous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nzawai now had children for continuance of the l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 had his boys, and they would grow and come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 the companionship he had l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herald cleared his throat. 'Lord Hokanu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inzawai, presenting to the Light of Heaven his hei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atsu and Mar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n voiced the official acknowledgment of the childre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ay they grow in joy and strength, with the blessings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eave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ound her voice. 'I am happy for you both. I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umani, I am especially flattered and proud.' She paus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ly touched by the unexpected gift of having a names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kanu's blood. She had to force herself not to weep a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ontinued. 'When your sons are old enough, I would 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d to have them visit the imperial nursery, and to enjo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acquaintance with their half-sister, Kasuma.'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ny, auburn-haired girl at Hokanu's side gav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eful bow. She still did not raise her eyes, and t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of her cheeks blushed pink at this royal recogniti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 am deeply honored,' she said in a voice like a mello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bird's. 'The Mistress of the Empire is too kin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oo soon the Shinzawai party were making bows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ng to the Emperor. Mara gazed wistfully afte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-armored figure that strode out with all the warrior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e she remembered. Then her emotions overcame l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raised her ceremonial fan and tipped it open to h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udden tears. Sons for the Shinzawai: they were 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ulfilled wish, more than a dream for the future of 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ire. Twins! Mara shook her head, bemused. It seem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f the bounty of the gods outdid itself to make up ~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or infant of hers who had died before birth. ~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loneliness was now well worth such rewards. Sod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anu, spending time with him, was no longer possi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 missed him, but a time would come when they could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 without pain, because deep friendship had form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of their marri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.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     8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the gong chimed. The imperial herald's voice ra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, announcing the presentation of the newly arriv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assador from the Kingdom of the Isles, on the wor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Midkem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tole a peek at the group who approached, t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ed her fan swiftly as her heart twisted yet aga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could she behold a group of men in outworld dr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thinking of the barbarian lover who had tossed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tempestuously into change. Three of them were slen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all, and one even walked with the barest hitch to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ide. That flawed movement tugged at her memor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chided herself. Too much, today, she had allo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elf to become maudlin over past affairs of the hea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braced herself to endure greeting a man who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 stranger, who might speak Tsurani with the odd, nas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ang of a Midkemian, and who,-though tall, would no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. That these men did not wear slave's grey, but r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e silks and rich velvets, with the blazon of the 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sle upon the tabards of the officers, made no differe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away, avoiding even imperfect reminde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lo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mbassador from the Isles and his company reac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il. An official who had visited repeatedly in establis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exchange of envoys, Baron Michael of Krondo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ed the court. 'Your Majesty, it is my honor to pres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you the ambassador of the Kingdom of the Isles-'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den silence caused Mara to lo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mbassador. had one hand half raised to sweep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plumed hat and bow, in the style of his homeland.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he had frozen. His knuckles obscured his face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ing courtiers stilled also; a few of the nearer Imper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s peculiarly struggled to hide amaz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he barbarian ambassador doffed his ha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ed, slowly, his eyes never leaving Justin's face.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mur swept the court as he did so. Mara looked ag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new ambassador, and her heart again seem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p. The man who had reminded her of her lost l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replacing his outlandish hat, with the white pl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old badge. Her eyes again threatened to betray 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she quickly fanned her face, lest rumors sweep the 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night that the Imperial Regent had been given over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asonable bouts of tears for no good reason. She he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on Michael finish the introduction: '. . . emissary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oyal Highness Lyam, King of the Isle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You may approach,' the Light of Heaven allowe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ing all boyishly treble. Mara heard movement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Whites stepped aside and opened the rail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ing the ambassador onto the dais to present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ti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dkemian ascended the first stair. His booted footf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g across a chamber arrested into stillness. Carefu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dosed her fan, as the emissary from the Kingdo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sles mounted the last steps between th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paused three paces from the throne and swept 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bow. This time his hat stayed off as he straighte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eheld his f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ft cry escaped her. The profile of the man, and tha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son in his gold-edged robes of state, were mirror imag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where the boy's features were yet unlined, and on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ly beginning to mature into the firmness of adulthood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's were well scored with creases, as fair skin will a0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passing years and too much sun. The once red hair we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sted now with white, and the eyes were wide, stunn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tress of the Empire saw fully. She was forc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 what all the Lords in the court had seen, from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 the ambassador had made his entry. Only the ha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high angle of the dais, and the weak mom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wardice that had caused her to hide behind her fan ha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e her the last to discover just who stood before her with 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ir of exasperated startlement. ; ~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$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~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Kevin,' Mara mouthed soundlessl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kasi, as Imperial First Adviser, stepped forwar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 the ambassadorial credentials. Showing an unus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n, he said, 'You've changed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tion registered. With an answering laugh, Kev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, 'So have you. I didn't recognise you without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is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only the barest glance at the documents, Araka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ed and said, 'Your Majesty, before you stand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assador from the King of the Isles, Kevin, Bar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yal Court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nodded and said, 'You are welcome,' but his vo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ed he, too, was dose to losing decorum. For bef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 stood the blood father he had only heard abou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's hand went to her mouth, as if to prevent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escaping unbidden. That smallest motion from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d a shiver to chase over Kevin's flesh. His eyes - 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 bluer than she recalled - turned toward her. His sm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d with a frown on his familiar face that the years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little, after all. 'I expected I might find you here,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in husky, pent-back emotion that only those at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is could hear. 'Who else in these Nations could f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tle "Mistress of the Empire?" But this, your Ligh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.' His large, capable hand indicated Justin, and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s brightened to a knifepoint of intensity - 'Lady, w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didn't you tell 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r who had once been lovers might have been al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at vast hal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wallowed. Too clearly she recalled their 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ng: this man in the street, scuffed and half-beat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resisted the slave handlers who had acted on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s to send him by force back to his homeworl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had lacked the capacity for speech then. Now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to her in a rush. 'I didn't dare tell you. A son w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kept you this side of the rift, and that would h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S6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crime against all that you taught me to profess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never have married, never have lived for yours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has been raised knowing who his father was. Ar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ngry with me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ustin,' Kevin repeated, trying the name out on h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gue. 'After my father?' As Mara gave back a timid nod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hot a glance that glowed at the boy who sat straight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lden throne. Then he shivered again. 'Angry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flinched. He always had spoken at inopportu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s, in a tone that rang too lou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looked at her, quieting his voice, though his infle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no less harsh. 'Yes, I am angry. I've been robbed. I'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liked to watch my boy grow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blushed. He had lost none of his ability to thr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off balance. Forgetting to show demure Tsurani poise$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efended herself 'You would never have had any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had I done so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slapped his hand against his knee. While still lo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ejoinder was starting to carry to those standing a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om of the dais. 'Lady, what is this talk of children? 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none! I never did marry. I took service in my Pri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tha's court - for a dozen years I've been fighting gobl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ark elves with the border barons at Highcastl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arden. Then out of nowhere, I'm summon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ndor, and told to my chagrin that when the Emper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suranuanni requested an exchange of ambassadors;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overqualified for the post- I'm noble born, but beyon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hance of inheritance with older brothers and ne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en nephews, and I speak fluent Tsurani. So my Kin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ed - or rather, Prince Arutha appointed on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's behalf - and suddenly I'm a beribboned cour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on, bowing like some sort of trained monkeY befor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own so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the Midkemian ambassador turned to regar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eror. His irritation modulated as he said, 'He does l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~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me, doesn't he?' Then he grinned and tossed a wink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. The gaze he turned back to Mara was edged as 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is merriment faded again. 'I hope that your husb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n't come after me with a sword for this!' he fin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at tone of dry mocking that could either delight 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age M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stress of the Empire blinked, realising how li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would know of dine-past fourteen years. '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tered the boy, knowing the truth of his conception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Kevin looked dumbfounded in turn. 'Didn't I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the Lord of the Shinzawai outside, with a child bri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wo babie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nodded, past spe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one to be caught speechless, Kevin said, 'You'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married?' Mara could only shake her head no. 'Y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d a husband. What Tsurani convolution of tradi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It's called divorce on grounds of barrenness. Hoka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ed heirs, for the stability of Justin's reign, and the Go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Nations. You just observed the result.' Mara shoo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 the play of feelings that threatened to knock her dizz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was in public, in full view of the court; her image as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and a Tsurani must be laughable at this mo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ng his cue from Mara, Arakasi called out,'The 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ppeals is at an end. Let all retire and give thanks for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of Heaven.' Then began a very slow withdrawal,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of the court nobles lingered, curious to overhea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exchange taking place atop the imperial dai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re of Midkemian nobles who had accompanied Kev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hanged uncertain signals, unsure if they should wai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leader or withdraw without h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saw a hundred pairs of eyes turned toward h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e how she would react next. And then, suddenl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id not care. She assumed her most dignified, form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re. 'Kevin, Baron of the Court, Ambassado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8 Mistress of the Emp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kemian King of the Isles, I have been remiss in m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 as a mother. I present to you your blood v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, ninety-two times Emperor, and Light of Hea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suranuanni. I humbly pray he is fair in your sight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honor to your family pride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nior imperial herald, eyes wide in astonishment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 had just heard, glanced at Arakasi for instru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erial First Adviser shrugged and nodded,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ald raised his voice to ring out over the assem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urani nobles. 'Kevin of Rillanon, ambassador of 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am, and father of our own Light of Heaven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y Mara was jolted almost out of her skin by the 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se of a resounding cheer from the younger noble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rt, who were halfway to the great outer doo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flooded back toward the railing and began stam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lapping their approval. More than any other t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mpressed upon Mara how swiftly two short year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d policies were taking deeper root: for there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one way for a Midkemian to have become the fa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 fourteen-year-old boy: if he had visited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ly as a slave and a prisoner of w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d not been long in the past when the idea of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e's child becoming Emperor would have been caus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y rebellion, a war over insult and honor that had 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beyond an excuse for each Lord who harbored secre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ions to see his house triumph over his enem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s Mara studied the faces on the floor below, she sa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ly bemusement, surprise, and honest admiration. To 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 narrow-minded few, the Laws of the Great Freed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already coming to replace the Game of the Counci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sons of nobles sought out imperial duty rather th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ng with their family's forces. It was these young m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ing free of the traditions of their ancestors, w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red the loud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gain, Mara had done the unthinkable. Her peo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unior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Empire were coming to expect that of her, so ade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they grown at taking such turns in their stri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n Justin was off his throne, discarding his man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address into the care of his body servant. He fl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mself into the arms of the father he had never known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name had become a legend spoken in awed tones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er Acoma servan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looked on, new tears brightening her eyes, un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's huge arm hooked out and hauled her off 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hion to share in a three-way embra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dy was startled into laughter. She had forgot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impulsive he was, and how overwhelmingly stro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Mistress of the Empire,' he murmured over a redoubl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of cheers. 'You are a Lady of surprises! I trust I w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e chance to spend time in the imperial suite, get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now my son, and renewing old acquaintance with 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?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took a deep breach, smelling the odd tai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-world fur, and strange spices, and velvets that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ven on looms far away, in a colder land that someday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journey across the rift to visit. Her blood quicken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at of passion that all but swept her from her feet. '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ave a lifetime to share with your son,' she murm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Kevin so that only he could hear. 'And all the years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desire in the company of his mother, so long as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 permits.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laughed. 'Lyam's glad to be rid of me, I thin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gs are too quiet on the border for a troublemaker l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.' Then he pulled her tight against him, for the simp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 of holding 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mple gongs rang out over the Holy City at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 Sweet music sounded over the Imperial Precinc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priests of the Twenty Greater Gods sang the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tions at evening. Officially, the Day of Appeals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an en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u Mistress of the Emp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drew back and smiled upon the Lady who ha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for a day lost her hold upon his heart. 'You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ess of far more than this Empire,' he said, laughi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 cheers from the Lords of Tsuranuanni did not stop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he led her and his Emperor son, hand in hand, d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high da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erie T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mond E. Fe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maginative work of fiction from the master of mod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y. With Fasne Tali Raymond E. Fdst turns his p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timeless worlds of ancient Celtic myth -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speakable terror that lurks beneath the ordered surf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everyday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uccessful screenwriter Phil Hastings decid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his family from sunny California to a ramshack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house in New York State, the old Kessler pl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med like an ideal base from which to pick up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ds of his career as a noveli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Kessler place was originally known as Elf 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l - 'Hill of the Elf King'. Soon Phil's wif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ughter, and their two mischievous eight-year-old boy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an to sense that strange presences were moving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uries-old wood that tangled around their new h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he enchanted web of a huge, malignant spider 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A tantaliang sense of foreboding . . . highly readable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tygour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O 586 07139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~ci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mond E. Fe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Revised Edid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mond E. Fdst has prepared a new, revised edidon,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te over 15,000 words of text omitted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editions so that, in his own words, 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tdally the book I would have written had I the skills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 today'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Crydee, a frontier outpost in the tranquil Kingdom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sles, an orphan boy, Pug is apprendced to a mas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cian - and the destinies of two worlds are chang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ver. Sudd~nly the peace of the Kingdom is destroy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ysterious alien invaders swarm through the land. Pu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swept up into the conflict but for him and his war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, Tomas, an odyssey into the unknown has only j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un. Tomas will inherit a legacy of savage power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ncient civilisadon. Pug's destiny is to lead hi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ough a rift in the fabric of space and dme to the maste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unimaginable powers of a strange new magic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Epic scope . . . fast-moving action . . . vivid imaginadon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~on Po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Tons of intrigue and action' Publishers Weei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 586 21783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e Mast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st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ny Wu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Jenny Wurts is a gifted creator of wonder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mond E. Fe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knew there was no escape from the slave galle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Murghai: but Korendir, a man whose past w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uded in mystery, recognized no impossibilities in lif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leading a desperate and successful revolt, he fre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isoners and sets out on a series of remarkable quest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ing the sorceress Anthei to lift the curse o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ghted land of Torresdyr; challenging the ele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ondide to win the lost hoard of the dragon Sharkash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ing to far Northengard to save its people from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gue of poisonous wereleopard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ways Korendir's goal was treasure; but never for its ow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e. His ultimate aim was to build a fortress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storm, impregnable against all comers, be th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al or supernatural, to protect himself, its Mas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ark secret of his ancestry. .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ace and fire . . . Janny Wurts writes with astonis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' Stephen R. Donald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Powerfi~l . . . epic grandeur . . . magnificent!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BN 0 586 21068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McCaffr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~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œ2.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 FICTION AND FANTAS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ser_e is the bading Bribsh magazine which spacialkrJs in SF aarJ n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br. wriNng. Amor~ many other writers, we have wblishe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WN ALDI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a. BAU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 BANK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INOTON BAYL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ORY BENF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BISHO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BR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SEY CAMPBE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COW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CROWL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M. DIS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GEN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UIAM GIB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JOHN HARRI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RY KILWOR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LANGF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MOORCO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POUA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 ROBE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FF RY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SHA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Sl ù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STABLEF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CE STERL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TUTT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WAT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RY WIL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 WOLF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r~ne has also introcuceo many excellent new writers, as well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tions, ar~cles, interviews, him anrJ book reviews, news, et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erz~ne is available from specialist bookshops, or by wbscription.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 issues, senrJ œ15 (outsirle UK œ18). For twelve issues senrJ œ28 (outside U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œ34): Slagb ropies: œ2.50 inc. p&amp;p (outsirb UK, œ2.8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subscribers may senrJ S27 for six iswes, or $52 for twelve issues. Al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copies will be rJespatcheo by Air Saver (arcelerateo wrface mail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- terzene 217 Preston Drove, Brighton, BN1 6FL, U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rJ me sixftwelve iswes of Interzone, beginning with the current isau -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nclose a chequefp.o.fintemabonal money order, marJe payable to InteQ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lete as appl cab e) OR please charge my credit c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1 1 1 ~ 1 12 1 1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iry d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/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             carth~rs add~ess is d~br - 4 bom e~ abow p~ ~iuds i on a s~ d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ocalWords:  Goot Lashima's bole dow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1:20:00Z</dcterms:created>
  <dc:creator>Ben</dc:creator>
  <dc:description/>
  <dc:language>en-US</dc:language>
  <cp:lastModifiedBy>Ben</cp:lastModifiedBy>
  <dcterms:modified xsi:type="dcterms:W3CDTF">2001-02-13T01:22:00Z</dcterms:modified>
  <cp:revision>1</cp:revision>
  <dc:subject/>
  <dc:title>Mistress of the Empire</dc:title>
</cp:coreProperties>
</file>