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en-US" w:eastAsia="en-US"/>
        </w:rPr>
      </w:pPr>
      <w:r>
        <w:rPr>
          <w:rFonts w:eastAsia="MS Mincho;ＭＳ 明朝"/>
          <w:sz w:val="16"/>
          <w:lang w:val="en-US" w:eastAsia="en-US"/>
        </w:rPr>
        <w:object w:dxaOrig="4921" w:dyaOrig="6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.3pt;width:246pt;height:33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6852308" r:id="rId2"/>
        </w:objec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om Tales of Fantasy, Elsewhere Vol. I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ited by Terri Windling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16"/>
        </w:rPr>
        <w:t>Mark Alan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ind w:left="720" w:firstLine="72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Junction's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1440"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ichard Englehar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ready to d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't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old. His long hair, curled and silvered, b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ith the sun, flounced in a gentle breeze. His f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tching of his experiences. His eyes were glittering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, deeply set, twinkling in the catching of the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too much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smoke fumed thickly, pulsing with the ener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ut artery. "You have taken," the cave said. "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g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coiled his pride and his dusty ro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- "I have given," was all he said, th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shad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le, time-hewn out of a purple granite skra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d sulphurous fumes around the kneeling ma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ed again. "You have given," the cave spok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n, "of your energies, given to aid and thw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I have given. Then w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ck around the cave entrance seemed to fle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as a mouth speaking. "You must hand your kno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 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stood in frustration and anger. "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not a powerful mag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I a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here, old man, is your progen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a child," he mumbled, leaning against a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p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girl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'Where is my son? I am weary now of this life and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. Yet I may not go without passing on my kno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. I am tired. Listen hole, this grey hair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d. There are none who can match my power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ouched the ground at the base of the tree. Abov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 watched as the scant humus caught in the ro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s shifted and the fresh tip of a new pine shr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so impressed," said the cave, its sarcasm lo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ven hut not on the man. "So," the rumbling cont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ed, "where is your progen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first I stood here and we pacted," the ol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his nails absently flaking bark from the dead t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aid you would give me a 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we pacted, I said that I would be a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nd knowledge for you; that I believed in you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f you learned well, if you learned the ultimat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ive you progeny to whom you would pas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magician may pass knowledge only to first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 penal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mmortality. Doomed to live with superior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from all, forever aliena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clusions—with your limited abili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pacted. You promised progeny. I have wai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is your daught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mill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more than sh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she is well," said the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uppo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nce she is not to be my successor, I have spen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 her. Magicians must not be involved. Our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aid for with loneliness, for none can understand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 ... I have heard so. Do tell me 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ust you always be so condescend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this time the rumble seemed to be a laug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puffed jauntily.' 'But, at times, it is difficult not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e circumstanc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began to pace nervously, kic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. "We cannot really touch even our wives—f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women and can understand even less.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hy have you broken our pact?" the Mage d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challenged: "We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's eyes lost patience with this sm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, but wisely he held his em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yourself," the cave echoed—a stat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ed across the high pine valleys, vibrating the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ks and shaking the raven from his letha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's shadowed face ebbed and the tid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prodded him. "You're saying that I hav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o lea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deeply perceptive. I knew my time was no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d on you. Oh, great mage, you who create pine t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you create your own success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power is not given to me." It was as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ness as he could a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es it keep you humb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 Remember always of powers greater than y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nctio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his name set the importance of wha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and he allowed his emotions to dissipate like b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flies in the mountain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ntain thundered as the ochre smoke ch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 enfolded the man and he stood bat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function, you know more than any man. But be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always be contenders for your position.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s sweet to youth as the fall of an old man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who would happily dance on your gr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specially," the cave seemed to drop to a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, "beware of Casti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tigo?" The old man blinked, surprised- "How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 a danger? He was my student, the best. Ye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possess near the necessary knowledge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aught him enough. What he has lear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sources is what makes him dangero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clouded. "I will be prepared, but 1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inual brilliance. When we pacted, I said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learn the ultimate. You have learned all that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give you, now you must learn one tiling more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is an occult from the dawn, from before though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 of Eden. Yet the answer has never been hidde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ways been around you. It is, indeed, the most f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, the most difficult lesson." The cave puff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smile. "Old man, you need a teacher.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know what he is to teach; take him with you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from him and be companion to each o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looked around as the enfolding cloud dif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trickling puff and sunlight fell upon him. 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. A shadow spiralled down from the height of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pine; the raven flapped to the man and gr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 through maroon robes as though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Hello, Junction</w:t>
      </w:r>
      <w:r>
        <w:rPr>
          <w:rFonts w:eastAsia="MS Mincho;ＭＳ 明朝"/>
        </w:rPr>
        <w:t>. There was no sound. Th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intelligibly, deep within the man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nction, this is Agapis. Until this moment, when I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 otherwise, he had no interest in things human—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had no interest in things raven. Agapis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in your learning. Neither he nor you now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how. Be of care lest the lesson slip b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wind sprang up pushing the smoke and dr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an's robes as he looked at the bir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 The raven seemed to sh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on't look at me. I know less of this than you. But I'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also," said the old man. "I've been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lexed before, but in the end all made sen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 am glad," the cave said,' 'that we are all i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Junction, Agapis, you had better get star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ill take care of itself. You certainly a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rn any more here. I suggest home. Home is alw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lace to st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ven pulled from the man's shoulder and se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canyon updrafts, a flower opening, rising ou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 will see you at the valley entrance, Junction.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your cli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tarted down, feeling the exfoliations of gra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ble and slither from under his feet. "I really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gets the best part of all this," the magician mu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how none of this seems f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body ever said it was supposed to be,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reached the foot of the mountain, he ret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tems that he had stored there prior to his climb: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—collared, sheening black; his shoulder-st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ch—leather, containing herbs, potions and talisma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, his heavy staff— black, smooth, a deep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in. He strode through the valley, towards the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; sifting through the dwarfed shrubber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, he seemed to fade into the face of a cliff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a niche which became a narrow, twisting cany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mptied the magician into a scrubbed wood.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entrance, he looked across low, rolling hi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e dusty road to his home loop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Junction!</w:t>
      </w:r>
      <w:r>
        <w:rPr>
          <w:rFonts w:eastAsia="MS Mincho;ＭＳ 明朝"/>
        </w:rPr>
        <w:t xml:space="preserve"> The raven's voice floated softly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and the old man scanned the stunted trees,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erning the space in shadows filled with the bi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gap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ould you care to assist a peasant being robbed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your way home of more impor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prefer to continue home; but I suppose I mu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Must?</w:t>
      </w:r>
      <w:r>
        <w:rPr>
          <w:rFonts w:eastAsia="MS Mincho;ＭＳ 明朝"/>
        </w:rPr>
        <w:t xml:space="preserve"> Agapis cocked his head. </w:t>
      </w:r>
      <w:r>
        <w:rPr>
          <w:rFonts w:eastAsia="MS Mincho;ＭＳ 明朝"/>
          <w:i/>
          <w:iCs/>
        </w:rPr>
        <w:t>My new instincts tell m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at you do only what you want and call it 'must'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r instincts speak of a magician's duty? 'Po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uble-edged responsibility.' No matter. Philoso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Heroics now. Where?"</w:t>
      </w:r>
    </w:p>
    <w:p>
      <w:pPr>
        <w:pStyle w:val="PlainText"/>
        <w:rPr/>
      </w:pPr>
      <w:r>
        <w:rPr>
          <w:rFonts w:eastAsia="MS Mincho;ＭＳ 明朝"/>
          <w:i/>
          <w:iCs/>
        </w:rPr>
        <w:t>Watch me and follow</w:t>
      </w:r>
      <w:r>
        <w:rPr>
          <w:rFonts w:eastAsia="MS Mincho;ＭＳ 明朝"/>
        </w:rPr>
        <w:t>. His sheen glide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hrooms of trees, a black fan waf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asant, terrified, speechless, stood cring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ck, held by one of the toughs who had twisted the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tattered chemise against his throat The other 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, holding a cocked crossbow, relaxed. The b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poke, his voice like straw burning. "Fargus.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with him. Take his poke and stand aside so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m out of his misery." He gestured casual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fully, with his cross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rgus, rather, just stand aside. Leave his po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 territory. Also, take what's—his—na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e foreign sound, the two turned and the on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gus released the peasant who crumpled to his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net askew. The robber reached into the Mousing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e, producing a small, broad-bladed dirk- He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ably. "San San, how lucky it is we are! Here w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oor wayfarers, contenting ourselves with meag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s from a poor worker. And now, see w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us: an old man, to be sure, but his robe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n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wman flipped his rough surcote over his sho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, freeing his arm. He laughed, "True, Fargus; pick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 should be good. Shall 1 shoot him first or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iveling by your fee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s a long time since I've slit the throat of an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ake me cryer there, 1 want this pleas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ing sun deepened the shadows to a pur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a thrush bounced through a hidden t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rbled sweetly. Fargus held the knife carelessly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with mock respect towards J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compelled by unwritten law to warn you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, and I would strongly suggest mat you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sant go. I dread the taking of lives. Even two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gus' grin, beard-hidden, lifted his voice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"Well, old one, I do not have difficulty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 So watch me. I'll give you a les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unclasped his cloak and allowed it to 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 quietly, "I dread it, but I can and will do it.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go and we will part al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gus approached and the banter continu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sant scrambled like a mole around a rock, gai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and ran. Before San San could raise his bow, Farg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We'll get him later. He can't outdistance us.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prolong his miserable life. Watch the fun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leaned easily on his heavy staff a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 sauntered in, humming a light madrigal, his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ing the tune. The rotted-tooth grin stumbl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grunt of surprise as the staff flicked like a fro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. It snapped bruisingly from its resting place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in with a dull thwacking sound. Junction shifted, d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 as a dove, and the shaft spun like a disc, break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 bone, the knife clattering into the peb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raised his staff. The next swing would break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neck. The magician's pivot saved his lif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d shaft thudded into him. He spilled backwa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and jolt of pain rolling him into a sprawl. San S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proficient as a striking snake, leapt to his belt qu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began to nock the quarrel. Junction, dazed,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ed to clear his head. Fargus. holding his broken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his body, had retrieved the dirk and was sku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fallen magician. Through the gauze of sh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aw a black blur fall out of the trees and scra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bowman's arms; -hands waving, San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viciously at the churning feathers but grabb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as the bird arched and worried him from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rolled, dust clouding. Fargus wa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feet from him, spitting curses mat became 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as the end of Junction's staff caught him, a s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 piston between the eyes. His head dropped,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, blood spurting from his bitter tongue. San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for a shot and me Mage, on his back,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 with his hand coupled with a slurred word tha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from earth. The bowman pressed th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mpossibly, the arrow shot backwards, bluntly t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an'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lcian sat on the ground, the arrow's shaf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ding like a driven stake from his left shoulder.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in was obvious. Yet, as he sat, eyes closed,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somewhere, doing something, the expression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face changed to the softness of silk as he g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He grasped the wood shaft and, as 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e wound's channel, slid the arrow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pis understood pain and winced in his fashion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d to follow the magician's cool objectivity. The man s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e open, baring the bloody pucker. He reach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uch and, with the dexterity of a surgeon, clea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 and inserted a thick white ointment on the tip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Your bag is a provider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had enough experience to know what I'll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ill you be well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on- It will heal rapidly and I can control the stif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." He returned the items to his bag, organiz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far from the worst I've had—though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 when I was younger. I am aware that you sav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orse harm. You have my thanks and I ow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 did only what seemed sensible. Since we are now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companions and I'm finding the experience interest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could not bring myself to watch it termi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hifted his robe over the wound and w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e around himself. He smiled. "Of that, I'm gla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why the cave gave me you. This wa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. Though I'm supposed to learn someth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—I can't fathom it. Do you know what the lesson 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Iam a stronger here myself</w:t>
      </w:r>
      <w:r>
        <w:rPr>
          <w:rFonts w:eastAsia="MS Mincho;ＭＳ 明朝"/>
        </w:rPr>
        <w:t xml:space="preserve">, the raven cackled. </w:t>
      </w:r>
      <w:r>
        <w:rPr>
          <w:rFonts w:eastAsia="MS Mincho;ＭＳ 明朝"/>
          <w:i/>
          <w:iCs/>
        </w:rPr>
        <w:t>I had no</w:t>
      </w:r>
    </w:p>
    <w:p>
      <w:pPr>
        <w:pStyle w:val="PlainText"/>
        <w:rPr/>
      </w:pPr>
      <w:r>
        <w:rPr>
          <w:rFonts w:eastAsia="MS Mincho;ＭＳ 明朝"/>
          <w:i/>
          <w:iCs/>
        </w:rPr>
        <w:t>interest in any of this. I just do what I'm told</w:t>
      </w:r>
      <w:r>
        <w:rPr>
          <w:rFonts w:eastAsia="MS Mincho;ＭＳ 明朝"/>
        </w:rPr>
        <w:t>. A br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dled through the clumped trees and the black 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frayed. In annoyance, it ruffled them into place</w:t>
      </w:r>
    </w:p>
    <w:p>
      <w:pPr>
        <w:pStyle w:val="PlainText"/>
        <w:rPr/>
      </w:pPr>
      <w:r>
        <w:rPr>
          <w:rFonts w:eastAsia="MS Mincho;ＭＳ 明朝"/>
        </w:rPr>
        <w:t xml:space="preserve">and modified its position. </w:t>
      </w:r>
      <w:r>
        <w:rPr>
          <w:rFonts w:eastAsia="MS Mincho;ＭＳ 明朝"/>
          <w:i/>
          <w:iCs/>
        </w:rPr>
        <w:t>You almost gave your life for tha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easant. Yet, at the first opportunity, he ran. That is hardly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 mode of thanks. Humans can't be trusted much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"They can be trusted to be human. </w:t>
      </w:r>
      <w:r>
        <w:rPr>
          <w:rFonts w:eastAsia="MS Mincho;ＭＳ 明朝"/>
          <w:i/>
          <w:iCs/>
        </w:rPr>
        <w:t>We must all admit to</w:t>
      </w:r>
    </w:p>
    <w:p>
      <w:pPr>
        <w:pStyle w:val="PlainText"/>
        <w:rPr/>
      </w:pPr>
      <w:r>
        <w:rPr>
          <w:rFonts w:eastAsia="MS Mincho;ＭＳ 明朝"/>
          <w:i/>
          <w:iCs/>
        </w:rPr>
        <w:t>a weakness</w:t>
      </w:r>
      <w:r>
        <w:rPr>
          <w:rFonts w:eastAsia="MS Mincho;ＭＳ 明朝"/>
        </w:rPr>
        <w:t>. He owed me no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 saved his life. That's nothing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 can help, then I must. My knowledge giv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s ignorance forgives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Ravens consider natural instinct—aiding one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aided you as mand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mans have drifted-far from what is 'natural'. O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—but now—"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nd you? Does your knowledge put you in touc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what is natu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tested his shoulder, gave an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ace but felt his strength and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hould continue. I have an uneasiness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ome and something the cave said about a one-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 of m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stretched two black silk fans and loft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hover. Junction pulled himself up on his staff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oon vine bursting a silver flower. Though Agap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, Junction heard him as if the bird were pe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o ignorance absolves responsibility in humans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not, but knowledge tolerates ignoranc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gnorance tolerates knowled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mber dust exploded with each of his sand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and he followed his staff feeling a strange urg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at he had felt before, one that had demonstra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ity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e sun pinked the highest peaks, Junction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rest of a long slope. His home nestled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, around several looping bends. He paused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—as he always did at this hill. His childhood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alley, and he allowed himself the nostalgia.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rolled out ahead of him, disappearing in the direction</w:t>
      </w:r>
    </w:p>
    <w:p>
      <w:pPr>
        <w:pStyle w:val="PlainText"/>
        <w:rPr/>
      </w:pPr>
      <w:r>
        <w:rPr>
          <w:rFonts w:eastAsia="MS Mincho;ＭＳ 明朝"/>
        </w:rPr>
        <w:t xml:space="preserve">of the cottage.' </w:t>
      </w:r>
      <w:r>
        <w:rPr>
          <w:rFonts w:eastAsia="MS Mincho;ＭＳ 明朝"/>
          <w:i/>
          <w:iCs/>
        </w:rPr>
        <w:t>I will announce your arrival and be back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oon to allay your fears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could not disperse his apprehen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ame into sight of the white stone cabin 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ndow broken, no one in sight, and the bird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Stop, </w:t>
      </w:r>
      <w:r>
        <w:rPr>
          <w:rFonts w:eastAsia="MS Mincho;ＭＳ 明朝"/>
          <w:i/>
          <w:iCs/>
        </w:rPr>
        <w:t>Junction!</w:t>
      </w:r>
      <w:r>
        <w:rPr>
          <w:rFonts w:eastAsia="MS Mincho;ＭＳ 明朝"/>
        </w:rPr>
        <w:t xml:space="preserve"> The bird flapped in a braking a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, breathing hard, p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repare yourself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, the old man brushed at the air and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house, the bird lining and follow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hold, heaped with the shattered remains of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ed at him. He struggled over the splintered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, Junction recognized the trademark of Castigo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our of charred timbers, sandlewood and an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 He used it, the magician remembered, the wa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 uses u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ndow had been blasted and its beam hu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ing, blocking the sun. Light leak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hold into the dark, ruined room and, in the shaft,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dy, female, dishevelled, spraw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a." The old man knelt, gently gathering his rob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ised her head. settling it on his kn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ven fastened himself to the darkness nea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 window beam and studied with curiosit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man reduced to a tre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a." He reached a weathered hand into his p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moved from the clutter two phials of amber liqu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stopped one and, tilting the container, wet his f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. Forcing her mouth open, he touched his fing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's tongue. The other liquid he daub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se. She coughed, stirred and squirmed.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she folded him to her, biting her tips to keep from c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calmed, he made a pass at an oil lamp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ckered into life, bouncing a bit of the darkness back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him. "I thought we agreed—" she sai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llen lips,"—no magic in the hou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It seemed expedient," he sai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her to the bed, softly nestling her into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a, was it Castig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tigo. A rather brash young fellow,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?" Her voice shook and she punctuated it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at a smile but ended by biting the knuckle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ed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an infan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rd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he ... harm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lood and her bruises made the question rhetor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way, then gazed directly into his eyes, wa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or his reaction to her words. (She was disappoi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lack of concern wasn't unexpec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fierce. He raped me. Do you consider rape h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usb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is Vermill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raped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poke dearly. I heard. What would you ha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eak, Magician, of your concern for 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of my conce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hear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damn, woman, hear. He has forced you.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. But to speak on it further is futile, what has been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undone by sympat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ympathy will not harm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ill, however, consume time. Tell me of Vermill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used, frustrated, her fingers digging into the f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 was she for whom he came. He came with his necr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s, black flapping forms. They held Verm while he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n me. I called you. You did not hear. The wh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ttered in my ear that she would be superior sto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pause, he stood and moved away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, staring at its subtle shifting, "Stock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ifted her head.' 'He Is going to use her with his 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. Castigo assumes your daughter will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grand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, he is correct. If there were such a un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pring would be awes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will 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will not 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will you preven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just wi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es she mean that much to you?" The wo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ten lead, dropped slowly from a cruc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could not hold her eyes. He mo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 to the canted beam, assessing its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 my daughter," he said with his back to her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was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has been such for twelve years. It seeme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till now.'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her and saw her beauty, black hair sp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white fur pillow. Her face was wrinkle-free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indeterminable. He fought back his human e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rely said: "Till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, her husband, sat at the edge of the b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that he would stay long enough to seek ai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in a near cabin. And, using his magic, he un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Castigo had inflicted on the cottage. It stood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weet again, all trace of Castigo gone. When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d for, the magician kissed her. "I will return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bring your daughter. She will be sa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time," she answered him, looking at him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llen eyes. "She is beautiful and—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line—she will be a prize. How will a magici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protect herself? Especially when her fa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unted, gestured to the raven and they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a mountain peak that was several ranges and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tigo's mountain," said J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ain had shifted several times, becom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l as they travelled. They were perhaps a wee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nture and resting in a desert region with dee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no comfort in the desolation. The breeze fa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in a dry spume over the lips of dunes and the g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everything. They sat uncomfortably bef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culled from the straining shru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sat staring into the fire, wa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 gambol like young orange deer, Agapi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 for some time before his words nuzz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's fantasy we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... so disturbed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r intensity and anxiety is disproportionate to your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ersonality and your beliefs. All that you have told 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yourself does not add up to this deep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estured to his chest. "Much is carried here.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endous decision to make. To be involved caus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 and pai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r concern for your daughter surprises you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dangero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bounced a bit away from a fire that had 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hot. Junction turned his attention from the fla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the raven- "Do you understand any of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more I am acquainted with humans, the less I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understand. You are amusing in the ways you deceiv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rselves. And if you, a magician, a man close to th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understanding of nature, are an example, it will be hila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ous to meet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ust you insult? You sound so like the c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bounced to Junction's knee and fanned its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warmth. He cocked his head sid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've been around the cave too much. Ne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less, inconsistency seems to be your only co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need your chiding. I can't expect you to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, but I have a true human quand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t has to do with your daughter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stood and shook his leg, which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, and the raven squawked its surprise and flap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 "I have," Junction said "ignored 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years. When she was born, I had expected a boy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to whom I could pass my knowled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hat of parental love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not involve myself with human frailties.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that one pays as a magician. You gain the kno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, the ability to help others; but to be proficie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tay ap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raven mustered his most sarcastic tone. /s that to say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at you are nom objective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w confus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pis chuckled and hopped a few feet beyond the 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elight, his blackness melting into the n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 looked up at the sky and thought that a fligh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 would be invigorating and soothing. As his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ed, and his wings spread, the sand beneath him s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ly gave way and something slithered and w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e-like around him. He had only time for a brief squaw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disappeared beneath the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Junction. I don't know what has me, but I'm in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You'd better hu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rushed to the depression in the s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 the area with a flickering firebrand.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being pulled deep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o, I've stopped. It's hurting. Hurry! Please!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aid "I haven't done this one for a while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ved the brand into the sand, and concen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mall crater he held his hands above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pointing towards the sand . . . Junction—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! . . .' a vicious downward thrust and sparks lea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ng into the ground. A burst of sound and a clou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blasted into the air. Twisting in a feathered frenz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was catapaulted into the darkness and shook pie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stringy substances from it. The black flapping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their panicked beating and the bird settled to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pectful distance from the crater. In the cent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 something heaved and pulsed. Liquid spill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. The something seemed to draw into itself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into the depths and was gone, leaving piec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, twisting and cur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pis alighted on Junction's shoulder, cradling t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neck. He was shaken. There was no brava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t the bare patches on his body and sai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best you could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ed expedi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f you would have blasted a foot closer,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have been pieces of me lying there instead of that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orry. I don't eat c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ow who's insulting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call kettles bl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ank you, </w:t>
      </w:r>
      <w:r>
        <w:rPr>
          <w:rFonts w:eastAsia="MS Mincho;ＭＳ 明朝"/>
          <w:i/>
          <w:iCs/>
        </w:rPr>
        <w:t>Junction. What was that thing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o idea. There are many such things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Before, </w:t>
      </w:r>
      <w:r>
        <w:rPr>
          <w:rFonts w:eastAsia="MS Mincho;ＭＳ 明朝"/>
          <w:i/>
          <w:iCs/>
        </w:rPr>
        <w:t>I was playing with your weakness. I am sorry—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ruly so. I guess that makes us even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never been good at keeping account. Lets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're always ev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 were talking about your confusion..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held the raven on his forearm and d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est, stroking the soft feathers, soothing. "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 dies, alt his magic dies with him, unless h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 to his first born son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nd you have but a daughter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f he does otherwise, he is condemned to immortal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spoke, calmer now; / thought humans enj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-live forever, superior in knowledge and p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be close to another human, unable to re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 like them—condemned to continue to lear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grow. My pact was that I would learn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 would teach, use it for the betterment of peo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it on. Before I can die, I must have a son that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d must learn something from a bird and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hat something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ell, I don't either. Don't stop, by the way, that f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good. If I had any idea, I'd let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miled.' 'How alike we are. Who will jud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and to whom does a magician go for strok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 passed, and two more, with Agapis compl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f stiffness from his encounter. What sun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like roses wasting on a windowsill and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to a dull white. They climbed into a rocky, tre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, deprived of their shadows. As they rounded a j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d shoulder, the stony path pitched into open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far below, they could see pines, green field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ald lake, in stark contrast to the gargoyle barren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. Jutting from the centre of the lake,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e Island struggled until it reached their hei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solidly as though it were some decapitated bea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tting, hunched on the flat top: Castigo's ca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ucture was linked with the path by a '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 bridge, a thread between two worlds. N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orth much, was Junction's thought Rather f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n appearance, was the raven's thought. Earth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, bulky and powerful, it challenged all to penetrat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tting col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, thought the bird. that a magician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; more charm, grace, magic-like, you know.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inous, just isolated and daring some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Castigo. Should he continue along this b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very dangero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e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ange is always possible as long as the soul is g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bark hardens, even then it's possible, bu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ifficult. I don't want to kill him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we meet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just walk across this suspension bridge an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. He knows we're here . . . has known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going to walk across that abyss knowing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took two steps up to the wooden 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intricately woven into the rough hemp-like 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med the only path to the castle. He start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ridge began a trembling sway. As he wal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ng on balance, he continued, "No stud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 just believing that he is better than his teach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o prove it" Nearing the castle. Junction scann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. Its front walls and battlements lean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toad supported by flying buttresses shap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re those. Magici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ar side he could see several elongated, flat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beings, something like an eel with append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beside the bridge's support ropes. "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rasses—creatures of this area that Castigo has t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ing to. They have some intelligence and he's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knives. They could cut the support r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ill. Those are their orders. The imp has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nderlings to test me, for his amusem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cut the ropes until I get close, and that will b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pis flew near the creatures. They paid no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their small, hard eyes were fixed on the mag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. Moving almost in unison, as he drew n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nives sliced at the ropes. Junction waved his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ing three words that sounded like barking. Agai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d the staff over his head, discharging a pulsing w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ound. The noise whipped through the 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 the black things in it like an invisible shro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ing and vibrating against them. They squi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itted a white slimy fluid, a natural protection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 mourns opened and a dismal wail ooz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ess air. Yet, the pulsations continued, compa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into pressure, and the necrasses were squee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sides popping from their mouths- As the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, they lay wrung, wasted, their body Juices dr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edge of the cl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gained the ledge and was me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ing voice from the main turret to the left of th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. "Nicely done, Noble Master. A simpl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que. One that expends little energy. It too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to get here. You are slowing d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eed, Castigo, is not always essential. At time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ty, class, a certain impeccability of manner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es with wisdom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more lectures, Old Man. I have all of your w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some of my knowledge and non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. The two aren't the same. Mara was right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rown quite bras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Mara. And how is your wif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chose not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 gestured behind him and two necrasses wr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d out, dragging Vermillion. She stood there, his d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, in a thin white chemise, her head up, hair—amb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d—whipped by the colourless breeze. Jun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by her beauty. Perhaps it was the contrast.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 stress had touched the inner magic power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atural in his offspring- Yet she glowed, radi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, a defiance, that sparkled in this sunless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o her stood Mordant, smiling like his father, sl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 In build, obviously not as athletic as the dark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his teacher. The son smiled, but there was a n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sness there. He glanced at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 swung his legs over the edge. of the turr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, his legs dangling some distance above Junction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 danced, framed by shoulder length coal hair swi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hattered spider web- "It's not brash to want 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. Look, Old Man, let's set this straight.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ver the world. I am not an evil magician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ed his shimmering black surcoat. "I h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. This is all I wan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you want now," Junction inte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now is what is important, isn't it?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me that. Anyway, now is enough." 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d brought the girl to the edge, his arm arou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 a fine gin, Junction, beautiful, strong. She car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loodline. I wish her to be my son's wife. She will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both fine grandchildren, don't you think?" He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hin between his thumb and forefinger and til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pprais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leaned against the main buttress directl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's dangling legs. "What of her wishes?"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nodding to the girl in the thin white che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them? You didn't seem to care muc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or twelve years. What of Mara's wishes?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did you cast off? Come on, Old Teacher.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We've talked- How is this so much different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lose nothing and gain a fine grandson.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f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problem, young one, is that you don't ask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. While my own responsibilities may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met, as you've noted, I've never taken by force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coerc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, Junction, you're forgetting that that'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's set up." Castigo laughed gleefully. "The fit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grew calm, trying to fathom his adversa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. He noticed mat the buttress he was l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was supporting the turret which overhung m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forgotten the final step of nature- There is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al, yes—but the goal is harmony. Without har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doesn't exist You know nothing of nature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" As he spoke, he felt mat the turret was ti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. He traced his finger along the dragon's tail.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million, are you we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" her voice flowed there in that cold plac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ght and she was calm. "I have not been ha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provided for. I do not want to be here bu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sh you to endanger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threw a sudden, vicious pass at the stone d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,. swept the flying buttress over the precipi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ret, itself, began to crumble. Castigo shou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mbled back into the turret Chunks of dark mort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king dropped out as cracks ripped through the wall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 of some stone tree and hewed rocks fe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the castle beginning to cr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 and Mordant leaped to an adjacent ba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turret fell forward, carrying the girl with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necrasses disappeared into the rumble of dust 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wed from the churning stones. Vermillion was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with the wall, with the turret, and Junction, da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rom the tumbling chunks of granite bounci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pushed at the ground—and he levitated,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meting tower, picking his daughter from its cr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and, guiding his movements, alighted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of the castle wavered and Castigo and Mor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for the stairs, the wall collapsing behind them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mbling roar clouded his vision, Junction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 scrambling down the shaking stone steps;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is father slipped as the stairs gave way.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nd looked up as the wall pushed Castigo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and away. He watched as his father fell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. The splintering sound could be heard even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man stood. Castigo rolled on the ground, the r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ing, shattering, dust burying him. He lay still, p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veral stones, his leg splintered, the pain grea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 to his son, "Mor, call the necrasses on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 ran to the side of the gate, tur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, "Father, they can't. They're trapped.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gate but the courtyard has collapse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y're penned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had gathered Vermillion to him and was b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wards the bridge as Castigo gestured and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 buckled and splintered- Freed, the necrasses su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slithering, a high-pitched moan from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throats. Almost mindless, the leech-like things wr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d, thousands of webbed feet scraping, dust clou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roared and threw his staff into their mids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de stumbled towards him. The old man backed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, keeping himself between me necrasses and 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stant the staff lay there, kicked by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hering feet. Then it shuddered and began to bel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of blue smoke and its shaking grew more vi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ound under it wavered, jaggedly splitting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ing, grinding sound began building and me gap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ently, grating the rock, shattering and pitching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lders into the air and the crack grew deep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ing black forms falling through the blue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lost in the darkness. The gap grew into a chas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s bowels a brimstone sound and a blast of 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wed from the released entrails of the mou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, seared in the red fire glare, had freed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dragging him under an overhanging ledge. C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o shouted,' 'Junction, you'll pay for this, pay highly.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you will die! Both of us cannot live in this world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w several passes at the magician; they spattered a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ly Into the gorge behind Junction and his d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ll meet again. Soon. There is no use in hi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o intention of hiding," said the old m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er blasts of the mountain were splitting it In tw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crumbling in on Itself, the flames scor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rasses, driving them over the lip of the gorg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burned and dying wails pummelled the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n't much time old man. You'll never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where have you be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. You didn't seem to need much help.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, is the fabled Vermillion. The bird alighted d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ly on the girl's shoulder and there was a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he's beautiful. Who is he? Where did h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ughter, this is hardly the time for introduction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magician, and he made a gesture, knocking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ack creatures into the lake far below. "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ills yet I don't know how many necrasses ar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o re-group; Castigo still possesses a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pass and he's not finish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hat’s your plan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oing to cut this end of the bridge loose, ri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nd drop into the lake. I can break most of the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vitation. It will still be rough. If I can't kill him 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to meet him again. Listen, Agapis, I'll b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 as I swing out. Do you underst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i/>
          <w:iCs/>
        </w:rPr>
        <w:t>Completely. You will not be vulnerable. I will see to it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pushed his daughter down, urging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ightly. Sparks jumped from both hands and h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ropes simultaneously. The bridge shook preca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ly, its stability gone. Castigo realized the strate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himself out into the open, the rumbling, the gl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around him. He watched, shielding his ey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cut the final base rope and the bridge d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 edge and swung free- The old man pivo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both himself and Vermillion against the sw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 as it seemed to hang for an instant and then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ong, wavering loop, "When I yell, let go!" he sh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daughter's ear. Her obedience was cru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ow, swinging target was an easy one for Casti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took his time. He smiled in spite of his p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his index finger—pointing at the magician'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drifted away from him. He laughed and was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the energy just as Agapis dove in a long lo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e of care. Junction. I'll take care of him. Your d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is beautiful and worth any price—as ar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blur hit the young magician just as h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's shouted warning. He yelled in pain as 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 and his energy blast splintered the board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's head, singeing his hair, driving slivers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. Vermillion whispered in his ear, "Fa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matter. Get ready to dro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ndulum, swinging in a graceful arc, g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um, reached its nadir and Castigo was s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ry. Again, Agapis swooped in. Castigo, annoy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rred a pass at him and the bird struck me energy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aiting for him. The shock threw him viol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ir and he bounced back to the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bye. J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heard me words as he released his gri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his daughter. As they plummet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, the old man pointed at Vermillion and their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flutter. They dropped into the cold b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as two snowf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 stood at me cliffs edge, watching. "They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ed, Father. All because of this," and he kicked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p of frazzeled feathers over the lip, watching it bou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edge to outcrop, finally to splash softly and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all right, Son. We will have our chance again. G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 master! What pow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understand, Father. You admire the man,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ight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enmity has anything to do with admirati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acy. He is a beautiful man. It is too bad that I must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reen place where he carried her; a cave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heavy-moist, the roof leaf-layered, interlocked fi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rees of Thujas, Sassafras, Quassia and Balsam- Hu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le shadows hung like hovering birds, beate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niched recesses by shafts of sunlight. Filtered, it c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green on everything. On the quaggy floor, verv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rchids dappled me fragrance of hyaci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id her on a flourish of feathered moss, heavy g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dressed her gently at the edge of a pool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quoise, placid, and pure. The magician look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and his heart jumped, aware, perhaps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that twelve years had indeed passed—that s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girl no longer. The soft beauty was muted by bru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usions. With care, he applied an amber bals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thicker white cerate. His hand cradled her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essed a crystal cordial to her lips, the tonic vitaliz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the rose creep under the skin and as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flicker, he draped the chemise modestly ov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are you all right?" She looked into hi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first for him and only a slight wince as she sh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tter now. And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bit tired, but very. well. We won, did we n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battle, there are no winners, only survivors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Agapis." His voice was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sorry. He was so beautiful." Her eyes sh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rs were dew on roses, her innocence jol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's sacri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hose to d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 Why would he do such a th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me to learn and for you to live. I was a strang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s different from him as possible, yet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on in doing what he knew was necess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ows knitted. "I don't underst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matter. I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ay that he died for me to live. I don't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his decision, you were—are. You must not minim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ction- He was beautiful. So now you have a gift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are responsi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streamed and her body trembled. "It's a frigh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gif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lowed his ancient hands to melt through the sh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gold of her hair. "Responsibility is indeed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looked up through me holts canop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ional white of sunlight, holding her for a long tim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long time. She stopped sobbing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: no wind, no animal rustle scuttling under th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y, not even the sonorous insect purl. He listened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s and the murmur of her wounds. Something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d inside him and the old man felt his lips lil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how long will we stay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on, you will be well. You are young and are me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quickly. We are here because you will n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from this place when we once again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. And because I want you to meet someone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impor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up, a delicate shudder wafted through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eagull. "Must we meet Castigo ag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tigo doesn't know how to let anything go. I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my best student. He teamed well and he'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roads. At another time, his brillianc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my successor. Well, even Mages make mis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stigo was mine. Castigo did that human thing—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choice. One that I cannot live with. I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was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down at the water and saw herself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in a shimmer.' 'My feelings towards him disturb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entitled to your feelings. Mine, too, are distur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I've token any number of lives—never without ca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ly, though, have I looked forward to it. It is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astigo for me. I do not want his death, for I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him too well. I know what he wants, and,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s not evil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t, I will do what must be done. With him an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ightened and asked, "You said, Father,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one I was to mee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near now. He has been aware of and watching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we've been here. This place is his. Over t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de of the pool—that's where he i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over at the green jumble and,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d vines of the white jasmine, Vermillion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. He stepped through a coppice drape an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slender white camphor trunks at the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. He was watching. His whiteness was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wer-white that dappled the covert. His whitenes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old the green cast that all else here held, rath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uresced in a primitive purity, a glow that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very large, perhaps slightly bigg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y. In him, though, was a rippling strength, a lean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muscles; that separated him from other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ne and tail were longer than Vermillio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flowing silk, sheened like the iridesc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kweed pod flax. And though his fetlocks were su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tony and camomile, she could see that the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onger and tufted. The horn, though, wa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, ribbed, delicately arched, gently proportion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ded a strength that demonstrated this animal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dable. The awesome power of the horn gleam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in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ther interrupted her assessment when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docs not speak. He does not communica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s did Agapis. He just is. He accepts or rejects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jects, he is never seen again. He has accepted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ventured together many times. I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nother human here, to his home. I had ho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ringing you, that he would understand my urgenc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waited, anxious, barely breathing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ose times where his magic had no place;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would depend on the will, on the needs,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es, of two independent be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still watched. It tossed its hea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 swirled like the curling eddies of a deep river. I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steps around th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's attention shifted from the awesome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nimal to its eyes. She was startled- The gli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hat danced there was incongruous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. She read eternity there, a song that trill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key. He was a lion, an antelope; he was an ea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 realized then that the description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f unicorns were not built from physical actualit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amalgamation of the essence of animals,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plants. He seemed, somehow, to be everything;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ed extremes without being reduced to a median;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eauty, joy, ugliness, suspicion. He was male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uition, grace and beauty had the flowerhead of fema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. No description seemed 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 smiled and the unicorn snorted gruff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her where she sat battled in the inc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smine and hyacinth, sunk in the heavy green of the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wered his head to nuzzle the aroma that hon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 stood, her fingertips tracing a patter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corn's muzzle, and she whispered, "You are so beau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." She touched the golden spike with one finge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usurrus of a gentle rain and the animal, sound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himself to her. It was a forever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inhaled deeply, his relief tangible. He thought</w:t>
      </w:r>
    </w:p>
    <w:p>
      <w:pPr>
        <w:pStyle w:val="PlainText"/>
        <w:rPr/>
      </w:pPr>
      <w:r>
        <w:rPr>
          <w:rFonts w:eastAsia="MS Mincho;ＭＳ 明朝"/>
        </w:rPr>
        <w:t xml:space="preserve">to himself: </w:t>
      </w:r>
      <w:r>
        <w:rPr>
          <w:rFonts w:eastAsia="MS Mincho;ＭＳ 明朝"/>
          <w:i/>
          <w:iCs/>
        </w:rPr>
        <w:t>She has the magic of the unicorn; the magic an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fury, the grace, the love, the power, the myth—But is i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enough?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it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does he stay here alway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place, this pool, is his. It exists only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came down from the mountain for me on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eated it. Here he stays." Junction stroked the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, his hand soft on the white. "Unicorns do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for their own reasons. Every unicorn must have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ure water or be near purity. Without purity, unico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 drifted to the edge of the turquoise pool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legs long and slender. Her bare feet sank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moss. She looked to the animal as if for per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uched the water with her toe. The unicorn wat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made no move. She waded delicately into the co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looked at the magic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 beautiful, isn't sh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looke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aware that she is in dang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looke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’s not right that she be in danger simply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to bring her into this world, . .You think that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soft, that I've lost my detach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looke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at's not it. It may seem like that, but. . 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. . .it's merely a matter of practicality. After all,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me responsibil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looked at him and nibbled a comfrey lea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to maintain my status as a magician. . .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show her everything—just enough to protec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 don't believe that the cave will see it my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paused. He seemed to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, there, among the citrus scent of the bergam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in the drifting humid haze, the girl sat drape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mise; the unicorn lay on the deep piled moss,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sed, content, his delicate head resting softly in her l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ther began in detail, touching first the very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of magic; the apparent split of man from natu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y of nature for man and his needs, the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individual strengths—not to the control of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pernatural forces but blending the respect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I don't know if I can remember all of this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fran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to her and rested his hands on her sl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 His eyes were intense, bluer than she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'Venn, I' m so proud of you. You know, it took m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stakes before I was able to do even some of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st th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ally? Somehow, 1 guess I thought you could do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tart. I can't picture you confused like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! I'll tell you some stories as we go along. Mis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wfully important. They give us measuring sticks -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how much we're growing . . . see? Here, tr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 .get this comfrey to bend away from the sun. Wa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uched the angular hairy stem, pushing it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s. It st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, she moved another the same way and it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some pale purple flowers dropping. She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disappo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," he laughed, "the cave would ge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with me, I thought it would give up. Often,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quit. Here. just keep trying—talk to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with a touch light as a moth, she coax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—and this time, it ob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tood, laughing, and took her hand in h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through that magic place. He expla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d subtle, almost obvious concepts.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at it was the will of the magician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secret words that caused things to happen—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magician's wisdom and not the proper ritu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mportant. "Yet," he said, "linking will and word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 and ritual—we're able to tap into the fo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ernity.'' His look and smile swung back to tile past, a 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flying, and his throat tightened. There was a wel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est- He said, "When you were born and we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ig, I never thought I' d see you working with the fo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ternity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 Junction said, "We have to leave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sked, "May we retur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question will be answered by the resul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ation. Castigo and Mordant are nearing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face them away from this place. They a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ridge. We will make haste and meet them in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 above the timberl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ill win—I mean, we will be the survivors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w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, indeed," said the teacher, packing hi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s skilfully, "is my intention. However, Castigo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. He has strengthened himself since ou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wo magic’s contact, the outcome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ed—only assumed. And assumption is the sta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s. Come, let us go quick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what of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he come with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corns do what they do. They remain unattached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agician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nned the purple surcoat of a mage m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for her. He appraised her sharply and nod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. "As we leave here, the weather wil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stood watching as they crossed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and waded through the flimsy threads of fer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turtiums. The girl glanced back. "Good bye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watched. They left the bowered reg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ked through a galaxy of green springing grass, waist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brant blue of the sky was tufted with patches of fl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could see the dark peak ahead of them shea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avy strata, layered with ominous greys, and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the jagged silver threads of lightning glared a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like a pointing finger. Junction paused and g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' 'It is from there that he comes. We'll meet him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." From that darkness, thunder—muff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—rolled at them, a giant ball forcing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gentle fields. And still they clim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adows wound through pines and the p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dgingly, gave up; the ground became rocky, ja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 looked up, watching the clouds meet, fold, 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glowering canopy. They rolled, colliding with the sh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ite face towering above, and the wind^ spill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ing down on them. She followed her father, wa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is cloak swirl and lash, his stride pow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y, soft underbellies of the clouds swe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wed a burst of rain. The wind warped across the stre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lders, glancing off them like shattering ice, wh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oaked clothing, the rain streaming across their fa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illion's golden hair poured butter-like down he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, aware that her father had halted,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—pa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fting curtain of water parted and s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 Castigo stood above them on a flattened bar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st. Mordant by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necrasses weaved near, the black slack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ing and glistening. Castigo laughed, water dr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beard. "Hah! Old friend,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t gives me happiness to sec your daughter look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If I had any part in your injuries, little lady,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iz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squinted against the drilling of the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. "Apologize? Fool! Are you prepared to di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e? Old man, does that mean that you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your daughter for my s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tood, legs braced, twenty yards from his s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He couldn't look at this man he had known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nd wish him dead. "I do not desire to kill you. I 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give you room to leave ... if you leave with pr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leave only with what I came for.” Castigo’s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ft, deadly. As the two men stood, face to fa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gathered deeper. The rain pelted. Junction f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ed his complete attention on Castigo who began to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ways like a crab, moving in a closing arc. "Junct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“this is not necessary. Let it be over. Let it end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 big a thing; my son is good. It will be good for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not my permission you had neglected to as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aughter's," replied the old man. Junction stoo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ck to a rock face. "To get to the end," he said, "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pass through the middle and learn as one passes.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ady to die without learn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Junction slid along me wet rock, a black loop en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d him- Another loop, and then one around his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a garbled moan that mixed with the wind's k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ne the necrass oozed from me rock crevasse, th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eight against the man. They tumbled, splas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hed together, tangled, thrashing on the granite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currying, webbed feet the three black things squi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astigo's side and swarmed over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 blinded, Vermillion glanced to her father as M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t leapt from the rock ledge and grabbed 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, pinning her arms to her sides. He was very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ung his left arm around her chest, locking o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pinning her to him. The boy whispered har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thunder and wind into her ear, "It is my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. This is not mine. Don't hate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let me go. It can't work. Not this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tched, fixed on the thrashing black be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d her father, as somehow a black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and tore loose of the squirming pile, bo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cross the rock shelf. The body jerked to its feet gu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dark substance and ran in a macabre dancing shu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 to be looking for its missing 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 spoke in pain and urgency, his word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n away by the slashing wind, punctuated by the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d thunder, "He is my father. I have no choic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the man who stood above them, dark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ing, casual in his conf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 laughed, "You have no more to teach me,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There is more magic than yours. I will giv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, fetid bodies parted and Junction, on hi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his student sweep his arm in a circular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s flew, hissing in the driving rain, and the flashe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flames that encircled the man in a churning firewh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ing clouds of steam built and rolled, torn by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 tightened his grip, shifting his arm to the gir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 He said, "Junction will be injured. My fath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he fire on him. I've seen it. Tell him. Please. As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to stop, because mine won'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urging, the boy tightened his arm across her thr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gasped. She couldn't breathe. She struggled 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darkness coming, aware of the rain on her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his frantic voice in her ear. His sounds fa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l into the gathering darkness. Suddenly he stiffe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rip loosened. Gulping air, she slid to the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up at him. Mordant stood, reflecting the glow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fire; his expression was of surprise rather than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eld his position sculpted, as though afr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. He lowered his eyes to his chest Protru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own jerkin: a ribbed, golden spike, itself stained 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ur spreading across the material His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ed, and his body, gently arched backwards,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against the head of the unicorn. The animal flipp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and the boy was tossed through the air, thu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y against a rocky outcrop. He slid into a crump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onette, leaving a smear on the cliff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trotted to the girl and lowered his head-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ed her arm around the radiant white neck and g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t. Castigo, intent on Junction, was obliviou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's still form. Tongues of fire were flipp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ning wheel, hissing near the old man's hea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rasses were shifting him to expose his bod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. Still the old mage did nothing and Vermillion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. She stood shakily, supported by the unic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ead pink-stained, the pastel dribbling in a sp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-edged fan across its chest. Her father was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he did not want to kill Castigo—or he was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use what he had taught her. He was held secur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rasses; she moved her hand at them but no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. Her mind was a jumble. She couldn't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it. It was in her mind. The word. A fire sp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across her father's chest and sizzled against his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, leaving his robe singed and steaming. Panic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fought the child of her mind but still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lowed. She felt a warmth.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inside her. Not the word. Not this time. B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: Not the words but the will; the wisdom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ual... She is worth anything, as ar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her gesture was firm and there was no wo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tent. The rocks blasted and sprayed a black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ir. It squirmed, heaved, and lay still.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as a second necrass released him, writhing, cha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izzling mass. The third grasped at him and d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father and daughter turned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shifted to his feet, ready, turning to fa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. But the .younger man was kneeling at the cr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d body of his son, his own body limp, anger and p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, the fire gone. His face was pain. The tears bl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rain, with the agony of a father. He held his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, rocking gently. Slowly, he lifted his face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ld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asn't th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Junction said. "Most likely, it never is. Bu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^-and enjoy it—most of the time," He gestu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 to the fallen necrasses. The old man walked slow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ughter. She stood, her hand resting on the g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nks of the unic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Castigo she said, "You were right,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o winn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afraid that you are learning. It's time for us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danger here anymore." He touched a nec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t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, "Should we not aid him? He seems so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nothing that can be done for him."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ed the desolate land. "Nothing will heal his wou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intment, no words, not even time will let this g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At his best moments, he can hope for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ness, a deadness of mind that allows r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of them turned and started down the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. The thunder had stopped; rain reduced to a tri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n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halted and turned. His daughter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stepped back, curiosity studding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?" The old ma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t d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s d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t finished. Don't walk away from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tigo, let it drop. You have no more son.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eed of my daugh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ster, did you really think that was what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? There is always more. Somebody wise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'Always look deeper,' he told me. Have you look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felt weary. He stood between his, daugh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. "I've looked. Give yourself to your grief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et have other children- Mordant need not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go shook his head almost sadly, his cloak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ply from him like a hatched cocoon. He rai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. They swirled. The fire burst, forming in a cir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erflies of flame licking around him. The younger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Don't you know that the student must always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cher—that's what this is really ab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" the old man said, "that the dea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is the only way for a student to transform.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remind you that the death is usually symbol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is time. Good bye, Junction. We do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, Casti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mes whirled into a seething mass, a chu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ving monster, flashing in heat in the clear air.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's hand flashed silver like a trout, striking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scribed a strange symbol. Light leap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enveloping the magician and his group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ed, swirling mist. Roaring, the fireball smash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w, shattering, shards clattering across the d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s. The molten mass caromed from the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nd ricocheted back towards Castigo, who 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calmly, his hands at his sides. He was still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way as the hungry creature swept, swirl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gorging its fill, the heat so intense that, as the fl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, only ash remained, blowing across the shelf, dr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crev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The protective globe dissi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" Vermillion began", . , he didn't real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at, did he?" She turned her head from the cha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, in a way, he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nudged Junction and took a few step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mou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old friend, it's time to go home." He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thinking of his teaching, thinking of the cave. "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o talk to someone." Then he thought of Mara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hought. He turned to look at his daughter and g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 at the unicorn that trotted at her side. "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, you'll never get rid of him now. I do believe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 liking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corn nickered. He seemed to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 w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eard me." He sat on a rock in front of the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mble from the cloudy mouth seemed indigna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huffing like a straining engine. "I've taught Ver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 some basic magic. Besides, you know it. You kn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did 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I know. What I'd like to know is wh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slouched, digging his toe into a little ear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hole thing seemed futile. "Does it make any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not satisfy my curiosity?" the cave said. "Indul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—after all, what do you have to lose? It isn't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have th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ertainly, no—it wouldn't be that. I have all the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 ... It seemed the only practical answ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gir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daugh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. . . Do I detect a note of indignation," the c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Just because she is your daughter?" It bel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ring that wrapped around the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in no mood for your games," Junction said, w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 and dissipating the cloud. "So she's a girl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? It was necessary. It was practical. I owed 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t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shifted to his feet and walked ov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pine tree already grown waist high. Finger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my new green at its tips, he continued, "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yourself to blame. I mean, I stand the respons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ad you not given me Agapis, had he not shown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eyond duty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?" the cave seemed interested. "What did he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yond du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howed me sacrif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. Now, mage, tell me what" me cav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beyond sacrifi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knelt by the pine, breathing its scent. "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? Beyond dying for an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y," the cave said. "You can do it. What is the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us for such an ac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die for another? - , , Lo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at this is all about? Lo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ve," the cave mulled. "Actually, dying for ano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easy. Living for another is much mor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quires even more love. When we pacted, I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learned the ultimate I would give you proge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you would pass your knowledge; then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. Did I ever say it must be a s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ever said mat I could teach a daughter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 was groping, something was being said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ver said you couldn't. You were the one 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all that importance to a foolish tradition. 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mething you had to come to. One has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. It can't be taught. You're a beautiful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—you've been a fine student and, at last,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nction, you can rest now. Come h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stood, realizing that his legs were sha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amped. The cave puff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n't this what you want?" the cave said. "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ined for relea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. -Only'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. . .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looked out over the valley. The pur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 threw fingers of shadows across the wo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try of pines. He looked up at the dead pi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pis had perched and he touched the silki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ree. H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d, it's beautifu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hat. Haven't you noticed it befo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iced? Yes," replied the mage. "But I've never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enjoyed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oke became a swirl of thoughtfulness. "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ed out? Humans are so fick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's hand came up in protest. "Oh, no, no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misunderstand, I'm still ready. . .Its just. . .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 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. . .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your wif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not given her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ue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walked along the edge of the precipic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warmed by the lower valley skittered up the cl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danced with his robes. "I can give he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I didn't know how to give before. . . 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he has been waiting for. She's never com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n't many years left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ue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 be enjoyable to spend that little time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m ... to give them both this new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 be very enjoyable," the c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"The earth is a beautiful place.'' The mage began to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down the shifting scree. "Don't go away. I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your time, Junction. Enjoy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ian paused and turned. He smiled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parked with the freshness of new buds. His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ed into a grin and he laughed. It was a new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layed, ringing, across the v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ountain tremored as the cave laug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4:00Z</dcterms:created>
  <dc:creator>hazzard</dc:creator>
  <dc:description/>
  <dc:language>en-US</dc:language>
  <cp:lastModifiedBy>hazzard</cp:lastModifiedBy>
  <dcterms:modified xsi:type="dcterms:W3CDTF">2004-02-25T12:44:00Z</dcterms:modified>
  <cp:revision>2</cp:revision>
  <dc:subject/>
  <dc:title> </dc:title>
</cp:coreProperties>
</file>