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RTHLY 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OF HEAVEN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RAN BOOK 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 Elli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as hie ego sum, qui non intelligor ill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re I am a barbarian, because men understand me no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take any empty space and call it a bare stage. A man walks across this empty space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is watching him, and this is all that is needed for an act of theatre to be enga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Brook, The Empty Space Atheneum (New York, 19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ture that framed us of four elements, Warring within our breasts for regi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 teach us all to have aspiring minds: Our souls whose faculties can compre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ndrous architecture of the world: And measure every wandering plan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Still climbing after knowledge infinite, And always moving as the rest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s, Wills us to wear ourselves and never rest, Until we reach the ripest fru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at perfect bliss and sole felicity, The sweet fruition of an earthly crown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owe Tamburlaine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 left the great sprawl of tents that marked the main camp of the nom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just as the sun set. Dusk washed his scarlet shirt gray, and with only the gibb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to light him, he soon faded into the dark of night, the susurration of his hor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through the high grass marking his progress. Near midnight, he c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smaller camp, and here he changed horses and went on. By dawn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sight of the low range of hills where lay the farthest outposts of the khaj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's span after sunrise, he rode through a village. Fields spread out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ts. Green shoots wet with dew sparkled in the soft light of morning. The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in their tasks and stared at him, a lone jaran warrior armed with a sabe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, passing through their midst as if their presence was beneath his notice.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, or moved agains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of jaran tents stood in neat lines outside the leveled sod walls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rotected the village. A single rider emerged from the encampment and rod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 reined in his mount and waited, leaning forward over the hors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to whisper in its ear as it fretted at the tight rein. Then, sitting back, he lif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Well met," he said as the young rider from the encampment pulled up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I am Aleksi Soerensen. I've come from the main camp, with a messag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of Elders. You're one of Grekov's riders, 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eodor Grekov. His sister's son. Soerensen?" Grekov hesitated, rai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 brush a lock of blond hair off of his forehead. He pronounced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leksi agreed, politely but without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he orphan that Bakhtiian's wife adopted," said Feodor. H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with what appeared to be common curiosity. ' 'It's said you have a fine h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b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was disconcerted. He had not grown used to the respec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his adopted sister's name granted him. "I had a fine teac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did not press the matter. "If you've come from the main camp, th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must be important. I'll get you a new mount, and ride with you myself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gu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t's safe enough for the two of us from here on into the hill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patrols running through all these hills. There are a few khaja band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but nothing more. These khaja aren't real fighters. Soon they'll all be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as they should be." Feodor grinned. "And I'd like to go, anyway.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tell my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 You've a little 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kov flushed. "Not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've a woman in mind for a wife, I tak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" Feodor hesitated. "A man can't help looking," he said at last. Aleksi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terness in his voice cle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like to marry," Aleksi agreed, feeling suddenly and surprisingly sor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kov, who ought to have had an easy life, being nephew of a tribal warlead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ew to its headwoman. And since the unnamed young woman in question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n marriage, Aleksi could only guess that the obstacles arose from Grekov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s. "But I suppose I never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as an orphanbut surely you've standing enough now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wife has adopted you into her 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opted me by her customs, not by ours. Or a bit by both, I suppose. Still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ight. I hope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Feodor, "there's enough trouble in the world without worry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." And that sealed their comradeship. Aleksi felt a bit overwhelmed by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it was, when you had a respectable name, a sister, a place in a tribe. "Come o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added, "we'll get you a new mount and something to eat, and then be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" He led Aleksi into camp and introduced him round as if he was jus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soldier like himself and the rest of the riders. A short time later, the two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rode out in charity with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day they reached the butte known to the jaran as khayan-sarmiia,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 Fallen from Heaven to Earth. Once, the stories said, this range of hill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only to the jaran tribes, but in recent generations a few khaja settlement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pt out across the plains from settled lands in the south and west to pollute the h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here the Sun's Crown had come to rest on the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se of the hill, an army waited. Countless soldiers, in their te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and thousands, gathered to acclaim the man who would lead them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cient enemies. Aleksi and Feodor left their horses with the army and hi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l that ascended the steep hillside. The wind began to buffet them. Soo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reathing hard, despite their youth, because they were not used to so much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the path leveled and gave out onto a plateau from whose heigh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e shifting mass of the army below, the rolling spread of hills, an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wisps of smoke that marked khaja villages. Far to the south, past the flat h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in, a suggestion of bluer haze marked the southern mountains. To the nor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lay only the vast golden plains that blended at the horizon into the eq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ous blue of the sky. West, though they could not see it from here, lay the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dmired the view for as long as it took to get their breath back. But of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interest was the gathering now taking place on the plateau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tent had been set up at the southern end of the plateau, a great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ides shook in the wind that scoured the summit. Between the northern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two young men stood on an escarpment of rock, and the tent lay a b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of ground smoothed by generations of wind and storm. On this ground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itself, some on blankets, some on pillows, sat the assembled command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s of the thousand tribes of t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back sat the younger men, commanders of a hundred riders eac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now wore the scarlet shirts, brilliant with embroidery on the sleeves and coll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ome to be the symbol of the jaran army, though a few still wore the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own tribe. In front of them sat a sea of elders, some ancient and frail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ly but robust, female and male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front sat the etsanas of the thousand tribes, each headwoman fl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yan, the warleader, of her tribe. Most of the women were elderly, th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were young. They wore their finest clothing, bright silk blouses beaded with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lver under calf-length tunics. Striped, belled trousers swelled out undern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ed headdresses and necklaces and torques and bracelets adorned them,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mirrors hung free of their cases, face out in the glare so that they ref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the sun. So many wore tiny bells that a faint tinkling chime could be he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ing the rush of wind and the solemn procee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ans, too, wore their finest shirts, twined animals or interlaced flo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oidered with lavish detail on the sleeves and capped with epaulets faste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oulders. Each man wore sheathed at his belt a saber and most held a lanc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gathering resembled a sea of bright colors tipped with me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micircle before the awning that stretched out from the tent sat ten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ight men, the women on fine silken pillows and the men beside them on wo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: the etsanas and dyans of the Ten Eldest Tribes, the first tribes of t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held their sabers, unsheathed, across their knees. Each woman gripp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from whose tip hung a horsetail woven with ribbons and golden harne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of their autho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dyans missing," said Feodor Grekov in a low voice to Aleksi.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him, and Grekov cocked his head toward the assembly. "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himself is the dyan of the Orzhekov tribe. But Sergei Veselov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. I heard that he's 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he news I brought," said Aleksi. "Sergei Veselov is dead. He die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p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will become dyan, then? Arina Veselov's brother sits beside Bakhtiia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knows it isn't fitting for a brother and sister to act as etsana and dy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gei Veselov has a son, still, who could claim the position," said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not much interested in the Veselov tribe's troubles. He stared at the tent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figures clustered underneath the a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I've heard of him. Is h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he doesn't know his father is dead. Perhaps he doesn't want to be dy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hrugged. "I met him once, a long time ago. I don't know if he'd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" He added, under his breath: "Or if he did, if they would let him tak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in his breath, because he had seen, under the awning, a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man's clothing, the red shirt and black trousers and boots, arm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Grekov made a tiny, strangled noise in his throat. "That's her, isn't it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"That's Bakhtiian's nie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, with some disappointment, realized that the woman soldier's color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ark as her uncle's. Where was Tes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men and one woman, soldiers all, sat under the awning. In front of them,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pillow at the edge of the awning, half under the awning, half out under the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, sat the man on whom all attention was fixed. Ilyakoria Bakhtiian absorb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f their regard effortlessly. And yet, even at such a distance, Aleksi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presence so strongly that it was as if Bakhtiian was standing right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he said to Feodor, and he led the other man around the frin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. No one paid them any mind. At the tent, etsanas and dyans came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s to pledge their loyalty to Bakhtiian's war, and to be pledged to, his allegi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ribe, in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about fifteen paces from the tent, off to the side, Aleksi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with a touch to the elbow, settled down on his haunches,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koria Bakhtiian sat cross-legged on a square pillow embroidered with sty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intertwined, galloping, racing. His expression was composed, but intent.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one curled into a loose fist, his hands lay as still as if they were carved in st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trast to the restless, passionate intelligence that blazed from his eyes.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propped up on a little stand of wood, rested a carved wooden staff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a man'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 endless time, sun and wind beating down on them, only the Ten El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s had yet to speak. There was a silence. The tinkling of bells whispered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ing of the gods, watching over them. From somewhere in the mid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, Aleksi heard the soft droning chant of priests, intoning the endless cyc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ds: Mother Sun and Father Wind, Aunt Cloud and Uncle Moon, Sister T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Sky, Daughter Earth and Son River, Cousin Grass and Cousin Rain.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e crowd Aleksi identified the glazed stare of a man or a woman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zing each word to pass on to the tribes. Even one of Bakhtiian's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, Josef Raevsky, had that vacant expression on his face, although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ldier and not a Si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, Bakhtiian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breathed Aleksi, realizing what Bakhtiian meant to do. He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, to see if his companion also appreciated the coming gesture on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But Grekov was staring like any besotted fool straight at Bakhtiian's niec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shifted slightly and glanced their way, and immediately Grekov's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and he stared down at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 echo of his niece, Bakhtiian shifted his attention from the assemb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his head to look straight at Aleksi. Even knowing that most of the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turned as well, to see what was at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attention, Aleksi could not feel their stares at all.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ed ever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tood up. He did not fear Bakhtiian, but he respected him,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to him for never once objecting to the way in which Aleksi had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his tribe. Aleksi valued Bakhtiian's protection almost as much as he val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nted him by his new sister. Bakhtiian gestured with his left hand, and his nie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to her feet and walked briskly over to Aleksi. Feodor Grekov climbed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 as well. He kept his gaze fixed on his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," said Nadine by way of greeting, "You've come from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gei Veselov is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he replied. Then she grinned, and Aleksi grinned back, liking her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she had the same kind of reckless, bold heart as he did. And becau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cared one whit that he was an orphan. "Trouble will come of that, I tru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ounded satisfied, as if she hoped the trouble would come soon, an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and inconvenient manner. "Well met, Feodor," she added. "I miss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spun and strode back to the tent. She knelt beside one of the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 under the awning. Anton Veselov's fair complexion flushed red fir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paled. Bakhtiian turned right round and considered them, but he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, Veselov rose and walked out the side of the awning and ar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micircle. The youngest etsana shifted to let the soldier sink down beside h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his saber and laid it across his knees: his authority as the new dyan of his tri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 gods will look askance at that,'' murmured Feo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no other man in the line to give it to," said Aleksi, but he also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, seeing a sister and brother sitting together in authority over a tri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waited for the stir to die down. Aleksi settled back into a cro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, and Feodor slid his gaze back to Nadine Orzhekov. As if she felt his gaze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back over her shoulder at them. A smileor a smirkquirked her lips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flushed. He collapsed ungracefully beside Aleksi, looking pale and st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t his hands. Bakhtiian's niece sat down in her place and did not look thei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blew. The assembly was silent. The sun's disk slid down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horiz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me winked. Aleksi blinked, staring at the tent, and discovered where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ll along. The tent flap that covered the entrance to the interior had been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just enough to let an observer hidden inside watch without being seen. Now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tern lit at her side, Tess Soerensen was visible to him. Her head bent, as if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, or too burdened to bear up any longer. Bakhtiian's khaja wife, sitting sil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ent as her husband declared war on all khaja people. Aleksi felt a vise grip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, in fear for her, and for himself. What if she left him here, to return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's lan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a grin, he relaxed. Her right arm moved, a slight movement but on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She was writing. It was a foreign word, and a khaja thing to do,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events with these scrawls she called letters, as if she hadn't the mem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it all properly, in her heart. Which she had often, and cheerfully, admitt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not. She glanced up. She was staring at someone: at Ilya Bakhtiian?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followed the line of her sight and he saw that she was staring at the sk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, in fact, the only star bright enough to show yet in the twilight sky. She often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eavens that way, as if they held an answer for her, as if she sough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like a singer who seeks the heart of a song in the gods' lands. Oh, yes,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d some secret inside her, a secret that her own husband did not guess at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he had not yet divined, but Aleksi had spent most of his life watching peo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ing their slightest action, their simplest words, because until this las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he had only his powers of observation and his undeniable skill with the s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him alive. Tess Soerensen was not like other people, not like her ado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the jaran, certainly, but not like the khaja either. She was something al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betraying herself not in obvious, grand ways, but in the subtle, tiny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st people overloo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's gaze fell from the star and settled on her husband. She loved him in a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, perhaps, a bit unseemly for a woman of the tribes. But Tess wasn't jar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eksi, she was an outsider. Suddenly she glanced to one side and spotted Alek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inned, swiftly, reassuringly. And went back to her 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protect you," Aleksi muttered under his breath. He loved her fiercely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brother can love a sister, the oldest bond between a man and a woma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mportant one. She had saved his life, had taken him into her tent, had giv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he had not had since he was a tiny child. Perhaps her other broth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ja prince who lived far to the south, loved her more: Aleksi doubted it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loved her more, but it was pointless to measure oneself against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was not like other men. He belonged, not to himself, but to the jaran,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and if his passions were greater than other men's, so, too, were his burd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responsi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moved. He walked, lithe as any predator, across the gap betwee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ow and the semicircle of elders, and knelt in front of his a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your permission, my aunt," he said. She did not speak, but simply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alm on his hair and withdrew it again. He rose and walked to the other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cent, to kneel before the etsana of the eldest tribe, Elizaveta Sakhalin. He kep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lowered, as befitted a modest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derly woman regarded him ev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Bakhtiian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Mother Sun sent her daughter to the earth, she sent with her ten sis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fted them each with a tent and a name. The eldest was Sakhalin, then Arkhanov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vorin, Velinya, Raevsky, Vershinin, Grekov, Fedoseyev, and last the tw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 and Orzhekov. Each sister had ten daughters, and each daughter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s in turn, and thus the tribes of the jaran were born. This summer we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ide against the khaja lands.'' Now he lifted his eyes to look directly at her,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his elder, and a woman. "Of the ten elder tribes, who will come with m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rose. She was a tiny woman, well past her childbearing y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radiated from her. She examined her nephew first, then each of the other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anas and their warleaders in turn. Each man went forward and laid his sab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Bakhtiian's pillow. Each woman unbound the horse-tail from her staf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it, in turn, to the staff resting beside Bakhtiian's pillow. Nine sabers, ten horsetails. The priests' chanting droned on, a muted counterpoint. The standard a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, a plain gold banner, fluttered wil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," Sakhalin said, which meant He-who-has-traveled-far. "Al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" She raised him up and released him, and he walked back to the pil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 down onto it. He took the staff into his hands and held it, weighing its str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lifted his gaze to the endless blu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turned to survey the assembly. She stretched out her arm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s. "Mother Sun and Father Wind be our witness," she said, and though s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raise her voice, it carried effortlessly across the plateau. "All will 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shout rose, shattering the still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a-tar!" they cried. "To rid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zaveta Sakhalin sat down, and a hush f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oslav Sakhalin rose, dyan of the eldest tribe, and he walked forward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ber from the ground and held it out. Its blade winked in the torch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ill you lead us?" Sakhali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id not answer. His gaze had taken on a distant cast, as if h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something not there, some place, some person, some vision that on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him," said Elizaveta Sakhalin. "We must leave him here to tal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." It took half the night for them all to negotiate the narrow trail d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below, leaving Bakhtiian alone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passed and Bakhtiian did not come down from the he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did he the nex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dawn on the third day, smoke rose from the hill, billowing up into th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offered the tent to the gods," his aunt said approvingly. In orderly groups, e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ans, commanders and etsanas, gathered at the base where the path twis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ide. Aleksi stuck close to Tess and so gained a vantage point right at the fr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enough they saw a single figure, red shirt, black trousers, black boot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er swaying at his hips, walking down the path. He gripped the horse-tail staf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ft hand. Seeing the crowd, he halted. First, he sought out his wife's figu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g. He stared at her as if to make sure she was real and not a spirit. Aleks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therwise read Bakhtiian's expression. But then, Aleksi was never entirely s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akhtiian felt about anything, as if the sheer force of the emotions welling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erved to hide his true feel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Bakhtiian lifted his gaze to stare at the assembly spread out,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re at the front, the elders, the women, the commanders, stood and w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back, many of the young men of the army had already mounted, hold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less mounts on tight re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face was lit, illuminated by the gods themselves, or by some tri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ning sunlight, Aleksi could not be sure which. He raised the horse-tail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ith that small gesture, brought silence. Then he drew his sa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st," he said. So calmly did he raise the fire that would scorch the khaja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st to the s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e that plays the king shall be welc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speare, Ham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here my boys, see what a world of ground Lies westward from the mid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ncer's line, Unto the rising of this earthly globe, Whereas the sun declin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ight, Begins the day with our antipodes. . . . And from th'Antartique Po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ward behold As much more land, which never was descried, Wherein are r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, that shine as bright As all the lamps that beautify the sky, And shall I di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conque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ush of audience and air alike, Diana moved quietly around to the b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alcony to watch the final minutes of the Company's final performan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Tamburlaine the Great. Who, from a Scythian Shepheard by his r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 Conquests became a most puissant and mighty Monarch, And (fo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anny, and terror in War) was termed, The Scourge of God. Divided int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ical Discourses. Somehow, the two plays seemed ironically appropriat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ry company that was about to leave the civilized worlds and spend a ye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lanet in known space where humans still lived in ignorance of their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ing brothers and si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eek the entire Company, together with Charles Soerensen and his pa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oard a spaceliner that would take them to the Delta Pavonis syste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cted world, Rhui. Owen and Ginny had founded the Bharentous Reper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n order to give themselves room to experiment with the theater they l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be their greatest experiment fulfilled: bringing theater to unle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s who had not the slightest sheen of civilization to pollute their first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ra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yras knelt before his dying father Tamburlaine. "Heavens witness me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broken heart And damned spirit I ascend this seat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ighed. Hal always overplayed this part, doubtless as revenge agains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. But it didn't matter. Gwyn played Tamburlaine so very finely that sh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of watching him. She leaned her arms along the wood railing that set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row of seats from the balcony aisle and watched as Zenocrate's transpa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se was rolled in. Tamburlaine's final speech: she let herself fall in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eyes, enjoy thy latest benefit. . . . For Tamburlaine, the Scourge of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ie." He died. Tears wet Diana's cheeks. Another set of arms slid onto the 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startled, she glanced to that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tanding there smiled at her. He looked familiar and, in any case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the kind of smile he was giving her. Men enough, and a few women,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een Room to court a pretty, golden-haired inge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aid Amyras's final lines. The play ended. The audience rose, appla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ally, as the players came forward to make their b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uldn't you be up there?" asked the man cas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Marco Burckhardt!" exclaimed Diana. "I thought you looked famili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 as well as beauty." Marco placed his right hand over his heart and bow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"I hope my reputation has not preceded my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aughed. " 'Come, Sir, you're our envoylead the way, and we'll precede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appropriate, too, you know. You've been on Rhui. You're coming with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Charles," he agreed. He looked out over the house, over to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where a sandy-haired man of middle height stood applauding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and the rest of the audience. As if he were just any other playgo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of course, he emphatically wa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wung his gaze back to Diana, and he smiled, deliberately, invit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w that I have met you, golden fair, I need no other inducement to travel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elt a little breathless. In his own way,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ckhardt was a legend. "Is it true that you've explored most of the plan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ui, that is. All alone, and without any aids whatsoever? Not even a palm slat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tchette rifle or any modern weaponry? And by only the primitive transpor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on planet? That you've almost been kill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huckled. "I do carry an emergency transmitter, but I've never used it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ar" He took her hand and lifted it to touch, like a caress, the pale l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halfway around his neck. "You have soft skin," he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raced the smooth line of the scar, the sun-roughened skin on either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lowered her hand back to the railing. "Is that the only one?" she aske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disappointed. Beyond, on the stage, Gwyn and AnahitaTamburla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ocratecame forward to take their final bows. A few in the audienc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iltering out of their seats. Charles Soerensen and his companions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which surprised her, since most VIPs left immediately and by a side ent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reserved for cast and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e only one," said Marco, "but I can't show you the others in such a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miled. "I'm almost convinced, but not quite. Is that the closest you'v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to dea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ooked away from her, not into the distance, precisely, but at the stage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, in his armor and holding spear and sword, the Scythian shepherd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or. "No. I could run faster than the people chasing me, that time. The tim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closest to death, there was neither room nor opportunity to run.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deliberately choose this play as their final performa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Gwyn and Anahita retreated into the wing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 broke off their applause and burst into a stream of talk and movemen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young men had rushed down to the stage, to try to bully or plead their wa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, to court Anahita and Quinn and Orianaand herself, of coursean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urt Hyacinth. In his box, Charles Soerensen was entertaining visitors, as if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ack of turning any space into a sort of political Green Room. Conver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d over and around Diana and Marco, broken into snippets and phra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 sce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just aren't many actors who can make the change from the vid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er successfully, though I'll admit you're right about Gwyn Jones. He was super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ake their Zenocrate. Just a little overdone all around. I suppose they took h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blici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see Charles Soerensen? No, there, you fool. You didn't know he'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erformance tonight? It was all over the ne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Rico was in a rare fury, too, when he discovered the two of them k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tage. Imagine, he'd been boasting for the last year that he'd bed her, but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f it. And then it turns out that his sister has been sleeping with her all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aughed, and then clapped a hand over her mouth, stifling it. Marco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yebrow and shifted his shoulder so that the two young mendress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dy gold-threaded robes that were the most recent fashion at the univers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ee her past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she murmured. "They won't recognize me without my s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do you suppose Soerensen is up to now, eh? He got the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 house, and what a coup that was, too. Just like laughing in the faces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chameleons. And now he's going off to that primitive worldwhat is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ui, yes, that's it. Something's going on, I tell you. A man like Soerensen has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. I'd wager my own children that we'll see some kind of action soon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rue?" asked Diana, watching Marco as he tracked this last speaker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out the balcony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what tr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oerensen's sister is alive, and on Rhu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ention snapped back to her. "Where did you hear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 all know it. In the Company. Even after the Protocol Office 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announcement of her death, Soerensen never confirmed it or denied it.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adopted a new heir. Isn't that his right, by Chapalii law? And anyway, why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oerensen let us travel to Rhui? He took so much trouble to restrict the pla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l outside contact to begin with. And why would he come along with 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, you must give us some credit for intellig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inite credit, fair one. It sits beside your infinite beau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beauty be infini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in Keats. What else have you he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sister? Nothing. About Rhuiwell, we're going to a city called Je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Soerensen styles himself Prince there, so we'll be under his protection. No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natives will know where we're really from. After some time ther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chance we'll be going out into the bush, into the really primitive areas.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that we might be traveling with nomads. Doesn't that sound romantic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ooked amused. "You aren't scared, going off like this to be thr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savages? With no modern weaponry to protect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not. This is the most exciting thing I've ever done. I've never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's danger in my life. I auditioned for the Company because I loved the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and Ginny were taking with theater, and with the traditions of theater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! Well, I suppose Jeds will be much like any city, only dirtier and primitiv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theater out to these barbarian nomadsthat's going to be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!" She felt flushed, and she knew she was declaiming. But what d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? Non-actors always seemed to expect her to talk that way offstage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and it was true how she felt, and she felt it so de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watched her, looking, perhaps, a little wistful. "I wish I'd known you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and I started all this," he said softly. "I think you would have come with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us to set foot on Rhu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, entranced by the green of his eyes. "I would have," she said,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moment it was true. Though she knew he must be as old as her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, he did not look ten years older than her, an attractive man made handso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y the suppressed air of wildness about him as by any pretensions to beauty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knew adventure, who knew real danger, who had felt death close a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it in the face. Her own life had been so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, you're young," he said, and broke the sp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blushed, but she chuckled. "That's put me in my place." She laid a h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ling, a self-conscious pose, and looked down from this great heigh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 "Oh. That's what you meant, isn't it? About choosing these plays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well performance. Tamburlaine was a nomad. Do you suppose the nomads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ravel with have a Tamburlaine among them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it lightly, but Marco's lips pressed together, and his gaze shif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own to the distant figure that was Charles Soerensen. Soerensen was sp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with several people that even from this height Diana recognized, the Dir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yal Academy, the prime minister of the Eurasian States, a respected 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t, the assistant stage manager, an usherhe was a university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ng in xenobotanywho had once made a pass at her, and one of the cle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ox office who had brought her two children to meet The Great Man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swirl of movement in the box steadied and stilled to reveal one of the tall,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Chapalii. The creature bowed to Soerensen, offering him the delicate cry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 in which the Chapalii conveyed important messages from one noble to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go," said Marco. "May I escort you down?" He offered her his elb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placed her fingers on his sleeve. The contact overwhelmed her, and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ink of nothing to say. Walking this close to him, down the carp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well that led to the lobby, she could not imagine why he should be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t all, except, of course, that she was young, pretty, and blonde. This ma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 a wild and dangerous world, alone most of the time, and h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ant and right hand of the most important human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I introduce you?" Marco asked suddenly, and too late Diana realize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steered to the box from which Charles Soerensen had watched the 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she refuse? She calmed her suddenly erratic breathing by fo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 and let him lead her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of people walked toward them down the corridor. A moment lat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wept into the retin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you are, Marco," said Soerensen. He held the crystal wand in hi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It shimmered and glinted under the hall l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es, I've brought one of the actors to meet you. This is Diana Brooke-Ho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pertory comp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Soerensen stopped. "M. Brooke-Holt. I'm honored to meet you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rdinary enough, but his stare was intense: Diana felt as if she wer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, measured, and filed away against future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uch she wanted to collapse into a gibbering heap, she knew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 collected exterior. She extended her right hand, and he shook it. "The ho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ne," she said, careful to give the words no earth-shattering sentiment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oli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played Zabina, did you not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omes to a rather bloody 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huckled. "Yes, she does, poor thing. But I suppose that I've always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orry for Zenocr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suddenly and acutely interested. "Why i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once Tamburlaine had marked her out as his, she didn't real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choice but to fall in love with him, did she? Not that he coerced her a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" She shrugged, and was abruptly aware that both Soerensen and Marco reg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intently, as if she were revealing some long-sought-after secret to them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tered, realizing that the entire retinue had stopped to listen, some with po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, some with no interest at all, but none with the piercing attention of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With an effort, she gathered together the shredding fabric of her self-conf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w herself up. "A man like that would be hard to resist," she finishe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atic flour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vo," said Marco, sotto vo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smiled. "But I particularly enjoyed your performance as Grush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cht play. I look forward to seeing what Owen and Ginny come up with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experiment. If you'll excuse me." He nodded, collected the atten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nue with unconscious ease, and went on hi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ingered. "I must go," he said again, although he made no move to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, too," she replied. "Re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ee you on the ship, perha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'll be rehearsing the whole way out. Owen and Ginny are rather drag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, when they're developing new materi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n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and finally disengaged her fingers from his elbow. "If there'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Jeds? Believe me, you'll have plenty of time in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hat? Sight-seeing, I suppose. I'm bringing a journal with me, real pa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, and pen and ink, to write down what I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n and 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hui is an interdicted world. What isn't there already, we aren't to b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lden fair, you astonish me." He took her hand in his and bent to kiss it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 lingering longer on her skin than was, perhaps, warranted by the briefness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ain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ithdrew her hand from his grasp and blew him a kiss as she ret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ne of the double doors that led into the house. " 'And if thou lovest me,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of it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aughed, delighted. "Do all actors quote?" he called afte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let the door swing and click shut behind her without answer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! There you are." From the stage, Yomi called out to her. "Double time,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itering. Where've you b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lked swiftly down the aisle and up the steps onto the s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 hah!" said Yomi, coming to meet her. "Isn't that Marco Burckhardt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re in the VIP box? Watch your step, Di. He's a notorious womanizer,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So they say. Don't dive into water if you can't sw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swim," retorted Diana, affro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my dear. Come on. The meeting's ready to start. Anahita is how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ighting for the curtain call. And she was furious that Gwyn got call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 As for H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ollowed Yomi out stage right. She risked one final look back,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tanding in the box that Soerensen and his party had inhabited. He lea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on the railing, watching her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ircumstances, any human might have forgiven Charles Soerens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a private aircar rather than using public lanes like everyone else. Any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Charles himself. On Earth, in human spacewhat had once been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Charles never took advantage of the privileges granted him by his rank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in the Chapalii Empire, as the only human elevated above subject statu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luted hierarchy by which the alien Chapalii governed the races and ste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hey had absorbed into their empire. They never used the word conqu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ttel," said David ben Unbutu to Marco Burckhardt. They took up sta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de of Charles on the levitated train that in three hours would take them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lantic Ocean from Portsmouth to North America. David braced himself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s the train jolted forward. Marco, of course, seemed not to notice the tran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Charles was sitting down, crystal message wand laid across his knees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with the prime minister of the Eurasian states. She was headed to Qu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port in South America, and Charles had taken the opportunity to ask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with him for part of the jour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chattel?" Marco asked. "Shall we sit d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oo nervous to sit," said David, although he was not surprised when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nyway, across from Charles. Four benches ran the length of the car, arran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airs facing in toward each other, split by a central aisle. David stood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bench gapped to allow access to the aisle. Charles and the prime minister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backs to the windows, windows which, on this side of the car,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not oc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." Marco pointed to one of the flat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that interview with Owen Zerentous again." He took on an af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. " 'Ginny and I have been interested for some time in theater as the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, in theater's use of ritual and ceremony as a way to access the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 of humanity.' You know, I think Zerentous believes what he's talking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he's even right. But you've never been interested in theater, Marco.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only in the ornamentation there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grinned. "A man can't help looking, especially at women who are a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ana Brooke-Holt. What did you mean by chattel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lanced at the Chapalii steward standing four seats down from him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 of Charles. Of course, a steward would not sitcould notin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bility. All along the car passengers sat at their ease, watching the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flat screens, dozing, knitting; an adolescent drew a light sculptu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with a pen, erased it with an exasperated wave of a hand, and began again.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. They had noted Charles's presence. How could they fail to? They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o he was; they all recognized him. Many had acknowledged him, with a t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with a nod, to which he had replied in like measure. Now they left hi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cy, except for one very young child who wandered over and sat in a sea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the prime minister, small chin cupped in small hands, watch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 conversation with a concerned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I meant," said David, "except that sometimes I think 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hattel to themto the Chapali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they think in such economic terms. I think their hierarchy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aste system than a class system, but how do we know if human theory expl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nyway? Why are you nervo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at down. The bench shifted beneath him, molding itself to his cont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Duke Naroshi send Charles a summons wand? What authority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have to summon Charles? He doesn't outrank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ar as we know he doesn't. Maybe the length of time you've been du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, in which case Naroshi would outrank Charles. But Naroshi is in fealt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ly house which has nominal control of human space. Of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. And it was Naroshi's agent who was on Rhui, with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looked around, suddenly sure that everyone was looking at him, bu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no one was. He dropped his voice to a whisper. "But wouldn't that impl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is seeking some kind of information with which to discredit Charl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now that Charles has pulled off a rather major coup within the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scene, by taking over the Keinaba merchant hou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 finalized, I might ad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? Lady's Tits, Marco, Charles spent long enough at the Imperial pa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wo standard years, he spent there. I thought it was finalized, all legal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's approv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mperor approved it, but he didn'toh, what is that phrase? Tess 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 neatly. 'Seal the braid of fealty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ighed and sagged back against the seat. "It's all too convoluted for me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n engineer." Marco chuckled. They had known each other for so long now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co and Charles, that they spoke as much with what they didn't say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did. David levered out an armrest, tilted his head back, and shut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 between Charles and the prime minister continued across from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murmuring counterpoint. They were talking about Rhu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was far too convoluted for David's taste. He liked some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et his hands on, something concrete, malleable, something that had ans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correct based on fixed laws. Not something that was mutable. David h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s. He'd never liked history much, either. That's why he had gone into clas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the design and construction of three-dimensional, utilitarian stru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buildings and bridges and transport fac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 knew about the Chapalii made him anxious. They didn't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. Humanity had discovered spaceflight and then discovered cousin huma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ing worlds. Earth and their cousin humans on Ophiuchi-Sei-ah-na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the League, a kind of parliament of space-faring humanity. Then,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ships had run into Chapalii protocol agents, representativ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Empire; soon after, the emperor had simply co-opted League space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ominion. But their rule was benign; some people even called it enlighten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he Chapalii did not begrudge sharing someif not all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cal expertise with their subject r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re humans ever content with being ruled? Not really. Charles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a rebellion against the Empire that failed. But instead of arresting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him, the Chapalii ennobled him. They made him a duke. The empe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ed him two stellar systems as his fief, one of them the newly-discovered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Pavonisdiscovered, that is, to possess two habitable worlds. The planet Od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vaged by Chapalii modernization; Rhui was interdicted by Charles's order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at the emperor agreed to despite the fact that the interdiction closed off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hui's abundant natural resources. Just as it closed off access to Rhui's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the other thing that bothered David. That's what Tess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ound out; she had discovered ancient Chapalii buildings on Rhui. The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ical Chapalii duke, the Tai-en Mushai, had built a palace on Rhui. He had s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et with humans from Earth. It must all have happened long, long a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nnia ago in the human span of years, or so Charles and his experts gu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knew nothing for certain. Even so, how could the Chapalii have lost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buildings? How could they have lost track of an entire plan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did not like equations that didn't ad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Charles was going with a small party to Rhui, to find Tess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these ancient remnants of a Chapalii presence on Rhui. David suppos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ooking forward to going to visit an interdicted world where the living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, at best, primitive. At any rate, he'd be happy to see Tes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e minister left them at Staten Island, and they transferred to a sec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o Manhattan, which had been razed and rebuilt by the Chapalii and was n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Chapalii enclave, barred to most hum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once gone to an exhibit detailing the history of Manhattan.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alii era Manhattan was by far the most impressive and beauti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ly, seen from across the river: a mass of monuments and parks, pier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by a single tower of adamantine grace and astonishing he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ucal palace of the Tai-en Naroshi Toraokii, they disembark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d line into an atrium domed with tangled vines about thirty meters ov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. Animals shrieked and called in the greenery, but they only caught glimp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 and long-limbed creatures rustling through the leaves. Water sheeted dow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circle all along the far wall; indeed, the misting waterfall was the far w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um. Charles headed out across the floor, which was a tangle of ponds, stre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quetry decks, and marble stepping stones carved into the shape of Chapalii glyp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cets and herons dotted the shorelines. A grebe swam past and dove, van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sight in one instant and popping up seconds later a meter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aw no passage through the huge curtain of water, but Charles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toward it, picking his way along the labyrinthine paths until the three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palii steward came to the wall of water. Charles lifted the crystal w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fall p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aped. It simply parted, by no agency he could see. Water still r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ver their heads, but an invisible barrier forced it to either side, allow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whatever lay within. Charles led the way. The steward followed hi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went next, letting Marco take the reargu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ay within proved to be a hall as vast as a cathedral. Their footsteps echo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rossed the hall's expanse to a far door. They passed through the door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 lined with columns and thence into a marble-fronted basilica that transmu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ly, into an octagon, a two-storied building with a mosaic floor and somb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ing mosaic walls portraying austere, gaunt figures. Within the greater octag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floating inside it, stood an interior octagon of double arches. Within the cen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gon two couches sat on the mosaic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couch, a figure reclined. It sat up, seeing their party. Charles mar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nder one of the arches-banded with three colors of stoneand sat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the couch opposite their host. David and Marco placed themselve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steward crossed to stand beside Tai Naro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dukes regarded each other in silence. Tai Naroshi looked like a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: pale as ice with a wisp of yellow hair; tall, thin, humanlike in his symmet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human at all. He wore a robe of palest orange that seemed to drap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ically around his form, according to his movements, by some un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ational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placed the wand across his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o David's astonishment, a mist steamed up under one of the arch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esced into three seated figures: Owen Zerentous, Ginny Arbha,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iewer. They looked so real that they could have been there in person,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ppeared so abrup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ought all to remember," Owen was saying, "that the line between barbar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ivilization is fluid. Ritual is a constant in all human society. Theater is simp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fined, and perhaps even a more confined, elaboration of primitive r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Certainly my use of the word 'primitive' is a subjective response based o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s against pretechnological cul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raised one hand, and the figures froze. They then passed through a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on of expression and angles, as if their conversation was accelerated. Naro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his hand, and the interview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find cultures that have never seen theater before," Owen said, clear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a question. "Human cultures, that is. We haven't seen that for centuri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or in any of the human cultures in the League, for that matter. Does th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s a ritual for any human culture? Even one grown and bred on a plane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ur own? Are these aspects of the human condition, are the emotions that th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nders, universal to our genetic coding? And if they are, where does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ake place: in the words, or in the gestures? In the letter, or in the spir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we're going to Rhui to find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alking the figures imploded into mist and evapo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 Charles," said Naroshi, acknowledging his vis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 Naroshi," said Charles, with the exact same lack of infl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his 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undertake a journey," said Naro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honored by your interest," sai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hui is a primitive world. Certainly it is not a planet where any civilizatio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interdicted," agreed Charles, and David had to wonder what Charle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, what message he meant Naroshi to read from this colorless conversati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rdicted, and I know damn well you sent agents down onto Rhui in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ance of that inter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t still you intend to travel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uted light within the interior octagon, David could still detect fl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chasing themselves across the white skin of the steward, colors that ref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motions as he listened to this conversation between the two noblemen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, Naroshi, remained as pale as frost. No hint of color tinted his skin.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nobility genetically superior or simply taught techniques from an early 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control the shadings of their skin? No human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I intend to travel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these others, some of whom are artis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replying, Charles simply inclined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May I hope that you will still consider my sister for the desig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oleum for your sis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i-en, I have just returned from the palace. Indeed, from the prese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himself. I have not yet considered what I intend to do to honor my si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Naroshi, and paused. David strained to see if any color sta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's face, but he could discern none. On the distant walls, color shifted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aics, moving subtly along the wall and lightening and darkening the im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waves. "The Keinaba house. I am surprised that you would take in a disho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greed Charles. "I did not know that you were interested in theater.''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a hand and gestured in the direction of the arch under which Ow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y had, for that brief time,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of us are interested in Rhui, Tai-en. I am not alone in my interest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plan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greed Charles, "I do not suppose you are." From this angle, David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ee the back of Charles's head; he could not observe his expression, and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ar any emotion in his voice. Silence followed the remark. The two du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reached a stale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ir silence, a humming rose, soft, implacable. The air began to shim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nd laid over Charles's knees shone all at once with a brilliant light, picked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pitched overtone from the hum, and quite simply demateri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ukes stood up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spoke a curt command to the steward, and the Chapalii servant tur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el and hurried away. But even as the steward crossed under the double ar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es themselves vanished. The air shimmered, melding, blending;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chamber melted away and the grand architecture was overwhelmed by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 occurred over secondsminutes, perhapsbut it was hard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ime when you were floating in immaterial space, in a shifting void.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glimpse of the mosaic wall, of a hollow-eyed man draped in robes spli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sudden bright light, and then it, too, was gone. They stood in a chamber so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vid could not see walls but felt the presence of still air enclosing him.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here ought to be a breeze, some sense of the air being alive; there was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on a silver floor that shaded to translucence and then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, and he stared down, dizzy with vertigo, at an expanse of tow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ues laid out so far below that this floor must have been hundreds of meters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. Darkness swept over and swallowed the city below like a wave and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mark each tower now by the single light at its tip. Or were they now star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standing above space itself, staring down into the vast deeps? He til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back, to look up, and got dizzy, felt the galaxy whirl around him. Stagge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, steadying himself with a touch on Marco'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felt like the floor was moving, or that he was; he couldn't be sure wh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two dukes appeared stable to his eyes. He fixed on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shone in front of Charles, took on weight and coalesced into matter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d of silver fire hung in the air. David saw the shift as gravity grabbed hold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ce. The air stilled. The braid fell. But Charles caught it before it could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David saw how heavy it must be by the way it weighted down Charl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"Seal the braid of feal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instant David understood. The braid of silver was the emperor's seal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elivered it to Charles in order to seal with imperial approval Charles's a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Keinaba merchant house into the Soerensen ducal house. But where h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? How had it reached them? There had been nothing there; Charle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a silver braid that undeniably possessed mass and volume. The probl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, made David's head whirl. He just stood there and let the chamber r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 and after a moment, as he forced himself to focus on the silver bra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's hand, the world stopped m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s vanished. Now they stood in a glade carpeted by perfectly manic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orange grass; probably not grass at all, but that was what it looked like. 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ite-barked trees ringed them. Slender trunks shot up, endlessly up,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idoscopic canopy so high above that David could not measure it. Bey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y high, he saw the faint spires of to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stood opposite Charles. Against the stark white trees, Narosh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on bore the barest tinge of blue, so pale that in any other surroundings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noticed it. Blue was the color of distress. Clearly, Naroshi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to be herewherever her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faced Naroshi across the pale grass, and Marco and David fla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. David wondered if they really had been somehow transport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 presenceinto the emperor's presenceor if this was just an incred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. If he stepped forward, would he bang into the couch? He felt it the sa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not to move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" said Charles into the silence, hefting the braid in his hand. "I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or myself and some companions to visit the planet where my sis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r has ceased to exist, so that we may suitably mourn her, without interru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glanced sidewise at David and winked. Yes, clearly that last little qual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imed at Naroshi. But Marco's ability to remain unwed in the most awe-insp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gave David heart. He winked back. Against the purity of the white b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ees, Naroshi's complexion shaded in the slightest degree from blue to g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of disappro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mming stopped. David had not really noticed it until it ceased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ware of its absence, and as abruptly as a light is switched from light to da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od in the octagonal chamber again. Mosaics glowed on the far walls,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ouble arches. The images flowed, as if the figures stirred, but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sure if they really moved or if he was still recovering from the whir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nk scarf lay draped over Charles's shoulders. Pink was the color of appro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Charles simply stood there. Then he lifted his free hand to to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f, to check its color. His chin shifted, just a little, but David knew him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know that he was pleased. He bowed, low, to the precise degree by whi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honors the emperor, dipping to touch one knee to the floor. Then he straight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arded Naroshi in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ght, David could discern no slightest tint of color in Naroshi's pal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on. "I will watch your progress with interest," said Naro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inclined his head in acknowledgment, but said no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ward reappeared and led them out the way they had come. By unsp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, the three men did not talk at all until they left the secured line on St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 and transferred to a lev-train that would take them back to London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 into a seat. He draped the silver braid across his thighs. It was as heavy as g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upple as the finest silk. David and Marco sat on either side of him. I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attern from their university days: Marco on the right, David on t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I'll be watching you,' " mused Charles as he stared out the window at the g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. "But is Naroshi for me or against m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hrugged. "Does our concept of dualism even apply to the Chapalii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he's for you and agains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 equations that don't add up," muttere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mi called the break, Diana fled the rehearsal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Hyacinth keeps flinging himself all over the stage like that, I'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!" Anahita pro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he's got more than one tone to play Titania with," muttered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l. "If she's going to go on like that for the whole trip shut up in this boa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scr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pulled a hand through his hair, tousling it, and heaved a great sigh. "Wha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ful day. I feel further from this scene than I ever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tared at the plain wooden floor, and by the way his right hand turn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down, Diana could see that he was still thinking about the scene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hearsed, a scene from Shakespeare's A Midsummer Night's Dream. Phillip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ssaging Hyacinth's shoulders and Hyacinth was, of course, smirking.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mi had lapsed into a cabal, heads together over the table that wa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ture in the space. Ginny sat in a chair, keying furiously into a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?" called Hal. "Do you want to go to dinn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oor closed behind her, and she was mercifully free of them. W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ay it had been. The tempo ran slow and they kept clumping togeth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mble scene. She was beginning to feel claustrophobic. That was one thing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about Chapalii ships: they built their passageways wide, even if they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ingly ugly shade of orange and heated right to the level of sticky hot. She wa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door while a pack of human university students swarmed by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tering and giggling, ignoring her except for one red-haired young wo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her a startled and surprisingly vindictive glance; then a trio of alien n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tered by, flicking their secondary dwarf wings at her in polite acknowled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nswered with a brief bow and set off in the opposite direction, toward the d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ill surprised Diana that Charles Soerensen ate his meals in the regular d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, along with all the other passengers. All the non-Chapallii passengers, of cours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allii themselves remained in segregated quarters. He had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he ability to sit at a different table every meal while making it seem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s much graced by his tablemates' presence as they were by his.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ckhardt sat on his right. Marco looked up, saw her, and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o it, she told herself fiercely as she picked up her meal. Twenty steps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 beside Marco's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he didn't stand up. "Golden fair, please, sit down.'' Marco had 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you as if you were the only object in the world of interes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 down. Her heart pounded in an annoying yet gratifying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met Charles, of course," said Marco. "This is David ben Unbutu,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zanne Elia Areval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greeted her with polite interest, David with evident good natu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anne with a pitying glance. Then Soerensen, Suzanne, and the two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they sat with fell back into a heated discussion about the ratio of volu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in the transport of metals in the Dao Cee system from the asteroid bel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plants orbiting the planet Od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rehearsal?" Marco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. A little frustrating today. Owen says you've actually met the nomad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're going to be traveling with, once we've left Jeds. What are they li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ted his chin on one hand, tilted his head to the side, and regarded 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. "What do you imagine they'll be li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aughed. "Don't think I'll fall for this trap. Gorgeous clothes, of cour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jewelry. Dashing horses. Stern men and shy women who possess hon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dignity in equal measure. I suppose they'll have weapons. And lots of dirt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-faced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think you covered most of the cliches," he said approvingly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again, half from relief and half because the whole scene between them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, without losing any of its inten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sh fell over the hall. Marco's attention jerked away from her. A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the pale tunic and trousers of the steward class stood in the far door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a gold wand in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rose. "Excuse me," he said to others at the table. "Suzanne." She r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and together they collapsed their trays, deposited them in the sort b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over to the door. Soerensen received the gold wand from the stewa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conversation with the alien, he and Suzanne left the hall. At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flooded back along the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ben Unbutu, unruffled at being abandoned, went back to his mea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begged pardon and left. Marco glanced at the strip on the back of hi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Ah," he said. He returned his attention to Diana. "My heart, it grieves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from you, but I must go." He lifted her hand to his lips, brushed a kiss the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out of the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tch him go. Even as she thought it, she wrenched her gaze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's back only to find David ben Unbutu watching her with a wry smile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Instantly, she blu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" said David. "I noticed your necklace. Are you a Trinitarian, or is it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heirlo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ifted a hand to touch the necklace, with its intertwined star, book, and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brought up in the worship, yes," she replied. How kind of him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visited the chapel on board? It's very . . . quiet. I'm going ther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miled, a softer smile than the one she had offered to Marco Burckhar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like an idiot, sitting down by Burckhardt only to be deserted; probably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off on Soerensen's business. Probably David ben Unbutu understood her p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she said, noticing the four short, beaded braids hanging from his coarse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down the back of his neck to dangle over the collar of his tunic.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dox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thodox Judaeo-animist," he agreed with a chuck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village is one of the last pockets of Trinitarian animism left in we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ica, and, of course, there's a long history of engineers in our family becaus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through the other doors, a horde of actors swept into the d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jumped up, collapsing her tray over the uneaten food. "I'd love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red curve passageway, down a slow lift to yellow core, and they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ree Faiths chapel. Diana expected it to be untenanted at this time of ship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, but someone had arrived there before them. David tried to stop her in the d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too s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had never thought of Marco Burckhardt as a particularly religious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But there he sat on a back bench of the chapel. Diana was skilled at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ances of body language. The slight sound of their entrance had alerted Marc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esence, but his red-haired companion remained oblivious, as well she m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ocked in so tight an emb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dess, Marco," said David emphatically, and with no little disgust. "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 resp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on took her time in allowing him to break off the kiss.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to look, Marco said, "but David, dear David, we all choose our own wa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hi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just go," Diana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," said David, showing an unexpected stubborn streak, "surrende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e ground to your earthly pleasures, Marc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-Hair leaned away from her conquest and rested her weight on a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ping the curve of the ivory bench. She preened, and when she saw Dian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that tipped her lips was positively triumph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got a startled look on his face, and he turned to look directly at them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" he said, seeing Diana. He covered his face with a hand. That he was sorry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by her did not make her feel any better. She felt mortified. But Marco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 of man who slinks away from confrontation; he lowered his hand, and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admire his nerve. He bent forward and whispered to Red-Hair. He had a loo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ed grace, tall and big-framed, trim, but not slender, the kind of man wh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in his body. Behind him, the stark white walls of the chapel set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, framing the woman's red hair and Marco's purple shirt so boldly that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, for a moment, only think that the two colors cla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e," said David in a low voice, "that this is not in fact a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but an oval. It's shaded so subtly with the carpet and a slight difference in h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hite walls that it's hard to tell." He made a noise in his throat. "As if you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's a marvelous r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-Hair heaved a great, dramatic sighoverdone, of courseand ooze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eet. She flung a scornful glance toward Diana and exited stage left, throug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nvisible door that whisked open just as she reached it and shu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less wall behi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retreat," whispered David. "And never on holy g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in. The ceiling lofted into a dome, paling to a soft white glow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. It made Diana think of standing inside an egg, nested and safe. Marco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y the altar, which stood in the center of the room, ringed by ben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, "that looked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aid Diana, desperate to put a bold face on, "it did. Now I recogniz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a university student. Isn't she a little young for you?" Then cursed he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ardly for saying it, since she and Red-Hair were probably much of an 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rolled his eyes and shook his head. It was so quiet in the chapel that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ar the beads on his name braids as they clacked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rco only laughed. "Hoist with my own pet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For 'tis the sport to have the engineer hoist with his own petard: and it shall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. But I will delve one yard below their mines, and blow them at the moon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ved it, of course. She knew he would. He caught one of her hands and l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his lips, which were cool and soft. "Golden fair, my heart is yours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were you," said David, sounding more amused than disgusted now, "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before you dig yourself in any deep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released her hand. "I'd better go see if Charles needs me," he said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ked at Diana and left, that fast. Leaving her breathless and embarrassed and w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moved away from her, walking over to sit down on a bench. She felt 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at she didn't have to make any excuses to David, that he wouldn't judg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had a reputation; he didn't apologize for it or even try to hide it. So why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 down herself and closed her eyes, was his the first image that came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? But after a while, the peace of the chapel seeped into her, and she l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wash over and envelop her, the silence through which the Divine spo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!" A sharp whis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ted. Suzanne Elia Arevalo hurried into the room, striding over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David, who lifted his head and regarded her quizz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es needs you. You can't imagine" She broke off and looked straigh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. "Oh, hell," she swore. "I need another woman anyway. Dianathat's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?" Suzanne had a brisk, competent air about her. Diana felt impelled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like a soldier awaiting orders. "Are you free? I don't know how long it will t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free for the evening," Diana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! Then come a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ght explain" protested David, but he followed meekly in her wak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s far too curious to be left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hurried down the yellow curve, Suzanne spoke in a hushed voice. "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, the request, came from a Chapalii lord who is on board with his family.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fe and retinue, in any case. It turns out that his firstborn childor male chil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, since it's to be his heiris about to be born. And under Chapalii l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of an heir must be witnessed by a noble of higher rank. Well, Charles i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on board-so. ...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to a pink lift, which halfway through its rise turned flat white o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lls. It opened onto a threshold of granite columns. The scent of clov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namon hung in the air, smothering, and the heat swallowed them. Diana brok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eat. Four stewards waited at the threshold. Their pale skin bore tints of col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ldering in their variety. Under their escort, the three humans proceeded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 around, but here in the sacrosanct Chapalii halls she saw no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ifferent: just the sickly-orange walls. They crossed two intersec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a broad white seam. One side opened. The stewards gestured to David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, and followed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anne laid a hand on Diana's arm. "We don't go with him. There's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or the fema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we here?" Now they waited alone in the corridor. Suzanne lean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down one curve, then the other, and touched the brooch at her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ung her shoulder slowly back and forth, taking in the entire scenesca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maybenot that the scene itself was much to look at. "Charles has Marc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attending him, and evidently they want two females to balance the two 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ts. I don't know. Parity? Harmony? Hostages? How should I know? H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n a Chapalii fema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! I thought they were all in seclusion, or something. Purd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anne took her hand off the brooch. "Neither have I, and I, my dear, ha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mn sight more of the Chapalii than most people. And no human has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nessed the birth of a Chapalii child. A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 of the seam opened. A rush of cooler air swept over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ing with a scent like nutmeg and a charge in the air that sent prickle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's back. She tried to shake it off, but it coursed down through her and made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at her feet as she and Suzanne stepped onto the black-tiled flo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 with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ot of color greeted them, so profuse that it made Diana dizzy. Anima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in garish hues intertwined like lovers clutched together in an endless emb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aded curtain of plain black stone cut off one side of the chamber. Suzan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ood alone in the room. The curtain twitched, stirred in a musical rustl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ed. A voice spoke in what Diana assumed must be Chapalii, and was answ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voice that had in it the reedy musicality of a wood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 around, stared at the curtain, stared at the walls. The strange s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ked against her constantly, and a distant sound like falling water 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She was numb with excitement and at the same time out of bre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gain cold, as if one part of her brain had detached itself from her body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 her surroundings without emotion. This was an adventure, and it seemed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like a prologue that grabs your interest, it boded well for the play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came through the curtain, though. Suzanne did not touch her brooch.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faded to black, became translucent, and there, in a white chamber, sat an eg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gasped. Then she looked again, realizing that she merely called it an eg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as egg-shaped and white, because humans like to label things as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; it could be anything, organic, metal, plastic, an incubator, a womb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ltogether out of her experience. At the far end of the white cha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appeared between two figures: one a Chapalii lord, the other so swat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 that Diana could not see one single millimeter of skin nor even the sugg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yes or a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anne's whole body was canted toward the window, as if she wished migh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s herself up against it in order to get a better look, but dared not move. Ch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up Diana's spine. A seam appeared in the smooth surface of the oval. The l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d forward, hesitant, and Soerensen came with him, close enough that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judge by his height that the egg was about a meter tall--just over half as ta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 The duke had a peculiar expression on his face, as if the air smelled b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chamber and he had to endure it. The robed figure glided around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egg. The curtain stirred and rustled back to silence. She saw no sig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or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container sheened from white into a glowing translu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t, Diana caught a glimpse of a tiny object squirming. Soerensen e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o the egg. His eyes widened as he watched something within. The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moved closer to him and spoke, and Soerensen started. He extended both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detected the slightest hesitation, and then Soerensen placed both hands, pal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onto the glowing surface of the eg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ing it," Suzanne said under her breath, evidently unable to contain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ealing the act of witness, that the heir is alive and viable. Can you see it?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woman was wound so tight that Diana could feel her exhilaration, like w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ling off her that struck and eddied with Diana's own exci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uch of Soerensen's hands, the top surface of the container dissolv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ell of steam and then nothing. He bent at the waist, almost overbalanc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as one, the three of themthe duke, the lord, and the robed figure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examine what lay within. The beaded curtain rustled and the woodwind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a long phrase, so musical that it seemed more like a melody than a sen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zanne wi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Diana began softly, but Suzanne only waved her away impati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 hell, chaib," she hissed, whispering, "but I can't understand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palii lord straightened. He held in his hands a small, white, wrigg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 exact, miniature version of himself. That brief glimpse they gained;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d figure fluttered forward and the child was restored to the egg.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. A glow domed the empty crown of the egg, solidified, and seal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 again. A seam shut. The wall darkened and became the frieze of ani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nts. Another seam opened, this one leading into the passage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e're being asked to leave," said Suzanne, and then she sai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in Chapalii, but there was no response from behind the cur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flashed around Diana's feet as she crossed back into the passagewa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 shut behind them, leaving the two women alone in the corridor. Suzanne le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sigh. Her face shone; she looked replete with satisfaction. Diana felt wea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ees, but she also floated, so amazed, so elated by what she had just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rdly needed to touch the ground in order to wa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reminds me," said Suzanne suddenly, "before they get back, and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ok like a sensible girl. Let me give you some advice about Marco." The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might as well have slapped her, for all that the friendly tone of the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g Diana, for all that they brought her hard down to earth. "He's not arrogan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count coup. He just likes women. He never sets out to deliberately h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, but he lives rather at the mercy of his ... appetites. It's the same ur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him go exploring. He just can't stand to see virgin ground go untouch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as to see what lies over the other side of the hill. He's charming and attract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is sincere, in his own way. Just don't think that you're going to be an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ther onesthat's the trap." Then she shrugged. "Sorry. I'm sure you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hear that. Just remember that we were all at universitythat we we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well before you were bo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iana could respond, the other seam opened and Marco and Dav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emerged, escorted by four stewards. A tangible scent of sulfur waf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ke. Marco blinked at Diana, offered her a smile, and then walked 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escort, clearly preoccupied by this major turn of events. Diana follow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meekly, endured their taut silence in the lift that shaded to pink and d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ff in the passenger levels, and then escaped to make her own way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room she shared with Hal and Quinn and Or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mell funny," said Hal as she came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looked up from the game of Go they were playing. "Where've you be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ssignating with the intrepid explorer? Oh, don't think we haven't notic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ing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e quiet," snapped Diana. She flung herself down on the bunk and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. "I just witnessed the birth of a Chapalii lord's hei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ana snorted, and Hal and Quinn laughed. "That's good," said Quinn. "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buried her head in her arms and wished that they would arrive on Rhu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city of Jeds, as quickly as possible. But then she smiled to herself. What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re if they believed her or not? She knew what she had witnessed. And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beginning of the adven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came out to the battlements of the palace to get away from the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He couldn't stand stuffy rooms, and he particularly disliked the obsequious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ch the Jedan nobles treated Charles. Not that Charles seemed to like it, m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grated on David after a while. He leaned against the sea wall, letting the sp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 his face and hair, and pulled his cloak around himself to ward off the c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hung low over the crowded harbor of Jeds, off to his left. Beyond the harb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crawled up and down the hills like a rank animalor at least, that wa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always thought of it. They had been here two months now, and he saw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o change his opin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ipped his sketchpad out from under his cloak and opened it to the pag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been working on: a sketch of Charles seated in the audience hall, with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right and two Jedan guards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o,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greet Diana Brooke-Holt. She also wore a cloak, but it billow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shoulders, lifted by the wind, lending her entrance a dramatic flair. "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take the a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 gaze went immediately to the sketchpad. "You drew that!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hrugged. He was always embarrassed when people admired his sketc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knew he had a dilettante's skill, not a true artist's. But Diana's interes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more?" Without really asking for permission, she flipped the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' 'That's the north front of the palace. Look how wonderful the architec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re. You're really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murmure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 too long on a study of Marco, got a self-conscious look on her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tily turned to another page. "You can record the expedition this way,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Out in the o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," he agreed, and then she turned another page and there found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like it?" asked David, feeling violently shy all of a sud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did him the honor of studying the sketch for some moments in silenc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got a grin on her face, and she struck a pose and pressed a palm to her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Oh, wonderful, wonderful, and most wonderful wonderful! and yet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! and after that, out of all whooping!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laughed. "Which reminds me. How is the acting business in this t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 in turn. "We're a great success. A soldout house every night. L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rchants showering the actresses with gifts, flowers and jewels and gow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baskets of fruit. Poor Yomi has to tag and catalog and re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perishable items." She rested her back against the stone and brushed her go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back away from her face. The sun, behind her, set into the bay, casting a gol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echo across the waters, staining the clouds pink. Was she unconsciou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she caused, of the way any man might linger to watch her, to wonder?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bright face, full of warmth, and the cut of her tunic and skirt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ative, lent her figure a pleasing grace. David was not surprised that Marc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ed free time that they'd hadput himself in her way. Not that he'd ha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, that David had heard of. But there is pleasure given freely and with a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between friends, and there is a subtle form of coercion that some people see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l romance. David did not believe in romance, but he suspected that Diana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grinned at him; was she aware of the way his thoughts were tending? She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ways, quite as young as she looked, but David did not think she was a f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yacinth fell in love with some dark-eyed, perfumed young lordling, if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call them. He managed to sneak out every night for two weeks before Yo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him at it and slapped a curfew o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obeyed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because she threatened to tell Soerens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David. "I'm sorry I haven't had time to attend any of the perform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s the experiment g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her shoulders just enough so she could see both him and the sun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pilled out over the bay, chopped by the waves into splinters. Jeds fell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, and the distant hills marking the east grew quite black. Stars began to fi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ing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kespeare plays well. We've done a condensed repertory schedule: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summer Night's Dream; King Lear; The Tempest; Peer Gynt; Caucasian Ch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; Oedipus Rex; Berenice. Ginny's translated some; others we've d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. I don't know. Maybe Owen is right. Maybe some human emo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s are universal. They certainly communicate to these people, and the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f Ea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imes like this, David was reminded that he was talking with a f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. He wondered if Marco ever saw this side of Diana, or if he only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pretty, that she had a warm, attractive personality and the ability to li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memorize all those lines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lled her eyes. "I refuse to answer that question. Why doesn't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ban debt-slavery in Je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bt-slave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n't you been in the city at all? Owen has already been approached by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l owners and two wealthy merchants to buy my debt from him,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own me, you can imagine what for. It's been the same for Oriana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and Anahita. And Hyacinth, of course. He holds the record: he's had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l owners, three merchants, and eight veiled gentlewomen bargain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ds try to buy him. Owen kept trying to tell them that we weren't slaves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i finally told him just to tell them that we aren't for s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," said David, amused and horrified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we found it funny at first," she went on, her expression dark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native girls and boys aren't so lucky." She hesitated, and David had a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onition whose name was going to come next to her lips. "Marco took m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own last week. It had never occurred to me that they might look the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l them off like furniture. Those poor girls looked so terrified, 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" She choked on the next words, faltered, and lapsed into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ves beat on the rocks below. Faintly, from the audience room,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sound of trump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he let it go on, when he could stop it?" Diana demanded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n interdicted planet." The words sounded weak. "Well," he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etically, "if he uses his real strength, it would rip apart the fabric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. What right do we have to interf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right? It's wrong, what they do. It's wrong for thos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ighed. "Diana, someone is always going to be hurt. I know that Charl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ware of the contradictions inherent in his situ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fool for going, Charles. Let the company go, and I'll go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ara, if you must. But don't go yourself. It can't be perceived as anything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. You forget, I've me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onspirators, David and Diana both froze. David wondered if this wa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or felt, who has forgotten to exit and so, inadvertently, is stuck out on st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cene, in which he does not belong. Diana pressed herself closer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as if she could sink into the stone and thus hide herself. The vo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footfalls, came clo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ime for Tess to return," said Charles, sounding cool. "It has been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Marco. Four years, since she left Earth. I would have come sooner, b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 to know it would take two years to finalize the Keinaba alliance?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eleons. One needs the patience of Job to deal with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huckled. "Which you have. I'd much rather deal with barbarians.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ger, quick to friendship. Not this years-long game playing the Chapallii l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? Hell. Decades-long, centuries, for all we know of them. Still, I say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f letting me talk to Tess fir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falls ceased. The curve of the wall, and the twilight, still hid the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. Alone, David would just have gone to join the others, but Diana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ly embarrassed. And anyway, he was curious about the tenor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n any case, the rendezvous is already arranged. We sail in two w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Santer will act as regent until my return. I'll leave him the scepter of off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ll keep the signet ring and the prince's chain just in case he gets amb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ill meet us at Abala Port in about six wee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Company can travel on into the interior with the jaran, if that's still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e'll see because you have every intention of turning straight 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back here with Tess, don't you? Merde, Charles, don't do anything ra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laughed, short and sharp. "When was the last time you've known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thing ras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amned long time ago, as you well know. Let me say it this way.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used to things going your way. This may not be your choice to m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 has a dut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 all about her duty, and I'm sure she does as well. In any case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ess I'm thinking of now. In the words of that ancient song, I think an irresis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is about to meet an immovable object, and I'm sure as hell going to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 z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hink about it," said Charles Soerensen. David was shocked to hea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ness in his voice; this was Charles, who always listened, who could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 upon to be open-minded. Diana clutched a fistful of cloak in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falls sounded again, but moving away from them, and they were left in si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the sea surging below and the distant sound of carriages leaving the pa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iouser and curiouser," said a woman's voice besid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asped, starting round. Diana sagged back against th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. I didn't mean to startle you." The woman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t you," said Cara Hierakis dismissively. "I meant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Hierakis," said Diana in a small voice. She glanced guiltily toward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ack. "Oh. I____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e were all eavesdropping, weren't w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 for yourself," said David, affronted. "We came here by acciden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t on purpose, I know," said the doctor mildly. "Or at least, not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aid David, but he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she really alive?" Diana asked. "Terese Soerensen, that is? We heard rum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n't know if they were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he's a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he heard Tess mentioned, just that simple fact set against the of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s proclaimed by the Chapalii Protocol Office, David felt a warm g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inside him. Tess was alive, and he would be seeing her s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did she come to Rhui?" Diana asked. "Oh, I know I shouldn't ask, b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" She trailed off, and David turned to look at Cara Hierakis because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he had never gotten a satisfactory answer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laughed. The breeze off the bay stirred her black hair and she squint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istant islands that rimmed the western horizon like glass beads sho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ast red fires of the sun. The barest trace of crows-feet showed at 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looked not young, yet not old, that mature mask that most human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 of forty and ninety now wore: ageless, smooth, and healthy. That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ore, although it was by now an ancient joke that folks with the darkest 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the youngest looking for the longest time; there was not four month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age between Charles and David and Marco, but people often mis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for you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" echoed Cara, smiling at Diana. "You'll ask anyway. I must say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ert, David, after that impossibly boring audience and ceremon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 You could. Tess is doing linguistics research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nguistics research? That seems so mundane, somehow. I thought mayb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idnapped by a dark warrior and swept off into a life filled with hardsh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ate lovemaking. Oh,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ause. David chuck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regarded Diana with an expression of amused indulgence. "And a bas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year? Or do you suppose she was married in some primitive ceremo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ertainly," said Diana with conviction, pushing herself away from th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rbarians are prudes, aren't they? Of course there was a ceremony. She's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red for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have you been an actor?" Car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miled in a way that showed her dimples to perfection. David sig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, feeling very old. "My first performance was at age fou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ling in A Midsummer Night's Dr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ust explain it," said Cara, but David knew her well enough to see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Diana. "In any case, Tess is gifted with languages, and I suspect she saw Rhui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laboratory to study human evolution in parallel to our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Ow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 It's not a bad analog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laboratory here, too, don't you? A medical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Cara cast a glance at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studying aging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ra was only angling for an opening, since it was her favorite subject. "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 as we may be for the longevity treatments the Chapalii gave us, allowing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ve out our full one hundred and twenty year life spans with good health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period of relative youth, I suspect there's something we're missing.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n't tell us, or something, perhaps, that they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seen Cara's lecture mask before. It slipped firmly into plac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ing is a two part process. One is a breakdown of the vitality and regene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ies of the tissues and the metabolic system, that's what the Chapalii trea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. But the other is a genetic clock that switches off the organism at a se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still stuck at one hundred and twenty years. I think we can do better.'' The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d off, and she suddenly looked cautious. "Perhaps. We'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delicate and peculiar issue," put in David, since Cara had left hi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. "We don't talk about it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said Diana. The sea faded into darkness behind them, and the massive bu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lace rose against the stars. "Is that why you have your laboratory down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interdicted planet? Where the Chapalii aren't allow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need to reply? The wind coursed along the parapet and the sea dashed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foam on the rocks below. The fecund moon lay low, bordering the hills. A sh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ed on stone, and Marco emerged from around a curve of wall. He smi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and leaned casually against the wall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avid's surprise, it was Diana who broke the silence. "But, Dr. Hierakis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huian humans really the same species as we a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almost laughed, seeing how disconcerted Marco looked, as if 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ce he arrived, Diana would not be able to think of anything bu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," said Cara. "By all the biological laws we know. Identical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bout to say something else, but di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?" Diana asked. "That should be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was night, the moon lent enough light to the scene so David could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ir expressions. Marco gazed soulfully on Diana, and David though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his gaze on her. Cara sighed and shifted to stare out to sea, impo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silence on the little group that betrays knowledge hard-won and danger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said Diana. She looked disappointed, but resigned to her fate. "It's a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. 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huckled. "Fair one." He caught one of her hands in his. "Had you agr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rry me y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dn't asked me yet," Diana retorted, extricating her hand from his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wered her eyes from his face and looked quickly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dear, thought David. He looked at Cara. Cara looked at him. The sig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tuation were easy enough to read. And she was young, and suscep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 you're doing The Tempest tonight," said Cara. "Do you suppose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seat for me? I've always loved that pl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ness," said Diana, sounding a bit strained as she said it. "I really must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we can find you something, Doctor, if you'd like to come with 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'sthe prince'sbox is always vacant, unless he's attending. If you think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Cara in a dangerous voice. "I'm sure he'd love to attend 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their good-byes. They left. Marco began to walk 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," said David softly, "she is an intelligent and sensitive young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tress the word, 'young.' Stop playing with her. It's cruel, above all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pun. "Et tu, Brute? Hell, I had a lecture from Suzanne before she lef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Odys. Is this some kind of conspiracy? I think she's old enough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wn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she just strikes us all as more vulnerable than the others. She's terr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o am I," Marco snapped. "I suggest you let the subject drop." He pr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lbows up on the battlements and glared out at the bay, striped in dark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. But then again, Marco was always short-tempered when he was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said everything I intend to say. For whatever good it will do. Whe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and Rajiv and Jo get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," said Marco grumpily. "And don't forget Ursul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." David winced. "I had. Well, I've lived through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the next day," Marco added, evidently determined to be perverse. "It dep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eather. They're marking time in orbi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you tell Charles that an irresistible force is about to meet an immo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? What does that have to do with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ixed a brooding stare on David. "Don't say I didn't war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odness," said David, "you certainly make me look forward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d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only grunted. Then he lapsed into a silence from which, David knew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coaxed. David decided to see if he could go wangle a chai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's box, to see tonight's performance of The Tempest. Somehow, a pla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hipwrecked on a lost and primitive island seemed appropriate to the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Arthebathes was at Eberge when he received the courier from his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him to leave three-quarters of his retinue and all of his women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ts at the northern villa of the Great King's fourth cous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ersonal secretary, Syrannus, read the letter to him. Jiroannes grabb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 out of Syrannus's hands and spoke the words to himself. " '. . .It has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attention that the presence of women in your party would be a hindrance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ions. Therefore, nephew, I feel it wise for you to travel with only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men, two grooms, three slave-boys, and your personal secretary. Be so goo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ey my wishes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had learned to swear fluently at the palace school for boys; he di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"This is humiliating! And well he knows it, too. He would never trave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paltry esc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, eminence, your uncle would not demand such privations of you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rea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he expect that I will be granted any respect at all, even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s as these jaran, coming to them with a mere six servants? And no wo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khtiian will think me the merest lordling. Surely my uncle understa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mbassador of the Great King, may his name resonate a thousand years,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 dignified retinue. Savages are only impressed by force, size, and gold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ink Vidiya is some trifling princedom." He snorted and glanced ar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. True, he was far out in the provinces, but the Great King's fourth cousi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the finest carved furniture from the port of Ambray, and the cunning de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ven into the upholstery of the couch attested to the skill of his slaves.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so true that the tile inlaid into the floor had flaws and inferior color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s of the door curtain were painted wood, not glass. "How can the jaran respec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ost civilized of peoples, as well as the most powerful, if the Great K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ssador arrives with a train of servants that any concubine might own? Fe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said nothing, but he extricated the delicate parchment from his lor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, dark hands and rolled it up with the reverence due any communic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of a great lord and King's Companion of Vidi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showed laudable restraint, I would have thought," Jiroannes went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n a more subdued tone of voice. "I brought only three of my concub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perhaps your most honored lord uncle has obtained informa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his hand in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I know." It was too much, really, to have to endure a y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of the utmost coarseness, ambassador to these jaran, and now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himself as a Vidiyan ought with so few servants. "I doubt i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s can even recognize such markers of stat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, eminence, that it would not do to underestimate them. Eight kingd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r principalities have already fallen to their onslaught. Why else woul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King, may his name endure a thousand years, bother to negotiate wi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 kingdoms and eight principalities. Let us not exaggerate their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, if it came to war between us, you don't think these barbarians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chance to w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hears tales, eminence. The more savage the man, the less hono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lasting God's tenets will stay his hand. They say this Bakhtiian violated a h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 and its ten virgin priestesses. That he massacred an entire town 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, five thousand men, women, and children, even the cattle, leaving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ing ruins of the buildings and bloodied corpses for the scavengers. They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men are so proud that they won't touch any women but their own, that they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women 'dogs.' They ride covered in their own blood, and they can't wal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y sit on horseback from childhood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troked his beard, amused. "I hope you do not believe all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titious tales, Syrannus. I have also heard it said that they scorn the b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because it is a woman's weapon. Can you imagine? Thinking a woman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? It is nonsense, and you'd do well not to believe such sto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, eminence, your most honored uncle must have had good reason to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r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 have never doubted my uncle's judgment. And it was undoubtedly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influence that convinced His Imperial Majesty to grant me this mi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 eminence, that five other young men of good family vi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To succeed with such an important assignment will assure you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t cour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And a hope of moving into the Companion's Circle." Jiroannes sank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silken couch and snapped his fingers. His Tadesh concubine padde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rner and knelt at the foot of the couch to massage his feet. "And if I fai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pend the rest of my life in the provinces." He considered the papered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med with gold leaf, the arched windows looking out over the gardens, s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with winter, and the beaded curtain that concealed this room from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nored guest suite. Wooden beads, inde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eminence, the rewards for succeeding will be great. You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ed uncle has already begun negotiations, I believe, for your suit for the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ry of the daughter of this ho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The daughter of the Great King's fourth cousin. That would be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such a connection to the royal family, eminence, surely a Compani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h would be guarante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did not reply. He watched the Tadesh. Her hands, stroking his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es, were strong and assured. She was a foreign girl, from the Gray Eminenc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across the sea. He had paid a ridiculously high price for her. She wa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, certainly, but exotic as any foreigner is, and in any case she knew the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led arts of seduction and the five erotic dances of Tadesh. He could tell, b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eyes and the set of her chin, that she knew he was studying her. S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She never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rannus," he said abruptly. "There is a slave-boy about her size. Go ge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emine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cl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looked troubled. "Your eminence, surely, if your most honored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questioning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bowed. "Of course not, your eminence, but in my position as a tut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years in the palace school, from which your eminence so graciously ele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become your secretary, I beg leave to remind you that while your high spir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bellious nature made you a favorite among the tutors at the school, it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be wise to go against your uncle's or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cut the girl's hair." The concubine's hands halted for a momen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med their rubbing. "With short hair, and loose clothing, she will pass we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boy. By my ancestors, Syrannus, surely my uncle cannot expect me to endu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year without female companionship? The First Prophet himself warn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rivations. It is simply too much. She will go in the slave-boy's place.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know of it, and the barbarians will neither notice nor c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hesitated. At last, he bowed and left the room. The curtain par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ing, to let him through, and with a jangle of beads settled back into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ighed. "Something to drink, Samae." The concubine rose and p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slippers to the far table and brought him back a cup of melted fruit sorbe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to watch her. She had an unconscious grace, and her slim hips sway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cing manner. He did not think she did it on purpose. She had yet to show the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him, except to perform her duties as ordered and with exacting perf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lt beside the couch and lifted the cup up to him. He took it, and dr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re two layers of cloth, an outer silken gown slitted cunningly to reve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r silk garment beneath and the white curves of her body. The sorbet coo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, but not his ar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ash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ndid the complex knot that bound his sash and unwound him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nes. The emerald cloth studded with jewels and precious stones fell to the fl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heap. Even as she slid his trousers and blouse off, he was thinking as much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ons as of the expert ministrations of her hands: endure this one year, negoti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treaty with this Bakhtiian, secure Vidiya's borders and perhap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some diplomatic marriagesthe Great King had a daughter by his fifth w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willing to offer to the Bakhtiian, and surely this nomad prince ha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in his family to offer the Great King or his heir in turnand then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ae paused in her stroking while Syrannus came in, deposited the bo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ing in a neat pile at the foot of the couch, and left. As the beaded curtain set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place, she dabbed oil on her hands and bega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ould marry well and gain the honor of wearing, instead of a gau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ed sash, the plain white silk granted only to the Companions. With such a pr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reach, he could almost look forward to the coming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 of the Soerensen Expe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by Margaret O'Neill, Assistant to C.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oerensen Dr. Cara Fel Hierakis Margaret O'Neill David ben Unbut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el Kawakami Rajiv Caer Linn Joanna Sin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harentous Repertory Compan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aia Lac Arbha Seshat Onn Anahita Liel Apphia Helen Angiras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e-Holt Madelena Quinn Oriana Vuh Catanya Yomi Applegate-H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Zerentous Dejhuti Joldine Gwyn Jones Jean-Pierre Dasas Hen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arentous Hyac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lippe Navarone Joseph Applegate-H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Partial Manif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22 Hou-Kohl palm s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1 Ananda-Cray Mod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al mi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rying p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anda-Cray clothesp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iModeler 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Grousset solar mini portable plat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Xi-Dela portable 4 free-standing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ery 10 carp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wo-capacity canvas scrubbing pad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ents 1 fire extingui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ten-capacity canvas 3 buc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canvas cots 1 portable efficienc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folding tables and sh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crates belo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23 folding ch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wilderness the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ishp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kis (uninsp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crates of misc. p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stumes: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sets: knives, forks &amp; Company manife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ction allow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. personal it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sets: mugs, plate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opping bo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ket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la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water pur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s &amp; shov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o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 carry bag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(12 kg. ea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gallons of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transm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inimax solar c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000 bags of 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emptory knock sounded on the door behind Diana. She glanced up, start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st hold of the inkwell just as the ship rolled steeply. The inkwell sli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nd fell to the floor. Diana swore and ducked under the table to grab for i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 in a furious circle, spewing ink, and then rolled with the tilt of the floor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nk. Diana swore again, more heated words this time, bumped her hea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table, and saw a booted foot catch the inkwell, stopping it neatly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oll under the lip of the b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language," admonished the owner of the f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awled out from under the table. "Hello," she said, surveying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ckhardt with remarkable calm. Somehow, her anger at the mess counteract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ttering he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 at her and bent to retrieve the inkwell. "It's a messy business.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n and ink. Palm slates are much more conven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n interdicted planet." She took the inkwell from him, stoppered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 rag to mop up the spilled ink. "Thank you." Out in the passageway she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s of the rest of the party as they packed and readied to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examined the roomHal's three duffel bags, open, with cloth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odds and ends strewn over the lower bunk; Diana's two little carry bag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bunk, tied and neat and ready to go. "Where's your roomma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throwing up over the stern one final time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he was one of the really sick o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n actor, you know. Think of it as a farewell ges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re ready, I can get you on the first boat going in to the harb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?" Diana clapped her hands together and clasped them at her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be marvelous! Here, I'm ready to go right now." She closed the jour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ed it shut with a leather cord, and stuffed it into the side pouch of one of her ba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I carry those 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fine. Well, if you insist, you may take one." She handed him the b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journal in it, hoisted the other in her left hand, and followed him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bin and down the passageway, dodging actors and their g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sk wind blew on deck, and though it was cold, it was clear, the sun a f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disk in the purpling-blue sky. A shoal of harbor boats crowded up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's low-slung hull. Dr. Hierakis stood supervising the loading of her myst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crates and barrels into the forward boat. Charles Soerensen appear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bin. He swung two bagsno heavier, Diana judged, than her ownover the r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pped them the two meters. They landed next to a meter-square crat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down the ladder, into the b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Marco. Coming with us?" Margaret O'Neill, Soerensen's assi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t the railing beside them. She glanced at Diana, at Marco, grinned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her mouth behind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of course, my flame-haired vixen. I could not bear to be parted fro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so short a time. Do you know Dian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know Diana. We spent a companionable two days togeth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voyage, throwing up over the ste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miled but could think of no reply. Maggie treated Marco with a ca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erence that Diana could only marvel at, and certainly could not hope to imi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sking, Marco took Diana's second carry from her grip and slung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s down into Charles Soerensen's waiting hands. A gaudy gold ring flash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's right forefinger. Looking up, Soerensen caught Diana's gaze on him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in greeting. Diana blushed and waited to descend into the boat until Magg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co had gone before her. The boat rocked on the wind-whipped water.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kis secured the last of her crates and then sat. As one of the boatmen pol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f the ship, Diana could not resist turning to wave to the handful of acto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y now arrived on deck. Four sailors began the steady stroke of the oar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 headed in to the docks, leaving the rest to follow in its w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of red rimmed the dockside. It had a shimmering, restless texture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hought, a festival decoration or some religious iconography. But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d the shore, she realized that it was a long line of figuresof men mou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. There were many, manyperhaps a thousandalong the wharf, three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naking in lines up into the town. Each and every one of the mounted men wo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costume: a brilliant scarlet shirt and black trousers and boots. The oars b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thmically as the boat scudded across the harbor, closing, and Diana sa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were armed with sabers, and that most of them held long spears, s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ants tied up near their heads, snapping in the br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armed!" she exclaimed. "We're rowing straight in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shaded his eyes with one hand to stare. One of the rowers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in a foreign to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istened and nodded, and then translated for the others. "He s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s came into town two days since, that they came to wait for the Pri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ity, which is Charles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Maggie echoed, glancing sharply at Soerensen. If he was p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this conversation, he did not sho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ys," Marco continued, beginning to smile, "that it's the Bakhtiian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guard, his picked troops, and that Bakhtiian himself is with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sn't, he the conqueror?" Maggie demanded. "The king? Why would h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But Marco fell silent as the boat slipped in among pilings and the sailors t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up to a p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disembarked without taking his packs. The others scrambled afte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party walked at a brisk pace up the pier to the waiting guard. This clo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were even more impressiveeach horsed and seated magnificently, a long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n, fair and dark, set off by the intense red of their shirts. Soerensen mov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atient, clipped str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dropped back beside Diana and whispered, "He'll see his sister Tes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. It's all he's been speaking of." Soerensen slowed, surveying the line, and hal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pier, faced with the barbarians. Diana and Maggie stood behind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and Dr. Hierakis on either side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re was silence. Diana scanned the line for any sign of the sister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only men. Each one in turn, those close enough for her to look at, cast dow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as if they had some taboo about looking on a stranger. Then, to the far r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, a rider appeared, flanked by tw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, the king," said Diana under her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lifted a hand in greeting, but as the three riders neared, he lower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were men, and the one in the fore rode a splendid black horse. The t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in front of Soerensen, and the dark-featured man on the black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ed and handed the reins to one of his companions. Then he exami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, making no immediate move to come forward. He wore the brilliant cl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eople with impeccable neatness, and he had that air of utter authorit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from having one's will obeyed ins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made a hiss of amazement. "That's him," he said in a voice pitched 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erensen's ears. "That's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t is," whispered Diana. "Only kings or actors make entrance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did not acknowledge either comment. "I don't believe it," sai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glanced back over his shoulder and shook his head. "No, really. I me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He's not a person I would forg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nfess I thought a great conqueror would be taller.'' Maggie said it in a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but the conqueror's gaze flashed her way for an unreadable ins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God's sake," said Marco, "you're damned well taller than everyone el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y as it is, Magg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ould not help herself, Tamburlaine was so fresh in her mind. " 'His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enace heaven and dare the gods, His fiery eyes are fixed upon the earth, As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evised some stratagem.' " She faltered, because he 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forward with easy grace and halted in front of Soerensen.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. This close, Diana felt compelled to stare at him. He was not hands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, but rather one of those people who attracts the eye as much by force of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y physical perfection. He was exceedingly well-proportioned and his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ecise, marked especially by a pair of dark, passionate, and impatient eyes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he had a scar, a white line running diagonally from one high cheekbone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chin, doubtlessly suffered in a battle, or a brawl, or perhaps in an assass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. Diana realized that she was holding her breath and staring, and she let ai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and breathed i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eds, the natives bowed to Soerensen as one would to a prince.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his head, as one equal greets another. "I am Bakhtiian," he said. In Rhu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of J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returned the nod and replied in the same language. "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ive you greet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blessings in retu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ir true feelings were, Diana could not guess through the ma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ness they wore. Soerensen had always been an enigma to her, a rather pal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and-colored hair who showed humor readily and never gave the sligh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ing of how he felt at having been turned from a failed revolutionary lead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human duke in the massive and labyrinthine Chapalii Empire. Mos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read, she could get a sense of, but Soerensen was a bl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 studied each other, but what they made of that examination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on their f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Bakhtiian spoke. "I have arranged that we leave morning after nex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amp some ten days ride inland. That will give your party a day to organiz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on the wagons we've brought for the journ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beat of silence, Soerensen said, "Where is my sister? I expected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here to greet me." His face maintained its mask of politeness, but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quality, as if charged by a net of electri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expression did not change, but everything else about him di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finable shift of his posture utterly transforming the message his body carri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his left foot slightly. His left hand strayed to his saber hilt, and he brus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of the golden hilt with his thumb. "She is at the camp," he said, in a to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: and that is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blinked, once. When he spoke, it was without inflection. "She told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letter, that she would meet me at the p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may well have," replied the conqueror of half a dozen kingdo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ities, "but she could not come." He removed his hand from his saber hil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turn away, to lead the group up into town, since the matter wa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sett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did not move. "Why is that?" he asked, as easily as if h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ing on the we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urned away, Bakhtiian froze, paused, and swung back. The forc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, antagonistic and unforthcoming, would have cowed any other man. 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hy could she not come?'' repeated Soer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, Bakhtiian looked taken aback that a living being questio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y. For an instant only. "Because she could not leav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, a sudden, intense energy radiated off of Soerensen. Abrup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aw in him the man who had dared to challenge humanity's alien master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owerful, and frightening. His jaw tightened; his lips thinned; he took in a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 was about to hit. The charge of emotion washed over her like fir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with it, fear and exhilaration together. Marco took a step back, putting a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push Diana back behind him. Maggie gasped. Without thinking, Diana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grasp Maggie's hand. Maggie glanced at her, pale skin flushed with alar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let go. The scarlet-shirted riders nearest the group stirred, and horses mi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ense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stepped forward into the breach. "I am sorry to hear that she is ill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with astonishing smoothness. "However, we had better be sure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ions for the next two nights, since the rest of our party are com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ip and will need to be directed as to where they can stow their bagg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said nothing, but as quickly as it had shone forth, his light was bu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Evidently he approved of the doctor's intervention. But Bakhtiian's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startling: she looked directly at him, as one does when addressing a per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immediately dropped his gaze away from hers and stepped back. "Of cours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obediently. "I have arranged for two inns for your party. I hope the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ure they will be." She seemed taken aback by Bakhtiian's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ooked astounded. Maggie let go of Diana's hand and nerv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 her tunic. Diana was not sure where she ought to look, like an acto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ines, on stage but not given direction. She felt a wee bit disappo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octor Hierakis, by the way," Hierakis added. "And may I introduce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e-Holt and Margaret O'Neill ..." With stunning aplomb, Bakhtiian gave a c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racious bow to each of the women in turn, like any accomplished court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 to acknowledge them fully without looking either in the eye. "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Burckhard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Bakhtiian looked up, directly at Marco. A smile appeared and va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lips so quickly that Diana was not sure she had actually seen it. "We have m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's smile was more ghostly than humorous. "Indeed." He inclined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wept their group with a comprehensive gaze, looked out past them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, and with a terse command to his two attendants, he turned and began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up the hill into town. Soerensen did not hesitate but followed, and b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oken communication the two men paced their speed so that within five step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ogether, if not in harmony. Dr. Hierakis paused only long enough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, Diana, and Maggie in turn, and then she hurried after themdoubtless,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to make sure no blood was sp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y Mother of God," said Maggie as soon as the two men were out of earsh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 who had served as Bakhtiian's escorts waited patiently, hands ligh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's reins. "Where did you meet him, Marc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long story. Tupping hell, I thought we were done f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poke perfect Rhuian." Diana glanced up at the two escorts, and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d their gaze away from her, she knew that they were trying very hard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at her. If in a cosmopolitan city like Jeds, where trade was commonplace to 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cean voyage away, the contrast between her pale and flawless complex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ana's coal-black skin had been the cause of much comment, she could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that this company of visitors would look doubly exotic to these northern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he learn to speak such perfect Rhuian? And that b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easily." Marco grinned. "He was educated at the university in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joking," sai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ctually, I'm not. But don't worry, Diana. From my previous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xtensive, I might addI can make a shrewd guess that it's all surface gl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as barbaric as you please underneath. At least, / wouldn't cross him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ing from you, Marco," said Maggie tartly, "and having seen the scar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, I do not find that one bit reassuring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hrugged, and he grinned up at the two waiting riders. Hesitantly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 back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ighed with pleasure. Until this journey, her childhood dream of ha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adventure had seemed unattainable. Marco Burckhardt glanced back at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nked. She folded her hands together, in front of herself, and smiled, feel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ious sense of antici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traveled like the wind. For many reasons did the khaja fear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, and for this reason as much as any. No matter how quickly khaja princ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ja towns sent messages or made alliances or maneuvered troops to stem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, more quickly still did the jaran respond. It was as if the wind itself was the 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omads, a silent, swift messenger on whom the horsemen alone could 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dday a jaran rider came galloping out of the north into sight of a tow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d walls here had been too high to level; they had been breached at frequent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and by the main gate a troop of some hundred horsemen rode drills in the f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eyond the remains of the two wooden gate doors, which had been th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partially bur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ness of the messenger's horse shook with bells, and the sound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ce tipped with a gold pennant borne by the rider, alerted the garrison.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, a second rider emerged from the tents of the garrison leading a sad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 The men met at the edge of the drilling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ny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rison soldier pulled up and helped the messenger swing his saddleba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new mount. "Feodor Grekov! What brings you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birin sent me. A message for Nadine Orzhekov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o! I'll wager I know what it concerns, and I wish you luck when you del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she is her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just left with her jahar for Basille. That's the khaja town where they'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 the barbarian ambassador and bring him back to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shook his head, fair hair stirring in a breeze that curled dow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. "Her jah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zhekov's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who I mea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o you meant." Vanya grinned, an engaging smile made no less me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act that his right eye was scarred shut by an old wound. "As I said, I wis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. She was in a foul m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adine, is it, now? When did you leave off addressing her as tsadr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blu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ya laughed again. "Still that way with you? I won't tease you, then.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just mark her and be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 no! She's too good with that saber. No, Orzhekov has been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hief since she got here. She has the khaja Elders dancing this way and then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clever words. It's not her who's in the foul mood." A red-shirted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on foot, at the gate, and hallooed toward them, waving. "You'd better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" said Vanya, sobering. "You can catch them in two spans." Th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, Vanya took the reins of the blown h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Feodor. His blush had faded. "Why did Sibirin sen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ya grinned again. "Oh, he knows Orzhekov has an eye for you, that's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it will soften the b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murmured Feo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Orzhekov called her jahar to a halt as soon as the scouts brough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messenger had been sighted following them. "Look," she said to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as the rider came in, flanked on either side by scouts, "it's Feodor Grek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have come all the way from the main camp. I wonder what he wa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damn well what he wants," said Tess irritably. "Sibirin sent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know that," protested Nadine, but her eyes lit with unholy glee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suppose Bakhtiian got back already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so." The surge of anger that coursed through Tess at the mention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was so strong that it shocked her. Gods, where had it all come fro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. Tess." Nadine shook her head. "For shame." But her expression bel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and she chuckled. "Poor Feodor. He looks terrif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's escorts peeled away from him and galloped off from the troop,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approach Nadine and Tess alone. The other riders, all men,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ptitiously but with piercing interest as Feodor drew his horse up beside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. Tess felt sorry for him because she knew Nadine would treat him ba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possessed her own stores of hidden 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met, Grekov," said Nadine. "What brings you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ept his eyes lowered. "Sibirin sent me. With a mess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a message," said Nadine wisely, drawing out the pause by fiddli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on the leather pouch strung in front of her saddle. She reached inside,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rolled-up bundle of yellow parchment, examined it without opening it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ighed heavily beside her and said, in Rhuian, "Oh, let the poor ma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sery, Di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glanced up at her words, hearing their tone but not know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, and looked away again as her gaze settled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losing your sense of humor, Tess," replied Nadine in Rhu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grinned. She turned back to Feodor. "Well enough, Grekov," she sa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, the language of the jaran. "I can guess what your message is. I suppose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camp with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'll have to stay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prised enough to look straight at her, eyes widening. "But Sibi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tra, Niko Sibirin does not orde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Bakhtiian himself order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," said Tess viciously, before she knew she meant to say it, "can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's expression of surprise glazed over, freezing an instant from pure sh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shook it off and addressed Nadine again. As if, thought Tess wryly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just said was beyond response. "Forgive me, tsadra. But Sibirin said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bring your cousin" He glanced from under lashes at Tess, who knew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hair and green eyes did not resemble Nadine's black hair and eyes at all.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camp before Bakhtiian returned from the coast. And not to retur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 force her to go back now. She doesn't intend to go back until I do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. Will you come with us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cho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dismissed him with a shrug and signaled the troop to ride. Feodor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aside to fall in with the ranks as they started forward. Tess look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young man staring at Nadine. Everyone knew he was in love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er own feelings so transparent? With one hand, she traced the curve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. It took no great skill to see that she had married into an impossible situ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frontation that was bound to come was of her own making. Mostly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gry at herself; sometimes she felt as if she was constantly holding up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and staring at her own flaws, and she was getting a little tired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oding?" asked Nadine, mocking her, but Tess laughed in reply becau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Nadine showed affection by being caus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ruptly, the thought triggered in Tess an upwelling of the love,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's warmth, she felt for her familyfor Sonia and Katerina and Ivan and Kol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iko and Juli, for Irena Orzhekov, for Nadine; for Aleksi, the brother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. And, God damn him to hell, for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n't have done it," said Tess when Nadine halted her jahar in s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ship of Basille. "I shouldn't have come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sing your ner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chuckled. "What do you think? But perhaps the dramatic gesture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st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certainly get Ilya's attention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, it was just one last thing too many. Yaroslav Sakhalin himself pi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ut. He told both Bakhalo and Zvertkov that he wanted me in his jahar.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n honor that is! And then before I was ever consulted, Ilya goes around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ack and tells Sakhalin that I'm to be left where I am: still in training. Sti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. He never lets me out of camp except if I'm with him or maybe, maybe,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scouting expedition with Ilya's picked thousand and Aleksi at my right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looked at Tess's scarlet shirt and black trousers, and then at her 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except in the stiff leather shoulder pieces and the pattern of quil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oidery running up the sleeves. "It's true," she mused, "that Sakhalin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dyan to pick you out in order to curry favor with Ilya. He chose you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ts, nothing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 angry? It was an hon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honor I'm never to receive the fruits 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to fight in battle that mu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egarded her companion with a rueful smile. Behind Nadine's left ear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lack hair pulled away into a waist-long braid, began the scar that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to the line of the braid, all the way down. Nadine's bronze helmet hu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addle and her lamellar cuirass was tied on behind, although most of her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cuirasses or scale girdles and belts. But then, Nadine preferred to keep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utation for being reck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that much," Tess admitted. "But you know as well as I do that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ave the privileges of my position. I have to accept the danger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therwise," said Nadine, slipping easily from khush into Rhuian, "you're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in a masquerade. All sh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ll show. I don't care to live that way. And I'm not jaran. So I don't have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keeps forgetting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wrong, Tess. He's never forgotten it. That's why he wouldn't let you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st with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ent pale with anger, and her fingers clenched, and unclenched,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. Zhashi shied sideways, and settled. "The business with Sakhali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xcusable," she said in a voice made low by fury. "But to refuse me the journ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st to meet Charles!" She brok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watched for a few moments the interesting spectacle of Tess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angry to speak. Then she lifted a hand to signal the jahar forward at a wa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looking at Tess, Nadine examined the timbered palisade that surr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lle, noting its gaps and its open gates and the sudden blur of activity at the g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pproach of two hundred horsemen was noted by its 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fraid," she said softly. Tess did not reply. Perhaps she had not hear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he did notor could notunderstand what Nadine knew to be true. "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!" she shouted at two idiot stragglers, and she led them along a dirt tra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in toward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e fields, workers breaking the ground in preparation for the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ughing raised their caps to stare, while others scattered back across the furr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to find safety in hovels and behind low carts. A string of watchers appea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till remained of the palisade of Basi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regarded these signs pensively. "Poor things. They hadn't a chanc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when they brought out their pitiful army against Veselov's ten thous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jahar and Mirsky's jahar in reserve. After the first day they saw it was usel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ed a surrender. They would have done better to close their gates an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out a siege. We weren't very good at sieges that first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chuckled. "You spent one year too many in Jeds, Dina. Are you sor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now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hrugged. "What the gods have brought them, they will have to en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it's true enough. One year too many in Jeds marks you, just like any good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is marked for marri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you aren't." Tess touched the scar that ran diagonally from cheekb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 on her left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miled, unmarked. "Gods, it's no wonder he married you. He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rried a jaran woman, not after the years he spent in Jeds. Sonia and Yu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they only spent a year there. They didn't want to be changed. Or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Yuri. It's probably just as well he died. He would have hated this.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warone battle after the next. So much killing. He would have hat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examined Tess reflectivelythe hair and eyes no color ever s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-born; a good rider, for a khaja; and she could fight, it was true. Nadine re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sin she had last seen years before, that gentle boy Yuri. It was tru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d fightingcould do it, but hated it. Tess was good, probably better than Yu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been, but she lacked the love of the art itself, she lacked the indiffer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: and to be a truly good fighter one must have both of those trai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ion, or one in excess. Good timing, and a fine eye for distance: thos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's sk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tched her, one lip quirked up in ironic salute. ' 'Judged and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kills aren't at issue, Tess. Just remember, there are only five wom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in Bakhtiian's army. Before you came, not one woman rode to battle. It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onor to you to choose not to ride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of Tess's mouth tightened. "It's not such a simple choice for me. I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ighed. Poor Tess, always agonizing over what was the right th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anged the subject. "Would Yurinya have hated it? I never knew him that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n't of an age, and anyway, he was so qui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dged and found wanting?" retorted Nadine. Tess grinned. "The entire c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his uncle's authority? Half the southern kingdoms that border the plain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ide into a town now that gives us tribute so that we'll never again attack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season of campaigning and we'll either all be dead or we'll see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recognize us as their kind protectors, and we'll seal alliances with the Vidiy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King and the Habakar king, andgods, Tess, and then we'll be free to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east along the Golden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uri would have hated it," muttere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 is a fool," said Nadine. "He believes what he says, that it's our du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 them so that all jaran will be safe from the khaja forever. Gods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s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tell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bother? You're the only person I know of who has the slightest ch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his mindeven my mother couldn't have done it. We all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Vasil Veselov when he tried. But you could, Tess. Maybe. Are you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ooked away. "How can I?" she asked in a low voice. "This is what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at he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had long ago made a pact with herself not to think too deeply abou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 She loved him; how could she not? She hated him, because it was his faul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ther and little brother had died. And in between, tangling it all up, the har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uty that constrained her, her duty to her family, and the memory of her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wonderful person in all the tribes-telling her that of all men, it is to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 and your mother's brothers that you owe the deepest part of your aff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he said, mocking herself more than Tess. "I wouldn't want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is mind about his wild sweep of conquest. Gods, I'd be bored if I di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do." And the specter of boredom, of having too much time to think,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one of all. "Look. There's a party assembling at the main gate. The ambassa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arrived before us. He'll have had time to worry." She lifted a hand to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roop to spread out, leaving them room to maneuver. The horsemen sh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ith that absolute mastery of riding that each one had, having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bred and raised in the saddle. Feodor looked their way, and aver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 when he realized she had notic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in love with you, you know," said Tess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ambassador? He hasn't even met me, Tess. How can he be in lov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od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im." She did not bother to look at him. "For a sweet, modest jaran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a bit too obvious about it for my taste. And the gods know, after three yea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s I came to appreciate sweet, modest jaran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broken, pitiful walls of Basille reminded her enough of Jeds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ricken with a longing to return therenow, this instant. "Of course I di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d that city. I could easily have forsaken the plains for Jeds, except I'm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to live in a place where only one group of women can make advances to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who get paid to do so. Paid! It made me heartsick. They're barbarians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ja. I didn't want barbarians as my lovers. It's the only reason I came back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he comment to be light; the force of it surprised even her. Tess, kind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o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gates of Basille, a party had indeed gathered. As they neared, Nad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istinguish between two styles of dress, and she saw that a certain, de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separated two groups of peoplea group of men dressed in plain, dull cl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maller group arrayed in golds and purples and jade greens made the more vi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uted garb of their neighb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ppears," said Nadine in Rhuian, "that Basille's elders can scarcely wa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heir visitors on to us." She lifted a hand and the jahar halted, a semi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ing the gate out of archer's range. She glanced at her riders and smiled. Solem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ere, with an arrogance that frightened khaja everywhere. Why, jaran rider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ontempt for all khaja that they did not even bother to touch khaja women.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khaja thought? She had often wondered, but never found the opportun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kov. Yermolov." Her voice carried clearly into the silence. "W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?" And softer: "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sured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of them rode forward. The crowd at the gate watched, stilled eit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 or by antici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," said Tess, "look there on the steps. Is that our ambassador? From the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bled empire of Vidiy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hifted her gaze self-consciously from the blond head of Feodor Grekov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come up with Yermolov on her left, to the low stairway that led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portal in an intact portion of the palisade. "Gods. He's young. And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be his retinuewhat, six besides himself? Only four h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men? He can't be very important if that's the lot. Ilya won't be pleased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he's being snub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lted equidistant between the steps and the group of elderly men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avy chains and pentangles of the town's stewards. There was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stood on the steps, utterly and obviously foreign by his pur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triped overtunic and huge, belled trousers of cloth of gold, by the 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lpting of his dark beard and mustache, and by the white turban that concea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. He lifted one manicured hand. An older man, less flamboyantly dressed,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ep lower; he coughed, preparing to speak. Both their gazes stopped brief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women and flicked away again as quickly, dismiss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 the older man addressed Feodor Grekov in roug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able, Rhuian. "I am Syrannus, bond servant to the Most Honorable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ebathes, ambassador from His Imperial Majesty, Honor of the People, Great 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Vidiya, may his name be sung for a thousand years. We place ourselv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our party in your hands, sir, as you are to be our escort to the cou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looked at Nadine and shrugged. Nadine sighed and urged her moun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s forward. "I am Nadine Orzhekov. I am the leader of the party that will esc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Honorable" She let the syllables roll off her tongue. "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ebathes and hisahretinue to the camp of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" sputtered Syrannus. For an instant he looked like a man trapp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ving wild animals. Basille's elders whispered among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ead my escort?" said the ambassador suddenly, curt and doubting. "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? Perhaps one of these men will verify this outrageous assertion." He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Grekov and Yermol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they don't speak Rhuian, they can't." Nadine grinned, enjoy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g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only one in your party who speaks Rhuian?" deman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ssador. "That is absu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e only one," conceded Nadine. "This woman, Terese Soerensen, spe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Rhuian but Taor and, I believe, a few words of Vidyan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unfortunate juncture, especially given the appalled looks on the fa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Arthebathes and his servant Syrannus, Tess started to la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" said Marco, "you will come sit through this banquet with me. I ref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re hours of rancid food and city elders sucking up to Charles and Bakhtiian all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 is going," sai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," said Maggie tartly, "is serving an official function. I'm going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pourer for His Nibs and Attila the H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roaned. "Are you for me or against me? You're no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for it. He could see by the look on Marco's face, an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 Maggie's eyes as she laughed silently at him, that he was doomed to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tate dinner and audience that the barons and elders of the town of Aba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were holding for the man who had conquered them, Ilyakoria Bakhtiia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who was his chosen g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long as I don't have to act as food taster," he muttered, "although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in this town, I don't think I'd try to poison an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n't try to poison anyone anyway," said Maggie. She rumm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er carry bag and drew out a clean tunic and the only skirt she possess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talking as she changed, letting her old clothes drop into a heap on the sl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f their tiny inn room. "Owen Zerentous has asked permission to hol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mptu performance at the end of the banquet, or after the formal aud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the city elders have some cases they need tried, some people accus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s, that they're going to bring before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ial by personal whim?" asked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rself he was educated at the university in Jeds," retorte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ust have some concept of justice. Damn it! Where'd that brassiere go?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ended the contents of her bag onto her cot. David, from his cot, hooked a dark t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rassiere strap and hoisted the garment up into the air. "Where'd you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s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floor, where most of your clothes eventually come to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atched it from him with a mock growl and put it on, then a linen shir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r tunic and skirt. The room was crowded in part because it was smal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because neither Maggie nor David could bring themselves to slee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w-filled mattress that served as the room's bed. They had set up their trav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s instead, one on each side; a tiny aisle led to the door, where Marco stood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folded, surveying the m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we go? It can't smell any worse there than it doe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because we're over the stables," said Maggie with a laugh. "And w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leeping, may I as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! You're frightening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ased the shadow of a grin from him. David sighed and rose, pull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pad out of his carry bag. He brushed two flealike bugs off his sleeve and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wigs off the sketchpad, and ran his other hand along the ends of his ha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name braids. "I'm just sure they're crawling all over me. It can't be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n h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. It was rank. Marco didn't seem to notice that it was only a thin 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esh rushes that covered the floor; that underneath lay a mat of ancient stra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happily nameless substances, which had created a kind of fetid loam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shed. Incense burned in racks along the walls, set up between the window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terns were set at intervals along the tables. Rank and cloying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feat, David thought, to produce two such opposite effects in one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walked in front of them, together with Bakhtiian. David hung bac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, who waited in his turn for the actors. But in the end, the actors sat at a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nd David and Marco ended up on the dais, at the very end of the long be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which was actually three tables shoved togetherwhich seated the gue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. The actors were in fine form, being boisterous in an engaging fashio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elders were disgustingly obsequ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noticed," said Marco in a whisper, "how Bakhtiian has picked ou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, there, to eat with him, to share the food from his plate? Honoring them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both sons of important men in town. But it also ensures that no one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n't noticed. There was a clump of something stuck to the bottom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e, and he was trying to scrape it off. The food thrust in front of him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ppetizing in the extreme, except for the bread. He didn't trust the water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had a vinegary-flavor. If this was the best Abala Port could do, then it mu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very wealthy t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is is real gold leaf on this plate," said Marco, poking at it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. A laugh burst up from the actors' table, and Marco looked up at once,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's eye, and smiled winningly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has Tess managed to endure these conditions for four years?"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 of his plate. "This is appall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she's as much of a slob as Maggie and you are. Maybe she doesn't c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n't a slob. Or at least, she wa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As an eleven-year-old in Jeds? But wait." Marco eased his attentio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ana and propped his chin on one hand to regard David with interest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in Jeds then. How could you know? Oh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cursed under his breath. Trust Marco to know him well enough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blushing under that attractive black complexion of yours, Davi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," said Marco in his most annoyingly superior manner. "Out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it. Listen. If you breathe a word of this to Charles, I'll have you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where will you be with handsome young actresses?" He leaned for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 down the table toward Charles, but Charles was deep in conversation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 in a pale blue gown trimmed with silver fur who wore a ring on each f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eavy bronze medallion on the end of a gold necklace. Charles's own fin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d in comparisonhis signet ring and the chain of office draped down 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silk tunicand the barbarian king looked positively spartan, dress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namentation at all except the embroidery that ran down the sleeve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ed shirt. He wore his curved sword; no one else in the room bore a wea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his own personal guards: ten at the door and two standing behind hi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member when I taught that seminar at the university in Prag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." Marco's eyes narrowed. "Tess was attending the university at Pra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asn't she? In fact, I rather have it in mind that Charles encouraged you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so that you could keep an eye on 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found he could not speak the words, especially since it was the one sec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ver kept from Charles and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d an affair with h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! Hush. And in any case, I wouldn't call it an affair. We grew fond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True, we shared a bed, but we shared a friendship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she like? I confess I haven't seen her since the year she lef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miled. In his heart, he felt her presence as an honest and pleasing warm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good person, an amiable companion, and a fine intellect, though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from insecurity; as well she might, since she was Charles Soerensen's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and heir, whether she liked it or not. "She was chubb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hoked on a hunk of bread. "How unromantic of you! Chubb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t's true. She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eminar ended, and I left. Later I heard she got engaged to another stu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idently it didn't work out, which I've often suspected is why she left for Rhui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." And perhaps even why she had stayed there; Tess was insecur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vid also suspected she might nurse a wound like that for years, especi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it from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 you see me at a loss for words. You see me rendered speechless.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unded. Amaz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hu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aughed and picked at his meat with his knife, trying in vain to find a s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n't spiced to death. Liveried men lit torches and placed them in r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the incense burners, adding a fine, stinging smoke to the brew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at something Bakhtiian saidalthough David could not imagine a 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hard and dangerous and uncivilized as Bakhtiian did having a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orand, like a nervous echo, the city elders laughed as well. Maggie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ene, poured more wine for the two men. Cara, sitting down at the other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with Jo and Rajiv, stifled a yawn under one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just think," said David, "these conditions must be advanced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e nomads must live. Poor Tess. Whatever do you suppose possessed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there? Sheer intellectual curiosity? Is the fieldwork too good to let go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put down his knife. "Oh," he said, as if God itself had just granted hi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lation. "David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on't you dare tell Charl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blanched. "But, Dav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your wor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aughed abruptly, an odd note in his voice. "Hell. I swear it. It lends on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feeling to think about these youthful indiscretions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was definitely acting strangely all of a sudden. "You talk about it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the past, and meant to stay that w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lways is, David. In the words of the immortal Satchel Paige, 'Don'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back. Something might be gaining on you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, did you eat something that affected your brain? No doubt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ds aplenty in this food. Or is that lovely young actress just addling i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just saying that Tess may have changed, and you should ... go slow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her again. And not expect too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h! Odd sort of advice, coming from you. You sound positively au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commotion at the far end of the hall. A woman scream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soldier stumbled against a chair, tripping backward over it, and sprawle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Like a wave rushing in, five men, swords drawn, plunged forwar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aisle toward the dais. Marco jumped to his feet. David ga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, nothing and no one moved except for the five armed men, who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head table with death in their eyes and a sudden scrambling of guard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b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was on his feet before David realized he had moved. He grabb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nd heaved it up and forward, and it crashed over onto its side. Pl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es and half-eaten food and the dregs of wine spilled onto the steps and cl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floor. His saber was already in his hand in the span of time it took Char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at there stunned with his food in front of him while an attack was w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ix paces away. Marco knocked over his own chair in his haste to get to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shrie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" shouted Bakhtiian as the first of the assassins leapt up the steps. A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n in a red shirt jumped over the upended table and cut down the first ma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hat David did not even see the blow. Jaran soldiers closed in from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hall. A guard flung himself past David from behind and enga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assassin. The young man called Aleksi twisted his saber around another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sending it flying, and with a cut that seemed born of the first one disarm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man by disabling his arms with wicked-looking slices. One man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leksi suddenly sprang around and flung a cut back at Bakhtiian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ked away from it while at the same time shoving over Charles's chair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d in a heap, Bakhtiian in a crouch, and Marco tackled from behind the old ba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at beside Charles this whole time. From whose robes had appeared an u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short sword, which Aleksi had knock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not yet moved from his chair. All of the actors except Owe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man, Gwyn Jones, were cowering under their table. Diana stood beside J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pped the edge of her chair, staring with bright eyes at Marco, who was s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the old baron, looking fu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wo assassins were left. The one nearest David had been driven back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whose boundaries were delineated in red: the scarlet shirts of the jaran gu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ay quivering in a heap; one lay prostrate; one sobbed, clutching his ble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against his chest. The two remaining clutched hard at their deadly-looking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rose. "Aleksi, take them," he ordered with astounding cal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nodded without expression and stepped forward, and the others mad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The elders and other barons on the dais clumped into a frightened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ad already run down to Charles, and she helped him to his feet. Marco st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the old bar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st horrifying thing of all was that it was beautiful to watch. Barba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be, but he was an artist with the sword. Two of them, against one of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different weapons, but there was no doubt what the outcome would b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made the two assassins desperate. Aleksi looked as cool as a man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vening stroll. One of his comrades shouted something in a joking voi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actually cut down one man with a swift slice along his face and chest, p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s comrade long enough to grab a saber in his other hand, and turn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e last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realize, of course," said Ursula el Kawakami, appearing in all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onted splendor beside David, "that he's already at a distinct disadvantage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ber on foot against long swords. That's a cavalry weapon. Amaz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used one of the sabers to distract the poor man and neatly hamstru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ther. The man screamed out in pain and collapsed to the floor.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's pause. The assassins were all disa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eryone in the hall turned to look at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eathed his saber, and the scraping sound it made in the hush se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vistic shiver down David's back. At once, the barons and elders of Abala Port f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on the floor in an obscene frenzy of grove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akhtiian ignored the nobles of Abala Port. He delivered a stinging rebu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uards, in his own language. They did not grovel. They looked ash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or, a pack of jaran soldiers appeared, and they quickly entered the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mmand of an expressive young man and moved out to take contro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, to drag the prisoners aside, to move the heavy tables off the dais, to thorou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every man in the room save those of Charles's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at was all accomplished, Bakhtiian said something more. One b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guards came forward, all but the two who had stood on the dais, an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laid his saber at Bakhtiian's feet, disarming himself. The intensity of their sh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inful to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 Above," whispered David, "must it be done so publicly?'' Ha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at Ursula was standing there, he would not have said it a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t must be done publicly. It's a lesson for everyone." The disho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filed from the hall. "What do you think he'll do to the prisoners?" She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lessly excited. Aroused, even, David thought with a shudder. "And to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 towns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lipped back beside them, no longer needed at the front. "Now we'r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justice means to the conquered," he whispered. They waited.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The silence stretched out until it was a visceral thing, agonizing to en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ownspeople finally found enough courage to rise to his knees. "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," he stammered, "that we knew nothing of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glanced at him as if at an afterthought. ' 'I assume, Baron," he sai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voice, "that you have laws by which you judge such case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! Of course!" Their fear was almost as humiliating to see a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 attempt at appeasement. "The punishment for treason is 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by your own laws shall they be judged." He lifted his chi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 were l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entence shall be carried out at once," said the baron, and he snapp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a younger man, who hurried out of the hall on the heels of the prisoner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ly-dressed old woman wept noisily in the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found his chair and sat down in it. He looked at Charles. Charles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yebrow and sat down next to him. Cara remained standing behind Char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touch him, although David could tell she wanted to. Her hand h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s shoulder, veered toward his sleeve, and settled, twitching, at her wa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!" said Bakhtiian impatiently to the barons and elders. "You said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ases you wished to bring befor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realized that his rump hurt, from sitting so still, from being so tens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crept over to them and Marco put an arm around her. She was so whi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eckles stood out like blazons. The actors had crept out from under their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tood in a tableau, clutching one another. Not one eye left Bakhtii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second, except perhaps for Charles, who looked thoughtful and not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ed. None of them dared move as, one by one, prisoners were led in, their cr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ted aloud, and Bakhtiian begged to judge and sentence each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every case he deferred to the elders of the town, to their own law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he judgment squarely back on them according to their own customs. De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David was impressed by Bakhtiian's restraint. Especially since some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eople had just tried to murde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f all an unremarkable young man was brought forward. He had a big n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y eyes, and he looked young and frightened. The baron sighed and relaxed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e worst was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young man is accused by Merchant Flayne of raping his daugh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usual punishment is that he must marry the girl, he's but an apprenti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ighboring shop, and she was out walking at night by herself, and there 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 who has agreed to marry her despite" He broke off because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 and took the three steps down to the accused with deliberate slow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rasped under his boots. Faced with Bakhtiian's devastating stare, the ac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his knees, clasped his hands together, and began to plead in th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it true?" asked Bakhtiian in a voice so soft that David could barely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Did he forc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 confessed to the deed. It's the sentence that concerns u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rew his saber and killed the young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him through the throat so quickly that it was done before anyone realiz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tood up, right up out of his chair. Bakhtiian stared at the corpse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ep up to avoid the pool of blood growing, flooding broken bits of glass and p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loor. He flicked a glance back at the dais. Slowly, slowly, Charles sa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ctresses gave a great shriek and fainted. Bile swelled in David's thro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lapped a hand to his mouth and fought against it, gulping, feeling it po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ongue and burn his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" whispered Marco, and David felt Marco's hand press into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eathe slowly. Breathe slow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turned to regard the baron. "Is there anyone el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on could not speak for a long while. He held one hand to his brea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bugged out, staring. "None, lord," he stuttered. "No more." No mo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, did he mean? Or was it a plea for no more of this harsh and merciless justi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 justice at all, no law, but only the tyrant's w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turned to look at Charles. "Will you accompany me?" he ask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could not tell if it was a request or an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better wait for my own people, who are a trifle discomposed," sai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he remain so self-possessed? The calm mask he wore for an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dded to David's dism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cool," muttere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 now, what did you expect?" hissed Ursula with disgust. "Frank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was a just execu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inclined his head, to acknowledge Charles's decision. "Then if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me," he said, distinctly to Charles, not to anyone else. He swept from the h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uards behind him. The young man named Aleksi lingered behind, and David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lip a folded piece of parchment into Charles's hands. Then he, too, was g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left with the weeping actors, the shell-shocked townsfolk, and the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uddled together in the common room of the inn they shared. N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be there, but neither did they want to go up to their filthy rooms.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at the fire, and Diana just knew that he was playing the awful scen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mind, gleaning ideas from it that he would eventually turn around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he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d-blooded bastard," muttered Hal beside her. "Mom's no damn better.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." Ginny sat next to Owen. For the journey, she had given up her slatep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up a real paper notebook, but the result was the same: she jotted down no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cenes in every spare second given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lay prostrate on a bench, moaning softly. Hyacinth fanned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lippe massaged her feet. Se-shat and Dejhuti sat off by themselves, and Hel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Pierre argued about how best to take the wine stain out of his white linen tu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sat with one arm around Oriana and the other around Quinn, talking quie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Yomi just watched over them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, Gwyn?" Hal asked Gwyn J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appeared to ponder the question, but Diana could see right away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care what Hal thought of the cavalier reaction of his parents to that ho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"I think I've never seen someone handle a sword that well," he 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ng man is an arti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rolled his eyes in disgust, heaved himself to his feet, and went over to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Qui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he expected sympathy," sai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hrugged. "Di, I can't change what happened. Why dwell o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, that he's an artist? 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young man who did most of the fighting. He was brilli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would you know? Or do you mean to say those weren't simulated,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scenes from the samurai interactives you did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miled, but not too much, since laughter would have been out of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imulated at all. I got into those vids because I was a martial artist. I only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acting afterward. And lo, cam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orry? After to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Ar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lmost chuckled, had to stifle it. "That I'm an actor? Never. Coming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wen and Ginny?" She surveyed the common room: the slatted wood flo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arped from age and dampness, the smell of the stables permeated ever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ood was pretty bad. "But look how respectfully he treated Charles Soeren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think we 're in any danger. Not real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he rest of this world, evidently," murmured Gwy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Diana mused. She stood up. "I'm going out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a hand on her sleeve. "Diana, I'm not sure I'd do that. This isn't Earth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Don't forget the testimony of the baronI don't think it's safe for peo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around by themselves a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the door opened, and Marco came in. He looked flushed from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He found her immediately with his gaze. Ten meters between them, but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have been one. She could feel him as if he already had his arms around her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already alone. The rush of feeling washed over her like a sw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laid a hand on the door latch, opened it, and went back outside. She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oward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a pleasant night," said Gwy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lushed, but she didn't look back. Her hand trembled as she lifted the la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knew now that the die was cast. She slipped outside, and he was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stood there, in the cold night air, not one meter from him, but s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loser, because the anticipation was sweet enough to sav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," he said, his voice low and a little 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had the satisfaction of seeing that he shook, too; that he wanted h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she want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!" The voice shattered the finespun web of intimacy. It was lik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mmed into a brick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! Damn it!" Maggie jogged up to them. "Back to Charles, you idi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, I'll thank you to stay out of m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hat? Your affairs?" Maggie looked so angry that Diana though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urst. "After what just happened that you can even think ab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, I didn't ask your opin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what I meant." The narrow streets of Abala Port were empty b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jaran horsemen riding patrol far down this street, menacing black shape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shackle angles of the buildings. "I meant that any person who thinks with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instead of their genitals would realize that this is not the time towell, how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ow what the customs are among the jaran? Do you intend to take that cha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way, Charles wants you back right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!" That was David's voice, from down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," said Marco under his breath. He cast an anguished glance at Diana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y profoundest apologies, golden fair," he said, and then he left, hurrying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treet toward the inn where Soerensen and his group were staying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David without pausing to speak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topped beside Maggie and Diana. "What was that all about?"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Diana. Then he looked at Maggie. Diana wanted nothing more 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han to shrink into the ground and die. "Never mind," said David. "Lis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s, not Rajiv. Please. He gets up at dawn every morning. He'll say, 'But, Dav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not be putting your tools into better order?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lways knew you only tented with me because I'm a slob," retorted Magg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so much anger still hanging on her that she sounded irritate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d. "I'm sorry, Diana. I really am. I really, really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," said Diana in a small voice. Maybe the ground would open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know what they consider a crime so serious that it warrants sum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So you see why I had to send Marco a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why," Diana choked out. And she did, truly. They could not aff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 their hosts, not now; probably, given the look on Bakhtiian's face as he k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n, not ever. But every part of her that had been set spinning by Marc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, by the promise of what was to come next, ached for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we go in?" asked Maggie, sounding impatient, or maybe she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embarrassed for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better go back to Charles," said David. "Just don't put me in with Rajiv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back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rist!" said Maggie with disgust. "Shall we get this over with?" She 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The heat of the fire blasted them as they came back into the common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, seeing Diana, raised his eyebrows but did not com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en, Ginny. The rest of you. Please, may I have your attention?" Maggi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he natural authority of, say, Suzanne Elia Arevalo, but her agitation len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appish air, and, in any case, everyone in the company was desperate for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action. They quieted and regarded her with the kind of attention tha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orstrained to listenand lovers usually grant a speaker. "Charles Soerense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me down here with a new decree. No more mixed rooming, unless you posses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marriage certificate. Girls with the girls. Boys with the boys. That sort of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been sent to reassign pla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don't mind boys with the boys," said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e quiet," snapped Qui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believe it!" Hal threw a look at his parents that he would have don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for a farce. "Have we retreated to the Dark Ages? Are a man and a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ing together automatically having sexual relations as well? Will adulterer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as well save your sarcasm for later, Henry," said Ginny mildly.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ccurred to her, and she scribbled something down on her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obviously Ginny and I can continue to share a tent," said Owen, "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mi and Joseph, and Seshat and Dejhuti. No one would contest that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to share a tent with Helen just because we were married onc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Jean-Pier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let Hyacinth raise her up. She swept her beautiful black hair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and back over her shoulder and gave a great sigh. "It's true,"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lessly, "that Gwyn and I aren't married, but we share a spiritual bond.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uld be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ent with Jean-Pierre," said Gwy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I don't want Hal," said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the Goddess," muttered Hal. "This is so stupid. Di and I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ing together 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wyn! How can you say such a thing?" Anahita sagged back into Hyacint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She even managed to wipe a tear from her eye. "How can you reject me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like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it was a mistake to come here," Helen said to Jean-Pierre. "Savag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ore than you, my darling," replied Jean-Pierre with a sneer, which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n into a full flood of scathing retort. Oriana flinched, jumped up, and wen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unter to get something to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" said Yomi, in her best Stage Manager voice, "I know we're all ups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good reason, but we must help this run smoothly." For once it didn'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broke out all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at down, closed her eyes, and let the squabbling surge around h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from the fireplace did not work efficiently, so smoke parched the air. Her thr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re. But at least it all served to bring her back to earth. And they nee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bble right now, to let off steam. After awhile Quinn sat down beside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pered into her 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you and me, sweetheart. Ori and I tossed up, and she lost. She has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with that strange woman in Soerensen's party who's the military histor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, that's it. And Hal is going off with Rajiv Caer Linn. He's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odeling expert, I guess. Rebel Hal is thrilled he doesn't have to roo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ors, and Maggie thought it was funny because it left David ben Unbutu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erson without a tentmate. And Hyacin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Quinn," said Diana, opening her eyes. "I don't really care who Hyac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 with. D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laughed. It was the first honest laugh Diana had heard for hours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ened her immensely. "Do you think it was a mistake to come here?"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seriou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one bit," said Diana. "That doesn't mean I'm not a little scared, but do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we can learn more here than we ever would playing for the same safe crow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shuddered. "I don't know. Safe sounds very attractive to me right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hook her head stubbornly. "Not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honored uncle," said Jiroannes Arthebathes into the clear chill of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, after those three words, for the pen of his personal secretary, Syrannu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required list of titles and honorifics with which a nephew was obli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 noble and powerful uncle in the Great King's co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minutes, during which the careful scritching of his pen blen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 popping of the fire, Syrannus paused and lifted his eyes. At his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a lantern, casting light over the parchment laid on a board across his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 veins of his lined hands showed constricted and blue in the m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mination. The lettering those elderly hands had produced was sinuously beauti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cast it a cursory glance, expecting nothing less. "Now some o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ries, a synopsis of the journey since Eberge, with perhaps an anecdot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eave off at the difficult p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yrannus began to write again, Jiroannes lifted one hand. His concub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ed forward and gave him a cup of bitter, hot tea before kneeling in silence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air. When Syrannus at length finished, the younger man read the wo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. "Very well. Now." He sighed, twisting the ends of his mustach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 and forefinger. "How can I introduce this subject without offending him? '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ocked' No. What impossible barbarians these jaran are. I suppose all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go about unveiled and in men's clo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not, eminence," interposed Syrannus. "Do not forget that He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volent Highness, the Princess Eriania, is allowed by Her Most Gracious Br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s which all other women would never desire. Perhaps these female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xalted position of some kind. Their boldness is indeed shamefu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humiliating for them, but they are discr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creet? Not a word I would have chosen. If you mean they don't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like the whores one sees at portsthat may be true, but this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Orzhekov, shows such a complete lack of true womanly modesty,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ility which is proper in a female, that she disgusts me far more th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itute. Samae. More tea." The concubine rose and took the cup away.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we misinterpret Bakhtiian's motives. Perhaps he meant these two wom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offering to me. Certainly the Orzhekov woman is not at all to my taste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neI have seen her gaze on me once or twice. Should I take tha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tation? It would be a pleasant diversion from Samae, and she is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eminence," hissed Syrannus, w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re appeared at the edge of the tent. At Syrannus's nod it move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ight and resolved into a dark-haired young woman. "Your eminence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but the tone mock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eyed her with vast dislike. He had quickly ceased trying to spar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ly virtue by not looking at her directly, since he was sure she had none. "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owe the honor of this late visit?" he asked, neither rising nor honor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Orzhekov gave the barest of smiles, and he had the satisfa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the slight was not lost on her. "As commander of your escort, I fee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uty to warn youno, to inform you about some jaran customs that may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. Has some special occasion brought on this generos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" echoed Nadine. "I understand, your eminence, that you com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 very different from ours. I even know a little about it, having read of Vidiya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in Jeds. Because of that knowledge, I have endured your ruden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but if you persist in expecting the women of the jaran to act as Vidiyan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and in scorning them because they do not, I can assure you that Bakhtiia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hing to do with you or your mission. You had better learn to be polite, si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you'll ever learn proper deference. Otherwise you will be sent home a fail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used. Behind her, hidden by darkness, a musician played a melancholy tun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-pitched pi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, lips tight, said nothing. Syrannus looked sho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venture a more personal observation," added Nadine, not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less audience with what Jiroannes knew was malicious satisfaction, "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the only one to have noticed it. If I were you, I would not watch Ter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as if I were measuring her to see if she would fit in my b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much to bear, such insolence. "Certainly I may look at whom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fact," she went on, ignoring his words as if they were a child's outburst,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well served to moderate the way you look at jaran women in general. It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in a man to stare." Then, having said it, she had the effrontery to gr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quite finished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We have tribute to collect, so we must return to the main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about. We'll be some days before we arrive there." She hesitat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bine came back to the edge of the circle of light furnished by Syrannus's lan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ark eyes met Samae's almond-shaped ones for the barest instant, and then Sam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he cup into Jiroannes's waiting hand and retreated to kneel behind his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's mouth had pulled tight, and Jiroannes was gratified to see that s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ed for whatever reason to suppress her anger. He hoped the act caus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. "I thought," she said, her anger betrayed by the hoarseness of her voice, "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as sent that you only bring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dismissed Samae's presence with an airy wave of his free hand. "S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as a boy. Surely that will suff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a fool would take her for a b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stood. "And for what reason am I expected to answer to you?" A m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! "In any case, she is nothing. Only a slave, if you know what tha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dropped, softening with an emotion he did not recognize. "I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ave is. Send her back to your lands, eminence. I will provide an escort for 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It came out petulant, but he was furious by now. "I will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she stared, most brazenly and contemptuously, at him.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her heel and left, without a word or a sign or the merest polite vale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shook. He touched the tea to his lips, coughed, and threw it down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 liquid spattered the r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sh-brewed tea, girl! I do not expect this swill!" The concubine started up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ing the cup, hurried away. "Syrannus. I am too tired to compose. Writ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fit. I cannot possibly explain this to my uncle. He would never believ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ae!" She appeared out of the small tent pitched next to his. "Attend m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ed over to his tent, paused, watching her. She inclined her head, acquies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ted the veil that draped down over her shoulder up and across her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ing all but her coal-black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, he went into the tent. She followed him, but at the tent flap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 and looked back, out into the darkness of the jaran camp, her eyes gli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ntern light, her expression hidden by the veil. Syrannus had begun to wr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ise flow of his hand right to left, left to right, across the white page, fill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his supple calligraphy. The flap sighed down behind her as she wen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wrote on, blowing on his hands now and again to warm them. 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by a far campfire, a man sang, a wistful melody that wound itself 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 air and somehow seemed to softe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L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days, heading away from the port with their escort, Diana end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lting of the wagons and watched, with careful interest, the landscap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riders. On the afternoon of the third day, when they halted for the night, s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to set up their tent and ventured out to patrol the outskirts of the ring of 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rked out Soerensen's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enough she came across a strange and remarkable sight. The great lo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ins, conqueror of one kingdom, three princedoms, and uncounted l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tories, sat in front of his small tent and embroidered a pattern onto the sleev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shirt. At a tent pitched across from him, equally intent, sat another man, but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Unbutu held in his hand not a needle but a pencil. As the one stitched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ed. Diana settled down beside David and ob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was a perfect subject, since he scarcely moved except for the shif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wrists and hands. Diana would have thought him oblivious to them,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ime she lifted her eyes to study him and found him staring directly at h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disconcerting that she jerked back and David, startled, fudged a li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. But when Diana's eyes met Bakhtiian's, he averted his gaze immediately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she thought inconsequently, the shy heroine in a Victorian melodram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struck her as so incongruous that she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dmiring David or his drawing?" said a voice above her. "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that you actors had interests off the s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did not look up for a moment, because she knew she was blushing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, a beat, a second beat, for the heat to fade from her cheeks. Then she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 shoulder. "Hello, Marco. In fact, I'm admiring David's sub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rouched beside Diana, and she could feel the heat, the weight,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next to hers. His sleeve brushed her arm. "You've caught exactly the se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, David," he said, studying the sketch from this vantage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runted, but did not otherwise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assionate mouth," intoned Diana. "Made for ki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de for kisses?" Marco laughed abruptly, and she forced herself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t him, to meet his gaze, feeling bold and breathless together. Thin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almost come about between them. But Marco looked, if anything,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ed. "Have you forgotten our little banquet at Abala Port? I find it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a man responsible for so much violence and killing as kis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he was still angry about Soerensen's decree. "I haven't forgotten i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hard for me to imagine him, that flesh and blood person sitting there, ki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hard sometimes to separate an actor from a role offstage. Onstag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, or it should be. Do you suppose he's onstage or off right now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it's a role, the great conquer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aid Diana. "I gave up a long time ago trying to decide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ever ourselves or are only playing roles. And who could tell which the role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ionate kisser or the ruthless conqueror? Maybe they both are roles. Or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both true. Can't two contradictory things exist inside one pers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y necessarily contradictory?" Marco leaned forward again, exa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etch. His shoulder brushed hers, and his hand caught itself, straying,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gh. "David, David, David. Have I ever told you how much I admire your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?'' David grinned and flashed a look toward Marco, there on the other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. As if he knew that Marco was using the entire episode as a way to cozy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lushed, well aware of Marco's hand on her l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at," Marco continued, ignoring these undercurrents. Diana doubt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aware of them. "Like the pattern on the shirtsleeve. That kind of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cinates me. Those elements add depth to our understanding of a culture. I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symbolic? Individual? Related to a clan, if indeed these people have cl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material of their tents has a pattern. Are the two related? There are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o record, and words can only record so much. Even Maggie's phot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record everything. It misses that ess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 detect a note of disapproval for Maggie's photography?" David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ooking up. "She's absurdly careful about it, and in any case, her equipm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sguised." He examined his sketch and penciled in a few more lin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woven spiral pattern embroidered on the sleeve of the shirt the great conque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t an interdicted planet," Diana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took his hand off her thigh, as if the comment made him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dence. "The truth is, I've never been able to risk anything covert, traveling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se past years. And I've no hand for sketching, so I've missed recording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've seen. Now I'm so accustomed to traveling that way that I never bo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quest any such equipment for this trip. I'm not sure I want to, anyway. W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atives discover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Marco," said Diana, "you traveling all that time broke the quaran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he Bharentous Repertory Company having spent three months in Je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ming out here is a contamination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approve, do you?" Diana fell silent and together they watch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, with economy and grace, used a few simple lines to expand the patter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d down the shirtsleeve in his sketch. "I think it's a road," she said suddenly. "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ing ro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? The evolution of cultures?" Marco examined the sprawl of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, the tidy expanse of tents losing color as the afternoon light dee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usk. "I suppose Charles would say so, that no culture is pure, that it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erated by contact with any other culture, as it must be. That our contact with it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careful and discreet, will be scarcely more contaminating than that. But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I agree. There's a stronger force behind us. Broader knowledge. Won't that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oll?" Sitting on his haunches, the deep tan of his skin set off by the blanched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linen tunic, he appeared to Diana not much more civilized than the jaran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he meant the pattern on his shirt," said David dryly. "Artist's fanc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old do you suppose he is?" Dian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can tell?" said Marco. "Not too old, I'd ju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saw naturally aged people until Jeds," Diana confi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mmonplace made quaint," said Marco drily. He set his chin on a fi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ered the 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, Diana turned her attention back to David and watched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filling in the sleeve of the right arm. Across the camp rang a low, trem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 like a muffled gong being struck. The great conqueror did not even look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rco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supper. Are you com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hook his head without looking up. "I just want to finish this while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s torn between accepting Marco's escort and her real fascin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David work. After all, it wouldn't do for Marco Burckhardt to think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on his every word. "I'll be there in a bit. Save some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 as if taken aback at her refusal. But he recovered quickly. "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rd on it, golden fair." Marco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ketched for a few minutes undisturbed. Red-shirted men moved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tents. Laughter swelled in a distant corner. A man's voice, a 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itone, sang a simple song in a language she had identified as khush, the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. Farther away, identifiable only because she knew the voice so well,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Henry Bharentous shouting at someone, but she could not make out his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Hal rebelling again. Beside her, David held the sketch out at arm's leng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tiniz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l moved. Rose, lithe as any wild predator. Diana felt his mov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lowered his sketch to see Bakhtiian walking straight toward them.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iled, nearly falling back down onto the ground, and almost dropped the ske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cramble to hi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whispered Diana urgently. "Keep sitting, keep still. Stillness doesn't star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ld her place, and David, looking ashen under his dark complexion, sat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. Bakhtiian halted before them. There was a moment's uncomfor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Then Bakhtiian crouched, far enough away from them that he couldn't to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m if he reached out. "I beg your pardon," he said in his perfect Rhu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n't been introduced. I am Ilyakoria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instant, she realized that David had gotten the eyes wrong. This cl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the depth of the intensity, of the sheer, driven force in them. "I'm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e-Holt," she said, and her voice spurred Davi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 ben Unbutu." It came out in a rush. "I'm sorry. I should have aske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raw you, but" He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said Diana, breaching the sudden silence. She took the pad out of Davi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 "It's very fine. Would you like to see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by her, Bakhtiian lowered his eyes. "I was hoping I would be 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t it." Crouched thus beside her, eyes cast almost bashfully to the ground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much less threat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nded the pad to him. There was silence but for the distant soun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settling in to dusk and the impending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rose, and David drew in a breath and rose as well. Afte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tood up. "You must know how good you are," he said finally, directly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. He gave the sketchbook back to David, holding it as if it was something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valuable. "You have great talent. Is this your profes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an engineer." David look taken aback by Bakhtiian's poli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nd you?" His gaze shifted for the briefest moment to Diana's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one of the actors in the repertory company." She faltered. "Do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at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errifying moment she thought she had offended him. The corner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tugged up, softening his expression. "Yes," he said gra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excellent Rhuian," she said impuls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he replied, still gr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 brief hallucination that he was suppressing laughter, dismiss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David, regarding him with obvious respect. "Perhap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willing to undertake a commi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ommissi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right word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 was just start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would undertake a commission to draw my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's mouth dropped open. Diana pinched him in the leg. "I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ed," he said in a constrained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onor is mine," Bakhtiian replied, as formal and impeccable as if he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le of Jeds and not a man who had killed in cold blood. "When we've arriv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camp, we can discuss the arrangements further. Now, if you will excuse m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his head and lef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wore under his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case you're wondering," said David, "the answer is no. I'm not brave. No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Not one bit. And especially not after seeing him execute that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n why did you sit here and draw him? You must have known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 his atten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I know. But I couldn't resist, seeing him sitting there. What an im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amined the sketch with a f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But, sure, he's proud; and yet his pride becomes him,' " murmure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ighed and closed the sketchpad carefully. "Thanks for your support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. Goddess, I hope his wife is a good subject. I'd hate to do anyth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agonized him. Shall we go 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oesn't like me," said Charles Soer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ierakis had knelt next to him to lace up her boots. She did not bo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. "What possible reason would he have not to like you?" When Charle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, she answered herself. "Perhaps he considers you a threat to his power.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understand why all the mystery about Tess. I feel that there is something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ited expectantly. A misting rain fell, though they remained dry her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wning. Charles merely shifted in his chair, moving one arm to rest on the p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rest. "I just wish he weren't so cursed polite all the tim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he was well brought up, wasn't he? I like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tood up. Cara glanced up at him, then stood as well, tu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, flanked by four of his men, approached them. The rain let up ju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came out, casting a glow on the cluster of monochromatic khaki-col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vas tents that housed Charles's party and the Company. Beside the central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actors crouched by the fire pit, rubbing their hands together to warm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bright lick of flame while they waited for the kettle to boil. About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s away, two of Bakhtiian's riders watched this display with perplexed 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id not give the scene a second glance. He paused outside the aw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les's tent, and when Charles nodded, he stepped under the awning, leav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ts behind. First he inclined his head to Dr. Hierakis: only then did he tur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e must move quickly today. My scouts have brought me word that a fo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ed men, mercenaries, is marching to meet us. Some of my riders will hel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break camp and load your wagons and then guide you along the swiftest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our main camp while the bulk of my troop engages the enemy.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 in any dang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Bakhtiian's face, Cara wondered if he meant the comme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castic, but she could read no insincerity in his expression or his 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tudied him a moment in silence. "Obviously," he said, "your strengt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my is mobility. Will your opponent be equally mobi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mostly foot soldiers. We've already encircled them. They should 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hreat to your people, but it would be safer for you to travel farther ou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see to it that my party understands," Charles replied, "but I wonder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rranged for a member of my party to observe the ba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blinked. "Observe the battle?" he asked, as if the idea of obser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was so fantastic that it had to be repeated to actually take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tudies war," Charles expl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Bakhtiian. "The one who walks like a man." Then he glanced swif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erakis, and said, "I beg your pard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ffense taken," replied Cara, torn between amusement and appreh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of a battle worried her. How could it not? She had lived in Jed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know the sorts of ugly wounds that swords and spears and arrows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uman flesh. But more worrisome was this constant undercurrent of spa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men, as if there, too, a battle loomed, but neither general was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 to commit his fo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fought to suppress a smile and finally gave up. "Yes. Tha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. Can it be arrang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Bakhtiian glanced over his shoulder and spoke words in khush. On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ts jogged away. "Is there anyone else who would like toobserve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," sai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id not reply for a moment, as if waiting for Hierakis to apply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did not speak, he nodded curtly. "I will arrange it. Now, if you will exc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He left, attendants in t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es, why in hell do you want to watch men killing each other? Ursula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int for the chance to see this, and since she has as much sensibility as a gr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er, it doesn't concern me, bu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a, my dear, Tess has trained to fight in this man's army. I want to se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let herself in 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dy bless us," responded Cara, suddenly enlightened. "You don't suppo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ounded, do you? That would explain why she didn't come to meet u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o roust Ursula." Charles left her without waiting for her to fi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his abruptness, Cara merely knelt and laced up her other boot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ing once at the actors by the fire, whose numbers had tripled, she slipp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's tent. Since he had so little baggage, it took her very little time to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 parchment square that the young jaran rider named Aleksi had deliv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at the end of that awful banquet. She flicked the brooch at her collar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light into the dark interior. Tess's writing! She began to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r Charles, I apologize for not coming to meet you, although why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izing I don't know, when I had every intention of riding to the port bu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alled by Ilya, who compounded the offense by forbidding me to leave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returns with you and your party. Despite the fact that I have trained fo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years, he refuses to let me fight. While this may be an act you applau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understand how it undermines what I am, and the entire fabric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to the jaran. If he did, in fact, marry me becau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ad to stop reading for ten entire ten seconds, just absorbing this ast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. From outside, she heard a wagon draw up, and the lowing of beasts. She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to rea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did, in fact, marry me because I am different, then he is doing everyth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ower now to absorb me into his world entirely, however much he do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ly. But then, Ilya is such a" Here Tess had scratched out several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a thick stroke that Cara could not puzzle them out. "I will not l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lance of natural light interrupted her. Charles walked in. He pa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 still on the tent flap, holding it open. She touched her brooch, and the sl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 of light va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garded her quizzically. "What'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's letter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ight have ask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'd asked, you would simply have hidden it better. I've known Tess almo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have, Charles. You might have shared this with me. Married!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miled. "It gives me such pleasure to see you astonished, Cara,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so rarely. Let me remind you that under Chapalii law a woman who mar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s all connection to her birth status and takes on her husband's status enti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at the natives of Rhui, again under Chapalii law, qualify as wildlife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intelligent lifethat puts Tess's position as my heir rather in jeopardy.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scarcely think I'd trumpet this marriage to Chapalii Protocol.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se, you never contested her death declaration, so it seems to me that it's a m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the tent flap down, drowning them in dimness. "Tess's marrying can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moot point. I didn't contest the declaration, but neither did I acknowledge it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her fate open to ch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frees your hand to play your cards when you will. Still, there are rum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loating around that Tess is not dead, but in hi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that serves our purpose as well. We humans understand rumo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do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ilence, broken at last by Cara. "Do you know, Charles, I'm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. Marco mus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 but only because he guessed. And he swore not to tell anyone,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asons. If only I know, then it can go no farther, no matter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uasion." In the gloom of the tent, his voice carried with a mildness that was, C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, decep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still felt hurt. "Have I ever told you that the one thing I most dis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you is this tendency you have to hoard information? You may smile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heard it a hundred times, but you must start trusting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long since grown used to his silences. This one was rueful. He go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ny little half smile on his face and crossed the room to her. "My love, I trus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.'' He embraced her, and they stood for a while that way. Finally, he 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way from her and kissed her lightly on the cheek. "It's the Chapalii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. Please recall that they murdered my par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forgotten it. Goddess, how could I? St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 and released her hands. "I yield. It's now time that you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it. Read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ppreciate your openness," she said dryly, and she flicked on her brooch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anned the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I regret letting Aleksi remove the contraceptive patch in my left arm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, because Ilya wants children so badly, but I had hopedit sounds incred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ulous to me now to say that I had hoped to have some experience,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tted myself well as a fighter, before being bound to camp by pregnanc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gnancy!" For the first time since beginning this journey, Cara felt real al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und of adrenaline, warmth flushing her skin. "But the incompatibilities! I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th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you see why I brought you, Doc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asn't she tol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old was Tess when she lived in Jeds with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, having to count back years and calculate. "Ten? Twel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young to get the lecture all the adults working on Jeds have received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you nor I ever expected her to return so precipitous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so secretly. Much less marry. She's just a little girl. I never though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row up." She shook herself with disgust. "How I hate it when I don't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miled, a quirk of the lips. "We are here now. There's no reason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come home with us, when we leave. That will put her out of da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rles. Charles. You can't possibly believe that it will be so easy. Marri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very good reason. You've me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dark to read his expression, but his mouth tightened, and his la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ed his eyes. "We shall see," he murmured. "I must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lashed and vanished, and she was alone. "Goddess," she swore. Still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could be done? One Earth woman and three Rhuian women had gotten preg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n from the other planet and all of them had died, inevitably, from antige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s caused by incompatibilities between Earth and Rhuian humans. Bu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bies had lived. Surely with proper monitoring, with complete studies of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, a pregnancy could be brought to term successfully. Think how much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earn from it! The rate of mutation, the alterations the Chapalii had made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NA of the Earth population moved to Rhui, the changes, the adaptations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about by themselves on Rhui which could be measured in contra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's templateindeed, the development of a fetus molded of both worlds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measured and quantified in such a controlled experiment. Added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already learned, to her studies of the fundamental process of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was Tess. She recoiled from her own thoughts, shook herself, and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way, don't be concerned about Aleksi's involvement. He has a peculi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ched way of looking at things, having been orphaned at an early age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 into our tribe because of my friendship and because he has quite simp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hand for the saber that anyone in recent memory has possessed, and he gu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fter we met that I had come from a place not only different, but differen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at passed the understanding of most of the jaraneven of Ilya. He is truly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in every sense of the word (except the biological). I trust him complete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, too. He will deliver this letter to you. Also, when you arrive at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if I'm not there, do not worry. I may be riding out with a group that i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 a southern ambassador to our camp. I will be back soon after you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oes not know this (of course), so don't be concerned if he gets furiou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hard time containing his emotions and he hates having his will thwarted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let his anger at me prejudice his dealings with you. Safe journey. Love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 journey, indeed," Cara muttered. She folded the parchment and tuck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neatly into the pocket of the shirt in which she had found it, squar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. Then she went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weeks since been granted the unofficial post of camp leader, a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rranted due to his previous experience of camping expeditions on Earth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bility to work in harmony with Yomi Applegate-Hito, whose authority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to day routine of the Company not even Charles dared contest. By the time C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d outside, David had already begun directing the striking of camp.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ors and all of the rest of Charles's immediate party rolled up tents and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with commendable haste. Next to one of the wagons, reclining soporif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anvas chair, Anahita Liel Apphia sat with one hand cast up over her eyes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dden turn of events had exhausted her nerves. One of the young male 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could not recall his name, but Narcissus would have been appropriatekn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, patting her cheeks with a damp cloth. Beyond them, the big tent flu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gged and with a gushing sigh collapsed. Beneath the canvas, a single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free himself from inside. Cara hurried over and lifted the materia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him out; it was the leading man, Gwyn J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I help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Gwyn was a fairly young man, his features interesting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; he had a quiet intensity that never, except when he was on stage, eru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ramatics. "Please," he said. He glanced briefly toward Anahita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. Diana had stopped next to the pair and seemed to be making a spe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!" Gwyn called. She turned and, when he waved at her, jogged over 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need a hand here." Gwyn indicated Cara and himself. He bent to straig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rner of the big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must say," said Diana to Cara, seeing that Gwyn was inclined to ign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"that I'm disgusted with Hyacinth that he would cater to her whims rather th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useful." Expecting no reply, and receiving only Cara's enigmatic smile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de around to another corner and pulled it t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Bharentous arrived and, with four of them, the folding went quickly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and Gwyn rolled the canvas up and tied it, and Hal collected and boun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s, Cara allowed herself a moment to step back and watch while she w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tor," said a voice behind her. "I see you observe as well. Everything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, everything we do, becomes part of the work. And all work feeds the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comes the theater, the actual performance of which is only another, if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ed, exerc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turned. "M. Zerent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Zerentous gave the briefest nod in acknowledgment, but hi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fixed on his actors. "There can be no separation between work and life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hearsal, the journey itself is a discove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d," said Hal, half hidden by the bound poles, "I don't think Dr. Hierak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your theo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of course she is," said Zerentous. "She is a research scientist, an a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e performance that binds her close in spirit to every other artist. Are you 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was saved a reply by the sudden eruption of an altercation over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, where Madelena Quinn was attempting to physically drag Hyacinth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station by Anahita. Zerentous' interest, and his focus, shifted so thorou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er that Cara felt as if he had left her before he took one step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he said to no one as Zerentous strode away to observe this newest sce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Jones glanced up at her. "Yes," he said, following the direction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, "but you must forgive him much. He's a geni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that to the army that's approaching when they ride, swords drawn,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we haven't broken yet," muttered H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ord," said Diana, trying to hoist one end of the rolled up tent. "This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s a t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ran up, his skin sheened with sweat. "This is down? Good. If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to the fourth wagon-therethen all we've got is the bedding and carries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star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and Gwyn and Di hoisted the rolled up tent between them and lugged i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agons. Cara tarried behind. "I certainly don't understand why acto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with so much lugg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rinned. "I hadn't noticed that you travel lightly, Doct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picked up the bundle of poles. "Have I ever told you how much I de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tinent young men, Dav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times. Here, I'll take those, and if you'll roll up that rug, we'll be 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m damned cheerful. Aren't you nervous? With battles loom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dist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hrugged as they began to walk. "I've never been scared of threats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It's a form of blindness, I suppose. It's why I went into engineering. It's all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 front of you. Yomi!" he called, diverted by the appearance of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 manager. "I'll give you five minutes. Then we're going." Yomi nodd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characteristic efficiency, she rounded on the group that had gath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and dispersed it ruthles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roved as good as his word. In five minutes, the first wagon jol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and in succession, the rest followed its lead. David sat next to the driv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 wagon, and Cara, as usual, began the day by walking briskly alongside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rivers, this one was an elderly but hale jaran man who spoke no languag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. Nevertheless, he and David had formed a friendly partnership, link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 even temperament and, Cara suspected, the simple fact of both being m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walked for an hour. The grass was damp from rain, and the sun slip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from behind the clouds, so that the cast of light over the land brighte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ed by turns. Finally, she swung up into the back of the wagon as it trundled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 even and unslacking pace. She had conceived the greatest respect for the be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rew it, thick-shouldered, bovine animals that could walk for hours without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y they did not even pause at midday, but it was only mid-afternoon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ider, an older man whose blond hair was bleached white with age, gallop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and spoke to the lead driver. Their course altered; within half an hou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rain snaked around a low rise and came to a halt by a swampy pond ring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 trees and a scatter of dense bu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climbed down and surveyed the terrain. Already the drivers unloa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with unseemly haste despite Anahita's shrieks of anger. First one wago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and third, and more, trundled out, leaving the party stranded by 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" said Cara, "I think you'd better get all those tents up. And getah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, M. Appleg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heaven's name is going on?" Yomi asked. She cast a disgusted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ward the handful of actors clustered around Anahita, and a puzzled one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am of wagons heading away from them. "Are we being abando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thers came up to join the discussion: Joanna Singh, Rajiv, Maggi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. The actors had by now split into two groups: those milling around Anahi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with Diana and Gwyn, who were already unrolling the Company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caught Marco's glance, and nodded. "We'll need all the tents up, fire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pen fires as you can get going, and I want to start boiling wate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," said David, as if he had just figured out what was going on. "I'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an, but I can't stand the sight of bl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'll put you in charge of preparations," said Marco. "With Jo and Raj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ggie. Start by gathering brush. Cara, will you need attenda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ertainly, Marco. Anyone else who can stand it. The rest will have to fe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rry." She watched as Anahita collapsed onto a chair set up for her by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else stay out of the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and Joanna and Rajiv and Maggi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, Dr. Hierakis," said Yomi. "But I'm still confused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bout to receive the woun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Yomi. "From the battle. I'll go tell the actors. I'm sure they can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" S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sighed. "So blithely. She hasn't an inkling, Marco, of what we're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hose to come here. Now they have to face the consequences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If they can't endure it, let them go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snorted. "You're not very compassionate today, are you, Marc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ve my compassion for where it will do the most good. It's all very we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ut this nonsense about the universality of theater, but it's still nothing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 for them. We'll see how they like a dose of the painful tru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, you're bitter today." But she followed his gaze and saw that he was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Diana Brooke-Holt, watching her as she and Hal and Gwyn extended the p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ted the canvas weight of the Company tent. "Ah. Test of fire for the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tarted, glanced at her swiftly, and grunted in annoyance as he tur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el and stalked away in the direction of 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!" Cara considered his back as he strode off toward David and Maggie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athering brush. "What does that mean?" But Marco's affairs did not concer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She went to assemble her medical k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rst riders were sighted, coming in toward the camp, Diana felt s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ear. She hoisted two buckets of water from the pond and lugged them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 of campfires. Dr. Hierakis was swearing fluently in Rhuian about the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rs in which to boil water. At the far end of the pond a single tent had bee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for Anahita and anyone who wanted to languish there with her, a total of fi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ors and none of Soerensen's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s glinted in the sun as they pulled up a respectful distance out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They wore, over their scarlet shirts, segmented body armor with scaled t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down to cover their legs to the knees. A few wore helmets, although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lung their helmets on leather straps over their saddles. Altogether, they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midable picture, and there were only fifty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, realized she was staring, and picked up the two empty bucke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trip back to the 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! Can you help me over here?" It was Gwyn, setting up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into a squ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urried over. "What is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octor wants an outdoor surgery. Tie that t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tched the riders from her vantage point. "It doesn't look as if this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y wounded, or as if they're even going to come into our camp" She broke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r. Hierakis and Marco strode across the grass to the group of waiting jaran.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d conversation was fascinating to watch, since it was obvious that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a common language. Soon enough Owen wandered over to stud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." Diana whirled, to see David and Maggie carrying a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table. They brought it inside the screens and set it down. David ste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examine it. "Well, it was the best I could cobble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y the riders, the doctor and an older jaran man had reached some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They walked together back to the tents, and behind them, walke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eda number of the riders. As they came closer, Diana could see tha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wounded: one man had an arrow sticking out of his thigh, broken off;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lood seeping from his right side; a third had a bloody strip of cloth ti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ft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co, get my kit. Maggie, where's Jo? I want her to stay in my tent an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ilization on my instruments, so we'll need someoneone of the actors, say-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 and carry. That should be easy enough for them. David, we'll need another 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s will be showing up by dusk. Can you findyes, leave Rajiv in char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; perhaps one of the actors can help you." Dr. Hierakis caught Diana st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elt like she was being considered by an expert. She shifted uneasi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the elderly jaran man next to the doctor. He had a kindly face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and, meeting her gaze, he smiled at her and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said Dr. Hierakis abruptly. "If you think you can stand it, Diana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ake waterboiled water, of courseto the wounded who are wait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. Goddess knows, they'll be thirsty enough, and a pretty face will likel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 much good as the drink. Can you manage it,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not sound precisely like a challenge, but Diana became aware all at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rco Burckhardt had paused and was looking at her. "Certainly," s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here was no betraying quaver in her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aid the doctor. "Tell Rajiv what you're about, and get some cups.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n, perhaps, for the worst of them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up sufficed, Diana quickly discovered. Of the fifty riders who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at least three-quarters had some kind of injury that clearly kept them from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from riding. They settled in on the ground, waiting patiently as Marco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dark-haired rider performed triage and sent the worst-injured up to the priv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s. Quinn got a cup, too, and they took water to each rider in turn.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suspected that many of these men could have gotten water for themselve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ntent to wait in order to receive it from her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older men, lined, sun-weathered, with silver in their hair, smiled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and spoke a few words which she guessed to be some kind of thank you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ones never looked her in the eye, or if they did, not for more than an ins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obvious that their apparent shyness did not stem from disgust. Qu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, if anything; many times she turned only to see a young man blush an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ey finished with the first group, a second group had ridden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ent much the same. The afternoon sun spread a layer of warmth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but it was shallow, and Diana knew that when night came, so would the c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it rained again? Did these men even have blanke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surgery had been set up in the Company tent, and Diana watched as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kis, now with two elderly jaran riders flanking her, walked into the tent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up the sleeves of her tunic. Blood spattered the yellow fabric. Behind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carried two unlit lan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." Diana knelt beside a young man with cornflower blue eyes and fair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houlder piece dangled, cut away, and underneath it his scarlet shirt was d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be thirsty. Where are you wound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later she realized that the red shirt was doubly red, damp with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ter, and that he was pale as much from pain as from complexion. He smi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looked away as quickly. He lifted his good arm and took the cup from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nk, still not looking at her. But his body was canted toward her, not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ing, but yearning. He was pretty, not tall, and his shyness made him seem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a sudden rush of affection and felt foolish all at once. "Goddes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 hurts like hell," she went on, secure in the knowledge that 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a word she was saying. "And you have the most beautiful eyes. Do a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men have such gorgeous eye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ushedclear to see, on his fair skinand handed her back the c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eful, golden fair. The words may be Greek to him, but the intent is pl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lushed and rose, casting a last sympathetic glance at the young r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turned to confront Marco Burckhar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miled, disarming her. "But the good doctor was right. He look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." He knelt beside the young rider. ' 'Te chilost ?'' The rider made a ges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good arm, speaking a few words. "Ah," replied Marco. "Pleches voy?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 replied in a stream of words, but Marco only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their language? Did you know it before?" Diana asked, loit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'm learning it bit by bit. Very useful." He glanced up at her. "Try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 kha tsuva. That means, 'how are you called,' more or 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definitely a challenge. Diana tried the words out in her head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young rider. ''Nak kha tsuva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 grinned. "Anatoly Sakhalin." He repeated the question back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 Brooke-Holt." She hesitated, glancing at Marco. "I'm glad he's not b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, at le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had his little red knife out and was trimming the shirt awa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' 'What makes you think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ooked around them, at the men waiting patiently on the ground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, some joking; one older man whose left arm hung limply and at an awk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sang a cheerful tune in a pleasant baritone. "They rode here, for one.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peeled away the silk of the shirt. Skin came off with it. He dropp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y remains beside the broken shoulder piece. The shoulder had been crushed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Diana could not imagine, except that bone gleamed white under pulped tiss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sped. Nausea and dizziness swept over her in waves. Anatoly Sakhalin sh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He paled to white with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ey aren't complaining?" Marco asked. "Well, they're only sav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, they don't feel it like we do. He needs to go directly to surgery. I th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octor can manage something with this. Otherwise he'll die when gangrene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Could you fetch someone to help him ov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mocking her. Through her horror at the sight of the gaping, spli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 and her compassion for the young rider's pain, she knew that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ckhardt scorned her, that he scorned all the a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do it." She knelt without waiting to hear more, leaving her cups and l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en on the grass, and slipped her left arm around the young man's waist.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open and he glanced at her and then, with an immense effort, he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his feet. Swayed a little once there, with his good arm arou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but she steadied him. Marco stood up also. He looked, well, angr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ignored Marco and started off toward the screens. After about ten step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dampness on her thigh and looked down to see blood leaking out of a r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's black trousers. By the time they reached the surgery, the young man'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alf-shut and most of his weight hung on her, but his right arm, gripp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oulder, was strong. Gwyn appeared at a gap between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, Diana. Here, let me help." Together they half-carried Sakhalin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him onto the table. Blood spattered the grass around. Gwyn's tunic was dap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is?" demanded Dr. Hierakis, pushing Diana away. Diana moved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topped by Anatoly himself. He clutched her wrist in his right hand. "A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 shoulder, some splintering of the joint, dirt embedded; speared and tramp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say. Thigh wound that's superficial. Here, Klimova, you see how the tend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went on, explaining in Rhuian to her jaran companion as she doc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und. He watched, soaking in her techniques although he did not underst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But Diana lost track of the diagnosis. Anatoly Sakhalin had crept his hol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wrist onto her hand, and he held on to her as if she was his lifeline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probed and poked and cleaned and moved things and took a need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 to him, he stared at Diana, his eyes locked on hers. She did not look away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cause he so urgently needed her to fix on as because she did not wan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doctor was doing. Blood leaked out from the wound to trickle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neck. His throat worked convulsively. His skin shaded from white to gr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lack of pupil eclipsed the brilliant blue of his eyes. His grip crush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. A moment later, his eyes rolled up and he went li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 frozen until she realized his chest still rose and fell. She releas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Diana," said Dr. Hierakis. "Perhaps you'd do better 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ry. They're stoic enough, but I must say this boy's done the best of the l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felt like her head was attached by only a string to her neck. In an i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be floating. She stared at the young rider, the blood, the pale curv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, the blond mustache above his mouth and the cleanshaven line of his jaw. It st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of blood and wounds and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," said Gwyn calmly, "you'd better si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 down. Her vision blurred, dimmed, and focused again. Goddes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fainted in another second. She took an even deeper breath, another, 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clearing her head. When it was safe, she looked up. Dr. Hierakis's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, the old man, bound up the shoulder w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ve him off," said the doctor to Gwyn. "Who's next?" She glanced dow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, who sat at her feet. "Move, Diana. You're in the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and, to Diana's surprise, Hal got their arms under the unconscious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fted him as gently as they could off of the table, carrying him awayto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s, probably. Marco appeared, helping in a young man mutilated by a gas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eeled the skin away from his cheekbone. Bone gleamed. It was horrif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o you want me?" Diana climbed to her feet. "I'll do whatever you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did not even glance at her. Diana felt-knewthat s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 and found wanting. An attendant who fainted at the least sign of pain w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in the surgery. "You're doing very well with the water, Diana," s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she certainly could not know how well Diana was doing, with all her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in the surgery. "Now, Klimova, you see here how the epiderm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al muscle ha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retreated. Marco followed her, but she avoided him, gathering her can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ps back and starting down the line. A new group of riders had come i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ir names, one by one, as she gave them the precious water to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much later, she heard the wagons trundling in before she saw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tedly, she realized that David was hanging lanterns from all the tent poles,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etting dark, well into twilight. The wagons rolled past: one, two ... ten in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hurried over to where they had halted, sure that these men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ed, having fought all day and then jolted over the ground for such a d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ere, men had stripped off their armor and most of them clustere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. A group broke off to assist with the wagons. At the head of the line,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young jaran associate leaned over the slats and peered at the wounded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Diana ran up to the last wagon just as two men slung the first wounded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nced. How could they be so casual with him? Even if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.... They carried the rider past her, not a meter from her. He was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hair hung down, trailing toward the grass. His face, so young, was unmarke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rk was gone. Whatever had animated him was fled, leaving only a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 after him. She felt cold and hot all at once. He was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?" The voice was tentative, and fr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urned. "Quin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... I can't do this anymore. I'm sorry. It's just . . . it's just too awful."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in a sob. Her brown hair hung, tangled, loose over her shoulders, and d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ed her forehead. Lines of tears trailed down her cheeks. "Oh, Goddess.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Then she spun and 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knew where Quinn was headed without having to look: to the ten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nd of the pond, where Anahita held her court, away from the horror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had become. At the second wagon, Marco Burckhardt paused to stare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o stare after Madelena Quinn, retreating from the ugliness of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s suddenly furious. What right had he to judge them? Was he bet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for having spent so many years on this barbaric planet? Because he had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before, because he could shrug it off now, did that give him license to desp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their innocence? Marco was still watching her. Waiting. Seeing if she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, which was no test at all except that he wanted it to be one. A man moa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bing in pain. Goddess, these were the men too injured to ride. Another m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past her while she stood, hesitating; another man who was dead. She took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, three, then four, to the side of the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lay there, on his back. His chest rose and fell, rasping. An arrow protr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thought about it, she would scream. She knew it. But she was damn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give Marco Burckhardt the satisfaction of seeing her give up. And 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 Goddess, the pain they were feeling. It tore at her, it hurt, to see them s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nscrewed the canteen and poured some water into the cup. Spooning it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some through the lips of the man with the arrow in his eyehe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consciousand then she moved on to the next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she didn't think, she could manage her job. Each canteen went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because these men were so badly hurt that mostly a spoon or two, f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ry lips, was all they could take. At some point she must have gone throug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wagons, but by then two more wagons had come trundling in. About a thir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ere dead. They were carried away and set down in the grass. Some of the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ed jaran men carried brush out into the grass and laid out a circle of tinder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she could not imagine. Funeral rites? She dismissed the thought as quickly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, knelt by a rider propped up on his saddle, and lifted the cup to his lips for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k kha tsuva?" she asked him. He managed the barest of smiles and whisp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ame so softly that she couldn't make it out, but by that smile, she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at he would probably live, although blood stained his abdomen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leg was sheared through to the b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se and went on to the next man. And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out of water and trudged across to get mo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. The moon was up. Its light cast hazy shadows on the pale expanse of gr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nstrous angles of the tents. A man screamed in pain. A moment la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 cut off, abruptly. A million stars blazed in the black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 back to the three new wagons that had just come in, she strayed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ead. Several jaran men rifled the dead bodies, but in a reverent w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er understand that this was part of their culture, removing the silk shi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uckling belts, rolling up tassetted armor, collecting sa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ot to the new wagons just as Marco did. Halted opposite him, staring i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men thrown together on the floor. One was dead. She could recognize the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instantly by now. Marco leaned in and pulled aside armor and cloth,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s, gauging their seriousness. They looked mutilated, all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one, to surgery now. Stanai." Marco's jaran associate spoke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men. They lifted the wounded man gently from the wagon and carried him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tents. "He can wait. He can wait. This one, stanai." Marco pau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h man, a young rider with black hair. His eyes were closed. His breathing c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 bursts, blood bubbling and sucking on his chest; a trickle of blood ran ou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. Marco probed under armor for the wound. Then he shook his head.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's eyes opened, and he looked up at the sky and then at the men surround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, weak words but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hook his head again, but he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uldn't he go straight to surgery?" Diana demanded. All the riders star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to look at her and then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ngs," said Marco. "He won't last another hour. If he's conscious at all,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nly because he's in shock and can't feel the w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can't just leave hi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hrugged and went on to the next wagon. Riders carrie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men away, and lifted out the dead one, leaving the black-haired boy al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. He watched them, but he said no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he was d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ted to cry. Tears trickled down her face. The worst thing she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cry; it weakened all her defenses, it was idiotic. There was nothing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for him, nothing anyone could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w her. His face lit with wonder. "Elinu," he said, and he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cely, Diana wiped the tears from her cheeks. She slung the canteen ove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and crawled into the wagon. Getting her hands under his shoulder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him up and cradled his head in her lap. His eyes were clear, perfectly clear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up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k kha tsuva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kady," he whispered. His breath rattled in his throat. "Arkady Suvorin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mething more, words she did not know, but that one word again, elinu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tered. What else could she do but stare at him, and he at her. What use? She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y, but that would do neither of them any good. She grasped, and found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role she had played, as an ingenue. And said it to hi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Dost thou love me? I know thou wilt say 'Ay;' And I will take thy word.' 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d at her, rapt, as she went on with the lines, every fiber of her being concent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m. What else could she do, but ease him in his dying? " 'Therefore pardon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impute this yielding to light love, Which the dark night hath so discovered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dead by then, slipped silently away. He lay still. His chest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nor fell, and a last drop of blood congealed on his chin. But his face wa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vo," said Marco softly, from so close beside her that she would have ju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eren't so bitterly exhau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the dead man, his slack face, his dark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braver than I thought," said Marco. He made it sound like an apolo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I have no joy of this contract tonight,' " she said in a low voice. She lif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boy's head off her lap and laid him down on the wagon floor. Stood up, bru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her trousers and shaking out her knee-length tunic. Picked up the cup. Marco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o the end of the wagon and caught her by the waist before she could cla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swinging her down, holding her. She felt the flush all along her neck, u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eeks. One of his hands rested at the small of her back, pressing her into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chest and his hips. His breathing was unsteady, and he bent his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ed her lightly on the lips. Lightly, but he shook with some extreme em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for her, certainly, and perhaps even sorrow or rage at his night's t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ther wounded" She squirmed away, but he hel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ore. It's quiet. They're taken care of, or they're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ere, the two of them stood alone with the dead, those left in the wag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laid out in neat lines in the gr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you," said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edged her hands in between them and shoved him away. "Don't patro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you bastard," she screamed, and then wrenched away from him and ran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not caring who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fires ringed the cluster of tents. She slowed, coming to her senses. 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coming to a sense of her dignity again. Her breathing came in short bur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, and she impatiently wiped another tear away from the corner of her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t her nose with the back of one hand. The canteen sloshed against her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. She was gripping the cup so hard that her fingers ached, and then she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ingers ached as well from the grip of the young rider, Anatoly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 name, rising to her thoughts, was a talisman, she saw him. He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against a saddle, his face illuminated by firelight, talking to a man crou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He glanced her way, marking her movement, but his glance caught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entire body tensed as he recognized her. The man next to him shif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er way.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with a will of their own, her feet took her over to them, and she knelt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just talking of you, my lady," said Bakhtiian in Rhuian.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in the firelight, as if the heavens, even in the dark of night, could not be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him unilluminated. "I am grateful, to you and to the others, for your work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 I think I would have lost many more riders without your help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blushed and looked at her hands, which rested on her knees. She could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akhalin's gaze on her like a weight, pressing against her. Bakhtiian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short but not unkind, to the young man, and she looked up to see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t his gaze from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Dr. Hierakis you should thank," said Diana finally, finding her voic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a great healer. There is much she can teach those of my people wh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ealers. This young man, for instance, will keep the use of his arm, and si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of my promising young commanders, I am plea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an had his left arm in a sling, bound against his ches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of his left hand played with a necklace of golden beads draped arou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, rolling the beads around and around against his palm. Now he spoke, qu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o Bakhtiian. Bakhtiian raised his eyebrows, looking half amused and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zical, and turned back to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toly asks that I tell you that he is the eldest grandchild of Elizaveta Sakha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s the" He hesitated. "I'm not sure how this would translate. Sh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ana, the woman who speaks for her tribe, of the eldest tribe of the jara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. He rides with my jahar until he gains enough experience to be awar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ar of his own. Which will be soon. Anatoly acquitted himself well today,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flank in on the charge that broke their ran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a jahar?" At the sound of her voice using a familiar word,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roup of riders. Not my entire army, you understand, but a smaller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But I never heard what happened at the battle." She hesitated.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n proper to ask such a thing? Bakhtiian seemed so mild, crouched here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knew the pose must be decep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It seems that all khaja women are fascinated with w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shouldn't ask" She broke off. Goddess, what if she had violated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bo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my part," said Bakhtiian cryptically, "to dictate to a woman w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nd should not do. As it happened, they were all on foot, a mercenary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ed by the port towns along the coast, with too few archers to do any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." Diana could not repress a shudder, thinking of the wounded men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"They had spears, too, and their captain seems intelligent enough. He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to shift his loyalty. 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hift his loyalty? To you?" "As I said, he seems intelligent enough."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trust such a man? And his troops?" "A commander uses the tools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 It is up to him to use them where they will be strongest. Now, if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me, I have other riders to visit." Bakhtiian spoke a few more words to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and then, nodding once at Diana, rose and left them. Anatoly lifted his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tch Bakhtiian go. His expression betrayed the fierceness of his loyalty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his gaze to Diana, and then away, to stare at the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ighed. Suddenly, she realized how achingly tired she was. The b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 of light tinged the horizon. Soon it would be da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aid something in khush to her, softly. There was no one else at this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other fires sparked and burned, but she felt wrapped in a cocoon here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, strangely enough, safe. She felt so completely unthreatened, sitting beside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arely knew, a barbarian, above all else, who had yesterday fought in a batt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sickened her to see, that she could not be sure if it was exhaus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her a false sense of security or if indeed he posed no threat to her. The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ludicrous. He sat there, saber lying on the ground beside him, fingers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neck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e darkness, two people strolled by, talking in Anglais. A woman's vo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textbook, I tell you. The left flank charged in and just within bowshot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and retreated in the most ragtag flight you've ever seen, and, of cour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fools took after them, thinking they'd scared them off. I saw someon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 was the captain of the mercenary trooptrying to pull them back into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charged after the left flank and then, of course, got slammed by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from the jaran center. Beautifully done, and whoever commanded the jaran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nk had his timing and distance down to the penny. 'When opponents op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, swiftly penetrate it.' That's Sun Tzu. And they use the spears effec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as impact when they hit the line, but I can't fathom why none of these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ow and a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lad you enjoyed yourself, Ursula." That was Maggie, sounding ti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arse. "We saw the uglier end of i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, do I detect the superior voice of civilization lurking in your t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aded off into the camp. A man moaned, and a woman spoke gentle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away, someone chopped wood. The rhythmic hacking soothed Diana's ner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uch an ordinary s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.'' She glanced up, startled, to see Anatoly looking at her. On his lips,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sounded exotic and yet tentative. Somehow he had slipped the golden b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lace off from around his neck and now he held it out in his right hand, offer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. He said words to her in khush, grimaced as if frustrated by their in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each other, and then spoke again. A handful of syllables said quie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, then repeated with vehem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ere meaningless to her, but said with an intensity that people re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eartfelt "Thank you," or "You're beautiful." Or, "I love you." The words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ocked her with, that she wished she had not heard. And here sat this o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shed so desperately that she could understa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urst into tears. Finally, after all the long hours wearing away at the wal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structed in order to go on this hellish day, it took only this to shatter her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ked down her sobs and looked up at him. With the tips of his fingers, he br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rs off of her cheeks and touched his wet fingers to his lips, savori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substance. No man had ever made as simple a gesture as this for her; lay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shed words, of fresh, expensive flowers, or sophisticated holowraps weep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 unfulfilled and hearts pining away; but never anything this artless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mething more to her and then, to her horror, struggled up to hi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toly! No, you shouldn't get up." She jumped to her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listening to her. He dipped his head, to get the necklace back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pped him. "No." She took it from him and settled the gold bead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wn neck. His face lit in an astonished smile, and he recalled himself and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ved toward the tents, pillowed his head on his hand, mimicking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ed that way, but did not touch her. He began to walk, so she had to follow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ped badly, but he refused help. He led her to Dr. Hierakis's tent, and he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beyond the awning, in the half-gloom heralding dawn. Under the aw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oerensen sat with Dr. Hierakis and David and Marco, conferring by lan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Marco glanced up. His gaze froze on Diana for an instant, moving to her ch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ecklace dangled, gleaming. Darted to Anatoly Sakhalin, and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way, lips tight, his expression sh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poke to her in a low voice and motioned toward the tent and 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owing gesture again. Diana nodded and, as if that satisfied him, he caught her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iercing instant, and then turned and limp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ook in a deep breath and walked under the awning. "Doctor, i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 can sleep?" 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did not even look up. "Yes, dear. In my tent. Maggie and J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re. Just be careful of the equip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did not look at Marco, kept her gaze away from him as she slipped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roup and pushed the tent flap aside to go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? Here's a stretch of ground, and a thermal blank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. Goddess, I'm tired. What are you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trying out this new program." Maggie lay on her side. A thin slate gle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ent floor, its screen lit with letters and numbers. "It's a fairly prim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program from an abstract of the khush language sent to us by His Nib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" Diana lay down. She stared at the dark canvas ceiling above. Perhap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imply too tired to sleep. "Maggie. What does elinu m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." The sound of light tapping. " 'Angel.' 'Spirit.' Wait, there's a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here. 'The Sun's daughters are elinu and they come dow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s to men and women who have died in battle or in childbirth'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itarian of them, I should say. 'to raise them up to Heaven.' There's a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" Maggie wen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hut her eyes. "Arkady Suvorin," she whispered, so that she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his name. But somehow, she doubted she ever could. Yet it was not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, drifting down into sleep, nor even Marco's, but Anatoly Sakhalin's, star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hile he lay on the surgery table, holding on to her as if she alone secured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zhekov liked to maintain a leisurely pace, preferring to save her riders'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attle. Not for her the constant, restless driving pace endured by those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ed enoughor cursed enough, some men mutteredto ride with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housand, or with those commanders eager to emulate Bakhtiian. It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hat men sought a place in her jahar. For another, she knew how to think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ll when trouble rode in, and her jahar had invariably taken low casualt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ree years. She was famous for being reckless on her own behal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ative when it came to the riders under her command. That she was a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khtiian's niece, counted for less than the chance to see the plains and one's w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ldre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caused no comment that Orzhekov's looping sweep of towns along the 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tary to Bakhtiian took longer than it might have, given a hastier comma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it took so long that word reached them when they were still a day's ri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amp that Bahktiian had already returned from his mysterious tri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 with a host of barbarians in t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e men dug out a fire pit near the commander's small traveling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itered there, hoping to glean additional information by proximity. Hob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grazed on the outskirts of the little camp. Orzhekov stood outside her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with Tess Soerensen and Soerensen's brother, Aleksi, who had joined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late afternoon with the ne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ne, Aleksi, he rides with Bakhtiian's jahar, doesn't he? But I hear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even a family name. How'd he get so hono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oerensen's brother, you fool. She adopted him three years p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's an orphan, Leonid. I heard his whole tribe was killed, that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gue sent by the gods. That only he and a sister lived, and she died soon af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think even a khaja woman would know better than to take in someon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d as all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sh, you idiot. Have you ever seen him fight? He'd take your ears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off before you even drew your sab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 round of laughter that followed this sally, Feodor Grekov stroll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e and some of the men moved aside to make room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kov. Haven't you any news for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I have any more news than you, Yermolov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riders chuckled. Feodor flushed. "Well," said Leonid with a gr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shared her tent more than one night this trip. She must say some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of Orzhekov's proximity, a few men offered suggestions, in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, of what their commander might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tent, Nadine had turned to watch Feodor Grekov settle dow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She raised her voice and called over to her riders. "If you men haven'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do but sit and gossip around the fire, you can give the horses som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in. We've a hard ride in the morning, and an early st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grumbled, but they all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like a woman," said Leonid good-naturedly. "If they think you'r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ver a hard time, then they work you to death." But he gave Feodor a frie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 on the shoulder as h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watched the riders disperse and then turned back to Tess. "If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me, I'd better go prepare our ambassador: We'll reach camp by mid-afterno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he doesn't want to destroy his embassy completely, he has a couple of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s to learn about the ja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na, if you don't mind me saying s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obably will, but you'll say it nevertheless, so go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ubbed her hands together and blew on them, then slid her gloves o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er belt and pulled them on. "You're just putting his back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invite you to try. You've a worse temper than I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I, indeed?" Tess glanced at Aleksi, who winked at her. She sighed. "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lya is concerned, and it hasn't done me a damn bit of good yet. I'll spea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bassad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tared past Tess at the elaborate flagged awning that Jiroannes's serv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t up, as they did every evening, precise in their work. The tent entranc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southeast, toward the lands of the Great King. From this angle, they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Jiroannes's head where he sat in his carved and padded chair.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yan guardsman stood next to him, holding a lantern to cast light on the par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read. "I wish you luck. May I wat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 and I will go. You may listen, but stay in the shadows. He does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Dina, so I'd rather he not s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gave a sarcastic snort. "As you command, Soerensen." But she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to watch them go, rather walked out toward the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moody," said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na is always moody. How did Charles seem? You got the letter to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He doesn't look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t's true enough." She pulled off her gloves and tucked them back in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ervous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ubbed her hands together and started to jerk the gloves back ou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herself, looking rueful. "Damn it. Yes, I 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n't seem frightening to me, though he's a great pri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grow up being the only heir to the prince, Aleksi. I know he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that I staye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Tess, you're a woman, you're of age. Where you stay is surely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it were. Or at least, if only it were so easy. He cocked his head to one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; Aleksi always knew when to wait and when to speak. He read her bett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ays, than Ilya did, because Aleksi never layered any emotions on top of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was in too strange a mood tonight to nurse her anger at Ilya. She sig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and said nothing. Instead, she walked out onto the grass in a loop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her by a roundabout way to Jiroannes's cluster of 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is furious that you left camp," said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hrugged. "I'm not afraid of Il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afraid of your own brother." He flicked at his chin with one fi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e stars. "I don't understand the khaja," he said at last. "And you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 by that?" It was his turn to shrug, and Tess chuckled. "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 b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the elders of the coast towns hired a mercenary force to waylay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as well as they could, being khaja, but of course it was hopeless fo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akhalin did a brilliant job of executing the charge and flight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, but he says that one of the khaja women" Aleksi switched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huian, "one of the actressessaved him from being carried away by the ang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er a neck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ear. What happened to the mercenar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sent the captain to occupy Barala, the principal of the towns that h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's to execute the elders, collect tribute, send half to Bakhtiian and keep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. Bakhtiian is going to send Suvorin's jahar out to patrol that line of c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mmer and perhaps into the winter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vorin, eh? Ilya doesn't much like Suvorin, so doubtless that will keep Suvo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and out of trouble." Tess ha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 Vidiyan tents rose like blots of darkness some thirty pac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A Vidiyan guardsman sat on a rug to the left of the cluster of tents, polish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tray and a set of silver dishes. The scent of aromatic herbs drifted to the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eze, swelling with the steam from a kettle perched on a fire of red-hot co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the slaveknelt behind her master's chair. Her hands lay perfectly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thighs, and her gaze seemed fixed on her hands. She did no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a world have I chosen to live on? Tess thought. Yet it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what Earth had been, with the same cruelties and the same kindn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ame hopes. And whatever else the jaran might be, they were her family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n a deep breath and let it all out in one huffing blow. "Now, Aleksi. You 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ilent and st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still as that one?" He nodded toward the s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. I wonder what she thinks of, sitting there. Silent in any case. I'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spectful, which is what this boy needs, I think. In order to be able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hear what I'm say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ever respectful to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 if I was as respectful to Ilya as the rest of you are, he'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erable. Shall we?" She walked forward around the outskirts of the cam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at the farthest fringe of awning. Aleksi followed two paces behi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ood there, patient, until Syrannus rose and approached her. If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ware that she was there, he showed no sign of it. He kept 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 for recognizing me," said Tess to Syrannus, in Rhuian. "I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or myself and my companion to enter, and to speak with His Emin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words, Jiroannes's title, she spoke in Vidyan, and that did make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up in surprise. He lowered his gaze as swiftly, still pretending to ignore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ine of his mouth t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." Syrannus gestured for her to step onto the carpet. "If you will wa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looked nervous, and when he turned to hurry over to his mas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, he wiped his hands on his black sash as if he were wiping sweat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s. The two men spoke together. Jiroannes handed Syrannus the parch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ant rolled it up carefully and called a second guardsman over to take i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guardsman shifted position, angling the lantern light to include a pat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before the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hurried back to Tess and gestured her forward. She crossed the 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pet and inclined her head respectfully to Jiroannes. "May the Great King liv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and his affairs prosper, and your fortunes follow his," she said, still in Vidy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hesitated. From what little Tess knew of Vidyan, she had now pu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osition from which he had either to greet her respectfully in return or else in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delibe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he spoke. "May your name dwell a thousand years in the he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King." He did not stand. Neither did she kneel. After a moment, he 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, and the old man brought a s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t. It was parity, of a sort. "I hope, your eminence, that you will forgi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in Rhuian, since I do not speak your language well enough to conver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you learn it? Surely you have not visited the Great King's la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o my sorrow I have not. But I always seek to learn new langua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He appeared satisfied that some piece of a puzzle known only to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fallen into place. "You are an interpre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uppressed her grin. "Yes," she agreed, realizing just then the best t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with him. "But I am also a khajaa foreignertraveling with the jaran. In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I are alike. Originally, I came from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looked interested. "Jeds is a great city. The Great King has ex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 gifts with his cousin the prince of Jeds, and we have sent envoys t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Indeed, a Jedan merchant admitted to the palace school taught me 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nobles Rhuian, since the Great King deemed it an important language to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us aspiring to become envoys and ambassado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 your eminence, you will kindly allow me to tell you a few things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in my years with the jaran. I have every hope that your mission will succ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I hope to avoid war between Bakhtiian and your Great 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ickled, definitely, but he did not dismiss her. "How did you come to b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?" he asked at last. "Are you a sl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, Tess allowed herself the pleasure of imagining how Nadin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 to such a remark, directed at any jaran woman. But then, Nadine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good ambassador. "Your eminence, I am married to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inked. In the cast of light from the lantern, his narrow face bore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ic look, framed by the white cloth bound around his head and his pointed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iroannes came from a polygamous culture. She could be any junior wif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al importance, except perhaps that she was khaja and an interpr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, your eminence," Tess added. "I did not make myself clea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Bakhtiian's only wife. I am also the sister of the prince of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; a long silence, as the poor boy absorbed the full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mple declaration. "Your grace," said Jiroannes at last, reluctantly but with a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scinated horror. He stoo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 your eminence. Do sit down." He sat. She considered his chastened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the knowledge that the Jedan prince had already deemed Bakhtiian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hordes dangerous enough to offer a marriage alliance to them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dable impact on the Vidiyan ambassador. Not to mention insulting 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her a slave. Lord, he really was quite young, and probably as spoiled and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d and isolated a young noble as she herself had been, growing up a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ing of the great hero of humanity, Charles Soer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grace, I beg pardon for any rudeness you may have received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You are forgive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I would be honored to listen to your wisdom concerning thes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quickly they came to an accord, civilized cousins thrown i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s. Tess allowed herself a smile, and then she began, gently but firmly,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egin to understand how different things were with t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ve-girl still knelt behind Jiroannes's chair. Could the girl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uian? She did not move. She might have been carved from stone, so still was s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ealized that she wasn't particularly angry with Jiroannes for keeping a s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ed. Resigned, knowing that the institution could not be erased with a wa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. One had to work slowly. That's what Charles would say. She wi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. Who was acting like Charles n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she took her leave. Jiroannes rose and bowed to her, then escort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to the edge of the carpet. She walked out onto the grass with Aleks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tood there, breathing in the air. The wind brushed her hair. Stars filled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, brilliant with promise. Over by Nadine's tent, the fire pit had long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ldered into coals. On a far rise, an edge of darkness against the darker sk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figure of a scout blotted out stars. Horses stood scattered beyond the camp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ed, some hobbled. A few tents had been set up, but most of the men slep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dark lumps wrapped in blan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 the plains," said Tess in a low voice, letting the sky and the swee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envelop her. "It's so ope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followed the line of Aleksi's gaze to see a man pause beside Nadine's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duck inside. "Grekov, again? He's in love with her. She'll never hav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omen have no choice in marriage," Aleksi obj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aran women don't, it's true. But Nadine is no longer truly jaran. Jeds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o well." Tess's gaze flicked over the Vidiyan encampment and hal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nder form of the ambassador, watchingwhat? But it was clear enough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atching. He, too, stared at Nadine Orzhekov's tent. A moment later his sla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approached him and knelt at his feet. He retreated inside his own tent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nia's not going to like this," Tess said, to no one in particular, to the st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. And why should Sonia like it? That she would not was one of the reas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ss could love her so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n't you going to sleep?" asked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I can't sleep. I think I'll walk for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walk with you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s was glad of his 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wind came up, swelling and ebbing around them, sighing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 in waves. Above, stars shone. Men slept below. The deep silence that lay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therwise complete and, in its immensity, liber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, Yomi told the actors to stay within their little enclave of t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o account to venture out into the confusion of the jaran camp. Ever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, Owen led them in a round of exercises until midday and after lunch pu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setting up the screens and the carpets and the portable platform at the 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lave. He had chosen the space carefully. The ground sloped up here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tural amphitheater. He fussed over the placement of the screens, of the carpet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tform, until he drove all the actors crazy. Yomi finally sent them to sup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escaped to the enclave bordering the Company's cluster of tents,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party. To her eye, Charles Soerensen's tent had also been set up care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the outskirts of the jaran camp as if inviting envoys to visit this acre of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laimed as his by right of possession. Dr. Hierakis's large tent stood beside 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 companion than an attendant, and behind them the smaller tents of his p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 semicircle around the back, enclosing a patch of ground as a kind of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she found David and Maggie, crouching beside a fire pit dug into the ea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cold today," said Maggie as Diana came up, "but at least it didn't rain. He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Diana. I heard you all hooting and howling over yonder. What on eart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cal exercises. I hope we didn't spook anyone." Diana glanced past the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Soerensen's tent toward the vast camp sprawled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ey already think the good doctor is some kind of otherworldly visit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Lord," muttere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mean it like that," added Maggie. "Not literally, that is. She's been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 to make sure that all the medicine she does is technologically with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. There's an entire conclave of old men and women in the doctor's tent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I gather that they were tremendously impressed by her healing skills af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five day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hivered. She knelt beside the fire and gratefully accepted a mug of hot 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avid. That afternoon and night seemed surreal to her now. She could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 had never happened, except that they had had to repack the wag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y some of their goods on horseback in order to leave room in the wagon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who could not ride. "Gwyn said that only one man died on the trip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, I think," said David. "But one of them Cara called a courtesy death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tted yourself well, Diana, that night." He shuddered. "I couldn't have do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. I hate bl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ndsome necklace." Maggie reached out and traced her fingers over the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s. "I'll bet these are solid gold. Do you know what this is worth for the me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?" Diana blushed. Maggie grinned. "Ah, going native already, are you? I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an who gave this to you is one of their nobility. Or at least,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amily. I'm not sure our concept of nobility is quite the right 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udied the steam rising out of her mug. It rose into the air and dissip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fted into nothingness by the cold breeze. She had not seen Anatoly Sakhalin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and by now he was probably swallowed up in the jaran camp. Neve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gain. "It seems like once Bakhtiian and his armyhis soldiersgot back to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weren't allowed anything to do with the wounded. Except for Dr. Hieraki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blame them? We are foreigners, after all. Perhaps they have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boo. Or perhaps they just prefer to take care of their own. Why should they t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ducked out from the back entrance to Soerensen's tent and glanc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aw him register her presence, she even caught his eye, but he turn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pped back inside the tent. As if he was avoiding her. Which he was. Whi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d well ought to. "Did you ever find out what the big fire was that they li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ef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ou mean from the pond? A cremation pyre. They burn their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huddered again. "Just heaped them on and burned them. Why did I co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d I ask that already? 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laughed. "A thousand times. Don't repeat yourself, David, you'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what they think of us," Diana m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hink you're an angel," said Maggie, and laughed again when Diana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. "Which seems ironic enough, when you think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ill we be allowed to go out into their camp?" David asked. "I'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 draw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admitted Maggie, "but I imagine His Nibs is go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cautious," echoed David. "What's going on out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rose with the other two and followed them out alongside Dr. Hieraki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. Under the awning of her tent, Dr. Hierakis sat cross-legged on a pi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about twenty women and men of various ages, mostly eld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. She had not yet seen a jaran woman. They looked, well,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. They wore long tunics dyed in bright colors over striped trousers and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boots. Some wore simple beaded headpieces draped over their braided hai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ore a round fur cap shaped like the men's helmets. The men here wore go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shirts, not red, and there was less embroidery on their shirts. A few m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let worn by the soldiers loitered in the background. One man was sea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, his back to Diana and her companions, and he was clearly the objec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: his shirt lay at his hips, revealing a handsome expanse of bare back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silver-haired jaran man was crouched beside him, drawing pattern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that traced the line of his scars and inju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said Diana, nodding toward the silver-haired man. "He speaks Rhu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If you listen to the interchange between him and Dr. Hierakis, you can tell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ng for the others. I wonder where an old man like that learned Rhu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dy in Heaven," said David in a hushed voice. "It can't be." He sounded so 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ana turned to him in alarrn. But he was looking beyond her,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under the doctor's awning, beyond Soerensen's tent, toward the outski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jaran soldiers came cantering around the outer fringes of the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pment. An instant later, Diana realized that although they all were dres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shirts and black trousers of the jaran soldier, two were female. The ma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called Aleksi. Of the women, one had the black hair and olive complex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jaran who were dark, but the other had, not blonde hair and a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on, but something in between. They pulled up thirty meters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ens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ent and dismounted. The brown-haired woman was half a head tall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emale companion, as tall as the male, as tall as many of the jaran men; as ta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men in Soerensen's party. She wore a saber at her belt and carried hersel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ind of unconscious authority of those who are used to an exalted position in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!" The exclamation came, unexpectedly, from Dr. Hierakis. She stoo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ruptly, disrupting her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on cue, the entrance to Soerensen's tent swept aside and Soerensen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, deep in conversation with Marco. He took two steps, glanced toward the do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more distant clump that was Diana and David and Maggie, and stopped.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t, he did nothing. Then he looked straight up, along the converging lines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t, at his s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harles!" The name burst out of Terese Soerensen as if by accident. She cl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ands over her mouth in a gesture that looked utterly spontaneous and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lowered them. She had the kind of stupid grin on her face that afflicts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are overwhelmingly nervous and excited together. A few words pass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and her companions; then she ran forward and hugged her br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, too, was smiling. They separated, and Tess turned to greet Marco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ed at him and slapped him with some amusement on the chest. He gri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could not hear what they were saying. Dr. Hierakis waded around the s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lers and put out her ar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me, Tess Soerensen's smile looked more confident and more genuin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raced Dr. Hierakis firmly, and her smile as they parted was easy and cheer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lled as Diana had become at reading body language, she could tell that the doct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ing was warmer than Charles Soerensen's; not more heartfelt, perhaps, but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God, she's different," breathe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 well well," sai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's . . . she's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d never heard she was quite that handsome as a girl. I always heard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y, awkward, and headstrong. But then, I've never met her, and by the time I 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with His Nibs, she was at university and then absconded to Rhu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eserved, not shy," corrected David, still gaping. Tess Soerensen glanc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, and her eyes rounded suddenly, recognizing David. She hesitated, then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vited to the presence," sai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 you, Mags. Come with me. I'm not doing this alone. You, too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ld feet?" Maggi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cold-hearted bitch. Mags,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gie chuckled. "Well, come on, then, Diana. Our womanly presenc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the poor besotted fo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' 'What passion hangs these weights upon my tongue? I cannot speak to her,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urg'd conferenc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rd," moaned David. But he straightened his shoulders and set off to 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p. Maggie followed, grabbing Diana by the wrist and tugging her along behin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healers sat quietly, patiently, and watched this little scene with intere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ver-haired man smiled at Diana as she passed. The next instant, she realiz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oung man sitting in the center, just now struggling to get back into his shirt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Sakhalin. As his head emerged through the collar, he glanced up, saw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verted his gaze from her as swiftly as if her presence stung him. Maggie d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o a stop behind David, and she had to wrench her attention back to the matt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vid!" Tess Soerensen was saying. "What are you doing here? Did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 you along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ook Diana a moment to figure out what was strange about her speech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ences of her Anglais were slightly altered, as if she had not spoken it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d sufficient inducements," replied David. "I'm interested in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ering, after all. Tess, you haven't met Maggie O'Ne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nored," said Tess Soerensen, shaking Maggie'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ikewise," replied Maggie with her usual aplomb. "I'm Charles's assi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er, and official historian. This is one of the actors, Diana Brooke-Ho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miled at Tess Soerensen. Tess had fine green eyes and a sincere smi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 of her brother's quietly formidable bearing. "Honored," Diana said, feel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ce that she might like this woman and not feeling at all overawed by her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you're doing linguistics fieldwork here, M. Soerens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 please." Soerensen blinked, looking confused for a moment. S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er brother and immediately an expression of comprehension flashed ove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. "Of course," she said, sounding a little simpleminded. "My lingu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arch. Of course. And you're one of theacto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Bharentous Repertory Company," put in Dr. Hierakis. "Surely you've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m, Tess. They've come along to do some fieldwork them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 I've heard of them. I saw them in Berlin, perform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habharata. I don't recall if you were with them then." She considered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s if by habit glanced back toward her two jaran companions, still waiting fif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es out. "Oh, hell," she said under her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oerensen was a quiet man, holding his power in reserve, hoarding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aling it from a power greater than his ownthe power of the Chapalii Emp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ing for a chance to strike again, to free humanity from the yoke of the al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ire. Even his entrances, such as the one Diana had just witnessed, were sub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entrances, perfectly timed but not showy, and never ostentat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camp, entering stage left, came an altogether different kind of l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lked with only two attendants, and yet the two could as well have bee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ndred, they endowed him with so much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looked furious. His fury radiated so far that even though Diana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ely distinguish his features, she could read anger in every line of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xcuse me," said Tess, turning to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are you going, Tess?" asked her brother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cast a rueful grin back over her shoulder. "To head him off at the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" sai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halted as if she had been pulled short by a rope. She did not move at all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, then she spun back. "Charles, let me go." She soundedangry? scar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cked?Diana could not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will wait here," he replied cal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dropped her chin and stared at the ground, for all the world like a sc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paused for long enough beside Aleksi and the female soldier to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to his train. Their obedience, like Tess's to her brother, was absol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. Bakhtiian advanced on Soerensen's tent. Diana looked behind,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healers and Anatoly Sakhalin watching al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urt politeness, Bakhtiian halted five paces outside the awning of the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nclined his head toward Charles Soerensen. "I trust you have set up your cam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satisfaction," he said in Rhuian. He did not look at Tess Soerensen. No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that. He was forcefully not looking at her, as if the action of not loo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was as deliberate as if he had chosen to look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deed, we have," replied Charles Soerensen. "It is a good stretch of grou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itable to our purpose here. The actors are especially pleased with the terrain,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s them with a natural amphitheat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ope my people will be able to enjoy their performances soon. We will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 celebration to honor your arrival at our camp tomorrow evening. I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d to escort you and any of your party around our camp tomorrow morning,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s you. Now, if you will excuse me, there are military matters which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 with my gener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ook one step back, turned, and then turned back. "Soerensen?" he said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. It meant: of course you will attend me as well.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ing with one foot on, one foot off, the carpet, at the edge of the aw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tood equidistant between the two men. Everyone was watching her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ing for her dec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ifted her chin finally, clearly aware that she was the focus of all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ooked angry and embarrassed and irresolute and even slightly amused.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not say anything. The silence stretched out until it became pain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waited. Bakhtiian waited. In fact, Diana realized, they we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ing for Tess to capitulate to them, knowing that she could not capitulate to bo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sudden rush of insight, of compassion, Diana realized that Tess could no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decision. Not now, at any rate. What had led her to wear jaran clothing and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jaran soldiers Diana did not know. What led Bakhtiian to order her around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ere one of his people was also a mystery. Even if Tess wanted to disobe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's deceptively mild command, Diana was not sure that s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rmuring rose in the huddle of jaran healers only fifteen paces to their b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Burckhardt slipped a hand inside his belt, reaching for something. Davi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impulsive step forward, blindly trying to protectTess? Or Charles?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appeared to the side, stepping into the group flanking Bakhtiian.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arm still rested in a sling, he wore a saber. His good hand brushed its h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 were going to get ugly very quickly. Battle lines had been drawn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one didn't intervenewell, Diana now knew what the aftermath of a ba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like. And neither Bakhtiian nor Soerensen looked ready or willing t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Diana did the first thing that came to mind. She gave a gasp, flung the b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left hand up to her forehead, and collapsed to the carpet in a fa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confusion, Tess escaped. She backed up, spun, and sprinted for her ho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had been left with reins dangling to wait for her return. Bracing her left fo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irrup, she swung on and urged the mare away. She shook with rage and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g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dare they reduce her to a pawn? How dare they try to force her to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them? And, oh God, she hated herself for letting them. She had just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gaping like an idiot, paralyzed. Charles had not changed, not one bit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till terrified of him. And Ilya! She thought her heart might well burst with 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s out of sight of camp by now, and she slowed the mare to a hal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mounted to lean against her shoulder. Zhashi nuzzled her cheek and then nos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belt, trying to pry her shirt lo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top that, you miserable beast," Tess said with affection. "I don't hav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you." She rubbed Zhashi's forehead with her knuckles and then found a tan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tch of mane and combed it free with her fingers. Distracted, she fishe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ch and brought out a length of ribbon, which she braided into Zhashi's ma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hashi submitted to this attention with the patience of the v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soothing work. The bitter truth was, she was still running away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afraid to face Charles. And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other bitter truth is, Zhashi, that I love him too much. He's been gon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, and when I saw him walking across to us, it was like seeing the sun r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rd, I sound like any love-sick adolescent. But he's so beautiful." Zhashi sn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gust and bent her head to rip up a clump of grass. "Oh, certainly not more beauti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you, my dear. How could I ever have said such a thing?" Tess chuckle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bered, tying off the ribbon. "Oh, Zhash, I don't know what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hashi resumed grazing. The indistinct gold of the plain extend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ion to the sharp line that separated grass and sky. Thin strings of cloud 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half of the sky, trailing down below the horizon. The wind blewthe w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blew herewhipping the tall grass into a frenzy. At the horizon, she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orphous mass of a herd of horses, out grazing. The sun hung a handsbrea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 the horizon, sinking, and the moon already shone, pale, in the deepening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had to go back, of course. She mounted and headed back toward camp,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Charles's encampment. An hour or two with Charles, then back to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 for the reunion with Ilya. That ought to satisfy both of them, as a beg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s she came into sight of camp, a rider intercepted her. It was Ilya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ed for an instant trying to avoid him, but it was undignified, for one 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or the other, he could outride her without thinking about it, and he was m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s stallion, Kriye. She pulled up instead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iye began to prance, showing off for Zhashi as Bakhtiian reined him in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. With a ruthless tug on the reins, Bakhtiian brought the black to an abrupt h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ed horse," Bakhtiian muttered. Then he looked up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any other feature, it was his eyes that Tess loved. They burned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lit, pervaded by an intensity that was perhaps, just perhaps, a little mad. Obsessed, at the very least, but no more so than Charles was obsessed. Charles just h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." His voice sounded hoarse. He reached out and took hold of her left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pping it t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Ilya," she said impulsively. "I miss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her hand, it was but a turn of the wrist for him to take hold of her rei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eer them for himself. Zhashi minced, objecting to this kidnapping.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ng with me," said Ilya, and started back for camp, leading Zha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 you." Tess went red. "Give me back my re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coming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'I won't have you leading me through camp like thi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id not reply. His trail led away from the distant Soerensen enclave,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inge of tents. But she saw quickly enough what he was doing. Vladim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Sakhalin stood waiting at the edge of camp to receive the horses. Tes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mned if she'd make a scene in front of them. She dismounted, handed Zhashi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khalin, and hoped like hell that the chestnut mare would kick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she relented. Seeing Anatoly's arm in a sling reminded her too bitterl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rill Zvertkov, who had never regained use of his injured arm. "What happe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asked Anato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peared and trampled," he said cheerfully. He wiggled the fingers of hi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. "But you see, the prince's healer says I'll be free of this sling in a hand of d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. Dr. Hierakis looked at you. I'm glad." She smiled at the young man,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iked well enough, except for his doglike devotion to Bakhtiian. "But then agai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remarked aloud, walking alongside Ilya into the darkening expanse of c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re all besotted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d a good grip on her wrist, but he walked so close to her that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ing them might not mark that he was forcing her to go along with him. "No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," he replied. "I'm sending Suvorin and his jahar to the coast. His sister's son d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battle. I'm keeping his son with my thousand,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 hostage for Suvorin's good behavi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 great honor, to ride with my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 'It's a great honor to ride in any of the first rank jahars. Like Yaroslav Sakhal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ar. Those that are allowed to, tha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ingers tightened convulsively on her wrist, but he did not rise to the b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ming, Tess kept silent. They walked the rest of the way without saying on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. At last they came to the clearing in the center of camp that housed her tent.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s had already gone dull in the deepening twilight. The golden banner of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graced its peak fluttered and sank in the dying wind. No one accosted them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the camp had been emptied out before their arrival. Around the great ten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scent stood the other tents of the Orzhekov family, those who remained he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my: Sonia's tent, Nadine's tent, Aleksi's little tent and those of a few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sins. At the very edge of the crescent stood the tent of Juli Danov and her husb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kolai Sibirin, bridging the gap between the tents of the Orzhekov family an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rounding the center of camp who were of the Orzhekov tribe. Beyond them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kind of clusters, spread the tents of the other tribes of the first rank,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Grekov, Suvorin and Arkhanov, Velinya and Raevsky and Vershin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doseyev. And beyond them, their daughter tribes, and their daughters' dau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bes, the army of t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figures waited under the awning of Tess's tent. Ilya did not let go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after they crossed onto the carpet. "Out," he said to the occup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Orzhekov rose. Her blonde hair was braided with ribbons and bea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ing her a festive look, but her normally cheerful expression was stern. "Cousi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 to Ilya, "I expect better manners from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beg your pardon, cousin." He bent at once and kissed her on either cheek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n instant his expression softened. "Where are the little on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 away," said Sonia omin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," he said stiffly, "if you please, I would like a word alone with my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rossed over to Tess and gave her adopted sister a hug. "Well," s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glad to see you home safely, at any rate." She flashed a glance back at Bakhti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did not elaborate on her statement. "Come along, Aleksi." Aleksi follow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dine rose as well, heading 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ll stay," said Ilya abruptly. "I want your rep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dine halted and turned to face her uncle. "You don't really want my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just exacting vengeance because I took Tess with me despite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zhekov, you are a jahar leader because of your skill, not because you ar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ce. I expect you to behave accordingly. Now, your rep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her uncle, Nadine had the ability to make her face go still, revealing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otion. In a tight voice, she delivered her report of their jour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the ambassador?" Ilya asked. "Where is he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installed him in the northeastern corner with the other foreign embassies.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make a sugges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m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n you receive him, I suggest you put the fear of the gods into him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Ilya, looking for an instant thoughtful rather than angry. "I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." With a curt nod, Nadine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certainly was both comprehensive and enlightening," said Tess in Rhu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wling slightly. "I have nothing to add to her edifying report. Now, I'll j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dine." She did not move, however, because he still had hold of her wr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khush, without looking at her, he said: "I haven't given you permis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aven't you? I wasn't aware that I required your permission to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he turned. "I expressly told you not to leav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you did, and it finally occurred to me that since you won't trust m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, then I might as well act as your wife. And by the gods, Ilya, as your wif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no authority over me whatsoever.'' She twisted her wrist in his hand and je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free of his grip. But as she started away, he caught her arm. "Peop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ing," she sn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t them stare." He flung his other arm around her waist and with no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ged her bodily backward and into the tent. Pressed this close against him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feel that he was shaking. Inside, two lanterns burned, casting a glow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ior: the table and chair, khaja work, to one side, where she wrote;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nze cauldron with a smaller cauldron nested inside; a small bronze stove with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les; a wooden chest carved with stylized horses; a standing cabinet with hi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s, another piece of khaja work; and the tapestry that concealed the sleeping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ne month it has been," he said, his voice so low that Tess knew he wa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ge. "You didn't even gree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God. You're jeal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isobeyed my direct orders not to leav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refused to let me go to the coast with you, to meet Charles. Gods, Ily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did you expect me to do?" Standing this close to him, she felt her anger eb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d you really think I'd wait meekly for you to return?" For an instant, she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going to smile. But to her surprise, he let go of her and strode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, sitting down in the chair. He regarded her from this uncharacteristic se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owering at her. Fine, then, if he didn't want a truce. Tess was more than happ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th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idn't tell me that your brother holds me in such contempt," he sai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ook her off guard. "What are you talking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m I to think? He is a great prince, and he comes attended with a hand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ssistants, only one of whom is a soldierand she a womanand, by the god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 of actors. Is this the kind of state he keeps? Does he think my powe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vial that he fears me not at all? What if I chose to kill him, claim Jeds for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my marriage with you, and march south? Oh, I know it's a long jour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land, through many khaja princedoms, and I would never attempt it with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nowbut what is ten years to me, Tess? If I kill him now, and consolidat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here, what is to stop me from marching on Jeds and conquering all the 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when she knew an ambush was coming, she was never prepared for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he always attacked from an entirely different position than the on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ed. Damn him. What could she say? What should she say? What he rea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ce she didn't know. In any case, he went on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 'Why should he put himself in my power in this way? He doesn't fear me.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hink I am incapable of desiring to have what is his? That my awe of Jeds 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 that I fear him? That your influence with me will stop me from harming him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why should you kill him?" Tess asked at last, her voice perfectly ca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she was still too surprised by this sudden confession to know what to mak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 "What good would it d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tood up, pushing himself up with one hand on the table. It rocked sligh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n he lifted his hand and crossed to Tess in five strides. "Unless he never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ome out on the plains at all," he said quietly. "We have nothing to negotiate. J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oo far away and I am young in my power. In time, certainly, but I can jus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 north and east along the Golden Road. What if he brought no entourage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never meant to leave his ship? If you had come with me to the coast, he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you on board the ship and sailed sou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was perfectly true. Trust Ilya to have seen it. Trust Charles to hav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int clear without ever stating it aloud. And leaving her to deal with it. "B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the actors, then?" she asked, knowing the question was a flanking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actors," said Ilya, with the merest quirk of a smile, "are all mad, clearly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ll entertainers, they must know they are welcome anywhere. Like all singers-oftales, they are given both the favor and the protection of the gods. I will do them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meanwhile, you have offered me a grave insult. How dare you have so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 for my dignity that you would lead my horse as if I was a child and then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by main force back through camp like tha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looked taken aback by this direct attack. He looked a little embarr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." He placed his hands on her shoulders and slid them up to cup her face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lms. He swayed towar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n't think this will work," she murmured, and then she leaned into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ssed him, running her hands from his belt up the smooth silken line of his bac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knot of his belt buckle pressed against her, and she had to shift her hips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eep her saber hilt from tangling with his sheathed kn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broke off the kiss and sighed, gathering her into him, and kissed her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 of her jaw up to her right ear. "If he takes you away from me," he whispere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ly as an endearment, "then I promise you that I will destroy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tiffened in his embrace and slid her hands around to his chest, br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away from him. He let go of her. "What if I decide to leave of my own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many expressions chased themselves across his features that it took 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to recognize the one that lay underneath all the others. He was afraid.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fraid of los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hrew his arms around her, enclosing her, and yanked her tight agains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y the gods, I will stop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id not answer in words. Words contained the least part of the languag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ke to one another. The heat of his hands burned on her skin. Tess traced the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eard, traced his lips, with her fingers. Her hands ranged down to the clasp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t, and she eased it away and let it drop onto the soft pile of carp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" he said again, hesi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got her hands under his shirt and slid them up, over his chest, tea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pples and then, when he was breathless, steering him backward through the cu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leeping alcove. By shifting her foot, she tripped him, and he tumbl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to the heap of silken pillows, pulling her with him. Astride him, she eased of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rt, and let him unbuckle her belt and thrust it away. She captured his ha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ed them agains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romise me," she said. "Promise me you will not threaten my bro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 you." He was angry, still, but he was also laughing. "It gains me no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 to kill him, and you know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it costs you nothing to promise me. He is your ally, Ilya, you must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hifted his hips beneath her and used the toe of one boot to pry off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cares nothing for me, Tess, except that I marri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n't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n't it? Then tell me he would have come here, that he would even se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ssy to the jaran, if you weren'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Jeds is far awa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s, Tess," he said, exasperated. With an expert twist, he freed his ha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pped her over, so that he lay on top of her. He found the tip of her braid and un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 loosening her hair until it lay free, spread out on the pi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haven't promised me yet," she said stubbor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t back with a great sigh and took off his other boot. She lay still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llows, watching him in the soft light of the lanterns. He kept his black hair cut sh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ashion that had spread among his soldiers, and he was obsessive about keep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rd neat and trimmed. Whether by accident or by design, the lantern light halo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giving him a haze of light, as if the gods had long since marked him a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. Which they had, according to the beliefs of his own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promise you that I will not threaten your brother as long as you stay with m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lya!" It was her turn to be exasp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re negotiating, my wife. Now it is your turn to make a counteroff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t up and took off her boots, and regarded him. Oh, she was still angr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but right now, it didn't matter. She laughed. "I'll consider it. Now, my husban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it time to remind you that you have been gone for a month, and you hav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ligations to your wife that you have not yet fulfi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ost willingly," he murmured. "Gods, Tess, I missed you." He sank do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into the soft bed of pi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ter, lying quiet, she stroked his hair while he kissed her fingers, one by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ll make a child," he said, and because it was habitual with him, it cam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an order than a request. "Do you know, by the time Niko was my age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father." Then, content for now, he sighed and nestled his face against her n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ngling himself in with her and, as he often did, he fell asleep 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randfather. The word looped over and over in her thoughts as she lay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ing at him. Thirty-sevennot old at all. But here, if he lived another thirty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ould be a miracle. Whereas she could expect to live another eighty or nin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: the thought of living in a universe without him in itshe winced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ink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ought out the silver in his hair, but there was not enough yet to show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m light, not enough to lighten his black hair. He had sun-weathered sk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ll the jaran, the wrinkles came late and slowly. She traced the scar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ekthe scar of his marriage to herand farther down, to one on his shoul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his chest to the flat line of his abdomen, to his hips. Easing out from und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, she pulled away from him and covered him with a thick quilt of fur. He sle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isturbed by these atten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 signs were beginning to show: cuts, superficial wounds that did not h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quickly, wrinkles at the corners of his eyes. He would grow old, truly old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still be yo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dressed, braided her hair, and went outside. It was dark now and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 was quiet. In the direction of the Sakhalin encampment some kind of caro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going on, doubtless in celebration of Anatoly Sakhalin's elevation to a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is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light of lanterns hung from the awning of her tent, Sonia sa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dine. She was sewing together two strips of woven cloth, with Nadine aid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well," called Sonia as Tess ducked under her awning. "So you surv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, di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ed arrogant bastard," said Tess, bending to give Sonia a kiss. "It's go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huckled. "You should have greeted him first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can't believe you say that, Sonia. Of all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grinned. "Oh, not for his sake, or even his dignity, Tess. You must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t of us, although I trust he'll be in a better humor when he wa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ought to be. Where are the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sent them off to the Sakhalin celeb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n't you going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other warned me that I mustn't defer to Mother Sakhalin too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o," said Tess, "very clever, then, to send the children but not yourself.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'll excuse me, I need to return to my bro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ear that Anatoly Sakhalin has fallen in love with one of the actors,"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. "Perhaps you'll look her over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hrugged. "I don't know who you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you do," said Nadine suddenly. "The one who fainted. Well tim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, from a tactical point of vie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od Lord. What would Anatoly Sakhalin want with a khaja wife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Sonia and Nadine laughed. "My dearest Tess," said Sonia with a grin, "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s to be like Ilya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s." Feeling that this expressed everything that was left to express, Tess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leave and walked back through camp to her brother's enc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it was not quiet. Coming up on the two sets of tents pitched just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y, Tess recognized with a shock the life of a society that was at once famili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t to her, after four years on Rhui. Day and night were equal to these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ough here they had to rely on lantern light, still they did not put asid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ities with the sunset and begin again with sunrise. She paused in the gl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ide the ring of light, watc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Charles's awning sat Charles and Cara and Davidthose three s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efore. Maggie sat with them, and a handful of others she had not met.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, a trio walked in from the side, laughing and talking in voices tra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ry: a few of the actors, evidently. Tess marked out Diana, the young golden-ha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ress; she was pretty, of course, but more than that, she seemed to carry ligh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wherever she went. Rather like Ilya, however ironic that might be, excep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hone with sweetness and a fine, generous spirit, not with stark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felt a presence move at her back and she turned to see a man appro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He was tall and bulkynot fat, not at all, but much bigger than jaran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lted beside her, crossing his arms on his chest. "The Tess I knew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spotted me com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llo, Marco. I didn't get a chance to greet you properly, before. I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your letter." She chuckled. "How long ago that seems. 'Your dea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le Marco,' indeed. I always thought you didn't much lik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never know what to do with them," he replied curtly. She glanced at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ious, but he was looking at the group under the awning. He was looking at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it true that you're married to him?" he asked without taking his ey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 act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it's true. Didn't Charles tell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didn't tell anyone, but I guessed, and he didn't deny it. Cara only fou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ve days ago, because she read the letter you wrote to Char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. He wouldn't want the Chapalii to know, since by their laws a fe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marriage takes her husband's status. And since Rhui has no intelligent lif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alii measure, that would mean I had descended to the level of horses and wo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why Charles told them the fiction that I'm out here doing linguistics resear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Marco turned to look at her. "Tess, didn't you know that 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alii Protocol Office, you're dea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aughed, short and surprised, put her hand to her throat, and lowered i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m I, really? But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what? Charles did not protest the announcement, so in fact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ly dead and only a few of his intimates and now, of course, the Bharent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, know the tru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, Marco" She felt a surge of hope and lifted her cold hands to suddenly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eks. "That means he's free to adopt. He's not bound to our blood tie any lo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can adopt someone else as his Chapalii heir." It was like a cord boun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eart had been cut through, freeing her. "That means he doesn't ne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wish it was that easy. The cylinder from the Morava site is a priceless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for our side, Tess, but it's configured awkwardly and we've got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ameters of the system installed at Morava in order to get at its deep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se damned chameleons don't have any standard programs. It's al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elationship of systems. If Rajiv can't crack it, then we'll have to bring in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einaba expert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Keinaba? You mean the Chapalii merchant house? How can you bring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or to Morav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re Charles's now. They transferred their house pledge to him. It's all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ffirmed by the emperor himself. It's a long story, anyw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oes that have to do with his adopting a new he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's holding you in reserve, Tess. You're the ace up his sleeve. Charles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the proclamation that you were dead. Another Chapalii duke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hell. Charles is jumping feet first into court intrigue, isn't he? If he nee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redit this other duke, then he'll produce me, andthere you arepublic sh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i-en will have to leave court and perhaps even be stripped of his ti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shook his head. "Tess, you amaze me. You speak their languag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any human I know, and you seem to understand how they work. Don't you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harles can't afford to los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se me, or my experti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's no differ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tared at the gathering under the awning, at these outlandish alien be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 of limb and clothed in gaudy, foreign clothing. They laughed, and the pit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voices as they spoke was strange to her, producing exotic sou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orienting syllables. Then she realized that they were speaking Anglais and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understand them perfectly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arco," she demanded, "why are you talking to me in Rhu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idn't want to startle you. Do you want to go in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But I will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amb to the slaughter," said Marco in Angla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norted in disgust and walked in. Charles noted her immediately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ood up. Formally, he introduced her to Rajiv and Joanna and Ursul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gie introduced her to the two other actors, Gwyn Jones and Hal Bharentou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later, Tess realized that Marco had not followed her in. She glanced out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rkness, but could not see him, lurking or otherwise. She sat down on a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ol and wondered what in hell she was going to say to these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looking well, Tess." David sat down beside her. He smiled, awk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ess was so thankful for the sight of a familiar and unthreatening face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d warmly back at him. "You're looking very" He hesitated. "Very well.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, David. It's been a long time. You're looking well yourself. Lor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s strange to hear myself speaking Anglais after all this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do you like it ou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kind, really, to make this kind of small talk, to try to set her at eas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had always been kind, and Tess recalled his sojourn at Prague, their s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s-long love affair with fondness for what he had given her: confidence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ttractive in and of herself. Without him, she might have spent her whole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ing that any least bit of attention paid her was only on account of Charl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recalled her to the self-respect she'd had as a child; for that, she would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teful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. . . and how did you get that scar?" David asked and, daringly, lifted a h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 her cheek. Tess had a sudden, vivid memory of the time they'd taken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cal shuttles into Earth orbit and tried to make love in freefall. He met her ga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knew, immediately, that they were thinking the same thing. They both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journer warned us, didn't she?" Tess said. "But we refused to follo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s. How is she, anyway? Do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's doing very well. Handfasted to an aspiring young diplomat named R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us Oljaitu. After she finished her dissertation two years ago, she talked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letting her and Rene apprentice to the Keinaba ho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. Good for Sojourner. Firsthand xeno experience, and they'll b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s placed directly inside a Chapalii house, even if it is only a merchant ho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n't underestimate the Keinaba, Tess." Charles placed a stool beside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 down. "They're one of the richest merchant houses in the Emp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, Tess," said David, "you never did tell me how you got that scar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 stood around them. Of course, she was the curiosity of this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hering, the center, the focus. They'd had each other on the long journey,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had her. "No, it's" She hesitated. How to tell them: it's what the men d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marry their wives? Thrust in among her own people, she recalled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tion when she first found out about the mark of marriage. It was barbaric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ti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would they think of her, knowing that she had allowed herself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tilated? What did they think of her in any case, sitting here with her jaran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r long hair braided in jaran style, looking quite jaran, except for her brown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green eyes and her unusual height, for a woman? Like an actor, desperately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ive a role not meant fo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nothing," she said finally. Charles was looking at her approvingly. What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hink? That she knew better then to jeopardize his position, and her own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aling a marriage that would ruin her status within the Empire and perhaps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o face ridicule and shame? Shame, which was fatal. Or could he even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the scar represented? That she had markedmutilatedher own husband,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jaran custom, in retur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didn't belong with these people anymore, these people from her imposs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t p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ay I please?" Maggie dislodged David from his seat. "Tess, look at this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ed Tess a flat rectangle, smooth of surface, curved at its edge. "I took the abs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rote for Charles and applied a rather primitive translation program to it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ush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tared at the computer slate in her hand. An illegal slate, brought down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ught with the party. Of course Charles did not fear Ilya. He must have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im, just as Cha Ishii and his Chapalii party had hidden weapons with them,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ago, when they had made their illicit journey together across the plai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nd his jah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a word caught her eye. "That's wrong." She tapped a few keys, and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gram structure, and recoded a few lines. "No, it's fine, Maggie, but you're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a primitive program for this kind of translation work. And the abstract I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was limited in and of itself, since I had to hand-write it. And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liminary draft, in any case, and very 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re, my dear." Cara Hierakis leaned in and offered Tess a cup half-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dark liquid. "I brought a good supply of Scotch with me. Will you have s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cotch?" Oh yes, Sco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suppose," said Ursula, drifting by on the edge of the conversation, "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nk fermented mare's milk ou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blinked. "At festivals. How did you know? They call it" She took a si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cotch, made a face, and huddled back over the computer slate, seduced by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ise. "Oh, if I only had a modeler, I could compile a full translation model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a, networked through . . . Hell, through Rhuian, Anglaisnot Chapaliian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, the Protocol Office doesn't let you interlink ChapaliianOphiuchi-Se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we do have a modeler with us," said Magg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o! This is wonderful!" At that moment, Tess glanced up to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was beaming at her in relief, as if they had only now been reassur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or misguided thing had been rescued from the barbarians int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at moment, Tess decided to get dr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SEVEN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harles seemed willing to sit by and watch his sister drink herself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livion appalled David. There she sat, the center of attention, tossing off the Sco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it were water. What drove her he did not know, but he recognized we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speration the action stemmed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idled over to Diana, who was talking to Jo Singh and Rajiv on the outski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group. She glanced his way, excused herself, and met him on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p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, you seem skilled at creating diversion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ooked past his shoulder at Tess. Tess was laughing at something Car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even while her hand groped for her cup again. "I can see that an exit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less you, Diana. Did anyone ever tell you that you're a angel?" She fl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ruptly and, to his surprise, looked embarrassed and unhappy. "I'm sorry. My stu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ng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t's not your fault. But David, she looked so marvelous riding in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, so .... so competent and adventurous and confident. Did you hear the way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 into Maggie's program? Nicely, of course, but it's clear she's brillia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chuckled. "The Rhuian complex we all learned from was written by h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ge of twenty-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's eyes widened. "Is that true? I've never learned a language fas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at matrix. It made the connections so obvious. But then why is she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sitated, and David could see that she very much wanted not to say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about Tess Soerensen. He glanced back to see Tess shift on her stoo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overbalance and fall off. Cara steadied her and shot Charles a meaning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, but Soerensen ignor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. But I remember when I won top honors from middle colle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ccelerated slot to apply to the Tokyo School of Engineeringwhich is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itive, the best of the bestand they threw a big party for me at my villag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like a fraud, because I hadn't worked as hard as the other kids in my reg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nes at Yaounde College. All their praise sounded cheap because I knew the tr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if they didn't. So I got dru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funny. I got admitted on my first audition at nineteen to the Roy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espeare Academy in Lond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young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ery young, these days, and I always felt guilty about it. Some people ac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of having connections, but I didn't. But then, I never wanted to do any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ater, and lots of them had already spent time in the holos. Still." Diana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ty under the awning. A clot of actors had invaded, and since at least th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Hyacinth, Anahita, and Jean-Pierrewere already drunk, Tess did no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so pain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I don't mean to say that she feels like a fraud, or feels guilty, but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s something, and that it's driving her to this. If you ca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ull focus off of her, that's what you want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that sounds right. Then I'll ease her out and take her back to wherev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lee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ighed. "I wonder what her life is like, with the ja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snorted. "Dirty, cold, and harsh. Don't get any wishful illusions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 don't seem so barbaric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fter what we've seen? The wounded? And Bakhtiian executing that m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pe?" David gazed out at the camp beyond, at the tents and the occasional f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tching out so far on either side that he could not see the end of it. He had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ght vision and as he stared, he saw a single figure crouched in the ga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's enclave and the jaran camp, watching them. He felt cold up and dow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and then shook his head, impatient. Of course they would watch Soerens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. Why shouldn't the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ll right." Diana laid a hand on his elbow, a brief warmth, and remov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 "I'll go. Do your part, but you'll have to be quick. What I have in mind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eased back into the throng and before David realized what she was about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started a loud argument with Anahita about somebody named Grusha. Anahita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time was a formidable presence. Drunk, she was uninhibited, and David marv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Diana applied just the right words to manipulate Anahita into dragging Charl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g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circled around and came up to Tess from behind. Cara still stood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vering like a protective mother. When she saw David she looked relieved. H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hands on Tess's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 on, Tess," he said in a low voice. "Time to go home." Cara helped him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up and steer her out from under the awning and into the covering dark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the two large tents. Tess stumbled on the level ground and swore in a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drunk," sai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know," s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t me help you back to yourto wherever you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hook her head violently, tripped over her own feet, and would have fall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hadn't caught her. "No. No. I don't want them to see me like this." She went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ing angry, but she had lapsed into khush, and he couldn't understa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ara, your t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frowned. "I have equipment out that's not in place yet. Put her in your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ou sleep in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ara, we are both adults. I think we can manage to sleep together with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vid. May I remind you that we are in a foreign land, whose customs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ady in Heaven. She's not one of them. If it was some young jaran woman ..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. All right. I'll tuck her primly in and retire to your tent. Or Charles's, if it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at. Or wherever it is Marco sleeps. I suppose you're right, although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e why they would care and how they would know.'' Then he re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t sentry. "Or, anyway, why they would care. She's a foreigner, too,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going." He led the unprotesting Tess to his tent, going on a brief side tri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portable toilet, which they were using until he could devise someth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manent. For an instant, listening outside the tiny square tent, he thought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to have to give Tess instructions on how to use the thing, but she emerg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, staggering and catching onto him for bal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ried to talk to her. She did not reply. He was not entirely sure she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She seemed morose more than anything, but at least she was not crying.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ted crying drunks. He helped her inside his tent, sealed her up inside the sl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ch, and ret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time he got back to Charles's tent, the party had moved on. He could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remains over in the Company enclave. Hyacinth was singing an obscene so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grating falsetto, with one of the womenOriana, perhapsprovi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alto desc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and Marco sat alone under the awning, in darkness. "Well?"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when David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disgusted." David chose not to si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" said Charles. "I don't remember Tess getting drunk habitually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t the university, and she certainly wasn't particularly happy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t with her," snapped David. "With you. You just sat by and let it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arched an eyebrow. "It is not my part to dictate Tess's behavi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made a noise in his throat, a short, caustic laugh. "Just her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 I scent a mutiny?" Charles asked good-nature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sighed and leaned back in his chair, balancing it on the back two le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You're right, of course. You can't afford to lose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the hell are you two talking about?" David demanded. "Why woul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se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is Tess?" Charle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 my tent, sleeping it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slammed down his chair. "David, you'd better move her. Here, o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's 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ara wouldn't take her. I'd hate to wake her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t's fine," said Charles. "You can sleep here,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harles." Marco stood. "I don't think this is a good idea, unless you delibe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 to set up your authority against 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I do, Marco. That's just the point. Within our encampment, we will 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rding to our laws. It is only once we step outside it that we acknowledge the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their laws penetrate our world, then we have lost Tess. Don't you se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 you'll make a point of it now. And what about our poor Davi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" broke in David, bewildered. "What about poor David? What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king about? What do jaran laws have to do with losing Tess?" He paused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more, why are you even bothering to jockey power with Bakhtiian?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. He's not even import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cast a measured glance at the jaran encampment. "Try telling tha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whose countries he's overrunning. Or to him, for that m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know what I meant. I meant compared to the Chapalii Empire. To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haven't answered my ques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tucked his hands into his belt and whistle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pulled off his gloves and stood up. "Tess is married to Bakhtiian,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law. Now, I'm going to bed." He went inside. The tent flap slithered down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it down," said Marco congenially. "You look aw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sat down. He stared blankly at the night sky, at the stars. He could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e a few constellations. Then he jumped to his feet. "She's sleeping in my t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laid a hand on his arm and, firmly but inexorably, sat David back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 "Don't you see? Charles wants to make it clear that Tess is one of us, not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. Let her st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ith me as the sacrificial victim? No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dess, David, do you think for a minute Charles has any intention of l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one in his party get hur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is Bakhtiian to know it's your tent she's sleeping in, anyway? Or that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ping here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y didn't you tell me!" David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rry, I was under oath. I really am sorry,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 for him to say. "His wife." David formed the words as if they were ali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aboo. "His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 to bed," said Marco kindly, and lef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slept soundly and without dreams, but he woke at dawn. He crep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's tent into the quiet of their camp. Beyond, the jaran camp was full of lif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 to use the portable and to wash: inside the little tent, beside the commod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rigged up a sterilizing and recycling unit for wash water. The water was bit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d, and he wandered outside into the cold dawn to pace out the size block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ed to set up the solar minis. How to disguise them? What water sourc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camp using? How did they remain supplied? Was this a permanent camp, or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mo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sula el Kawakami came up, looking revoltingly awake at such an early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o you think, Ursula?" he asked. "Do you think this is their perma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? Or that they mov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 they move. 'They commonly feed many flocks of cows, mar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ep, for which reason they never stay in one place.' That's Marco Polo.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't be the entire army, although I'll get a better sense of their numbers when we 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mp today. Foodstuffs and fodder for the animals alone would deplete an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a within weeks. Days, perhaps. This is a good site, though. Well chosen.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ssland for the herds, and a river about half a mile to the south. Can you mock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a map so I can get an estimate of how close we are to the settled agricultural 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outh? My sense is that Bakhtiian has control over the western seaports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olidating his control over the southern borderlands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chuckled. "In other words, I shouldn't build anything permanen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sula surveyed the square tent that the actors called The Necessary. "Certainl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this is elaborate enough. It isn't as if we're on some kind of safari vac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u Ceti Tierce, after all. This 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 interdicted planet." David settled his left hand on the back of his ne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mplated the ring of canvas tents belonging to Soerensen's party. His four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 braids, dangling from the nape of his neck down to brush his shoulder bla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ckled his knuckles. "Yes, I know. Well, if you'll excuse me . . ."He escap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sula's uncomfortable presence and walked over to his tent to see if Tess was aw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s. She was lying on her stomach with the heels of her palms cush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llo, Tess." He crawled into the tent and knelt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a headache," she said without moving her hands. But her Angla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cise and clear. "Where am 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 my tent. Oh, ah, this is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made a disgusted noise in her throat. "I know it's David. What am I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? Never mind, I know the answer, and I would be churlish not to thank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care of me. I must have made a fool of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 bit. Luckily some of the actors were drunk, so you weren't alone.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among fri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. So reassuring." Tess slid her hands away from her eyes and flin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ough the only light in the tent came through the open flap. "Lord, how la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early. Just after da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iggled out of the bag, pausing to let him unseal it for her, and got herself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er knees. Considered. "Well, the damage isn't too bad. My head pounds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feel sick to my stoma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mall favors. Tess." He hesitated, wanting to ask her if it was true, and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led up the sleeping pouch and rolled it up into a neat cylin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lumbing," said Tess suddenly, not appearing to notice his unease. "Civi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umbing. That's what I remember from last night. Where is it?" She clamber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nt and stood. David hurried out behind her. "That's what I miss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. And hot showers. They're remarkably clean, you know, the jara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tical about it, but still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ent on, but David did not hear her next words. She had her back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's tent. She could not see the little embassy that waited outside Charl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ning. But the embassy could see Tess an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ght people. All jaran. Three soldiers whose faces David recall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urney from the coast. The silver-haired man who had been at the healer's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terday. Three women, two young, one elderly. An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had just seen Tess and David emerge from the sam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's wrong, David?" Tess asked. She 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was calculating ground. About twenty meters separated Bakhtiia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How quickly could a man cover that groun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" said Tess. "That's right. The tour. Of course you don't want to mis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wait a minute." She trotted off to the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would have stared after her. He was appalled that she would deser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e had to keep his eye on the group. He had to keep his eye on Bakhtiian.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practiced summary execution for rape. . . . Perhaps they hadn't noticed.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. Of course they had. Even now, while they waited for Charles to come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individuals within the group glanced over at him and away.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 grinned. But Bakhtiian was not looking at him. Perhaps by some ast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ece of good luck, Bakhtiian had not not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jogged back up to him. "Are they still there? Oh, good. Come on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ged him over to Charles'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had just come outside, with Cara and Marco, and the actors had g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clump, looking excited. Ursula, Jo, Maggie, and Rajiv waite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brought with me," Bakhtiian was saying to Charles, "as many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as speak Rhuian, so that we can have sufficient translators. Six in all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s Tess, of course. If you prefer to go as a single group, that is accept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d you have another suggestion?" Charles asked poli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nodded. "A large group does not see as much as a small group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ide your party into six groups, each to go with a translator, then you can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etly and with more ease through th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y splitting them up, David thought, he could isolate the man he though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slept with his wife. He began to wipe his hands on his trousers, realiz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make him look nervous, and stopped. He'd stay in campbut then h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olated, and easy pr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him, Tess said under her breath: "He's showing off. He's going to l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charm Charles and the rest of you. Which they'll do, given the chance to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as individuals. He'd never do this for any other foreign embassy. Those get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, to cow them into submis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I would be honored to escort you personally," Bakhtiian finished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aking to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honor is mine," replied Charles smoothly. "And the oth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smoothly, without any fanfare, Bakhtiian transferred his gaze from Char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. If a look had the physical edge of a saber, if a wish, an emotion,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ifest instantaneously into an act, then David ben Unbutu would have been dea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moment. He knew it without a dou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looked away. "As you wish," he said graciously to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bastard," muttered Tess. "Still trying to keep Charles and me apart. Exc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 David." She stalked off to stand next to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lver-haired man appeared next to David at the same time Cara Hierakis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Nikolai Sibirin," he said, in serviceable Rhuian. "We have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oduc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cast a pleading glance at Ca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David ben Unbutu," said Cara, who already seemed on casual ter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elderly jaran man. "Niko, I don't know your customs, but I can assure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was only sleeping in David's tent because she was dru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ko considered David. "Whatever mood she may have been in, I do wis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n't been so hasty, young man. Still, please allow me to apologize for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avior. He thinks he doesn't show his emotions, but he can't help it. Of cour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no right to be angry, so if you humor him, he'll calm down eventu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right to be angry?" David asked in a small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Charleser, Soerensenthe prince said they are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man smiled abruptly. "Of course. You khaja are barbarians. Sometime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et that. Jaran women may lie with whomever they wish. It is none of m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" David began, utterly conf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vid," said Cara in Anglais, "leave well enough alone." She turned to Niko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hoped that you might show me through camp, Niko. With your wife." Sh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reet the elderly woman in the group. "Hello, Juli." They kissed each oth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ek like old friends. Juli responded with a jaran greeting. "David? Are you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is my belief," said Niko gently, "that David ought to go with Bakhtii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ince." David put a hand to his throat, lowered it, and swallowed. Niko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closely in the face and suppressed a grin. "Perhaps not. Would you like to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vast relief, David said 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EIG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Orzhekov regarded the khaja Singers with trepidation. Six of them at onc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w things daunted her, raised as an etsana's daughter, cousin to Bakhtiian; the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death aplenty in her family, but she came from a resilient line, and,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, there was no point in dwelling on things that had already come to pas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ers were touched by the gods, and everyone knew that they were a little cr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in a bad way, mind you, but that they looked at the world differently, that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ke through them. Perhaps she should have brought Raysia Grekov with her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ysia was a Singer, and also daughter of the etsana of the Grekov tribe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, Raysia could translate for her just as Sonia would translate for these w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actors, as they walked through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even an etsana's daughter and a cousin of Bakhtiian could not comm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er, or even summon one. Sonia examined the six women and reminded he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y were, after all, khaja like Tess, from the country called Erthe, acro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s. Perhaps, like Tess, their gods were distant and silent gods, not so prone to 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m at awkward times or to give them fits and starts and odd mo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icence. Certainly they were neither timid nor shy, unlike most khaja wom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come across, unlike the women of J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is it that you are called Tess's sister?" asked the golden-haired on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ndly manner, the one to whom Anatoly Sakhalin had given a necklace. Diana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mother adopted her into our tribe, as her daughter, when she first c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. I'll take you to meet my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ne called Helen muttered something in their tongue to the handsome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ired woman named Anah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don't be rude, Helen," whispered Anahita in Rhuian, but with such emph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onia wondered if she had intended that the whisper be he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of other tribes tagged along behind them as they walked slowl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. The children stared at the women. That was one thing about these khaja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of them looked different from the others, with skin ranging from pale to bl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eyes every color and shape, and so tall! They were all, except for Diana, as 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seem very young to have children," said the one called Qui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huckled. "Tess said much the same thing to me, when she first came to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 woman waits too many years, then how can she have children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al-black Oriana elbowed Quinn in the side and hissed something at 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language. Quinn flushed; she had a light complexion, easy to see the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, and with her odd red-brown shade of hair, Sonia reflected, it would be diffic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dye for cloth that would look good on her. Still, she wore a fine tunic neither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 green but some shade in between, and it looked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 beautiful weave," Sonia said, nodding at the tunic. "And a lovely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you weavers in your mother's tent? Your mother's house, that is. Perhap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show us the secret of the color, if you're willing to give i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ree younger women looked at each other, perplexed. Helen ya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hita examined every man who came in sight and had obviously lost inter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sation. Sonia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thank goodness, the woman with the funny eyes, Yomi, chimed in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ve," she said. "Perhaps you could show me your loo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do you make dye for colors?" asked Diana quickly, and Sonia c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whether she was truly interested or merely being polite. But then, with Sin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never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all so quaint, and charming," said Anahita suddenly, with a bright,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so pleased that it entertains you," replied Sonia sarcastically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ght herself. But it had already been done. She had been impolite to a Si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ana snorted and clapped a hand over her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shut up, Anahita," said Quinn. "Didn't your mother ever tell you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nice or nothing at 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 which case she'd never speak," muttered He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going back to camp," announced Anahita, and she gave them all a wit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re and stalk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. Now she had offended a Singer. Sonia stopped walking and too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 to apologize to the others, though it was an unpardonable off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 apologize for her," said Diana. "I don'twe're notI beg your pard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terribly rude of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atronizing little bitch," said Quinn. "I wish she hadn't come. And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, too, only you won't admi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irls," said Yomi reasonably, "that's enough. I beg your pardon, Sonia.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a long and sometimes trying journey together, and that rather puts people at od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 while, don't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always travel," said Sonia g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mi chuckled. "Well, then, perhaps you can offer us some adv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as it not Democritus of your own country who said, 'Well-ordered behav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s in obedience to the law, the ruler, and the woman wiser than oneself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in the text I read the words were written as, 'the man wiser,' but I ca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se the scribe wrote the word wrong or meant it to be 'Elder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o is Democritus?" whispered Qui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think he was a Greek philosopher," muttere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of course," added Sonia, "it's also true that we have our own quarrels. A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people, I suppo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mi smiled and wisely guided the conversation back to weaving. In t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came to the Orzhekov encampment, where Ilya had arrived befor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tood between her husband and her brother, and Sonia was distrac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guests by the striking way in which Tess seemed caught between the two me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ating but wavering. Oh, it looked very bad, 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oman must keep peace between her husband and her brother, not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se by letting each man pull her in a different direction. Ilya could never ac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ess might hold her brother first in her heart, that Charles Soerensen ha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to expect his sister to cleave to him and to her mother's tent. But if Tess,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e was, truly wished to stay with her husband and her husband's people,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mned well ought to tell her brother so straight out and not leave poor Ilya 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never knowing what she intended to do. As for Charles Soerensen him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simply could not tell if he loved his sister. But he would never have journ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far if he did not want her back very badly. For an instant Sonia wished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her was here. Irena Orzhekov would know what to do. Ilya deferred t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, because he had good manners, but there were few who could make him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in his tracks and change his mind. Mama is one. And I must become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akhtiian is your cousin?" asked Diana into the silence, pulling Sonia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ngers with a wr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is mother and my mother are sisters, 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are they here also?" asked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is mother is dead." Sonia paused one second, flicking her wrist out to d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tice of Grandmother Night. "My mother remains out on the plains, the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ins, with the rest of our tribe." She watched as Katya and Ivan and Kolia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ning with their cousins to greet Ilya and Tess with hugs and questions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oduced the children to her brother, and Sonia approved of the way in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ce acknowledged each child in 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 they all yours?" asked Diana. "What sweet-looking children!" Sai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honesty that Sonia felt at once that she liked this young Singer who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ssed with beauty as well as song. "May we meet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, seeing their party come up, guided his on. He had with him as well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 of the prince's party, including a man who stared in the most unseemly fash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Diana as they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's Marco Burckhardt," said Quinn in an undertone, and Oriana said,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tease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Marco Burckhardt caught Sonia looking at him and he smiled at her as i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 that here was a man who could appreciate a mature and confident woman. We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he was as impudent as Kirill Zvertkov, but then again, he was khaj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ja men did not have very good manners, on the whole. Still, he had a pleasan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dmiring a woman. Sonia watched him go, even as he hastily returned hi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s party, which had gotten a ways ahea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ing, he almost bumped into another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men halted. A glare flashed between them, like two stallion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identally cross paths, and then Marco hurried on after his own party. Which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ther man standing outside the awning of her tent. And just what was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doing in her cam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 she knew the answer. She watched Diana register his presence,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nger's hand as it lifted to touch the golden necklace and then, self-consciou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pped. She watched, with disgust, as Anatoly insinuated himself i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and thus was standing with them when she brought the Singers over to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 'And these are the children of my family. Mitya and Galina are Kira's eldest tw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Katerina and Ivan and Kolia are my own. There are also four girls and two b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with the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have more?" Quinn asked, looking astou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just those elev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have eleven children?" asked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sisters and I have eleven children, yes. Last I heard, Stassi was pregnan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there will be twelv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 my," said Yomi abruptly, "look at that lo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ina led her over to the loom, and at once the girl and the khaja woman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ossed, though they could not speak any words to each other. Truly, weaving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ommon language in and of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looked back at the others. "Katya! Stop that! It doesn't come off.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 for a Si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ll right," said Oriana with a laugh, clearly not minding at all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were licking their fingers and rubbing at her skin. She crouched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ed them with a grave face. "It comes from being out in the sun too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does not!" said Katya once her mother had translated. "Does it, Mama?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other khaja with you who have skin like this. Mama says it's because you'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lace where the sun is hotter. But if that's true, and if all of you are from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ry, then why don't you all have black sk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od question," said Oriana with another laugh. "Why do you have blonde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our unclewell, I suppose he's not your uncle, but your mother's cousin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know what that makes him to youwhy does he have black hair? My ski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olor because my mother and my father had skin of this col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en regarded the children with resignation. Quinn allowed Ivan to show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knife and saber that he could find; he was showing off, but at his age, on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xpect it. Mitya, of course, strayed no farther than an arm's length from his he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. Diana, crouching down, admired little Kolia's first, awkward effort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roidery on a torn hank of sleeve. Slowly, slowly, Anatoly sidled over to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Sonia and the young woman. When his shadow darkened the sleeve Kol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, Diana glanced up. Both of them looked away from one another as quickly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 bolts from a loud 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, at least, had enough decorum not to look back down at her. "Pl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sin Orzhekov," he asked Sonia, keeping his eyes carefully fixed on a neutral sp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the carpet and the tent flap, "could you ask her, for me, what she thin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m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's gaze lifted to examine him more boldl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es your grandmother know where you are?" demanded Sonia in khush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ners are appalling, Sakhalin, and I hope I never see this sort of behavior fro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rose to her feet, ruffling Kolia's hair absently. But she looked at Anato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id he say?" she asked, and hearing her voice he glanced at her, and she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mn it anyway. It would only encourage Anatoly, but Sonia did not dare ref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nswer a Singer's question. "Anatoly wonders what you think of the camp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in Rhuian. "But he really has to go now." And switched to khush. "Go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wing to her superior authority, he left, but reluctantly. Really, his grand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spoiled him; it was deplorable, and yet he was at an age when men are most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brash. A boy would be overawed; an older man would know better. But at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years and just honored with a command of his own, he had come into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ush of his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dear," said Diana quietly. Tentatively, she touched Sonia on the ar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smiled and withdrew her hand. "I hope I haven't done something that off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 Or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 not! I must apologize for his behavior." There are some things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understand about the khaja, Sonia thought, for all that I have read their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ived with them. Singers who apologized, as if they could offend anyone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! Women who acted with the modesty that was really only proper for 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" said Diana, bewildered. "Perhaps Tess Soerensen can tell us mor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laws and ways of doing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 very fine idea," agreed Sonia, and not just because Diana was a Singer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khaja were to travel a long way with the tribes, maybe it wasn't Raysia Grek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needed to translate, maybe it was Tess, who had grown up in one l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raced the other, who was the only one of all of them who truly stood half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. "But I had hoped to show you the herds, if you'd like, or if you'd ra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parts of th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both, if it can be managed," said Yomi, coming back with Galina. "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cina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they went on. Soon enough Sonia saw Anatoly Sakhalin again. Diana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too, and now and again her gaze would jump away from the group to seek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. He dogged them all the rest of the morning, like any good scout, vanish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's attention was turned directly on him, coming closer when he could,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so forward that she could in fairness castigate him. Still, she would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o discuss his behavior with his grandm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NINE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at cross-legged on the table, watching Tess and Sonia where they kn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wooden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one, then." Sonia draped a cloth-of-gold coat over her arms, display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ss to exa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Too gau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 barbarians are impressed by gaudy things. Gold and riches. Surel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diyan ambassador will recognize that this coat came from the Gray Eminenc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s across the sea and feel fear that such a prince sends gifts to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Sonia, Nadine brought that coat back from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doesn't have to know that, does he? Here, what ab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those are my marriage cloth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and this shade of green does look particularly well on you. Thi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de headdress. No, the golden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nia, I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 should I go to your brother's encampment and ask if he has any of these u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things the women of his people wear? Are you embarrassed of us, now t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people have c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hung her head and did not reply. Aleksi watched her face. Unlik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, Tess had an expressive face that showed emotion clearly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, and this perplexed Aleksi. After all, if the gods meant for the jar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le all other peoples, then the jaran would do so. Why should Tess feel sham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n as one of the gods' chosen peop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not the Tess I know," Sonia went on. "Of course Jeds is a fine city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forget that I have been there? Perhaps they scorn us because we don't l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tents, but I will never forget how filthy everything was there. Althoug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t," she added, in a placating tone of voice, "that everyone of your brother's pa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s cl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clapped a hand over her mouth and her shoulders shook. She was laug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Sonia." She reached out and hugged the blonde woman. "I'm not asham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 I just" She hesitated, then shrugged. "I think too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worry too much," retorted Sonia. "These khaja don't teach their daugh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come women. You had no mother or aunt to give you a tent, but must 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olden to your brother and now your husband. Why do you think I stayed in J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a year, though Ilya wanted me to stay longer? I know we have no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no books, no writing, but still, they are the barbarians, not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Sonia," said Aleksi, "the women of Soerensen's party aren't like other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, any more than Tess is. They don't veil their faces when they see us and a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eyes. They wear proper clothing, even if it is ugly, and they walk with pr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fe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 true. But they're from another country, the country where Tess's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bo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rthe, " said Aleksi, trying the unfamiliar sound out on his to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leaned over the chest and lifted out the jade headpiece, weighing it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. "Dr. Hierakis came from Erthe, as well as the acting company. Wome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, women own their own tents there. But so do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and from what you've told us, they don't seem nearly as barbaric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of Jeds." Sonia lifted out the gold headpiece and laid it down on the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ic. "This looks better, Tess. I'd like to visit there somed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 long voyage. A very long voyage." Tess placed the jade headdres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de the chest and settled back on her heels. "No, you're right, Sonia. Even thoug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precisely need my brother's consent to marry, still, I married with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you have the courage to make a decision, then you must learn to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age to stand by it. Perhaps Ilya's power doesn't seem so impressiv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 now. In ten years, he will be happy to have such a brother by marriag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tell him you are thinking ahead. It is an advantageous alli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 wh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 now, Tess. I have been to Jeds. I have ridden in the countryside and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as far as the city of Filis, where another prince rules. Your brother is rich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hants sail to the ends of the world, and he is a prince to be reckoned wit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's army is larger. Much larger. And it will grow." Sonia shook out the calf-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ic and a pair of belled, striped trousers and then rummaged in the chest unti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a wide belt inlaid with cloissone" and gold. "Now, Aleksi. Out."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stival clothing lay draped over the chair, a tunic of vivid blue that matched her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and a headpiece of gold and gems. "We must dress. You might see if Gal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eds a hand with th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gave each woman a brotherly kiss on the cheek and retired from the f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Sonia's tent, her niece Galina sat with those few Orzhekov children who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main army. Sonia had kept her three children with her, and Niko and Jul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grandchildren with them. Other children, like Galina and her brother Mitya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d enough to do adult work but not old enough yet to marry or to ride in the arm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 'We saw the barbarians today.'' Galina greeted Aleksi with a kiss on the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ooked much like her aunt and her mother, with a merry, round face, fair hai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ulean blue eyes. "Aunt Sonia brought five of them by. One of them had sk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black. Really," she added, as if afraid that Aleksi wouldn't believe her. "Wasn'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terin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was," agreed Katerina, Sonia's eleven-year-old daughter who, at two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er than her cousin, was her shadow and champion. "We thought maybe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ted it on, so we rubbed it, but it didn't come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Aunt Sonia scolded you for being rude," finished Galina. "But the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mind. She was tall, too, taller than a man. And one of the other wome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stnut hair, like a horse has." She stifled a giggle under a hand. "And anoth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funny eyes, like ..." She grimaced, searching for a compari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ike this," said seven-year-old Ivan, putting his index fingers on either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eyes and pulling the lids tight. All of the children burst into lau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liked her, though," said Katerina. "Her name was Yomi. She knows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ve," she added, since this skill obviously placed the woman in a differ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erior, class from the others. "But they didn't have any men with them. Is it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men act like wo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o you mean?" asked Aleksi. "I escorted four of the men around the c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y seemed like men to me. They were very poli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terina considered the question seriously, screwing her mouth up. S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tty girl, having inherited her looks from her grandfather, but she had as w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vital intelligence that animated Sonia's otherwise undistinguished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 say khaja men use bows and arrows to fight other men with an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n't any manners toward women. And that they own their own tents, and they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 that the women don't own tents at all. How can that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forgot the angel," said Mitya suddenly. He sat on a pillow at the back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ning, too old to include himself in the younger children's activities but too yo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fifteen, to be an adult. Like most boys his age, he spent a small part of his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ing his grandmother, mother, or aunt and the rest of it with the adult men,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res, learning to fight, caring for the horses and the herds, and generally ta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. Right now he was polishing one of Bakhtiian's sa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ngel?" Aleksi asked. He knelt and helped four-year-old Kolia straig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tunic and belt it with a girdle of gold pl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atoly Sakhalin's ang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itya," retorted Galina in a disdainful voice, "she is not Sakhalin's angel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howed bad manners, too, in following them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ettled down on his haunches, satisfied that he was about to get som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ssip. He loved these children, who had accepted him readily once they sa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lts of their tribe acknowledged Tess's adoption of him. Although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's brother for three years now, he still preferred the children's company to th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lts. They said what they thought, and they were not embarrassed by the fa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d once been an orph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the foreign woman's coal-black skin, his peculiar status interest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it revolted them. "He followed Sonia and her party around camp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" said Galina. "That's what Aunt Sonia said. When they got here, h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to invite him in so that he could talk to her. She was very embarrassed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avior, as any woman would be. She flushed all 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nia did?" Aleksi asked, astou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no," said Katerina. "The angel. Diana. But Sonia refused to transl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so he just had to stand there. But he kept looking at her," she finish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g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never looked at her straight," said Mit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" said Galina, "you're always defending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flushed at his little sister's superior tone of voice. "And why not? 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 in his jahar when I'm old enough. He's the best rider of all the young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itya, everyone knows that Aleksi is the best rider. No one is as goo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er as he is. Isn't that true, Aleks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grinned. "Anatoly is a good commander, and he deserves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gave him, though he's young to be granted such an hon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you wouldn't ride in his jahar, would you?" asked Katerina, looking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er sly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Katya, I ride in Bakhtiian's own thousand. Why should I want to ride in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's?" The girls laughed, and Mitya appeared moll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ame out of Tess's tent. "Are you children still here?" she called. "Gali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, take them and go. Mother Sakhalin will have plenty for you to do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ser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ina and Katerina rounded up the little ones and marched them off.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gered. "Would you like to walk with me?" Aleksi asked the boy, and Mitya'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ghtened, since this was clearly exactly what he had hoped for. The chance to st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camp beside the man everyone knew was the best saber fighter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endary Vyacheslav Mirsky, who had died of old age six years ago. . . .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ckled. Then he felt a pang of regret. He had never enjoyed such simple pleas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 boy. No friends, no companions. Alone He shut it off. No use thinking abou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use remembering. He lived in the Orzhekov camp now. "Come on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wait," said Mitya. "Aunt Sonia," he called, "what shall I do with the sab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had already gone back into Tess's tent, but came out again. "Here, giv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" She took it, smiled at Aleksi with the warmth that she seemed to have an en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y of, and carried the precious weapon back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walked on, and Mitya matched his pace to the older man's. Alread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leksi's height and would probably grow taller still. Now he was gang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oordinated, coltish in an endearing way. It was a stage Aleksi had never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, so while he felt sympathy for the boy, he could not quite understa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 awkward Mitya might be, he had time to grow and an enviable posi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 into. Grandson of Irena Orzhekov, who was etsana of the Orzhekov tribe,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reby related to Ilyakoria Bakhtiian himself; his mother, Kira, and Ilya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sins. The boy wore a golden torque around his neck and golden braces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sts and, like his little cousin Kolia, a belted girdle of golden plates. A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burden, Aleksi supposed, made doubly so by the fact that Mitya's father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ed smith. It was no wonder that Mitya admired Anatoly Sakhalin, a young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equally important relatives who had managed to gain respect on his own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t simply because of whom he was rela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ndered through the late afternoon bustle of the camp. A child ran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all of captured shields, hiding from her playmates. A blacksmith's forge smo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wo soot-stained, sweating men pounded out lance heads. Their strokes beat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hythm to the late afternoon. Two adolescent boys repaired bridles, and they wav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as he walked by. A group of women turned carcasses on spits over four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es. The smell of the meat was tantalizing. Fat dripped and blazed on the co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must be very powerful," Mitya said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prince of Jeds. Tess's brother. The ambassadors that come to us have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inues, and they bring gifts. What is an actor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not sure," Aleksi admitted. "They tell stories, I think, but with their bod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with words and a song. Perhaps they will perform 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y did not. On the circle of ground separating the inner group of tent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uter ring, blankets were laid and awnings set up in a great ring. At the south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is compass a single wagon sat upended and shorn of its wheels, cove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ther drawn tight with ropes and laden with pillows. Before it, on the ground,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pets under an awning of golden silk. Large square pillows embroidered with f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rds or galloping horses littered the carpets, seating for the feasters. Now, wai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llows were empty, except for a single figure sitting under the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ning, writing painstakingly in a book. He glanced up and saw Aleksi and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eckoned them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Mitya," he said, "surely Mother Sakhalin is expecting you." Mitya murmu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w unintelligible words and retreated. Bakhtiian watched the boy flee. "His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s he'll never be a blacksmith, so I hope he shows some promise for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Aleksi, sit down, if you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Bakhtiian's polite requests sounded like orders, but Aleksi was used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t down and nodded toward the book lying open on Bakhtiian's right k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writing." Aleksi could read, with effort, and he could make letters, but the g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ading and writing with ease eluded him, though Tess encouraged him to prac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chance she g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" Bakhtiian contemplated the open book, a page filled with neat line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cise script. His eyes moved over the last line, and Aleksi watched as his l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d ever so slightly, forming the words he had 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Tess's book," said Aleksi abruptly, recognizing the pattern of marbl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ather binding as Bakhtiian clos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She began to record our campaign three years ago. I write in it as well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." He rifled through the pages. "It's almost filled. We'll have to start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." He glanced at Aleksi, looked away, out at the near ring of tents, wher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en and children prepared the feast, and then back at Aleksi again. "Is Tes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ry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considered the question. Whatever else Bakhtiian might be, he was f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hen he asked a question he wanted a straightforward answer whether or no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 was flattering to himself. "I expect she's still angry at you. I w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ised that you try to keep her away from her brother while you showed him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snorted. "And I did not, as it turned out. But perhaps it was for the b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she walked with us, he saw how well-loved she is and how much s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ome jaran." Then he hesitated. His fingers played with the clasps on the 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David ben Unbutu" He trail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has said nothing of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Bakhtiian, meaning by that comment nothing Aleksi could fath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he looked up, and his whole face changed expression. It lit, like a smol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e that bursts into flame. He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glanced that way to see Tess and Sonia approaching. Sonia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orious, the brilliant blue of her tunic studded with beads of every color and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tes lining the sleeves. Her headdress of gold and silver chains linked and bra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her blonde hair shifted as she walked. Golden crescent moons dangled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s; tiny bronze bells shook with her stride. The wealth gained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ers of war adorned her, and she was by no means the vainest woma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bes. Beside her, Tess's wedding clothes looked subdued, although the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 enough at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Bakhtiian had eyes for no one but his wife. The force of his regard wa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ehensive and unnerving. A jaran man respected his wife; that wen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ing. But to love her so openly, so entirely, so exclusively, that provoked critic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not good manners. Except in Bakhtiian, who was beyond such critic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rose and walked out to greet his wife. He took her hand and ev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ingly, kissed her on the cheek, there in the open. Sonia raised her eyebro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roving, but she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leksi." Bakhtiian released his wife's hand and turned to Aleksi as he st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. "If you could tell Mother Sakhalin that Tess and Sonia and I are going n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cort the prince here. Perhaps Raysia Grekov can be persuaded to 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huckled. "Yes, and if any man can persuade Raysia to sing, it is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's cheeks flamed with heat. How he hated it when anyone drew atten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Raysia Grekov was not just a singer, but a Singer, a shaman, a poet, touc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ods with the gift of telling the old tales and singing new ones. That she adm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ability with the saber was a running joke: like to like, both touched by the g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she was the daughter of the etsana of the Grekov tribe, niece of their dya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her cousin Feodor might hope to marry Bakhtiian's niece Nadine, with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ves, she certainly could not look upon Aleksi as anything but a casual l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don't tease him," said Tess, mercifully, and Aleksi escaped Sonia's scru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ent to find Mother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id not seek out Raysia Grekov, but by the time he returned to the fea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, the meal was well under way. Bakhtiian sat with Charles Soerensen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and Cara Hierakis to his left, honoring her, Aleksi noted, as if she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ort of a prince as well as a great healer. Mother Sakhalin sat between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erakis and Marco Burckhardt, and Sonia sat on the other side of Burckhardt, fli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im outrageously. Tess sat on Charles's right, and next to her, Qures Tinjann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bassador from the king of Habakar lands who also happened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ilosopher. Next to him, Niko Sibirin, and so on, foreigner mixed in with jara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est ambassador was not here, but, of course, he had not yet been f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prowled the back, sidestepping serious children bearing wooden pla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nted on broad bases that they set down in front of their elders. Young m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my assisted. Aleksi steadied Kolia as the little boy stumbled over an un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ch of ground; he was clutching a bronze cup filled with water, taking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" Bakhtiian was saying to Soerensen, "but when Sister Casiara wro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a of precedence, she included the idea of legal precedenc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were establishing a legalistic precedence, then, when you wrote the let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astal ports west of here and claimed that they had violated the peac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ing a party of jar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envoys." Bakhtiian nodded, took the cup from Kolia, and patted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 on his golden head before sending him away. "Envoys are sacrosanct. Is i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s in all civilized countrie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smiled, received from Galina a platter heaped with steaming me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few precious slices of fruit, and set the platter carefully on the carpet. "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ver design." He unhooked the spoon that dangled from the platter's lip. "Sinc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no tables. You're well-read, Bakhtiian. Whatever made you decide to trave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ds and study ther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crouched, watching the two men. They were alike, in many way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neath the uneasy truce they seemed to be honoring, he thought that perhap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ually respected one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drew his gaze away from the other man and stared, as he often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confronting his destiny, at the sky. Twilight lowered over them.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and Feodor Grekov led two lines of young men along the length of awn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ing lanterns at each pole. About thirty paces in front of Bakhtiian, o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ss, Nadine supervised the building of two stacks of wood, side by side, t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nfi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esired to know the world," Bakhtiian said at last, glancing past Soerens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's sister, who was deep in conversation with the Habakar philosopher,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d heard that Jeds cradled the finest university, where one could lea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Know the world?" asked Soerensen, sounding curious and not at all accusa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 conquer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I know the world, then it will be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studied the other man. The prince had an ordinary face, similar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ster's only in the high cheekbones and blunt chin, but like a well-made saber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ge was clean and sharp. "You say that with conviction, but without avar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want only to lead my people to the destiny that the gods have grant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ly that is not so different from what you want for your people, for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sky purpled to dusk, a single star appeared, the bright beac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ing star. Soerensen considered it, as if it contained some answer for hi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regarded Bakhtiian with a steady gaze. "Not so different. I want to go to Mora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lace Tess visited when she first cam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north from here, out on the true plains. The ancient home of the khepelli. I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the khepelli wish to overrun these lands, to conquer them and drive we hu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humans? What has Tess told you of the Chapalii?" Soerensen pronounc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ly, but it was clearly the same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smile was tight and sardonic. "Tess has told me many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. Which of them I can believe, and which I cannot, I have not yet divi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huckle escaped from Soerensen quite spontaneously. "My sympathie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and the comment sounded sincere enough to Aleksi's 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it is true enough, is it not," continued Bakhtiian, pressing this point, "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hepelli are zayinu. The ancient ones. I don't know the word in Rhuian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s. Not spir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lves, " said Cara Hierakis from the other side, startling both men. "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cient ones with powers unknown to humans." Then she said something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ign tongue to Soer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an it be arranged?" asked Soerensen. "I must see Morav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expression had shuttered, becoming opaque and unreadable. "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you came? Are the khepelli so dangero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know why I came," said Soerensen quietly. Neither man look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. "But it is true that the khepelli are dangerous. To both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will consider this," said Bakhtiian, and he turned to Dr. Hierakis and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 wounds and medical procedures with her. Tess ceded her convers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hilosopher to Niko and leaned toward her brother. They began to talk,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n their language. For a time, Aleksi listened. Tess had taught him Rhuian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ther tongue, the language of Erthe. He was beginning to be able to pi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and meanings, but he could not string them together yet into meaning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tences. But they were talking about the khepelli and the shrine of Morava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ch he could discern. Anatoly Sakhalin lit the lanterns directly in front of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assed on, smiling at his grandmother, pausing before Sonia and glancing o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and with dislike, toward Marco Burckhardt, then going on. Soon enoug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reach the carpets where the actors s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nagged a platter of meat from Mitya and retreated to the solitu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gon to eat. Beyond, Raysia Grekov began to sing, accompanying herself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wed lute. She sang the tale of how the daughter of Mother Sun came d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rth from Highest Heaven and how the legendary dyan Yuri Sakhalin fell in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er and followed her into the heart of demon cou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the rocks littered the earth, where the mountains touched the pa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wind, there she bore the child. Where the heat of her mother's hands scor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il, where the demons swarmed at twilight, there she brought forth the chil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its cry on the wind, but he could not find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leksi always did, he lost himself in her voice. She sang so sweetly, 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power, that it was no wonder that the gods had drawn her up to Heaven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heir desire to hear her sing. When they came to move the wagon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ed, startled, and kicked over the platter, spilling the scraps onto the gr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re you doing there, Aleksi?" asked Nadine. "Here, give us a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ing, he saw that the world had changed. Raysia was still singing, and a k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eople clustered around her, sitting and kneeling: the actors, mostly, list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ntly. Bakhtiian was standing off to one side, talking with Dr. Hierakis and Ni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birin. Charles Soerensen and Tess and the Habakar philosopher, toget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izaveta Sakhalin, were off on the other side, leaving the central carpet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helped Nadine and a few of the men from her jahar hoist the wag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ry it onto the carpet and set it down. Nadine tossed six pillows onto it and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reverent care, received the horse-tail standard which Mitya had brough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 and laid it on the pillow embroidered with birds that Bakhtiian always sa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all I go get him, Uncle?" Nadine called to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sounding cheerful," said Aleksi. "Who are you going to g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Jiroannes Arthebathes," said Nadine. "May he rot in hell." She gri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waited until Raysia Grekov had finished her song. Then he lif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in assent, and Nadine hurried off, her soldiers at her he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the two bonfires were lit, and in their roar and glare, a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ransformed the scene. The older man and woman who headed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ded their actors off to one side, placing them behind a group of command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ed from the right. Soerensen collected his party and retreated a disc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ce to the left. There they could watch but remain outside the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helped Elizaveta Sakhalin up onto the overturned wagon and set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onto one of the pillows. Sonia followed her, then Tess, then Niko Sibirin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d Mikhail Suvorin, the most senior of the dyans currently with the main arm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balanced the horse-tail staff across his knees. They waited. At l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bassador and his party arrived, halting beyond the twin bonfi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aw the glitter of armor in the Vidiyan ambassador's retinue: his gu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a pause. Past the shifting height of fire he saw Nadine explaining something to an older man and a younger one. The younger one, dark and bear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ssed in wildly colorful clothing, bore himself arrogantly, by which Aleksi de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the ambassador. But his bearing melted a bit when Nadine gestur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. To pass between the two fires, to reach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sitation was checked. One of the guards transferred a small ches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of the older foreigner, and thus burdened, the old man followed his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. The fire beat on them. Aleksi could see it by the way the ambassador lea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away from the one fire and then away from the other, caught between b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ified by their raging heat, by the furnace pressure of their light. The old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ggered afte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fter glow of lanterns lit them when they halted before Bakhtiian.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dropped the chest more than set it down, and he knelt, head bowed, as if gl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cuse to rest. The young one stood, looking angry and impressed toget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to hid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regarded him evenly. From his seat on the wagon, he stared eye-to-e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ambassador. The very plainness of Bakhtiian's clothing, red sh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roidered on the sleeves, black trousers and boots, merely added to his dig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to the ambassador's gaudy costume. Some men did not need to displa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 by displaying wealth. Like Soerensen, it occurred to Aleksi very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 of the prince's people wore gold, none wore weapons, and yet their b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eked of natural confid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last, cowed by Bakhtiian's stare, as fierce a pressure as the fires through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d passed, the ambassador dipped to one k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Jiroannes Arthebathes," he said in queerly accented Rhuian, flui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rred on the consonants. "I bring you greetings from your cousin the Great K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diya, and these gifts, which he hopes you will graciously accept." He gestur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rvant struggled forward with the chest. Jiroannes's gaze flicked to Tess,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widened as he recognized her. Then he turned his attention back to his ser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est was not just wooden, but cunningly carved and set with ename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ps of gold into the wood. The servant opened the clasp and removed silver dis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mazingly lifelike bird made of bronze, two tiny jade horses, a collar of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ossed with tiny human figures, a bolt of sheer white silk, and an arrow p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gold and fletched with black fea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looked them over impassively but did not touch them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stured, and the children, with proper solemnity, came forward and took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thing except the arrow. That Bakhtiian considered at length and in silen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last he lifted it up and leaned back to present the arrow to Elizaveta Sakhalin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 King must be complimenting your prowess in hunting, Mother Sakhali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The old woman snorted, amused and skeptical, but she took the arr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d it over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 looked outraged, and then he bowed his head to stare with see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ility at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are welcome to our camp," said Bakhtiian, at last addressing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bassador directly. "I will send for you when it is time." He glanced around,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's eye, and gestured for him to escort the ambassador away. Then he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k to Niko, as if the affair was of no more interes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ing Jiroannes away by a roundabout route, Aleksi had leisure to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the young man was thinking. Nadine joined him, the Vidiyan guard mar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ediently at her back, and they conducted the silent ambassador back through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distant envoys' precinct. From here, the noise of the celebration, now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er, reached the dark clot of tents only as faint music and fainter laughter,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t roar of a mountain cataract to a man trudging through the night on a de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k. Out in the deep plains, where winter met summer like a blast of snow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e, where spring existed for a week, for a scant month at most, such extrem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onplace. To these envoys, cast out to the fringe of camp, their lives 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much on the whim of the jaran, such contrasts must prove unsett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lya was too lenient," said Nadine to Aleksi as they left, walking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ebration. "The man was insufferable. He was angry. He showed it in his back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y he stood. He showed too little resp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akhtiian will make him wait. Then he'll get nerv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could be." Nadine sounded peevish. "He has a sl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s a sl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ever mind. Look, the dancing has star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celebration, they were dancing on the ground around the two bonfir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 was dancing with Anatoly Sakhalin. He was, shyly and modestly, show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eps to one of the simpler partner dances. But most of the other actors wer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cing as well, partnered with jaran men and jaran women. The dance en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started. Aleksi saw Tess dancing with her husband. Sonia, of all people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how persuaded Soerensen out, and it appeared that Soerensen was a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er and adept enough to dance well. The angel was still dancing with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meone had better talk to him," said Nadine, voicing Aleksi's thought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urely his grandmother will speak to him," said Aleksi. "She's very pret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's beautiful," said Nadine. "She is also khaja. Look how the other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Burckhardt, look how he glares a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nce ended. The angel strolled out of the ring of light with Sakhali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 her head cocked slightly to one side, looking at him with a provocative smi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lips as he spoke to her. Surely she could not understand what he was saying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 the words did no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moment later, before they could vanish into the gloom, Elizaveta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ed and called to her grandson. His head jerked up and he halted, hesi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sibly, and finally, reluctantly, slowly, he retreated to his grandmother's sid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 watched him go and with an unfathomable shrug of her delicate shoulder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ed on out into the night,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that," said Nadine, "is that. Excuse me, Aleksi. I've a sudden ur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ce." She broke away from him and strode straight toward the distant fig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odor Grek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ighed and wandered on. He paused to watch Raysia Grekov wher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 on the now vacant wagon, playing simple songs for the amusement of a swar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men and two of the foreigners: Margaret O'Neill and the actor Gwyn Jon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per-haired foreign woman had her right hand on her belt buckle, and she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ying with it, as if she was nervous. In contrast, her left hand held the bron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allion around her throat with deliberate steadiness, canting the medallion's ony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 so that it faced the singer. Beside Raysia, a young man played a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paniment on a drum. As Aleksi listened, he caught a fainter counterpoin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cal one, distant, whispering on the breeze. He lifted his chin and tilted his 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ing for direction, and drifted out into the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s blazed above. Out beyond the awnings, the angel was cursing at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. Aleksi stopped stock-still, astonished. Burckhardt had his hands on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eld her in a tight grip, one hand on each of her shoulders, and each time she sp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at him, he replied in an equally angry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not married. Nor were they related by blood. If anything,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 was as interested in her as Anatoly Sakhalin was. But no jaran m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 by and see a woman handled like this, by a man who was neither husband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Aleksi could come forward, before he could even speak to warn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figure burst onto the scene, materializing from the dir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ebration. Diana gasped. Burckhardt whir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Sakhalin drew his sa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!" Diana cried in Rhuian. "Don't hurt him!" She cast herself between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. There was silence. Diana took four steps forward. "Anatoly, please, put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swo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lifted the saber to rest on her cheek. She froze, and her face wen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hock and fear. Marco shifted. In an instant, he would lung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top!" shouted Aleksi. He sprinted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at moment, with Marco hesitating, Anatoly marked Diana, cutting a lin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cheek diagonally from her cheekbone almost to her chin. Blood well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. Slowly, she lifted her hand to touch her skin. Lowering it, she stared 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s. They were covered with blood. She swayed. Then she collapsed to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hit Marco broadside and slammed him backward before he coul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rash. A knife spun out of Marco's grip and Aleksi pounced and grabb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Marco could react.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had sheathed his saber. Now he stared at Diana with concern. He kn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ide her and put his good arm, comforting, firm, around her shoulders. At his to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creamed and scrambled away from him, pa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 you," said Marco from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offered him a hand. Surprised, Marco took it and let Aleksi pull him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took a step toward Diana, but Aleksi held him back. "Don't go to her,"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climbed to his feet and fixed a threatening stare on Marco,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 between Marco and Diana. He rested his good hand on his saber h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o you mean?" Marco demanded. "My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's marked her," Aleksi explained pati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can see that," said Marco caustically. "What kind of savages are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upset." Aleksi put a hand on his shoulder just to make sure he didn't bo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's marked her for marriage. But I suppose you khaja don't do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threw her head up. "What did you say?" she gasped. Left hand still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her cheek, she rose unsteadily to her feet, flinched away from Anatol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kward offer of help, and circled him warily to come stand next to Marco.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reached toward her, she jerked away from him as well. "What do you mean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ed me for marriage?" she demanded of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n a man chooses a woman, he marks her. To show he means to marry 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barbaric," said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bout the woman's choice, then?" Dian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shook his head. "But marriage is not a woman's choice. Someday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 Raysia sing the tale of Mekhala, and how horses came to the jaran. You se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esitated, finding words in this foreign tongue of Rhuian and plac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ether in a form that would make sense to these people. "when Mekha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eeched the wind spirit for the horses that would set her people, that would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, free, he agreed only on the condition that she marry him. But in those 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jaran had horses, women chose both lovers and husbands. And so the w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rit said, 'I will give you horses, but you must give me the choice of your husb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woman may never choose her husband again.' And the women agreed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fair trade for the gift of horses. So that women may still choose their lov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longer their husbands. But this was long ago, in the" He faltered, runn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concepts he had no words for in Rhuian. "In the long ago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looked appalled. Diana gaped, looking as if she was still in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leksi," said Anatoly in khush. "What are you telling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a fool. But, of course, Aleksi was not about to say that to Mother Sakhal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son. "She didn't know what you were doing." He glanced at the other ma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's expression showed only stubborn resolve. "She thought you were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 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flushed, but he said nothing. He glared at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Tess Soerensen has a mark like this on her cheek," said Diana suddenly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 voice. "And so does Bakhtiian. That means she is married to him." S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long at Anatoly Sakhalin and then away. "So why can't I, if I love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 help us," Marco said. It was an oath Aleksi recognized, because Tes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 "Diana, you can't begin to go along with th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can do what I want," said Diana emphatically. She tossed her hair out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and walked over to Anatoly. He started, looking at her, and she tilted his c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and kissed him on the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sw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n hell is going on?" The first person to arrive from the dir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ebration was Dr. Hierakis. "Diana, come here. Goddess help us, child, w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ened to you?" The doctor lifted a hand to trace the cut on Diana's cheek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later Charles Soerensen appeared, and behind him, Tess an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God," said Tess. Then in khush: "Anatoly, have you gone ou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your work, then?" Bakhtiian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held his ground under that devastating stare. "Yes. I marked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s. You will come with me, young man. We will see what your grand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to say abou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did not move. He was tense, but determined. "It is a man's choic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is not jaran, Anatoly," sai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lanced at her, and she smiled slightly, ironically, since neither was s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he returned his gaze to Bakhtiian. "If she wishes to be rid of the marriage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do so, but I am con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" said Charles in a calm voice, in Rhuian, "what is go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wants to marry me," said Diana suddenly. "This is the way they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Charles. He studied his sister a moment, and Tess flushed and lif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to brush the scar on her cheek, then lowered it again self-conscious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this is sudden, Diana. Such an action is not binding o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" she said stubbornly. "I want to marry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muttered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arco, really," said Dr. Hierakis in Rhuian. "There's no need fo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's hands were clenched into rigid fists, and he looked so ang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wondered how long he could maintain his compo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 your choice, of course," said Charles to Diana. If he was shocked b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nouncement, he did not show it. "But surely, Bakhtiian, the matter can be wa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ome days so that the young woman can think it ov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need to think it ov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," said Tess in a friendly but firm voice, "you will, by custom, have 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s to think it over. If you really want to go through with this, then you must go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lusion for nine days, after which you will be reunited with this man and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band and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s she saying?" asked Anatoly in khush, a little despe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young fool," said Bakhtiian, also in khush. "Come along. I don't env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ngue-lashing you are about to receive from your grandmother. Perhaps I'll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ko in on it as well. If your uncle Yaroslav was here. ..." He trailed off, le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go unfinished. With a gesture, he indicated that Anatoly precede him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ce," he said to Soerensen, "perhaps you would be part of this council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. I'll follow in a moment." He nodded, and Bakhtiian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, Cara, perhaps you'll come with me," said Tess. She led the two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on the long walk to the Soerensen encl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, silent, did not move. By now the others had forgotten him. He ha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ft, to stand so still, to draw so little attention to himself, that it was as if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i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arco," said Soerensen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ave me alone." Marco did not even look at the other man. He was not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nything, exactly, but at some sight, some vision, some pain, that only he 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sighed, but he honored the request, and left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dared not move. He doesn't want me here. And Aleksi felt an odd feel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felt ashamed because he had intruded on another man's angu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ls tinkled softly. A golden vision appeared out of the gloom: Sonia, lad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ornamentation that lent grace to her features and a glow to her expression.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 she spared for Aleksi, a brief tilt of her chin in acknowledgmen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ce. Crescent moons spun and danced at her shoulders. She halted beside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 and settled a hand on his sle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," she said. That was all. Without a word, he went with her. The b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leksi still heard the bells. Distant, but growing louder. A shout cam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ar ring of tents. Another shout followed, and a lantern, two lanterns, spra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. They bobbed and swayed, approaching over the grass. Two horses with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rs, but only the foremost rider rode upright. The second lay over his mount's n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ging it from exhaustion. Men on foot trailed after them, a group that swell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 and volu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ran to mee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is Bakhtiian?" shouted the lead rider. "Gods, man, there's been treach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ose khaja sw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 lying over the second horse looked unconscious. The horse was bl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carcely in better condition than its rider, though it did not look wound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 strip of bloodied cloth was wrapped around the rider's head, obscuring his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re cloth bound his ribs and his left thigh. He slipped. Aleksi grabbed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adied him on the h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came running, Sibirin behind him. "Bring the horse up to the carpet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one called, and they arrived there, a ragtag procession, at the sa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halted for one instant. A look of rage suffused his face. Then 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 and tenderly swung the wounded man down from the horse, laying him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llows. The movement opened the wound in his thigh, but the blood leaking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ne embroidery did not seem to bother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Josef! Niko, go get the healer. Dr. Hierakis. Grekov, see to the h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that the rider was lying on his back, Aleksi could see that it was ind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sef Raevsky, Ilya's finest general, a man who could have been dyan of his own t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who gave it over into his brother's hands many years ago in order to p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 to Bakhtiian and Bakhtiian's cause. The worst blood stained the cloth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lya." Raevsky had some life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o did this? The rest of your par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Habakar king," Raevsky gasped. "Treachery. Honored us as envo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at the feast, fell on us." He panted. His face was gray. "Left me alive, to del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." His hand fluttered feebly. A crumpled scroll was tucked into the sheath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er. His saber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removed the scroll and unrolled it. Scanned it. His lips were press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ght that they had lost all color. His eyes burned. " 'So that you will underst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ust fear me, and set no foot on my ground, I have shown you my power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I am merciful as well as strong, I have left one alive to tell the tal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birin came up with Dr. Hierakis in tow, and Bakhtiian shifted asid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 for her. She knelt beside Raevsky and stripped the cloth bandages away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was intent, impa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looks like they burned the eyes out." She ran a finger down the bri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evsky's nose. "How far did he c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shrugged. "It's about ten days' ride to the border. Much much far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yal ci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credible," she said curtly. "Make me a litter to bear him to my ten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 him to live, do it quickly." She rose. "I will be waiting there." And left, str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into the 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 as she says," said Bakhtiian. He stayed kneeling beside Raevsky until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with a litter and bore him away. Then he rose. Glanced around, at the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ing on his word. "You," he said to the rider who had come in with Raev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s your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vyatoslav Zhulin, with Veselov's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will return south, then, with this message. I want Veselov and Yarosla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to drive into Habakar territory. Then the king will begin to underst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ust fear us." He glanced down at the pillow that rested against his boots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ght stain drying between the two birds of prey. "Then he will understan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. Aleksi." His voice had the temper of the finest steel, decisive, cold, and sha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will bring the Habakar philosopher to me.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 you going to kill him?" someone asked, angry, wanting reve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 not! We respect philosophers and envoys here. But I will inform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self of this treachery. In the end, he may prove a valuable ally. Aleks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ksi nodded and retreated, heading for the foreign envoys' enclave. Behind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hear Bakhtiian's crisp voice issuing more orders. The spring's campaig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gi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me good I mean to do Despite of mine own na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espeare, King 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ridge that bounded the valley on the northeast, black-shirted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 the battle raging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ll be routed by nightfall," said the black-haired man who sat on his hor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re of the group, next to its l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oner, Yevgeni," replied the leader. "Look there. The center is breaking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: do you see the general's standard? It's wave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spat. "The coward. He's run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ader of the band watched as a clot of riders broke away from the b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haja army and raced for the western hills. He was fair, with golden hai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ingly handsome face. "Bring the woman up here, Piotr," he ordered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later Piotr returned. With him came the woman, a girl, more like, with a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pped to her back. She clutched the reins of a mountain pony, and she g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 below the briefest glance before fastening her gaze on what interested her mo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air-haired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estured toward the retreating riders below. "Do you know where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ing? What path they'll take?" he asked, speaking khush slow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tore her gaze from his face and studied the valley and the swell of hi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ed the western boundary. Near a lake, a city lay smoking and battered, an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t these ruins that the riders fled. "That way," she replied, pointing to a ga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lls. Her khush was faltering, but comprehensible. "A road leading to the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there a good spot for an ambus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ooked back at the band: about one hundred horsemen in black, al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ers, a few with lances. "With arrows, yes." She ran her left hand over the qu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ung from her belt along her thigh. "With swords. ..." She shook her head. "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want that general," said the l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sil, are you mad?" asked Yevgeni. "Let the khaja pig go, that's what I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does he matter? He'll be a worse burden on the khaja king alive than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glanced at the riders in his group and then down at the jaran army dr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khaja infantry in the valley below. Evidently the bulk of the army ha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t realized that its leader had deserted it. "I need a pri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shook his head. "I don't understand you, Vasil. Your father was dy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ribe's jahar. It's a fair enough claim, if you want it back. But your cousi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dyan now forwhat?three years? He may contes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ton is Arina Veselov's brother," said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bound to cause trouble, two so close making decis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knowing Anton and Arina as I do, because of that, they'll be glad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mand over to me. It isn't my cousins I have to convince. Viaka." He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 the girl. "We must go, quickly. Can you lead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is a bad place for swords," she insisted. "There are others of my famil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come, if we can stay in the heights and shoot down. Then perhaps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come your enemy. They have fine arm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mbling arose from the men closest. "Archery . . . arrows in battle . . 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honor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 now," said Vasil scornfully. "Surely you men don't believe I'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ggest such a thing against an honorable man of the tribes? But these are khaj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does it matter if arrows are used against them? They have killed enough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with arrows. And these khaja villagers have agreed out of their own free wi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mpany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snorted. "Out of the will of their headman's daughter, who's be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you." The girl started around and glared at him. Then she flushed. Sh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remarkable young woman, scrubbed clean, with her brown hair tied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nd with a net of tiny golden beads strung on a bronze wire. She wore a gir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on plates around her waist, and a golden embossed pectoral hung from arou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k, covering her upper chest: it was more armor than any of Veselov's riders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miled. "Yevgeni, my love," he said softly, "are you jealo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flushed with anger. "You have no right to say such a thing to m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in a fierce undertone. "I have never asked anything of you, Veselov, except fir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 in Dmitri Mikhailov's jahar and now, a place with your arenabek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give me," said Vasil, his voice as smooth as silk, "but I do not lik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ed. Do you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urveyed his riders. He pitched his voice to carry to the back ranks. "We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to bag a prize, boys. We will take some khaja archers with us. If there a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you who can't stomach their presence, then you may stay beh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one moved. Vasil shifted his gaze to the girl. She gazed at him as muc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rice as with love. "Then we can go," he said to her. "And swift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urged the pony forward and the band set out, riding on twisting path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the ridge and through the steep hills. At a narrow crossroads, the party of villag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ined them. A woman took the baby from Viaka and vanished up the trail.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 on. The villagers were mounted on sturdy ponies, each manand a few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armed with bow and arrows and a long knife. Only Viaka spoke khush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e used this skill and Vasil's deference to her to bully the older khaja men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objected to her autho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ed them along a narrow road cut through the hills. They rode two abre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Viaka and Vasil at the fore and the bulk of the villagers at the rear. At l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 dipped down into a gully and gave out onto a wider road that led up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. Here, they found signs of the city's death: A burned out wagon and 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ses, three of them children, littered the road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moved up beside Vasil and sniffed the stench in the air with dis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rows. Do they kill their own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se are Farisa," said Viaka. "As are my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ruled this land once, until the King's grandsire rode here with an army,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father's father's time. He killed our prince and became prince himself. It w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y attacked the city, not yours, and killed these people. Those who escaped r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ills. We do not love the K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lifted a brow, questioning. "So that is why your father agreed to help us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all the khaja were alike. Where is the site for the ambus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rode down and came to a curve in the road that was shielded by a ro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ge. Vasil concealed his riders behind the ridge. Viaka sent archers up the st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ffs on either side, where they hid behind boulders and underbrush. T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 time, the ring of harness and the pound of hooves drifted to the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air. No voices carried: it was a silent flight. Vasil's face bore a curious still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listened, as if this skirmish signaled the beginning of a momentous campa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 shrieks echoed off the cliffs. Shouts and a scream blend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ified neighing of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ward!" cried Vasil. He led the charge. . The jaran riders came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ve and smashed straight into the panicked troop. Already demoraliz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, they scattered under the archers' fire, half fleeing back down the road,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head into the jaran 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Vasil, Piotr lowered his lance and with the weight and speed of his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the thrust, he toppled a heavily armored rider from the saddle. The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rior screamed as a man in the second rank cut him down. The charge d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khaja ranks and Vasil shouted for half the jahar to go on,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eating remnants. Fifty riders headed down the pass. Behind, the archers let loo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stream of arrows into the group that had just survived the charge. Then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eled his horse around along with his remaining fifty men and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integrating troop from the rear, trampling some, killing the 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and Piotr cornered a man in a golden surcoat, and when the man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e was surrounded and defeated, he dropped his weapons and began to plea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 none of them could understand. Vasil rode up and stared at him: an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with a grizzled beard, dark eyes and skin, and fine gilded 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vgeni," said Vasil, "take twenty riders and help Georgi mop up the oth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rod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untain people scrambled down from the heights and scurried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ies, gleefully stabbing those still alive and looting the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this the general?" Vasil asked when Viaka came up beside him on her p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hrugged. "How should I know? All these Habakar bastards look the s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 His armor is rich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you shall have it, my dear. Piotr, strip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 protested, at first. Piotr grabbed his left hand and cut off his little fing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fter that, the man submitted in silence. Until Yevgeni returned with sev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rs, a few of whom were wounded, and two captives. The first of the captive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alwart man in a fine brocaded surcoat who endured many bleeding w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ically. The second was an adolescent boy without a trace of beard on his face, 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clearly young and terrified. He, too, wore a gold surcoat and gilded armor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bakar general saw him, the old man broke out in a storm of wee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ggled away from his captors to embrace the b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 force children to ride into battle, too," said Yevgeni, pulling his moun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ide Vasil. "It's barbaric. But the boy seemed important, so we let him 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other 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fought courageously to defend the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ind his wounds, then, after you've stripped him of his armor. Leave the bo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, though, or they'll never believe we found such a child figh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man, stripped down to his linen tunic and hose, broke away from th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rew himself at Vasil's feet, babbling in his khaja tongue. Vasil sig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round for Viaka, but she was kneeling, running her hands over the go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coat and the fine armor with a gleam of lust in her eyes. She glanced up,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w that Vasil was watching her, her face flushed with pleasure and she r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over to him, glancing back frequently as if to make sure her new armor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stolen by one of her villagers. She halted beside Vasil and listened to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, then spat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says he will gladly give you anything you please, as long as you sp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," she said to Vasil. "He says his name is Yalik anSiyal, and he is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bleman and the leader of this army. The boy is hi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miled. Not gloated, not quite, but he felt entirely pleased with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ll ride, then. I have what I need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coming with you." Viaka's gaze up, at him seated splendidly on his mou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worshipful as well as posse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chuckled. "My dear, you are wealthy now. You don't ne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father will only take these things from me once you are gone and gi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y brothers. I would gladly become your wife. My father would not prot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laughed under his breath. "He'd be glad enough to be rid of her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married," said Vasil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gestured impatiently. "I do not ask to be your chief wife. But surely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lace for a secondary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avages," muttered Yevge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vgeni, get the men ready. We must go." Vasil put out a hand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ka's, holding it a moment. "My dear, however much I might wish it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ssible." Then he released her hand and reined his horse away. Piotr bund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onto his horse and tied him there, stringing the boy's mount on behind. Via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 stood, staring at them. One of the villagers, an old man who had protes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 at the girl's usurpation of authority, grinned vindictively as the riders m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od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did not even glance back, although Yevgeni did. "You cold bastard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Vasil. He laughed. "Gods, these khaja can't even keep their own tents in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can they expect to resist Bakhtiian's arm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are not part of Bakhtiian's army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still don't understand," said Yevgeni, "how you can expect Bakhtiian to tak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, now that we're arenabekh, and then agree to let you become dyan of the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be, after we rode with the last dyan who tried to kill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 is a great deal you don't understand, Yevgeni. There is a great deal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s. But I am determined to have my way, this time." He glanced bac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otr cantered up from the rear. "What is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girl. She's following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t her follow. I'm no longer concerned with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snorted. "Meaning you don't need her any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did not answer. He picked up their pace, and they made good time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alley, riding past the ransacked city by late afternoon. A contingent of arm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rs, hailing them, met them by an outstretched arm of ruined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alt! I hadn't heard of arenabekh in these parts. Where's your leader?" Thi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captain, a beautiful young man whose handsome face was marred by scars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jaw and across the ridge of his nose. "Vasil! Gods, I thought you were dea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thought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miled. "But I am not dead, Petya, as you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these are arenabekh, Vasi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true that I've proven myself as a dyan by leading these men. Now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. How is my sister? Have you any children y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ya flushed. "You must know that Vera is disgraced. It isn'tit isn't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peak o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forgive me for speaking of it. Have you any news of my w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Karolla is well. Your cousin Arina took her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leam lit Vasil's fine blue eyes. "And my children? They are well als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ght line of Petya's mouth relaxed slightly. "They are well. They are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. Everybody loves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. You're outfitted differentlyall that armor. You look like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ngs have had to change." Petya regarded the older man warily. "Why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Vas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ven arenabekh may return to the tribes, if their etsana agrees to it. I hea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 father died. I have come to claim the position that is rightfully mine. Can you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to Anton? He is here, is he not? I saw the Veselov stand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is here." Petya hesitated. Then, as if he could find no excuse to refus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ed to the riders under his command and they turned and escorted Vasil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back along the valley. Corpses speckled the grass and the fields, fleeing sold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had been cut down and left to die. An overturned cart blocked the road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rs simply rode around it, not bothering to move it. Vegetables spilled out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d, bruised or flattened by the impact. In a far field, a crowd had been he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ether under the watchful eyes of a group of ri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have prisoners," Petya studied the two men and the boy in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's jahar. "We were just heading up into the hills to see if we could ca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of this army. He fled the b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him. That one, there, and hi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. Sakhalin will be plea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aroslav Sakhalin leads the army? Bakhtiian isn'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ya's brows drew down in confusion. Then he laughed. "You didn't think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 entire army, did you? We're only the vanguard. Bakhtiian is coming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main army. We are as plentiful as the birds, and as strong as the w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it is true," said Vasil thoughtfully. "Bakhtiian will conquer all the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d you ever doubt it?" Petya blinked up at Vasil, looking naive and perple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utterly assured all at once. "Did you ever doubt that he could do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did not reply. Instead, Yevgeni leaned forward. "Excuse me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tely to Petya. "But if you are with the Veselov tribedo you knowI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ster. She was with me, before, with Mikhailov, and I never heard w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ened to her. Perhaps you've heard of her. Her name is Valye Usov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 her," Petya confessed. "I'm sorry. But Arina Veselov migh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ena Orzhekov. After Mikhailov died, those two etsanas oversaw what bec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 and children who were left behind." He hesitated again, visibly, his open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raying doubt. "Vasil. Are you certain you will be welcome? You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khailov, after all. You tried to kill Bakhtiian. He has no reason to forgiv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reason except what lies in his heart," said Vasil, so low that only Petya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ya's face became a flood of emotions that he suppressed with difficulty. "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true, the things Vera said about you." He spoke quietly and, because it wa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ure, deferenti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norted. "Vera is a snake, Petya, which I think you ought to know by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married to her as long as you have been. She says only what she please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ngthen her own 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no longer has a position. The etsanas stripped her of all rank. Arina arg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it, but Orzhekov and the elders insisted. Vera does menial work for V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yegin, who treats her kindly enough, though she's nothing but a servant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laughed. "I am amazed. She endures such treat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choice does she have?" Petya asked bitt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turned his head smoothly to stare at Petya. "And after everything,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she treated you, after she betrayed your trust, you still lov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ya pressed his lips together and turned his face away, refusing t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re is the main army," said Yevgeni. A scout hailed them, and Petya l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its mass to the northwest, where they came to a ring of horses and a kn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standing talking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 there you are, Petya," called a middle-aged man, dark featured an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ant, open face. "What did you catch?" His gaze skipped over Vasil, wren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, and he blanched, as though he had seen a ghost. "Vasilley," he said hoarse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I would never see you again." Then, transformed as if by the rising sun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lit with joy. "You damned bastard, where have you b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dismounted and strode forward. The two men embraced. "Anton." Vasi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ne was fervent. "How I've missed you, you more than anyone, for all the kind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ever showed me. You look well. I'm glad to see it." He disengaged himsel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 and turned to regard the other five men, who watched this reun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. His gaze quickly fastened on the man who stood with quiet comma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 right. "You are Yaroslav Sakhal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nodded, acknowledging the question. "You are Sergei Veselov's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? It would take a greater man than I not to be astonished by your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ance here, and so many years after you vanished and were presumed dead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ed Vasil with an intent, intelligent gaze. He carried himself easily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xed authority of a man who knows he is both important and competent. H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at the height of his maturity, older than Vasil and Anton, but not yet old-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have a married daughter and a nephew just elevated to his own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et young enough to be a dangerous fighter still. His gaze settled on An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 the dyan's face, and then returned to Vasil. "What brings you back to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elov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did not speak immediately. His own men stirred restlessly in their sadd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ya looked worried, gnawing at his lower lip. In the end, in the silence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azingly enough Anton Veselov who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, of course, if you just heard of your father's death, then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to claim the jahar. You are dyan by right, if the etsana and the elders ag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le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you are dyan, Anton," said Sakhalin without expression. "Bakhtiian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ved your election. I am sure no one will protest if you petition to kee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 looked surprised. "You know yourself, Yaroslav, that it isn't proper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 and sister to act together in authority over a tribe. They're too clos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imply no one else to take the position. And now there is." He nodded at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led these arenabekh for three years," said Vasil quietly, "and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ught khaja prisoners that I feel sure Bakhtiian wa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na will wish it also," added Anton, "that her cousin become dyan."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shed him a sm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's lips twitched up. "Then the question becomes, will Bakhtiian wish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well, Veselov. It is no business of mine. You may take your case to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." He looked beyond the two men, at Vasil's jahar. ' 'Who are these khaja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with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general of the army you just defeated, Sakhalin. As well as his s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d is an honorable soldier who fought courageously in defense of the bo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o me a service, then, in bringing them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meant them for Bakhtiian, begging your pard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chuckled. "Did you, indeed? You may take them to him, then, and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the bother. Anton, you will have to go as well, but I can't afford to lo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rs. Have your captains report to me, until you" Here a glance spared for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 your cousin retur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s you wish, Yaroslav," replied Anton. He gave Vasil a slap on the arm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n, and then mounted and rode away with Petya and his troop to give the or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seem to inspire loyalty, Veselov," said Sakhalin, whether with sarcas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ration it was impossible to tell. He was distracted by a scout riding in.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ve rounded up every khaja we could find in the valley and on the near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pes. There's few enough women and childrenthey've either fled or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ughtered by their own army, I don't know which. What shall we do with the 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rt out those who have some skill, artisans and blacksmiths. Kill the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turned back to Vasil. "You'd best be on your way at dawn, Vesel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is assembling the army, and he won't want any confusion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ers, not on this campaign. We'll be driving on through the pa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ning. The heart of the kingdom lies beyond these mountains." Then he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 at his right, dismissing Vasil, and began to discuss supplies and fod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orses on the mountain cro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nest blush crept onto Vasil's cheeks, but he turned and walk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less stride back to his horse. "We'll set up camp here," he said to Yevgeni,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on in the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found a quiet spot, distant from the ruined city and the slaughter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. The men built a few fires, including one set aside from the rest for Vasil. He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 fire, brooding. Bringing out his komis cup, he poured the pungent drin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flask and into the cup, and drank. By the other fires, his men laughed and s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gs and gambled, relaxed now as they had not been for a long time. Still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assurance that Bakhtiian would not punish them: they were arenabekh, after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who had left the tribes for their own reasons, or been cast out. Som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ies to return to, and others, no hope that their tribes would want them back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jaran tribes united, they had no future anywhere else. Vasil licked a sp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ermented milk off of his lips and smiled. He knew Bakhtiian's weak spots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 how to exploit them. It came down to one thing in the end. It always had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nted, he intended to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, you don't have to go through with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tared at her hands, refusing to look up. After nine days sequeste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's camp, rehearsing every day and then staying behind when the others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to explore the jaran encampment, she had grown used to her colleagues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to harangue her, to get her to change her mind, and in some cases to ridicul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going native. But the more they tried to budge her, the more her resolve hard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it was early morning of the day she was to marry, and Yomi had appe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ent at dawn with Tess Soerensen in tow. And left the two women there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tared at her pewter bracelet and heard Tess sigh. "Diana, are you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why you're doing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looked up. "You did it. You married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chuckled. "Not on my second day in camp, I didn't. Although it's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he tribe welcomed me in as soon as I arrived, and adopted me only day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 You must think of Anatoly as well. Have you considered what it would be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y here, after your Company goes back to Ear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twined her fingers together and fastened her gaze on her knuck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 what it will be like for him if you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pressed her lips together. She could feel the heat burning in her cheeks. "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better that weeven if I go, isn't it better that we have shared something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no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by something you mean you want to have sex with him, I must tell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n't need to be married to him to do tha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" Diana felt all at sea, confused and hurt at once. "But why did he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 then? I thought all barbarians were prudes, that you had to be married or el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taboo or something. Bakhtiian killed a man, back at the por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 ra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approved of it? The execution,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wasn't there. You can't make assumptions about these people, Diana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sitated. Diana braced herself. She knew what was coming, and she was deter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sist it. But instead, Tess took her off guard. "I've asked my sister Sonia Orzhek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natoly's grandmother Elizaveta Sakhalin to come to you this afternoon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lebration. I hope you will listen closely to what they s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would be yet another attempt to talk her out of the marriage. "I've l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ittle khush," said Diana defensively. "You think I'm a fool for doing this,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miled ruefully. "That would be rather like the pot calling the kettle bl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you think? It's easy to act on impulse, and much harder to think about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quences might be. But the consequences will show up sooner or later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ust prepare yourself to deal with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love him," said Diana stubbornly, as much to convince herself as to conv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. Then she recalled the intense blue of his eyes, the piercing sweet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gaze, and she flu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ve is a compelling reason," said Tess quietly, "if indeed what you're feel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e. But you don't even know him. You've never exchanged one word with hi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translated through someon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doesn't mean I can't love him!" But, Goddess, what if Tess was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l her that it was Anatoly who wanted fre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ighed and rose. "Just remember, Diana, that love is never the only rea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ll go now. Yomi said to tell you that rehearsal will start early this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flung her head up and jumped to her feet. "Oh, Goddess! If I'm late,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have my head on a pla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I heard that the company will be doing its first performance tonight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hey chosen to perfor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hook her head as she pulled a tunic on over her shirt. "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hearsing some of Ginny's reductions of Shakespeare. Keeping the conten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erbiage andwell, reducing the story to its most basic components and m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ome of the dell'Arte conventions of telling a story without words, or at leas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ds in and of themselves don't have to be understood to understand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has us working with gesture primarily, and tone and intonation.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cinating to see how well it carries ov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sure it will be," Tess replied tonelessly. The two women parted, and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 over to the rehearsal area. Luckily she was not the last one to arrive. Hyac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gged up at her heels. His white-blond hair was in disarray and he held his belt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hand, fastening it as he halted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y are you late?" Diana demanded as they walked together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and arrived to find the others assembled around the raised platform 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usually rehear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 winked at her. He had delicate features and perfect lips, and eyela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ie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norted. "Male or fema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rinned. "Both.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laughed, choked it off, and flushed suddenly. "I hope you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doing," she said in a whisper, aware that half the company was watch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Mother's Tits, Diana," said Hyacinth with disgust. "I may be gorgeou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m not stupid. I've had days to watch how things go in the jaran camp. They inv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 not the other way around. I'm discreet, as were they." Then he leaned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bbled at her right earlobe. "And as you know," he said softly, "I'm very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hoved him away, fighting back a smile. "I hope you're keeping track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te you go, you'll sleep your way through half the camp before we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nly half? I'm wounded by your lack of faith. 'Look, here come Ow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nny. Phillippe and I have a bet runningI say we'll do Lear, and he says we'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est. What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ything but Dream," Diana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 giggled. "Two men in love with the same woman. Too clo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fort, e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ut up!" she hissed, furious that she was so transparent, and especi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, who was not only promiscuous but a notorious goss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mounted the platform and surveyed his troops. "We'll do our final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is morning and then move the stage to the performance ground. You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fternoon off, but I want everyone back at" He checked the back of his h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the transparency strip, but all such physical evidence of their off-world ori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been left behind on the ship that had brought them here. "Ah." 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, perplexed. Ginny sat hunched over her notebook. His gaze settled on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unset is at 1900 Standard. Meet at 1800 h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s Yomi says. Now." He paced from one end of the platform to the other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ing it, studied the scattering of clouds in the sky, and motioned to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uck. We'll walk the awakening scene first and then go back to the begin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 smiled charmingly. "But you haven't told us what we're doing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blinked. "A Midsummer Night's Dream, of course. Come, com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n't much time. I'm a little concerned about the division between our wor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aery world. But one must assume that all human cultures ha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ing of a spirit world, of a world coterminous with our own. I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ythic element must touch all human cultures, that it is there that we must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initial cont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first Diana felt weak all over. Then she was furious. What would they thin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would Anatoly think? It was like a slap in the face, like making fu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hat was serious, not a lark. "You can't!" she blurted out. "Owen,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blinked at her, looking bewildered. "Can't do what?" he asked. Anah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can't make me play that part. It's . . . it's ..." She clenched her hand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sts and found that she was too upset to g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it's perfect. Love's misunderstandings. Weddings. A comedy. It will pl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dience, and we will find a bridge across which we can communic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 coughed into his hand, hiding his smug grin. "Poor Owen. I'm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problem in communica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expectedly, Hal spoke up. "Di's right, Dad. Considering what happe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, isn't it a bit inappropriate? What if the natives take it as an insul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regarded first Diana, and then Hal, with a penetrating gaze. His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gueness sloughed off him like a duck shedding water from its back. "I hea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ations. But. I am right in this. Now. Hyacinth, shall we beg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refuse," said Diana, before she realized she meant to say it. "I refuse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ena. You're asking me to insult my ... my ..." The word was hard to say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herself to say it. "My husb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oooh," said Anahita. "My, my. Aren't we the little queen 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ahita," said Gwyn in a soft voice. "Shu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else was watching Owen. Owen scratched at his black hair, frown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. Then he clambered down from the platform and walked over to stand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. She wanted to take a step back, but she did not. He pulled at his lower l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ing her with his dark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 you a member of this Company?" he asked fi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wallowed, but she met his gaze. 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dropped. In an undertone that could not be heard five feet from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carried clearly to her, he said, "Then do as I say. It is your choice, Diana.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e to go, if that is what you wish. Although I would hate to lose you, tha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saying. Now, will you play the par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ands were still tightly fisted. She lowered her gaze away from him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she was out of line, disputing with him in this way. Of course she was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. She had always been free to go, as were any of them. "I'm not free to go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it," she said in a whisper, because it was true. She was an actor. Her whole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led her to this. "Yes." She could not look up at him. She felt their stares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ight on her. "I'll pl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od." He said it curtly but not without sympathy, and then turned and h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up on the plat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rom Puck's entrance," said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rry," muttered Hal, with a lift of his chin motioning toward his f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s," she said, and took her place. And forced everything else out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d, to concentrate on her part: Helena, scorned by DemetriusDemetrius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ether with Lysander loves Hermiauntil out in the enchanted wood,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taken conjurings of Puck, both Demetrius and Lysander forget their lov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mia and compete for Helena's aff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broke at noon, and Diana went and sat in the big Company tent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 trooped off to assemble the stage and screens over in the jaran camp. Jose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ssembling food for the company. He had a fire going outside, with a huge ke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of soup set on a tripod over it. Inside, he frowned at the solar-powered ov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 disguised as a chest in one corner of the tent. "We'll need more flour soo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"And I don't know how to requisition it. Otherwise we'll have to give up br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you make the most wonderful bread, Joseph." Diana propped her chi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ists and stared at the canvas wall. The filaments that led up to the solar str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wn into the ceiling blended into the canvas fabric, lending the barest she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bric if the light struck it right. "I hate being confined to camp like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 good lesson," said Joseph though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marriage, a legal or spiritual partnership of whatever kind, is restrict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you must think of another person and not only of yourself and your desire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no longer as free as you once were, responsible only for yourself. Not that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at's necessarily the meaning these people give this custom of seclu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 presume to know thatbut it's one lesson to be gained, nevertheless. I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one outside?" He ducked his head out the flap and then turned back to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, a quizzical look on his face. "I believe they've come to s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isappeared outside, and Diana heard a brief exchange. She stood up. Jose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ppeared. "Go on," he said. Then he smiled. "And good lu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on't think I'm a fool?" she asked, because Joseph and Yomi were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which the company was laid, the solid foundation that held everything toge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e trusted their jud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re all fools sometimes," said Joseph cheerfully. "But foolishness is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ving graces of our lives. Go on. I can't have them in here. The bread's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pushed past the entrance flap and blinked to adjust to the sunlight.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zhekov and Anatoly's grandmother waited for her outside. Elizaveta Sakhalin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ny woman, quite old, but Diana felt cowed by her presence neverth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smiled graciously and took Diana's hands in hers. "I hope you will allow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ave a talk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." Diana dared not refuse. She felt like a giant, towering over Sakha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et she felt as well at a complete disadvant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ill you come with us, then?" Sonia asked, with a kind smile. "We dis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you have no tent of your own, so we took the liberty of bringing one with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we set up ou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ut here" lay just beyond the Company's encampment and not quite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encampment. "That's very diplomatic," said Diana, seeing that the colorful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ited to belong to both camps, and yet to neitherthe meeting of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pendent tribes. "And generous, too. It's a beautiful tent." Which it was, stri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colors on the walls. The entrance flap bore a pattern of beasts interming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ned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must thank Mother Sakhalin," said Sonia. "She has gifted you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 now, come inside. We sent Anatoly out of camp for the day, knowing w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 you here, but you really ought to be inside until sunset." Sonia pulled the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p aside and gestured for Diana to precede her. Diana hesitated, and then mo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khalin to go in first. That brought the first softening of the old woman's fea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 smile was brief. She ducked inside, and Diana followed her. There w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and up, but barely, and the walls sloped steeply down from the center.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in last. She showed Diana how to sit on the large pillows that covered hal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g that made up the floor of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spoke to Mother Yomi," said Sonia as she, too, sank down onto a pillow. "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d that you might wait out the rest of the day in seclusion here, as is fitting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some preparations were necessary for your performance tonight, but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women of your Company will come by to help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," said Diana, aware that Elizaveta Sakhalin was studying 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wn on her face. "I . . . I hope that you will tell me anything I need to know, about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. about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grinned. Her eyes lit, a trifle mischievously, perhaps, and Diana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 that here she had an ally, not an enemy. ' 'As for what to do with Anato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you need no instruction from me." Diana flushed and twisted her brace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her wrist. "As for the rest-wellfirst Mother Sakhalin wishes to ask you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s." She spoke a few words in khush to Sakhalin, and then the grilling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izaveta Sakhalin wished to know about Diana's family. Were they importa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lthy? Had they any skills to pass on to her new husband's family? Did they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s? How many tents made up the family? Only after Diana had stumbl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nquisition, scrambling to answer the questions truthfully without rev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 about where she really came from, did Sakhalin's questions narrow i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herself. Did she have any particular skills to bring to the marriage?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age goods? What was an actor? Was it like a Sing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act, it was clear that Elizaveta Sakhalin thought her grandson was m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eath himself, that he had fallen in love with a pretty face, marked Diana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m, and now was going to marry a woman who had nothing but her looks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ious status as an actor to recommend her. And she had nothing. Diana stared 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as silence descended, and she realized it was true. To these people, sh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ledge and no skills that made a woman valuable, and no family ex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,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" said Sonia apologetically, "Tess came from an important family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right. You mustn't mind Mother Sakhalin's disappointment, Diana.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that the Sakhalin tribe is the Eldest of all jaran tribes, and sh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woman of that tribe, so of cour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 of course she expected her grandson to marry a woman of higher rank,''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bitterly. If only they knew what an honor it had been for Diana to be ac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Bharentous Repertory Company, or how many actors she had beaten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lace. It was absurd; millions of people knew her name, millions had see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, on stage or watching through holo links, and this old woman, this barba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tribe that didn't even know the rest of the universe existed, thought sh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 enough to marry her grand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," said Sonia firmly, taking one of Diana's hands in her own, "I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ctors are Singers, that they are gifted by the gods with their art. But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believes that jaran Singers are the only true Singersthat can't be hel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 jaran care nothing for khaja ways, and why should they? But I can se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 woman who thinks well of herself and has a position she is proud of. I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khaja lands, and I know you are a Singer. Still, you are not in your land n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her Sakhalin is worried about her grandson. Who is, I might add" She shi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ead so that she could wink at Diana without Sakhalin seeing, "since sh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me, her favorite grandchild. Make him happy, and she will come to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ush of gratitude overwhelmed Diana. Impulsively, she reached out and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's other hand in hers. "I thought you came to try to talk me out of the marriage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looked puzzled. "It is Anatoly's choice, and while I might think that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rash, I cannot now interfere. Not even his grandmother can interf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. . .I thought" Now she glanced at Mother Sakhalin's stern face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because the old woman terrified her. "I thought perhaps Anatoly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to marry me. That you came to tell me that. It isn'tas if we know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very well. He might have had second though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laughed and squeezed Diana's hand reassuringly. "Men never hav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s. Anatoly, like most young men who have gotten what they want,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uriatingly well-mannered for the past nine day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rug had been yanked out from under her feet, Diana could not hav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unstable. It really was going to happen. "But I don't knowthat is,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ed of a wife here? What do I do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sighed and released Diana's hands. "How like Tess you are. I begin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khaja women are hopeless. But perhaps that is because you have serva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ves to do all the work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don't have slaves!" Diana broke off. She could not begin to imagi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jaran women must do, every day, to keep their families fed and shel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thed and healthy. Her world and their world barely intersected, and in their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s as ignorant as a baby. "I hope you will help me understand what things I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o." She hadn't the faintest inkling of what she was getting i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shook her head. "You need a woman of the tribes to help you, to tre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 sister. I can't offer, because I have too many responsibilities as it is. But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" She turned to Sakhalin and the two women had a rapid conversation in kh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could not understand a word they were saying, could not even recognize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hush words she had so laboriously learned from the program on Maggie's s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 settled, then," said Sonia finally, nodding her head with a satisfied loo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ace. Even Sakhalin looked mollified. "The tribes are moving. The main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es tomorrow, and our camp moves as well. We will meet up with Arina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r tribe, and I will ask her to take you in. That will do, I think. You'll like Ar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think you must be of an age, you two. She and her husband know Tess well, too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ill understand about your khaja ways. But you'll have to learn khush, althoug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Kirill has learned some Rhuian these past three years. Is that accept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, Dian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o me, yes." Pitched into this unknown sea, Diana was not sure she could sw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I'llyou'llArina Veselov will have to speak to Owen and Ginny first. I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permission for any drastic change in my circumstances. I have my duti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repeated this speech to Sakhalin, and the old woman voiced her appro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iana's deference to her elders. "Mother Sakhalin says that until we meet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eselov tribe, you and Anatoly may consider the Sakhalin camp your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isn't that his family? Wouldn't he live there anyway? 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ocked her head to one side. She wore her hair in four braids, each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ribbons woven in the hair, and her head was capped by a beaded net of go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ng in strands down to frame her face. "When a man marries, he goes to his wif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 to live. Tomorrow, if you wish, you may move your tent into your peop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ampment, and Anatoly will move ther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 that inside the encampment lay concealed the forbidden technolog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used every day. "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r you may wait, if you wish, and see what agreement you and Mother Yo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h with Arina Veselov.'' Sonia stood and shook out her skirts and helped Elizav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to rise. Diana got hastily to her feet and went to hold the entrance flap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there is any wedding finery that you wish to borrow," said Sonia, pausing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eft, "let me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much I think we can manage," said Diana, and then realized how snapp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ounded. "But thank you." She smiled sincerely at the other woman. Sonia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. Sakhalin did not smile. The two women took their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let the tent flap fall back into place, leaving her in the gloom of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t down, then threw herself out along the pillows, and sighed. What w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ing here, anyway? What did she think she was doing? And here she was, stu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nt with nothing to do. Of course, she could walk out any time she want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not have to go through with the marriage. Everyone said as much; she knew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ch. But when it came right down to it, she could not bring herself to hurt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publicly repudiating the marriage in such a fashion, not when Sonia had just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e still desired it. And she absolutely refused to give Marco Burckhard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isfaction of knowing that he was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?" It was Joseph. "I brought some of your things. And a campligh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. And some food." The tent flap rustled aside and he stuck his head in. "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less you, Joseph. How kind you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rinned. "I'll send Anahita by later to help you with your make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u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onster." She laughed, feeling suddenly heartened. "Don't you dare. Go 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busy back at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 'I go, I go; look how I go; Swifter than arrow from the Tartar's bow.' L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s, I've heard that line enough times." He retreated to her appl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ate a little and then took out her journal and wrote. "My dear Nana,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how to explain this to you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nn interrupted some time later. "Diana." She crawled in. "What a gorg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ece of weaving. Where did you get this? Oh, from his grandmother. My, my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's a formidable woman, even though she barely comes up to my should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have charmed 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doesn't lik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urely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I don't know whether she likes me, but she certainly doesn't appro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 Did you bring ever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irror. Kit. Gown. Seshat sent baubles, for afterwardafter the perform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whatever they do for a ceremony. She thought you ought to sparkle, even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don't have the kind of gold they do. Those women do weight themselve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it, don't the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fingered the gold bead necklace that Anatoly had given her. "I suppos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arker of status." Which she sorely lacked. "Oh, well. Let's get 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old hands at putting on makeup. That accomplished, they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imple gowns that Joseph had designed to fit the greatest range of pl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smaller accessories to give them character and place. It was dusk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ged from the tent and walked over to the encampment where the other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h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mi counted them off. "In two more minutes, Hyacinth will be late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laimed. One minute and fifty five seconds later, Hyacinth appeared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lighted his eyes with black pencil and tied various odds and endsscra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, beads, bracelets strung togetherto his tunic to lend him an air of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tly different from the rest, of being a spirit from that parallel world that inters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looked them over and nodded, satisfied. "I hope you are ready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we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's Ginn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's at the house already, helping the audience settl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marched, a ragtag troop, through the quiet dusk of the jaran camp. The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to last forever to Diana, past the dark hulking tents, past smol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fires, toward the murmur of voices, toward the people gathered on the 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ty ground in front of which their stage sat. She caught a glimpse of the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y came up behind the screens: a huge mass of bodies, uncountable,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rather like a predator waits for its prey. She recognized no individual faces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oo dim for that. The stage was lit by lanterns. One screen without its fab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er had been set on stage, to form a doorway through which the players could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one scene, or one world, to the next. No other scenery existed, only the play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hat they gave to their aud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mi called the five minute warning. Gwyn and Anahita shook out their tun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paring to enter. Joseph stood ready at stage left with their changes of costu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ce they were doubling parts. Owen vanished around the stage to go sit in the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lay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was aware of the audience only as an intent, listening beast, but the b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irs. The force of its concentration was like a pressure on them, faltering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re when the scene passed its understanding, then snapping back, fix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ng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the night was cool, Gwyn was sweating from the exertion of play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jor roles. But he was magnificent, as always: his Theseus was martial and str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Oberon utterly unlike, ethereal and just slightly spiteful. Even the audienc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confuse the two, though they were played by the same man. As for Anah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Diana had always thought she played Hippolyta too stridently and Titania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ir-brained twit, but she was powerful, neverth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vers fled to another part of the forest. Love became confused, and the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ed at last. The audience did not laugh once, but their attention did not wa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ck gave his final speech and extinguished half of the lanterns.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the screens, Diana looked at Hal and Hal looked at Gwyn and Gw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rugged. A rustling noise carried to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re all standing up," said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wyn chuckled suddenly. "Who ever said they'd know how to applaud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 He wiped sweat from his forehead and shook the moisture off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appeared, looking intent and excited. "Di, where are you? Come on,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 on where?" she asked, shrinking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rest of you, too, up on the stagethis isn't a bow, they won't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but don't you see? We can cement the link. We can complete the circle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ds. The masque of a wedding followed by an actual wedding. Come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wen, wait," said Joseph. With economical skill, he stripped the makeu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's face and then adorned her with the costume jewelry Seshat had brought. "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do. You may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 grabbed Diana's wrist and dragged her away, back around the screens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me they got to the front, the other actors had filed onto the stage and 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selves into a neat semicircle. The audience was standing, murmuring now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aw that their silence, their rise to their feet, was their way of showing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what had just been given them. A clot of people stood at the foot of the platfo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only one of them mattered. Her heart began to pound. He stared at her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nervous, worried even. Owen released her ten paces from Anatoly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wore the brilliant red shirt of the jaran riders, embroidered in a fant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down the sleeves and along the collar. Gold-studded epaulets shone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s. Gold braid lined the rim of his black boots. He wore two necklaces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 and gold bands on each wrist, and his saber's hilt glinted in the lantern ligh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t of gold plates girdled his wrist. Then his grandmother stepped forwa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ed a long speech to Owen. It had the cadence of poe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oerensen stepped forward into the gap between the two pairs. She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. "Elizaveta Sakhalin presents to you her grandson, who,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ditions of the people, has come to bow to the parits and the relatives of the b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o ask to be taken to your camp as husband to this woman. He brings with hi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 of fine horses, he brings his armor and his weapons, and he brings his ski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ing. To his bride he brings a new set of bow and arrows. His family bring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ts for the bride's family: wine and milk, dry fruit, meat, and a silk scarf to b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camps together. They bring also blessings to this young couple,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iness and well-being." She paused, and then with an open hand gestu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miled. Diana realized abruptly that Owen had rehearsed this all alo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 not told her, or possibly anyone else, about it. He lifted a hand and Jose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ed, bearing gifts in his hands: foodstuffs, clothing, carved chess set. Diana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d and hot all at once, and because she did not know where else to look, s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natoly. His gaze, on her, was intense, and she clung to it as to a life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More strange than true,' " Owen began, and in his pleasant baritone, he reel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tire spee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's lips quirked up as he finished. "How am I supposed to translate that?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 "In whatever way it is most appropriate." Tess spoke at length, her phr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enced as Sakhalin's had been, a ritual that was generations old. Gifts were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 and exchanged. Tess beckoned Diana forward, and then Anatoly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retired. Anatoly put out his hands. Diana took them, clutched at them.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m and strong. Elizaveta Sakhalin and Owen came forward and bound the si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f around their clasped hands. More words were spoken. Then, sparking, a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e burst into flame out on the flat of ground beyond. Two drums beat out a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hythm, and pipes came in with a melody. Under the concealing silk, Anatoly tw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ingers in with hers and stroked her palms with his thumbs. The caress lit fire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her, and she swayed toward him, wanting nothing more at that moment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lone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atoly," said his grandmother, scolding. He stopped what he was do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is entire face lit with a smile, a smile that was meant for Diana only, intim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ultant. Daring much, Diana tilted her head up and kissed him, briefly, on the l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hispered words into her ear, another caress, and then pushed back and unw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carf from around their hands and tied it around her waist like a belt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and left her, walked over to his family and a moment later Sonia Orzhekov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n him out to dance. Diana gaped 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." Appearing abruptly beside her, Bakhtiian bowed. His presence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as the fire's. "It is traditional for a new bride to dance on her wedding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ope you will excuse my immodesty in asking you to d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," she said, wondering what on earth he meant. But it quickly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arent to her that she was not meant to spend any time with Anatoly at all,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elebration. She caught glimpses of him, dancing with other women, sp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men out on the fringes of the celebration, glancing her way, once, his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ching on her, his smile, and then he was drawn away by someone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ctors emerged, pale without their makeup, to congratulate her. She da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felt confused and disoriented, but she went from one instant to the next and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think beyond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" said Anahita, coming up beside her much later. "I see that Mar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ckhardt isn't at the celebration. I haven't seen him all day. What do you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think you're just jealous he was never interested in you," Diana sn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ravo," said Gwyn softly behind her as Anahita flounc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ngratulations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. Owen made a spectacle out of it, didn't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wen can't help himself. But I assure you that it was impress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d he have it rehearsed all along? How did he know to bring presents?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he get them? Why didn't he tell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wyn chuckled. "I think you were part of the experiment. As for the rest,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does his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ought to know that, Diana. If you hadn't provided this wonderful opport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him, he'd have had to invent it. Ah, here comes your husband. I'll leave you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kissed her on the cheek and ret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strode toward her, looking purposeful. His grandmother and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 of his family walked at his heels. A moment later Owen and Ginny arri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ether with Yomi and Jose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mi hugged Diana. "I hope you're ready," Yomi murmured. "We've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cort you to your 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at once Diana could not move. In a few minutes, she would be alon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she barely knew, with a man she could scarcely even communicate with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od rooted to the ground. The others moved away, but she could not lift her f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not follow them. She had made a terrible, stupid mistake. She knew that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 it bitterly, and hated herself for know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turned back. His eyes narrowed as he examined her. He put out his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ring it to her. Diana took in a big breath and laid her hand in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lked through camp. No one spoke. The silence weighed on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erpointed by the music and singing coming from the celebration behind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played on. So she spo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that choose not by the view Chance as fair and choose as true! Sin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tune falls to you, Be content and seek no new. If you be well pleas'd with th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 your fortune for your bliss, Turn you where your lady is And claim 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ing ki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smiled and squeezed her hand. Joseph grinned. They left the jaran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and came to her tent, set out in the middle, isolated, lonely. There Ow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nny kissed her, Yomi and Joseph hugged her, and they left. Anatoly's family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ing with them two sets of saddlebags, a rolled up blanket, a leather flask an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ps. Diana stood alone with her new husband in a gloom lit only by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tern set on the ground beside them. He did not move, but only watch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hesitated, and then bent to pick up the lantern and pushed the entrance fl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ide, and ducked into the tent. A moment later, he followed her in, carry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ldly goods in his arms. He knelt and set them carefully in one corner, then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just stood there, the lantern heavy in her hand. His pale hair seemed li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contrast with the shadows in the tent. His lips moved, forming soundless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tly, he took the lantern from her and hung it from a loop on the center p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atoly." She dug for words, khush words, to speak to him, but they ha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po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" He said a whole sentence, but it was meaningless to her, no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s strung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stood a moment in awkward silence. He lifted one hand to trace the sca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cheek. His fingers slid to trace her lips, and she kissed them, and his other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ght her hips, to draw her closer to him, and she slid one arm around his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ght her other hand in his hair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as quickly as that, she discovered that in fact they did speak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edge of the firelit glow cast by the roaring bonfire, Ilya Bakhtiian hal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ide his wife where she stood in the gloom. Tess glanced up at him, then ba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 left, then?" aske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o, Anatoly and Diana? Yes." She turned to face him, watching him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 her, measuring. Her lips quirked up. "No stranger than you and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erhaps. But I doubt it. She will leave him." Once, he would have hesit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 her in public, since it was unseemly. Now he lifted his hands without the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f-consciousness to cup her face and stare at her, searching. "I love you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at was all, although it was a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would you do if I lef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ips drew out, tightening, and his face went taut. He dropped his han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ace and grasped her hands instead. "You will not. I forbi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can't forbi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" The admission was shattering, wrung from him. "I cannot. But if I coul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ambassador from Vidiya has a slave. A 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she had gone too far. "How dare you compare me to that pomp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dressed boy?" he demanded. "How dare you even suggest that I have made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 of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o make you think, dam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go. You are free to choose." He was so angry that he was shaking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 south tomorrow. I can leave a jahar to take you to the coast with your brother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s what you wish. What I wish, you know well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Ilya." She embraced him suddenly. He was tense, stiff, but his ang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sustain itself when she showed the least sign of her love for him. She fel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x against her, and he sighed into her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 you," he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?" He drew his head back and frowned at her, suspic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chuckled. "No, not to Jeds. To see my brother,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o tell him the truth. That I don't intend to leave the jaran. Not now, at any 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his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still frowning. "When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n you die, damn you. Now stop bothering me and com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laughed, surprised, and hugged her tightly. "We have an old tal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 into her ear, "about a woman who poisoned her husband becau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to marry another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miled and pressed into him, returning the embrace. "If you can fi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man to marry, then I'll consider it." She broke free of his grasp and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way. "Now, you'll come with me, and you'll stay quiet while I tal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my wife," he said meekly, and he walked with her across cam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's encampment. At the gap, they passed about fifty paces awa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tent that sat on the grass between both camps. Bakhtiian fought down a s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stopped Tess with a hand on her shoulder, and bent and kissed her.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elded them. "After," he murmured, releas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n't distract me. You don't know how hard it is for me to do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awning of Charles's tent, Marco Burckhardt sat with a thin tabl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ap. Charles sat next to him, staring at something on his hand. Two lanterns l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men, one to either side of them, and from the slightly askew flap of Dr. Hieraki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, a steady glow could be seen coming from the interior. Then both men looke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Tess, saw Bakhtiian, and Marco collected something from Charles's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it and the slate back into the tent before Tess and Ilya reached the a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tood up. Cara emerged from her tent, glanced at the converging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alked over to stand next to Charles. Marco reappeared from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re hiding something from me," Bakhtiian muttered, and he glanced at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what her reaction was. Tess flushed, but he could not see the color of her 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darkness, so she was 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long will the carousing go on?" Cara asked with a smile as she mo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to come in under the a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cknowledged her first, with a nod, and then Charles, and last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s long as they wish. The army rides south tomorrow. They'll earn this cele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poor child won't have much of a honeymoon, then," said Cara. "But I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e was safely put to bed a little earlier. Where are you going, Marc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ut to carouse," he said curtly. He excused himself and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tched him go. Charles's expression was unreadable. Cara shook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rched his brows, looking puzzled. "He doesn't seem like the kind of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would take to her bed." He glanced at Charles, as if to gain corrobo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ther man, and Tess was struck by how clearly he treated Charles as an eq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ere many men, men of the jaran in particular, whom he treated with resp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re was no question of where the ultimate authority lay. No question but he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did not defer to Charleshe did to women, of course; that was so d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ined in him that Tess doubted he would ever lose the habitbut neither di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mpt in the slightest to comma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nia likes a challenge," sai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that where he's been at night?" Charles asked. "I had wonde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you didn't ask?" Tess spoke the words and an instant later realize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castic they sounded. "I have to talk to you," she said quickly, to cove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ment and to get it over with. This was something best done quickly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ost her nerve. Somehow, seeing Anatoly and Diana escorted off into the n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tent had made her determined to talk to Charles now, however much she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ut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lease sit," said Charles. Cara and Tess sat down next to each other, in chai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hesitated. "I have pillows," said Charles suddenly, "and something I brough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from Jeds." He vanished into the tent, emerging with two large pillow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lvet bag. He tossed the pillows onto the ground so that the two men could sit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side and on the same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's lips twitched, and then he smiled. "Well done," he said, and sa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at down beside him, opened the velvet bag, and drew out two objects: a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c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ave Ilya the clock first. It had a simple design, a white unnumbered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d with mahogany; a spring door in the back opened to reveal the mecha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different," Ilya said, "than the clocks I saw in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lines and hands mark out the hours of the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ike a khaja wall marks out land," said Ilya, glancing up at Tess. Then,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to Charles, "Its simplicity lends it beau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offered him the book and, of course, he took it. Ilya never could resi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. He ran his hands along the leather binding in a way that was almost amor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n turned it to the title page and then to the text. He gave a short b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ter. " 'Being convinced that the human intellect makes its own difficulties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losed the book and handed it up to Tess. "True enough words," he s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New Organon. Francis Bacon," read Tess. "Charles!" Both men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er expectantly. She stroked one arm of her chair, tracing the patterns in its ca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d with her fingers. "Charles," she said again, and lapsed into silence. A boo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lockthe one by a philosopher who had helped develop the scientific metho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, well, Ilya himself had compared a device that measures time in artifi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rements to the walls that interrupt the natural flow of the land. These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st weapons Charles could have brought; and he knew it, and she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rescued them from the uncomfortable silence. The doctor leaned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mmage in a cloth bag crumpled at the base of her chair and drew out a mass of ya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egan to k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's face lit with interest. "That is like weaving. May I ask what it is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called knitting. The women of your people don't knit? Who d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velous embroidery on your shi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ilted his head to one side, looking pleased and a little shy. "I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id?" Cara laughed. "Well. That ought to teach me not to make unwarr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ptions. What were you going to say, Tess? Would you like something to drin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Scotch, perhap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think s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ertainly." Ilya cut across her refusal. "We would be honored." He shot h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onishing glance. Sharing food and drink was one of the two funda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tesies that bound the jaran tribe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erhaps you'd like to come with me," said Cara, to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I want Ilya to stay here." His presence was both the spur and the anch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ing her to go forward, keeping her stable. She clutched the book in both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you, too, Cara. It's no long speech. It's very little, really, it's very simple.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rested his elbows on his knees and leaned forward. "You're not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w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o Jeds, with you, when you go back. When you leave." She burned with h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knew it, could feel the flush on her face, could feel her pulse pounding. "It'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r to tell you, so you don't keep thinking . . . that maybe I will. That I'm going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know that's what you came for. But I can't go. No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y is that?" Charles's voice was cool, neutr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sat straight, his chin lifted in triumph, and he looked at Tess, not at his riv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, having won, he could now dismiss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did she have to defend herself like this? And why must she do it so da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dly? "Because I love him," she said in Angla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ve is a compelling reason," said Charles in Rhuian, and Ilya shifted his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rles. "But alone it is not always sufficient. I think it isn't all that is keep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do you mean by that?" demanded Ilya. Whatever ease had exist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wo men at the beginning of the conversation vanished, evaporating in the he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's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lya," sai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getting the Scotch," said Cara, "and I expect you two to behave your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I get back." She rose and strode off to her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raised his eyebrows. His gaze caught on Bakhtiian's, and a moment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wo men smiled stiffly at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erves you right," muttered Tess. Cara returned with the bottle of Scot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sturdy glass tumblers. Ilya held up the one she gave him and turned it, w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ght splinter and catch in the crys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is beautiful." He lowered the glass so that Cara could pour a splas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quor into it. With the others, he lifted it and drank. Tess lowered her gla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 him, saw his eyes round at the potency of the alcohol. He choked bac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gh and took another sip, cautiously this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chuckled. "Now," she said, "you will come with me, Bakhtiian. I hav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 to show you, and some questions to ask about your army's medical logistic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looked at Tess, and she sighed and nodded. He rose and obediently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. Hierak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an interesting culture," said Charles, watching them go. "And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rable, in its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well," she replied sarcastically, "Francis Bacon will soon put an 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on't appro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'll never use the clock. They just don't think that w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ubtless," said Charles, sounding sardonic in his turn, "in the Great Ch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ilosophic Being, their culture ranks far above our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ng, she tossed the book with purposeful disregard onto Ilya's pillow. It l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the clock. "You know it's ridiculous to compare cultures in that fashio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looked serious all at once, and Tess did not know what to mak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ion. "Tess, I have faith in you that you would not have stayed with the jara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savag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is sympathy made her feel worse. She curled her hands around the tu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ared at the Scotch, swirling it around in the glass. "They're killing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, Charles. Lots of people. Hordes of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s will I, if I lead another rebellion against the Chapalii Empire. That'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ice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et the glass down on the rug. She could hear Cara talking softly behind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lya's softer replies. "Charles." She wrapped her fingers together, unwoun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et them fall to her lap. "You made a choice to make a cause the center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. I can't live that way. Someday I'll come to the end of my life and when I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, I know what measure I'll make of how well I lived. That measure is in the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lived be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someone must live for the cause. Or else we remain slaves. Well-t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ves, it is true, but slaves neverthe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right, of course. I never said I wouldn't do my part. But you've give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thing else for your work and I can'tI won'tdo that. Otherwise my lif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ertnothing." She hesitated, not wanting to hurt him, to judge him, but he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 her, unfathomable. "If anything of me lives on after I'm dead, it will b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guistics work, and, I hope, children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ve thought about this a great d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teepled her hands and rested her lips on her thumbs, then raised her h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 at him again. "I've torn at myself. Half of me says that I must give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ly to your work, that it's my duty to you, my duty to humanity, that's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. It's a litany that runs through my head. But what use would it be for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crifice myself for that? I'm not a leader. I'm not like you. Or like Ilya,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ter. I don't want to be a leader, I'm not cut out to be one. I can contribute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s. I will. But I won't give up my family to do so." She said it with pass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a moment later realized how it must sound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s I've given up mine?" he asked, and she could not tell if he was hurt, angr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fault you, Charles. I never said that. You're doing what you have to d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think there's anything else you could do. Like Caraher research is the he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life. Everything else is a hobb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cluding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bent down to pick up the tumbler and drained it in one gulp. The heat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red her throat, but the burning gave her courage. "Including you. That knife c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ways. It's why the two of you are so well-matc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Charles did smile, and Tess relaxed slightly. "I see my baby sist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n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a little older. Not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yet, you married a man who has dedicated his life in the same way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dicated m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" Her smile was sardonic. "The prince's sister must marry a princ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nother man I fell in love with, another man of the jaran, but I would never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ed him. Once I met Ilya ..." She shrugged. "In the end, I suppos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evit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old is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y their calendar, which runs in twelve year cycles, he's thirty-seven." She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ironic nod toward the clock. "However accurate their time-keeping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, nevertheless, well into the prime of his life. He'll die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like being slapped. All she could do was try to hit back. "Are you 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ait him out? Knowing he'll die soon enough and then you can get me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meant," he said mildly, "that he'll die sooner than you will, barr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idents. Much soo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twisted her hands together and glanced back at Dr. Hierakis's tent. Car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stood talking together outside the tent, and as if he felt her gaze, Ilya turn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, looking at her as he always looked at her, so intently, so intimately, that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s rose fiercely to meet his across the gap. With an effort, she turned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. "Don't you think I know that?" she asked bitterly. "Don't you think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 that every damn morning? And every night, after he's fallen aslee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sorry," said Charles, but whether for her pain or for the specter of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mature death, by their standards, she could not be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and Ilya returned. "But surely you'll ride with the army," Ilya was sa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 is so much more you can teach my heal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. Charles?" Cara sat down again, but Ilya remained sta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need to go to the shrine of Morava," sai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's gaze flicked from Charles to Tess and back to Charles. "I can send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ar with you, if you wish to ride north now. Then you can follow us south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, or return to the coast and sail back to Jeds, if that is your des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need to take Tess with me to the shr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 im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tood up. "Of course it is not impossible. I need her to transl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remind you that you are in my camp." Ilya's voice dropped and it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dness was threat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had a horrible premonition that Charles was about to say something 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like, / remind you that you are on my planetand she jumped to her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laced herself between the two men. "Stop it. Damn you two, stop it. I'll mak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choice. Si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sat. No one spoke. Tess did not know what to say, so she simply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feeling the force of them one on each side. Like Jiroannes through the bonfi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felt the pressure of their attention on her, the force of their equally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onalities brought to bear on her, and she was caught in the middle. If she ha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for an instant that these two men could compromise, then she had been so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ta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meone's coming," said Ca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turned. A man ran toward them. He halted beyond the carpet,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ning's overhang. "Bakhtiian. A messenger has come in from Sakha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ll come." Ilya nodded at Dr. Hierakis. "Doctor. If you'll excus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?" He put out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did not move. "I'm not done here yet. I'll come along in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froze, tensing, then jerked himself around and strode off with the sold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ishing into the dar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" said Charles, "sometimes I think I would be doing you a service sim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you forcibly out o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n't you dare! You're no better than him, you're just a damned sight coo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it. And if you're so damned righteous, then why are you flouting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diction law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beg your pard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rancis Bacon. Or had you forgotten so quickly? And you let the Bharent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ertory Company come here. However much you claim to be preserving Rhu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ltures, you're already corrupting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blinked, looking surprised at the vehemence of her attack. "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evitably Rhui's interdiction will be lifted. In a cautious way, I'm trying to pre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s, you've already thought about it. You're doing it on purpose. Do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imetable set, too? When do the sea gates open?'' She was so angry that tears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cooled to a chill. "If I hadn't intervened, Rhui would have been ra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do you prefer? Quick and ugly, or giving them a chance to meet the chang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own term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hell," said Tess, wiping at her eyes. "I'm sorr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harles." Cara stood up. "I want to talk to Tess a bit, alone, and take a few t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'll excuse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uttered a word under his breath, then turned and stalked into hi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one thing that always encourages me about humanity," said Cara,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's arm and leading her across to her tent, "that in the midst of all our nobilit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so incredibly foolish. And petty. And otherwise damned a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snorted, amused. "The comment wasn't actually meant for you, my d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guided Tess into the tent and snapped her fingers. A light flicked on, hidd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iling. Cara pushed through into the back compartment of the tent, w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gnostic table stood next to a counter laid out in neat lines with a field laborator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cework of metal and plastine and glass. "Now. We have some serious discuss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, my girl, and I need to do a full diagnostic on you. S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at obediently on the table. "Cara, is it too late? Can you give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atments to make him live long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turned from the counter and regarded Tess. Something lit in her f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, as quickly, smothered. "Ah," she said, and turned back without replying, bus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with the equi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can you?" Tess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ve had to relearn a good deal about the human life span, a great deal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otten these last one hundred years, now that we live out a full one hundred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, all of us. Did you know, Tess, that with their year being longer than 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huians normally live longer lives than Earth humans did before the advent of d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 in the twenty-first century? I once thought they were some kind of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llel evolutio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the cylinder I got at the shrine of Morav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It proved that they are descendants of Earth, brought thousands of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o from Earth to Rhui by the Chapalii duke, the Tai-en Mushai, to popula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et. One wonders if he killed off some developing intelligent indigenes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room for our kind. But in any case, he altered the humans he brought. H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moreefficien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they still age more rapidly than we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deed. Bakhtiian can expect to live another thirty or forty years, all els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l, but you can expect to live another ninety, and you won't age appreciabl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long time. As in the old folktales of elves and humans, we would seem eter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you're saying there's nothing you can do?" Her voice caught with fe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planet, and whatever the Mushai's engineers did to them, has alter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mistry from ours. The techniques given us to extend our lives might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, but they might not. It would be ... experimental, Tess. Risks go toget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m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God. But I'm so scared of losing him. Or of him getting old while I'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 is another question. Ought I to interfere? It would clearly brea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di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ich Charles has already breac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But knowledge works slowly, and Bakhtiian, my dear, may well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of this continent very quickly indeed. How long do we want it to go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doesn't matter, does it?" Tess asked bitterly. "Either way, we play god.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, we choose for Rhu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is the burden of greater knowledge. But there are two other factors,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nly Charles knows of, and now you: there are clues, here on Rhui,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be a way to alter the human life span, to extend it past the one hundred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given us by the Chapalii, to double it or more. I intend to break the cod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that I'm close to doing so. In fact, with your cooperation, I need some su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jaran, although I've had some luck studying them since I arrive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wounded," said Tess under her breath. "God, that's cold, Car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I save them as well, why not let them benefit all of us? Lie down, I'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some blood and run the scanner over you." Tess lay down. "I want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 I'll make you a trade: let me examine him, take tissue and blood from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'll see what I can do about some kind of basic serum to retard his aging."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ion grew distant. "And if I can manage it," she said, more to herself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one, "it will mean I possess Rhui's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an odd, unsettling experience, to see Cara wear the look that Ilya w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contemplated lands he did not yet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don't answer me now," added Cara, crashing back to earth. "I can't quan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sks for you, only say that there will be risks. I can't predict how his chemi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react. You'll feel a pinch here; that's the needle. Now breathe normally and 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hut her eyes. A low hum filled her ears. A breath of air puffed on 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rifted down over her body, followed by the slight tingle of some kind of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ield. "I'll risk it. I have to. Though I don't know how you can study Ilya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raying all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hh. Don't move. Tess." Her voice lowered, becoming grave. "There's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ious problem. Why did you remove your implant? To get pregnant, I know.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risky. I have four recorded deaths, three many years ago and one recen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 who died in childbirth from a reaction to thewell, once it was an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 who got pregnant by a Rhuian male and died, in the others it was the oppo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an antigenic reaction to blood types and antibodies that no longer mesh well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want you to get pregnant, Tess. No, one more min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lence drew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, we're d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pushed herself up. "But Car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 have no recorded instances of women who survived cross bree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bout the childr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n one instance the child lived, because I arrived immediately after bi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there must b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 as soon as a woman gets pregnant, she is inundated with horm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. My research shows that the risk is immediate and acute. I suppose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k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did start puberty here, on Rhui. That migh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might what? God, Cara, you must know how badly Ilya wants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bout what you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hung her head, and her voice shook. "I want something of him, after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. But that's only part of it. I never thought about children before. There wa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urgency in it. But I want children with him, Cara. Can't you understand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ince I have no children of my ow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idn't mean it as an accus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finished transferring blood from one tube to another and presse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tons, and then came to sit on the table beside Tess. She put an arm around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ess felt safe with her. Tess trusted her. "Tess, I will study the matter. When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take the implant 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ree month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 should give us time. It usually takes a year until ovulation resu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while, I want you to take some of this rather primitive birth control metho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with me. Goddess, child, I will take no chances with you. Do you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, Car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No chances with you. I'll run a fuller test on you once I've gon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preliminary results, and once I do a study of Bakhtiian, I'll see if I can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d of prediction based on blood type and other factors. That's as far as I'll go,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on't promise me now to use this contraception, then I will forcibly inser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ant in you where you can't dig it out. Do you understan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no compromise in Cara's voice, and little enough hope. Tess's thr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all choked, and a moment later she felt the rush of tears. She buried her face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to cover the tears, to hide them. She squeezed her eyes, as if that could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, but the devastation she felt was stronger than her self-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Tess." Cara wrapped both arms around her and held her as if she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. "I'm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oot scuffed at the entrance. "Cara? Tess?" It was Charles. Tess looked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o see him push the inner hanging aside and stand there in the gap, watch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. You've told her about the dangers of pregnancy, haven't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re glad of this, aren't you?" Tess broke out of Cara's embrace and jump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eet. "Well, it doesn't matter. I won't leave him 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stiffened. "I hope you think better of me tha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tared at him, smitten with the sudden and astonishing realization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ually cared what she thought of him. That it mattered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eep sounded, low and brief, from the counter beh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the hell?" muttered Cara. She slipped off the table and hurried ar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u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sorry, Charles," said Tess slowly. "I didn't mean it. You aren't pet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nk you." He chuckled. "But don't overestimate me, Tess. Sainthood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y burden to bear. However, I don't think my pettiness extends to that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sitated. "Knowing what it means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ds came hard to him. She could hear that and it touched her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open up to her lik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harles," she began tentatively, "I knowwe've always been far apart in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. Shit." Cara turned. In the glare of artificial light, she looked grim, ang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cared. "Damn you, girl. What have you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looked at Charles, but he simply shrugged, puzzled. "What have I d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is alters things considerably," said Cara. "Clearly, whatever else may hap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m not leaving your side for the next nine month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went white and sank down onto the table, clutching at the edge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to steady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's going on?" asked Charles. An instant later, his face alter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ation hit him. "But surely, if it's so dangerousCara!'' The expre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lessness on his face looked totally out of place. "Perhaps a surgical abor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!" yelled Tess, even as she realized she might have no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a shook her head. "No. We'd still have an antigenic reaction to deal w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's all I have left, Cara," he said, his voice so low that Tess barely hear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didn't know how to respond; Charles wasn't supposed to be so vulne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well aware of that, Charles," said Cara coolly, as if she were offended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it would be safer if I instead applied my skills and some testing to br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ly to te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ulnerability in Charles's expression vanished, smoothing into the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n by a duke in the Empire. "Very well," he said, and he left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-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 paced from one edge of the carpet to the other, turning with pre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r at the very fringed border, right before he would otherwise step ou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ss, and then stalking back to the other side. Above him, the awning sighed lazi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ree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re they doing?" he demanded of Syrannus. "Obviously they are br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. Is everyone going? Only some of them?" Off in the distance, a conting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soldiers rode by, their red shirts gleaming like blood in the early mo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light. "Why weren't we told? This is a deliberate insult to me, and thus to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g, may his sons multiply to the ends of the earth. It is intolerable. Samae, I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 wanted my green sash now." He cuffed her across the cheek. She dipp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and vanished with ethereal grace into hi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guards sat watching the upheaval in the jaran camp. Usually they sat 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e, gambling, polishing their swords and armor, mending blouses and trous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ts, gossiping among themselves. But now they sat uneasily. Once or twi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d his way, and that annoyed him. Didn't they trust him? Did they think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equal to this tas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nk down into his chair and regarded the six gold and jeweled ring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ded his fingers. Anger boiled inside him, at this impossible situation, 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itive and squalid surroundings, at these savages. And yet, at the same time,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inside himself, he was beginning to wonder if it wasn't true: perhaps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uited for the role of an ambassador. Wouldn't a better man have been call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gain and not left waiting here for ten interminable days? Wouldn't an 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have made a better impression in that one brief audience he had been allow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he really lost his temper? Had it showed? Had Bakhtiian scorned him? Or wo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missed him as an inexperienced and ridiculous bo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ae appeared. She knelt before him, head bowed, her arms extend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ald sash laid out across them for his approval. Her coarse black hair was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tightly today, just long enough now to twine the ends into a short br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raid? When had she ever worn a braid? Before he had made her cut it,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n it in many exotic styles, but never like this. Where had she gotten such a no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ear her hair in a braid? The innovation irritated him. He slapped the sash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. Not that one. You are impossible." He stood so quickly that he clipp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 with his stride, and she shrank away from him and then straightened as he p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to the edge of the carpet again. Another troop of horsemen rode by, heading s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yrann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eminence," Syrannus knelt befor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must know what is going on. What they mean for us to do. Surely they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nd to leave us here?" But even as he said it, he looked out along the row of 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oused the other ambassadors and envoys, and he could see that they, too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ing their camps. Knowledge had been granted them but denied him. Clear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nub was deliberate. One set of features leapt to mind immediately: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ogant niece was surely responsible for this, influencing her uncle to insul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pite the fact that he was the ambassador of the Great King himself. If she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cle only understood the power of the Great King, they would not dare to tre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bassador in this fashion. Then, as if by thinking of her he made her flesh, h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ride past with a troop of about one hundred horsemen, but she neither paused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hi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r eminence," said Syrannus, warningly. The old man stood up.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oy approached them. Not yet old enough to wear soldier's clothing, still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e riches: a blue shirt and gold necklaces and a girdle of golden plates. He bo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e of beard on his cheek. A child, sent as envoy. Jiroannes was furious, kn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deep the insult ran, and he began to turn away again, to ignore the boy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rannus put a hand on his elbow, daring much, and in that instant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ed caution,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y was nervous. He halted at the edge of the carpet, not quit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ning, waiting to be invited in. He stared at Jiroannes, at his clothes, curiou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recalled himself and straightened his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Mitya Orzhekov," he said slowly, in labored Rhuian. "My cousin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t me to . . ." Here he faltered, as if he had learned his message by ro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otten it between there and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ruptly Jiroannes remembered being this age himself. It had not been s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ago. This child was no mere messenger but a male child of Bakhtiian'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y, sent off on an errand too important to be left to any lackey. He could aff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generous. "Please." He met the boy's gaze with a friendly smile. "Please com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returned the smile tremulously. "I am Mitya Orzhekov," he said,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. "My cousin Bakhtiian sent me to give you this letter.'' He produced a scra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chment from his belt and held it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minence," said Syrannus, "he does not understand Rhuian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ized. I can hear it." The old man hesitated, clearly unsure of how his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re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y's eyes skipped past Jiroannes and settled on Samae. He sta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tonished, and then wrenched his gaze back to the letter, flushing as he fix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e on the parchment instead of the slave. He wore his hair short, an affec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jaran riders that Jiroannes had yet to comprehend. Surely one test of a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uty was in the fineness and length and sheen of his hair. The boy coughed, je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's attention back to him, and began his little speech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understand," said Jiroannes, "and I thank you." He took the parchme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y and unrolled it. As he read, he was aware of the boy sneaking glanc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ae, as if this child were aware that he ought not to covet another man's prop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o was trying to hide his interest. The text itself was unremarkable. The arm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ing south, toward the Habakar kingdom. The ambassadors were free to move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main camp, which would travel in the army's wake. Bakhtiian had as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ousin's son as an escort, and he trusted that the ambassador would treat th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honor he d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 threat," said Jiroannes, handing the letter to Syrannus, "and a promise.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uards to strike camp. You must learn khush, Syrann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eminence. I have learned what I can these past days. I will learn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 motioned the boy in to sit in one of the chairs, and watched as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fted, trying to find a comfortable seat, as if he were unaccustomed to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. Then he had Samae serve them tea and cakes while they watched the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e the camp, everything but the awning and the carpet under which the two s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stared, awed by his surroundings, and his gaze flashed again and again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ae, and away as swi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wagons were loaded, Mitya went away and returned with a st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horses, one laden, one saddled, and the other barebacked. Jiroannes allow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 to introduce him to the saddled chestnut mare, and he saw that this was a f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gant horse, a superior creature. At once he coveted her for himself. How fine a g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herd of such horses would make for the Great King! The boy was proud of her;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evident. He mounted. Jiroannes mounted his gelding, and they r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tire plain seemed on the move. Troops cantered by them. Lone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loped back the way they had come. A belled messenger passed, heading s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gons trundled along in the distance. The whole* thing seemed like chao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, but come late afternoon they rolled into a makeshift camp that rose up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grass. Jiroannes recognized the tents: this was the same ambassadors' row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inhabited before, set up in the same order, and Mitya directed them to the far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the order of tents had some meaning, some hierarchy. Mitya left them the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to pitch a small tent for himself about one hundred paces outside of Jiroann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, and there he sat, alone, until Jiroannes took pity on him and sent Syrann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 him in to dine. The two dined alone, Syrannus and Samae serving them. Th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e with surprisingly good manners, cleanly and precisely, making no mes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ushed every time Samae paused beside him. He even rose, after he was finishe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o help clean up, but Jiroannes motioned him to sit again. One of the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ured over with his flute, and he played sorrowful tunes as the light fa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 f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rose. He spoke, to Jiroannes first, then to Syran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Eminence, the boy says that he must go to bed now, as we must rise early an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our way. He thanks you for the dinner. Or at least, some of these word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ed, and I believe that is what he sa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roannes rose and watched the boy walk away to the solitude of hi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rdless still, but already by his height and his walk half a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amae." She appeared, sinking to her knees before him. "You will go to th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night." Her head jerked up and for an astonishing instant she stared straight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hook her head roughly. He slapped her. Red burned on the fine pale par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er cheek. "I said you will go to him," Jiroannes repeated, offended and infur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her defi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t there, head bowed, for long enough that he thought he was going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t her again. Then she rose and padded away across the grass. Jiroannes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she paused before the tent. She glanced back, once, to see him looking at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she knelt and a moment later she had vanished into the small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as that wisely done, eminence?" Syrannus asked in a soft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 boy is old enough, clearly, and if she is his first, then the hono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. He admired her but was polite enough not to say so to me. It will mak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teful to me, and he will speak to his cousin of my generosity. So we begin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ridge on which to negotiate. Now, since Samae is not here, send Lal to un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" He went to his tent, but he paused at the entrance to see that Syrannus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ing out at the little tent, at the campfires glowing around them, at the nigh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vid sky, black splintered with bright st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 shall see," said Syrannus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morning, while Jiroannes sat in his chair as the camp was struck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he caught Samae glancing up at the boy. She had paused besid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gons, about to place into the bed the little carved chest that held his jewe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shes and seals of office; she looked up briefly, toward Mitya saddling his h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ya remained intent on his task. From this distance, Jiroannes could not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's expression, but something in his carriage betrayed a new confidence. Sam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unaware that her master watched her. Something touched her lips,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known, an expression he did not recognize. For an instant he thought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, but he dismissed the idea immediately. Samae never smiled. Distaste, prob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, he would send her to the boy every now and then. Such generosity would s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relationship. Content, he allowed the guards to take his chair and bring hi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. For the first time, he felt confident that his mission would succ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-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iana woke, she found Anatoly lying on his side, watching her. He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ached out to trace her lips with one fi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od morning, Diana," he said in Rhuian, looking pleased with himself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eated the greeting, haltingly, in khush, and he looked even more pleased.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sentence in khush, but she had to shake her head because s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him. He cocked his head to one side and tried again, some words me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, to be Rhuian. Diana laughed, because they were equally incomprehen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et, she did not feel awkward with him at all. Not that there was much lef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o feel awkward about, after last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miled at him. The set of his body, his eyes, the curve of his mouth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aled what he thought of her. Blankets covered him to the hips; above that,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e. His one shoulder was a mass of fresh scars. She ran a hand up his ch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umbed the curve of his neck and the strong line of his chin. She touched her h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ips," she said. "Eyes.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irrored her. "Lips. Eyes. Hand." Then he repeated them in khush,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. "Ears. Nose. Hair. Neck. Shoulder. Ar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 none of that yet. Breast, but chest, too. Elb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icked gleam lit his eyes. He grasped one of her hands and drew it down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torso, all the way down. "Pes.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atoly!" She laughed. "That will hardly help me communicate with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people." However diffident he may have been before, out in the world,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d and modest, here in her bed he was not bashful at all, and anyth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st. The blankets slipped off him as he rolled with her off the pillows and 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iff carpet, but he only grinned and said something to her, sharp and passion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running his hands down to her thig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n, of course, a man called to them from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jerked his head up at the sound. He swore. The voice spoke ag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tone was clearly apologetic but firm. Anatoly made a great gesture out of a si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led to his knees, and wrapped a blanket around himself before go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ance. Diana scrambled to the pillows and covered herself. Anatoly twi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ance flap aside and directed a rude comment at their inopportune visitor. In re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 explanation was forthcoming, and Diana watched as Anatoly's shou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lected first anger, then resignation, then excitement, and then, last, tur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 her, some emotion caught between reluctance and eager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knelt beside her and kissed her lingeringly, sighing against her face. "I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," he said, first in Rhuian and after, more slowly, in khush. Then he rose,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ssed, strapped on his saber, and lef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bruptly. Diana stared at the flap as it rustled down behind him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e. Not to mention that she was utterly bewildered. Listening, she heard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ing away. She dressed quickly in a tunic, long skirt, and boots, and went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was nowhere in sight, but the jaran camp was in an uproar. Loaded wag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ked past. A troop of horsemen rode by. She could not imagine finding Anato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chaos. Besides, she needed to use the necessary. And she desperately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lked over to the Company camp, only to find that it, too, was being str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, thank the Goddess, the necessary was still intact: first up, last down.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her and yelped in surprise, waving, attracting attention to her, but Diana sl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inside the little tent. Although she lingered there, stripping and wa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all over, shivering at the cold water, when she finally came out she ha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d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?" demanded Quinn. Hyacinth had an arm around Quinn, and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rking. "Was he any good?" he asked. "Is he circumcis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ought to know whether they're circumcised, Hyacinth," retorte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've slept with more of them than I have. Or so you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igg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leave her alone," said Hal. "Come on, Diana. Can you help? We've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. We were supposed to leave an hour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are we g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dn't he tell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could he? We scarcely know any words in common." Then she flus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ing the language they did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acinth laughed. "You see, Di, I told you they were easy to communicate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looking satisfied. Where is your blue-eyed paramour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et her lips together, not wanting to telegraph every least thing about he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yacinth, of all people. "Where's Yomi?" she ask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ver at Soerensen's camp," said H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ever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y're working out logisticsoh." He faltered. "You wouldn't have he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is lea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av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're moving south with the army. He's going north. There's some site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it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. Something archaeological, I think. Anyway, he's going nort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I guess his party will meet up with us later." He lifted one hand to stop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st. "Don't ask me any more questions. That's all I know. Are you going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ent in with our wagons, or is some other provision being made for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." She shook her head. "I don't know what's going on."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missed Anatoly so acutely that it was like a physical p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 took her by both shoulders and examined her closely, then kissed h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head. "Maybe you'd better go see Yomi. Go on. I'll tell Mom and Dad w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went. Soerensen's enclave no longer existed. All the tents wer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 for Dr. Hierakis's tent, and David ben Unbutu supervised while Maggi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e and Rijiv and Ursula loaded the wagons. An astonishing number of crates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ide a line of wagons next to the doctor's tent, and as Diana walked up, the do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ged carrying another crate, which she set down carefully beside the re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tor loo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llo, Diana. I trust you had a sufficiently restless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 seems a shame to have to disturb your rest like this. Where is your husb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the doctor, reading something from Diana's expression. She stoo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re. Com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followed her to a knot of people standing beyond the wagons. Yom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but she made good-byes and started walking away, then stopped as sh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t of Diana. "There you are, Diana. I need you now. Will you be loading you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 in with our wagons? Also" She paused, seeing the doctor lift a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ll send her in a moment," said Dr. Hierakis. "If I m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ertainly." Yomi strod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was there. He had half turned to look at her, and Diana flushed and bi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p and kept walking without missing a beat, sticking close to Dr. Hieraki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Soerensen, Tess, Bakhtiian, and the silver-haired jaran man called Niko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d at the same instant, see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Bakhtiian. He looked embarrassed. "I do apologize for taking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like that. But I needed to send him on ahead to his uncle. He should b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" replied Diana, feeling stupid, and wondering if they all knew i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 she and Anatoly had been interrupted this morning. "This afternoon?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evening, that's not so b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 means a few days, Diana," said Tess softly. "I'm sorry. Ten, twent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, I should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wenty days!" To her horror, Diana burst into tears. Abandoned, just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hat Anatoly had had any choice, which almost made it worse. Yet s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that Bakhtiian had sent him off for any ulterior motiveto get him aw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to get her away from him. She had just begun to feel easy with him, to find a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alk. Goddess, they would have to start all over again, after twenty days apart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niffed hard, trying to stop her tears. Her nose was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re, Diana." Surprisingly, it was Marco who offered her the handkerchief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d up at him, grateful. He was red in the face, and he would not look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then," said Soerensen, neatly throwing focus away from her, "it's sett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I don't like it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sorry, Charles," said Tess. "But I know you understand why I have to tr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army right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looked up, hearing a peculiar note in Tess's voice, something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unicated in the tone, not in the words. Tess was pale, and her husband frow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ing a hand possessively on her lower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les looked past her to Dr. Hierakis. "Cara, I'd like Ursula to accompany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ll send a messenger if I need anything from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re is my niece," said Bakhtiian as a contingent of riders came up. "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wagons are ready, she will escort you north to the shrine of Morav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erensen smiled enigmatically. "You honor me with your choice of esc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did not smile. "She is my closest relative. For you, I would do no 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 trade, Diana thought, distracted for a moment from her own pai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ious dealings going on here. Soerensen took the niece, Bakhtiian took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amn," muttered Marco under his breath, in Anglais, "but they're play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icate game, indeed. I can't believe Tess isn't coming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 you think he's stopping her somehow?" Diana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o shook his head. "If Charles thought that was true, then he wouldn'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it. No, it's been agreed between them. That's what puzzles me." He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 you going, too?" she asked. She hadn't been this close to him since the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 marked her, since the night Marco had said such awful things to he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felt shy, suddenly, wondering if he still thought well of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with Charles. Diana." He made a movement toward her but checked it.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ry. I'm sorry he had to leave so suddenly. I know it must be difficult. It's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re for him. I'm sorry Iexpressed myself so poorly,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top it," she said under her breath. She stared at her feet. She did no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kindly of Marco; that was too dangerous. His booted feet rested on the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 hers. She saw how they shifted. He murmured something unintelligible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ry but perhaps despairing, and then he moved away. She forced herself not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after him. An instant later, she realized she still clutched his handkerch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, I leave you in the best of hands," said Soerensen. "Cara." Diana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Soerensen nod at the doctor, and the doctor nod, coolly, back. "Bakhtiian."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ewell was cooler still, reserved, almost disappr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cknowledged Soerensen with an equally reticent nod. Diana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hought that Bakhtiian would have looked overjoyed that Tess had chosen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im rather than with her brother, but he only looked troubled and perplexed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was Dr. Hierakis going with the army, not with Soerensen? But Diana knew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hat she was not in the confidence of any of these people, and so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ed, she trailed away alone, back toward her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nn came jogging to meet her. "Di! Yomi sent me over to help you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 and your things. So? Well? What was he li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stopped outside the tent. She could not help but smile. "He was sw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how else? Come on, Di. The jaran men are so shy, so reserved. A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y in bed, to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hardly an expert. You'd have to talk to Hyacinth about tha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h, Hyacinth. You know as well as I do that you can't trust anything he s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n find out for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t if I have to marry one! Begging your pard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flushed. "I don't thinkTess Soerensen said that you don't. Have to ma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, that is." She brightened suddenly. "That's one thing I can do, th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? Find out what the rules are for sleeping around? I thought all barbar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prudes. That's what you say, anyway." Then Quinn laughed. "Oh-ho,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blushing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flung the tent flap back hastily, distracting Quinn's attention.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amed into the interior of the tent, dappling the scattered pillows, the blank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 in disarray, some clothing thrown down to one side and left in a he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!" Quinn sounded gratified by this revealing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unding of horses startled Diana, coming from close by. She started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 it was Anatoly. . . . But the troop cantered past and went on, oblivious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felt helpless. Never in her life had she felt as superfluous as she did no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ran were off to warWar! She could not imagine it, except the glimpse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d that one day, salving the wounded, the day she had met Anatoly. Wa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rue measure of the barbarity of the jaran culture? That the menthe sold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de off, leaving their women and children, their families, behind? Did th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follow in their wake? Was there no true comradeship? She could not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parents, her uncles and auntsthe little clan of a family she had grown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parating for such an arbitrary reason, or if they did have to separate, separa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igid, artificial line of s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te it here," sai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?" Quinn had already gone into the tent without asking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nded Diana even more, as if her intimacy with Anatoly had been violated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, you don't want to lose this." She lifted up the gold necklace. "And look here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ggled, crouching. "I see he must have taken off those beautifully decorated bo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quickly.'' She held up a gold braided tassel, one of the braids that had rim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toly's black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na grabbed the tassel out of Quinn's hand and pressed it against her he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top it, Quinn. You can collect my things if you want, but I'll pack his.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nn arched an expressive eyebrow. ' 'What? Do you love him tha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ould that be so strange?" murmured Diana, but Quinn had lapsed in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cene song by whose rhythm she folded up the blankets, and she did not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TWEN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tood listening to his cousin Anton boring on about their family and tri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details of who had married whom, who had borne a child, and what gir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s had shown unusual aptitudes for important skills. Such gossip fascinated An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se eldest daughter, just married to a respectable blacksmith, was showing t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dyeing. Vasil swallowed a yawn and smiled and nodded and Anton happil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, assuming that Vasil must be hungry for news of the tribe he had deserte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ago in order to ride with Ilyakoria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, Vasil reflected, was the perfect etsana's brother: he could sup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woman by keeping abreast of all the niggling day-to-day details and so help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er task of keeping the tribe running smoothly. An etsana's husband nee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skills and interests, and back when Vasil was still young, less than two cy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endar old, back when Bakhtiian had left the tribes to travel south to that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thical city called Jeds, Vasil had considered finding an etsana's elder daugh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y. Actually, he had found three, any one of whom would have been thril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him. But, gods, he could not stand to hear about other people's affairs, to 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petty complaints, the disputes, the women and men droning on and 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concerns. The three young women in question had gone on to fi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bands, presumably better suited for the task, and Vasil hoped they were happ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thought about the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ief from Anton's recital came in the form of Yevgeni riding in from sc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 up with the main group as they took their midday rest for the horses. With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de an entire troop of horsemen, impressively armored. They wore sleeveless, kn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gth silk robes, slit for riding, over their armor. Some wore gold cloth, some red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it embroidered in black and gold and sil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ount," said Vasil, and he and Anton mounted and rode out to gree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ton Veselov!" The greeting came from the jahar's captain, a young blond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handsome face, very blue eyes, and an ambitious set to his shoulders. "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." The young man's glance settled on Vasil a moment, questioning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shed back to Anton. Clearly he thought that this was where the authority 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 met," said Vasil, forestalling Anton's greeting. "I am Vasil Veselov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 met," replied the young man politely, obviously recognizing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in the name. "I am Anatoly Sakhalin. Yaroslav Sakhalin's neph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izaveta Sakhalin's eldest grandson. Are you one of Anton's k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was so furious that for a moment he could not speak. How dare this bo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who he wa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sil is my cousin," said Anton. "Sergei Veselov'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idn't know Veselov had a son. He died some three years past, didn't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just learned of my father's death," said Vasil, cutting in before Anton coul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more. "I decided it was time I reunited with my tribe and take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halin regarded him and his black arenabekh clothing, and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ehension bloomed in his face. "Ah. Now I recall the story. You mus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f the men riding with Dmitri Mikhailov. Do you think Bakhtiian will wel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back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miled. "Yes. I do. Indeed, I am sure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Sakhalin, and then, to Vasil's disgust, he shifted his attention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. "We rode past your tribe. You can reach them by sundown if you go at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is the main army?" Vasi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rogant young pup actually hesitated before answering. "Behind us.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s from Bakhtiian to take ahead to my uncle." He said that proudly en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d that he had been chosen for such an honor. "Do you have khaja prison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nly a Habakar general and hi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doubt Bakhtiian will be pleased. Now, we must be riding on." H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ewells and his troop rode on, s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norted. "A boy in on the intimate counsels of Bakhtiian? Or so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it s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e's not much older than Ilya was when he came back from Jeds," said An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dly, "and he's ambitious, and he's a Sakhalin, so perhaps it's no surprise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s he's important. Though he is young to have a command of his own, and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Bakhtiian gives out such an honor casually. Even to a Sakha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's more," said Yevgeni, breaking in. "One of his men told me he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ied a khaja woman, a Singerno, he had a different word for it. They tell ta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with their entire bodies and their words . . . well, it was a khaja art, he said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heard of anything like it. What do you think of that? A khaja wif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of Bakhtiian's khaja wife?" asked Vasil abruptly. "Is she with the tri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 motioned to Yevgeni with a lift of his chin, and the young rider rei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 aside to leave the cousins some privacy. "Vasil." Anton spoke slowly, weig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words. "Bakhtiian still has a wife. Perhaps you didn't know that. It'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ight want to keep in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r, good Antonso right-minded and so honest. "My dear cousin," said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genuously, "I also have a wife. Have you forgotten that? And two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at's true." Reminded of this, Anton appeared mollified. "And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Let us hasten our reun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made good time. It was still light when they came in sight of the wag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ents marking the Veselov tribe. A scout greeted them, an adolescent boy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ushed bright red when he saw Vasil and called to him by name before h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ed Anton. Vasil did not remember the boy's name, or whose child he was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ed him warmly nevertheless. The child was gratified to be allowed to lea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si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ook, it's Vasill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Gods, Veselov, I thought you were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ere have you com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et me get Ari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lowed his horse to the barest walk, letting the exclamations, the surpr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rmth, and, to be sure, the adulation wash over him. Here and there he s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roving grimace, a finger pointed, and he noted who they were; they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 over later. He did not want speed: he wanted his reunion with Karolla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to be blindingly publ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aught sight of Karolla just before she saw him. She was so very plain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 first thing he noticedand she had certainly grown no better looking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years apart. Then a child nudged her and pointed, and she spun around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covered her mouth, and she went dead pale. Another woman might have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ears, might have acted rashly or stupidly or made a scene, but not Karolla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far too much courage, combined with a huge portion of common sense. Sh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her spindle with dignity and shook out her skirts, then called into her tent.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red her for that self-control. A moment later, two children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pulled up his horse. Gods, they were older. Little Valentin had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d in size, and Ilyana was a stunning girl, tall, slender, and serious.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mounted and walked across the last bit of ground separa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ather!" Yana launched herself at him, and he laughed and crouched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her embrace. She clutched him, hugging herself against him. Not sobb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that, not Karolla's child. And she was strong, too, for being so young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ght winters old. She let go of him and grabbed him by the hand, tugg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ome, Papa. Come see Mama. And here is Valentin, but I expect he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let her drag him forward. Karolla was staring at him as if he was a spiri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ngel. She did not move. So he let go of Yana's hand and took his wif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st and, well aware that everyone was watching, embraced her and kissed her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intimately than was proper for so public a place. The crowd murm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eciatively. When he released her, her face shone. A few tears slid from her e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she brushed them back impatiently and turned to call the boy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lentin, come greet your pap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entin did not move. His mouth set into a sullen frown and he closed his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fists. He stared at his father, and then looked up beyond him. "Uncle Anton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laimed, and darted past Vasil to greet the other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tiffened. "Give him time," said Karolla. Her hand brushed on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, tightened on it, and then let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na came to hang on his other arm. "Are you going to stay, father? Or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away 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ush, Yana," said Karo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t's all right. I have every intention of staying." Karolla bit at her lower l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Vasil could see that it was only with an immense effort that she refr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sting into tears. "But where is my cousin Arina? She is etsana now, is she not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have her permission to enter camp, sur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ather late to get that," said a cool voice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pun, and was shocked to see his little cousin Arina looking very com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t her ease, and prettier than he had ever seen her. She held hersel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ing authority, and next to her stood a man Vasil recognized inst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happy to see you, cousin," said Arina formally, "and I am pl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you back into the tribe. This is my husband, Kirill Zvertkov. But I'm su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each o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ertkov was a good-looking man, fair-haired, but his appearance was hopeles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red by one lifeless arm that hung loose at his side, as if it were, like an ill-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er, a mere dead appendage. In his other, his good, arm, he held a tiny baby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 somewhat younger than Valentin peeked out shyly from behind his le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longer riding with Bakhtiian?" Vasil asked, but smoothly a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ing at the useles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 am an etsana's husband now," replied Zvertkov, with a touch of i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de. Vasil did not recall that Zvertkov's family had ever had high enough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Kirill could have expected to marry so wellbut perhaps there was more 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at. So often there was. "And I have other dutie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na smiled, not disguising her pride in her husband. "Many young me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to train, to find places in the army, and Kirill is in charge of all of the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sees their fighting and what jahar they are assigned to. Since Kerchaniia Bakha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ed, Bakhtiian gave the entire command into Kirill's h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f which was withered and curled up into a clawlike loose fist. "I se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done well, then," said Vasil kindly, wondering how important Zvertkov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f I may?" asked Kirill, looking at his w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nodded. Kirill motioned to Vasil and led him aside. A moment later An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ined them. The baby whimpered and Kirill shifted it deftly in his arm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eted. Behind them, Arina ruthlessly dispersed the crowd. Karolla, with st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lomb, went back to her spinning. Yana trailed after the men, loitering just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from them that they would have no reason to shoo her away. Her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ght with joy. A gorgeous child, she was, prettier than her brother, but onl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eatures were blemished by his fretful, sullen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Vasil," said Zvertkov. "I'm surprised to s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eard my father d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t's true, but quite a while back. Don't think, Veselov, that I don't have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a of why you've really co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blinked innocently. "Why i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vertkov smiled mockingly. "I don't think it's anything we need talk of public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you?'' Vasil recalled him as a young and rather foolish man, the kind of overg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 who attaches himself to a powerful man out of love and loyalty without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ch personality himself. He revised this estimate quickly. Kirill Zvertkov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idently become a rather more formidable man since they'd last met, and no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he was now an etsana's husband. "Personally, I'd as soon you were go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, meaning no offense to your person, of course. But Karolla has miss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terly." He glanced to one side. "As has little Yana there, and for their sake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sel my wife to let you st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laughed. "I think Arina loves me rather more than you realiz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sure she does, and if this were the times before, I would not be talk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now. But it isn't. Bakhtiian has changed everything we 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 'Is that why I see khaja weapons in camp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can't take cities on horseback, Veselov. We have learned that,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. We're going to conquer the khaja lands, as the gods have meant us to all a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thing will interfere with that. Especially no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is this, Kirill? Don't forget I knew you when you were young. I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your infatuation with Ilya was only a boy's admiration for a stronger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, but perhaps I was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rill's lips tightened, and he shifted. The baby mewled. "I don't think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power over him anymore, Vasil. Perhaps you've forgotten that he is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never forgotten it," said Vasil softly. "But what makes you think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because of Bakhtiian? I, too, have married. And now that my father is dea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 dyan by righ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Kirill was startled. "What? Ant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on shrugged. "What's past is past, Kirill. It's true enough that Vasil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 dy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ince it was true, Kirill did not r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miled and nodded. "Excuse me," he said. "My daughter is waiting."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he turned away from them, Yana dashed across to grab his arm. Clearly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not mean to let go, but the weight did not distress Vasil. He kissed h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w and mussed her golden hair, and let her lead him back to his wife's ten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olla waited, patient, solemn, and just as desperately in love with him as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from the very first, when he had marked her in order to make her father, Dmit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khailov, take him into his jahar. He sat down beside her as if he had never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e and helped her wind ya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Vasil woke the next morning, he could hear Karolla singing sof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outside as she went about her work. Occasionally she broke off her s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ak to one of the children, or to someone passing by, and Vasil marveled a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eet and pleasant her voice was, as if all the beauty had been poured into it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into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ama, can I go in and wake him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Tell him that Arina said that the scouts for the main army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den b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was half-dressed in the clothes Karolla had laid out for him by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ana got all the way back to the sleeping alcove. "Oh," she said, almost disappoin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'you're already awake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kissed her on each cheek. "Not truly awake until I'd seen your sweet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one." She beamed. "Here, hand me my saber, will you?" She shyly held it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"Come, take my hand and we'll go out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ide, he greeted Karolla by kissing both of her palms and then by offe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fetch water. "No, no." She shook her head. "Yana will go with the other g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d better go see Anton and Kirill. The vanguard of the army will be coming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. I don't knowVasil." She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kissed Yana on the forehead and sent her off to her chores. "Karolla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never hesitate to tell me what you think. I would be a poor husband if I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en to my wife's wisdo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blushed with pleasure. "Vasil, if it is your dearest wish to become dya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will support you. Although I have little standing in this tribeArina wa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ous to take me in at all, and everything I have here I owe to her. I can't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y mother's tribe. Not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ll the more reason, then, that I become dyan. I don't intend that my wi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live beholden to others. Once I am dyan, then you are by right a m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ribe, and you will not be here only on Arina's suffe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na has been kind. You must not think she has ever treated us bad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hat about my sister? I haven't even seen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olla returned her attention to the copper pot she was scouring clean. "V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graced herself. You must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ince she did what she did at my bidding, I can hardly consider her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olla looked up, angry. ' 'She betrayed her own tri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violated the sanctity of the camp. It is true that I left my mother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nts, but I never betrayed them. What you didtrying to kill Bakhtiianwell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that at Mikhailov's bidd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that what people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olla shrugged. "I have long since given up listening to what people say.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go to see Anton, you'll see Vera. She serves the Telyegin family now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d away, looking shamed. "Valentin is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I had noticed that he wasn'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n't be angry with him, Vasil. It was a shock, to have you come bac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. He was so young when you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kissed her on her hair and straightened his saber. "How could I be ang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im, Karolla? He will come to lo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f course he will," agreed Karolla, but Vasil could see that she only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 is one other thing, my love," he said, and he ran a hand down the slee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irt he had put on this morning. "These are my old clothes. Where did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paled, looking distressed. "Tess Soerensen gave them to me. And your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er, it is here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s it now?" he said thoughtfully. He left, pausing first to see if Arina was 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t, which was sited to one side of his wife's tent, but Arina was out and a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 he did not recognize told him that she was out with Uncle Marenko loo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rds. So he strolled across camp, taking his time, greeting any perso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ed him, pausing to ask them questions about how they had been and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doing now and exclaiming over how very tall their children or grand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grown. He discovered a few things along the way: that the Veselov trib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ordinately proud of the fact that of all the tribes, it alone had been chos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to shelter those young men who for whatever reason were not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 jahar and who were training to find a place in the army. As they tol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had insisted that one of his most trusted lieutenants marry their be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sana in order to cement the closeness between the two tribes. And they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terly and passionately that the jaran tribes were meant by the gods to conqu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ja lands, and would do so, led by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had just come within sight of the cluster of tents that marked the Tely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y when he saw Vera. She was still remarkably handsome, though she wo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lain blue tunic with neither beading nor embroidery, over striped trousers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e her golden hair in a simple braid with no ornamentation in it at all. She b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a fire, stirring cloth in a kettle filled with green dye. Her face had flushed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heat. She wore only one earring, and that in her left ear, signifying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bonded to a family as a servant. One of the Telyegin sisters came out and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o her, cheerfully and without any sense of nasty glee at Vera's misfortu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moment later spotted Vasil. The woman's eyes widened. Vera looked up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 wh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trolled over toward her. "Hello, sister" he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pat at his feet. Then she turned back to her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prided himself on his self-control. He never let anger show unless it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interest to do so. Instead, he shrugged and turned toward the other womanLy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yegin, second daughter of Varia Telyegin and elder sister of Anton's wife Taty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My apologies," began Lyd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, I should have prepared her. It was a shock to see me, I'm sure." Th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 loud enough for Vera to hear, and then he followed Lydia farther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y encampment, toward the main tent. ' 'But her husbandis it true that 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udiat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rue enough. But then" She glanced sidelong at Vasil, and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that she was gauging how soon she might decently approach him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intimate encounter. "Petya always had more looks than w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ou are looking handsomer than ever, Lydia. But I perceive that your w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suffered for it." He watched a hint of red tinge her cheeks and then fade. "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her here? I must pay my respec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is with the army. Bakhtiian called the finest healers to him when he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ampaig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o of course she would have been the first ca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ydia laughed. "Of course. Are you trying to flatter your way back into fav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ertainly. But in this case you know as well as I that it is true, so how can i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tter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eatly said. Well, a healer has come from the khaja lands, with skills surp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own, and they say she is gifting our healers with much of her knowledg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say that she is Tess Soerensen's foster mot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ster mo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." Lydia smiled abruptly, looking horribly pleased with herself. "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heard, then? Soerensen's brother has come. The prince of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ush of hope Vasil felt was so powerful that he had to stop walk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. "To take her back to their own land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one is sure. But here is Anton. And that is my youngest, Grigory,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Valent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greeted everyone, from the frail eldest aunt to the infant g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daughter of Varia Telyegin. Valentin slunk away and hid behind one of the 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several of the children his age. But Vasil was not worried. The only pers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ever failed to charm was Karolla's father, Dmitri Mikhailov, and Vasil ha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ributed that to Mikhailov's distrust of his motives. After all, Vasil had onc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closest companion. Why should he then turn against Bakhtiian and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Mikhailov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sil." Anton rose and greeted him. "You've heard that the main army will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shortly. We'll go out to greet them. I'm waiting here for Arinaah, there sh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we g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ciously, Vasil acquiesced. Arina rode a handsome gray mare,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band, a chestnut mare of equally fine breeding. Yevgeni brought Vasil's hor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ntly, comparing his stolid beast to the elegant creatures the other two rode,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red one of these other horseskhuhaylan arabians, Kirill called them, a br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over the seas, given in payment to Bakhtiian for his services by a comp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ign priests. Bakhtiian himself had given the two mares to Arina and Kirill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asion of his wed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lthough," said Arina with a smile, "I still think it was only as an apolog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iling our wedding celebr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rill cast a sidewise glance at Vasil,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hrugged, unsure of why they thought he would be in on the joke.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beautiful horses. Have you any foals of them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" said Arina smugly. "Little Mira was born the same day as the first col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miled at the sturdy toddler who sat up in front of Kirill on his horse, alread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e in the sa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, who rode beside Kirill, tickled little Mira under the chin and got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, and then turned back to Yevgeni. "Have they treated you well here?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any news of your sister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's expression was difficult to read, it being so full of contradictions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her, Vasil," he said in an undertone. "She's here. But she's . . . she's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nts to be a rider. To be in the arm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had to think hard to remember Valye Usova, and found that althoug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not recall her face, he remembered that she had been a headstrong,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olescent girl who had run away from her tribe in order to be with her brother. "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o surprising? She left everything to follow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vgeni glanced at the group surrounding them and dropped his voic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er. "She says there are other women in the army. She says that Bakhtiian's w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sked by Yaroslav Sakhalin himself to join Sakhalin's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she did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should I know? I'm only repeating what Valye told me. She say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niece has her own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norted. "That I can believe. You never knew Nadine. Yevgeni, it's Valy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ice, not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But what if no dyan will have her? Our aunt won't have her back. Valye h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anyway, and what is she to do without a tri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laid a hand on Yevgeni's shoulder. "Then my wife will take her i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is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at once, the tension drained out of Yevgeni's face. "Thank you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mounted and rode with the others along the base of a long escarpment.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, Anton greeted a trio of riders coming from the north, and they urged the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the slope and came to a halt on a rise that gave them a wide view of the la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was not sure what he had expected. Yaroslav Sakhalin's army had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rmous to him, though he would never have admitted that. But Sakhalin'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s nothing to the army marching south now. Rank upon rank of horsemen rod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eady pace southward, covering half the ground that Vasil could see. Farther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st rising along the far horizon now, came some unimaginable mass following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the riders: wagons and more horsemen and the gods knew what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e all the tribes riding south?" Vasil asked, unable to hide his astonish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na laughed. "Of course not. Many of the women have gone back o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ins, although some have stayed with the arm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here are jahars along the western coast, still," added Kirill, "and every ma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ted leave to go back to his tribe, to see his wife and children when h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e from them for two winters. This army is, perhaps, half of what Bakhtiia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should never have doubted you," Vasil murmured under his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beg your pardon?" asked Arina, but Vasil merely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lot of about twenty riders broke away from the vanguard of the arm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ared across the open ground, toward the waiting group. The army itself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south, like some inexorable predator bent on its prey. Before he could eve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features, Vasil knew which one was Bakhtiian. He realized that he was cle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unclenching one of his hands convulsively, and he forced himself to st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ed quickly around to see if anyone had noticed. But they were all w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amidst the other riders as the horses climbed up the s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recognized the proud black stallion that Ilya rode. And Bakhtiian himsel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ow could he have changed? He had never changed, except to grow old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ogant, dreaming adolescent boy whom Vasil had fallen in love with, thos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years ago, was still there, and time had only honed his arrogance and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ty of his dreams, and sharpened his radiant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Bakhtiian saw him. Their eyes met, and Vasil 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akhtiian, all unprepared, went rigid with fury. Gods, he had fire to him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like a raging heat that attracted cold things to it, and the fire burned as fiercel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, for all that Vasil could see. He could not stop himself smiling from pure j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ings, smiles, ten different little exchanges begun and not quite bro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uition, withered and died in the blazing heat of Bakhtiian's an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ya turned to glare at Arina Veselov. "Where did he come from?" he deman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rasping and hoarse. ' 'Who granted him peace to ride among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id," said Arina with astounding calm. "You forget, Bakhtiian, that I a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sana of his tribe, and it is my right to give him leave to enter i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tiffened at the cool assurance of her tone. "And if I say that I wan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ow you direct your army is none of my concern." She lifted her chin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o slight a woman, and one still so young, could withstand the fo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censure was impressive but not surprising. "How I oversee my trib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 of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 fire banked with ashes, his anger subsided from its flaring heat and set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something less blazing but no less dangerous. "I beg your pardon,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elov," he replied, formal. Someone coughed. A general sigh passe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mbly as its members seemed to realize that they might relax without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shed. Vasil knew he was still smiling, but he simply could not help himself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forgotten the sheer, breathless elation that the sight of Ilyakoria Bakhtiia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filled him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ignoring the unsettled problem lingering in their midst, the riders gre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other. Arina dismounted and went to hug a brown-haired womanyes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ed Bakhtiian's khaja wife. She, too, was one of the rare people Vasil w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et: he was not sure whether he hated or loved her more for what she was to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. She walked across to Kirill and smiled up at Zvertk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e loves him," said Vasil under his breath, and he glanced over to se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 made of this greeting. But Ilya was sitting stock still, moving only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ch of his hands here, and here, to keep his restive stallion from walking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staring at the sky. Otherwise, the movement as the two parties greet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excluded him, although he was its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asil," said Anton mildly, "Tess Soerensen loves many men, and wom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. She has a generous heart. If you try to stir up trouble there, I think you'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, but only for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'm only surprised that anyone, loving Bakhtiian, could find room in his hear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e ano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h," said Anton. "As well you might be. If you will excuse me." He rei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 away to go greet Niko Sibir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cursed under his breath, aware that he had just given himself away.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Tess Soerensen reached her arms up to take little Mira Veselov dow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ddle, and she turned to look up at Vasil. Behind her, Bakhtiian had shif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tion to his wife, and his expression, fixed on her with the child in her arms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fully naked: no man ought to reveal himself so, not in public, at l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Vasil," said Tess. "How like you to come along when you're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nd least want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miled, not entirely kindly. "How is your w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flushed. "Karolla is well. As are the children. Arina was very ki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, Arina has indeed been kind to them. But I must say I've always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olla deserving of kind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have always been kind to her," retorted Vasil, stung by this accus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am sure you have been. But I can't imagine it was kind to desert her fo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I didn't" He stopped himself, and then laughed at her expression.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uel as well as clever, Tess. How I've miss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's entire face lit up with amusement, and she laughed. "Have you, ind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ess!" Bakhtiian had reined his stallion two lengths closer to them,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ression lowered to fury once again. "The child." Jealous! Ilya was jealous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gaining Tess's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s swallowed the last of her laughter and carried the child over to her husb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ingly, Mira was not afraid of this grim-faced man in the least. The little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hed right up to him. Ilya plucked her out of Tess's arms and settled h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ddle before him, and shot a glance toward Vasil that was filled with such ven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Vasil was immensely hear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Zvertkov." The tone was stiff, but Kirill rode over to Bakhtiian quite cheer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Have you any riders ready for the army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Yes. A whole troop that I recommend you fit entire into one of the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ve worked quite well togetherboys who came to me three years past, who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n up here, and two gir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w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ne fights well enough." Kirill winked down at Tess. "As well as Tess,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sil saw how Ilya frowned at this comment, how a certain indefinable 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led around his shoulders, yet Zvertkov seemed immune to it. "And the o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ell, not every man has the gift for fighting, so why should every wom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'll not get herself into trouble, and she wants nothing else but to ride. H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. She was with Mikhailov." Kirill glanced back at Vasil and then away. "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elov brought men with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khtiian's gaze jerked to Vasil and then wrenched away. "How many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ted, seemed to inhale resolve like air, and turned to hail Arina. "I will e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" he said. "Mother Veselov. And you. Why have you come back, Vasil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it were warmth, Vasil basked in the intensity of Ilya's regard, let it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him and envelop him. "My father is dead. I am dyan by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 do not approve i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ther you approve it or not," said Vasil lightly, "it is not your deci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not? Anton, come here. Arina, are you determined to allow this man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tri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bowed her head. "Even though you disapprove, Bakhtiian, I will allo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For his wife's sake. She has suffered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if I ask you to forbid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was even, and calm. "Even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. I cannot interfere in your decisions. But he will not be a dyan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, whether your tribe elects him or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fuse the command," said Anton. "I bow to the greater wisdom of the go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n many tribes it would be wrong. But not here. You are my ch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, too, bowed his head before Bakhtiian's wrath, but his voice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d. "Nevertheless, I ref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do I," said Ar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was no argument against that. Ilya sighed and settled back, and Mi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up to rub her fingers along his trim beard. His expression altered inst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miled at the little girl. "So be it. Kirill, I leave it to you to split up the m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with him into other jahars. No two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Vasil started forward and then reined his horse back sharply, coming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mpling his own cousins. He was furious. "They are my men. They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 to me for three years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miled coldly. "Exactly. Now they will learn to be loyal to me. A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is army, Veselov, a fact you had best learn quickly. Now, if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me." He gave little Mira a kiss on the cheek and handed her back to her f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. Niko." He gathered his party back together swiftly and with the single-m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characteristic of him. He did not look toward Vasil again, and they r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back toward the army streaming past on the plain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mounted. So did Anton. With a lift of her chin, Arina signaled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oken but understood to her husband, and Kirill took the rest of the party a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cousin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," Arina started, and lapsed into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honored me with your trust," Vasil began. "I will never betra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 sighed. "Won't you, Vasil? I almost believ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looked out at the party of riders approaching the army beyond. "Vasil."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was pained but hopeful. "I was too young, really, to know much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... before . . . between you and Bakhtiian. But you must see that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you may have had over him, whatever feelings he may once have had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n't anything that ought to be spoken of, as you well k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go on," said Vasil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ast is gone, Vasil. You can't recapture it." Anton, too, stared ou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. "Look at that, out there, and you can see. We have another destiny now.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interfere with it. We can only protect you so far. Beyond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yond that, Vasil," said Arina firmly, sounding very much the etsa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will not hesitate to kill you if you make him angry again. That he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 now is only because of his respect for Anton and me. Do you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Then come, Anton. Vasil. We have much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ode away, and Anton followed her. But Vasil lingered, watch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party mingled in with the vanguard of Bakhtiian's army. "I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well," he said to himself. "I understand that Ilya is afraid of me. And that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op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Owen. "I want more curve in the arms. Both arms. High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 represents exultation with yet a hint of supplication. There. Hold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hought her arms were going to drop off. She could not keep her mi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hearsal. Endless hours jolting along in the back of the wagons as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outh, and then not even the comfort of any company that she crav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She was surprised, each evening, at how bitterly she missed Anatoly.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 of the company of the other actors, except for Gwyn, but he was usually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natives. He was learning khush quickly, and making himself kn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, and slowly but surely he incorporated bits of gesture, bits of speech, asid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cting that blended with Owen's vision and yet always, in their imprompt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performances every evening, got the most reaction from the audie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to watc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the expression. That's good, but more of a blankness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houldn't be hard," said Anahita in a stage whisper. Hyacinth gigg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ooth the lines of the mouth." As always, Owen worked on, igno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. Perhaps he didn't even hear it. He fell so far into his work that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he ever thought or talked about anything else, but she had never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 to ask Ginny if that was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with me, Diana," he added chidingly. She hurriedly fix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 on her mouth, on the droop of her eyelids, on the exact tilt of her ch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arms, lifting toward the heav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 Now hol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rt bounded, uplifted by his single word of praise. It was for this,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moments when the ensemble work went seamlessly, when the hou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ped by the spell and the barriers between audience and players diss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 that Diana worked and l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wyn, enter. Good, but I want more movement in the shoulders. Yes, there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iana still faced forward with her eyes lifted toward the cloudy sky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watch Gwyn go into his mie. Drops of rain wet her face. Anahita snee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complain about staying out in such bad weather. If Owen noti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et of the drizzle, he gave no sign of it. Diana's arms ached. She shifted her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the thick clouds to her fingers, and set about memorizing the exact 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 of each individual digit. Ten of them, one for each day the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. One for each day since her husbandthe word was less strange now tha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eforehad lef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hillippe," said Owen, "the drum beats. Wind demons, your ent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fell in double time to the drumbeats. Diana stood so still that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feel each point, each moment, that a drop of rain struck her bare s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 and Quinn, the wind demons, prowled about her and Gwyn, mov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uous, threatening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clapped his hands together twice. "Br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i said, "You have one hour. Meet back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mi, we'll need light. Joseph, can you rig an awning over the stage?" Ow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to an intense conversation with Joseph about shifting the place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hook out her arms and hopped down from the platform. At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pment, about forty children had clustered together to watch the rehearsal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over, they raced away into the jaran camp. Late afternoon fad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attempt Tamburlaine yet," Owen was saying to Ginny and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know if it will off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arlowe is so damn talky," said Ginny, "especially if you don'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Certainly the verbiage will lose a great deal in the transl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hinking Caucasian Chalk Circle. But after we present the folkt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en," broke in Anahita, who like the rest of the actors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vesdropping, "you can't expect us to put up something this new on so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earsal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can. If you wanted safety, Anahita, then why did you come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? I asked Tess Soerensen specifically for a jaran folktale that we might rend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st and so make it clear to our audience what we mean by our acting. I am sti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inds about the performance of Dream. Did it indeed connect? Or wer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eing polite and curious? Certainly they were closest to us for the epilog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drew the parallel from the play into the actual wedding and thus lin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But it's by no means clear to me yet even with our impromptus and sce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understand what we mean to convey with our craft. What we do here i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phemeral, it seems to me, than their epic singers, who perform a tale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gain in the same fash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ally think it's that different?" asked Gwyn. "Or just different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a medium they communicate by? Anyway, once rehearsal is over, we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 the same way every night. That's no different than their epic tales. I li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take chances, like this folkta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en," said Ginny, "I'll finish the cuts on Caucasian this evening and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e how much physical business you want to substitute for what's le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why we're doing Caucasian," said Anahita, making a great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f showing her disgust with an overblown sigh and a toss of her curly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winked at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eeply rooted feelings of mother and child, Anahita," said Owen. "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connect. Now, Yomi, about th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dinner for anybody who wants it," said Joseph, pitching his voi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over Owen's. "Hal and Oriana, could you hurry it up and then help me ri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dispersed. Ginny dragged Owen along toward the big tent,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 was, although she did not attempt to interrupt his conversation with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ingered. She rubbed her hands over her arms to dispel the last of the ach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to warm herself. The army had marched into the hills here, and the ele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cold ni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appeared beside her. "Going out?" he aske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," she said suddenly, "that of everyone I know, Gwyn, I ad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most. You accomplish what I've always wanted to accomplish in acting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part without any self-consciousnessnot that you become it, but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t so seamlessly. It's because your ego is involved with the process itself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ell you act to your own satisfaction, to the achievement of that commun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with how well and how much people think of you, and if they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attention and praise and adul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. "Thank you. If I'd only wanted adulation, I could have st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s. I got enough of that there to last me a lifetime. I'm not interested in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or lionized." Then he smiled again, an almost wolfish grin. "Only in be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But don't tell anyone I confessed that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not afraid to take ris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ither are you, Diana. Don't ever lose that quality. Once a person s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and growing, she is as dead in the spirit as if she were dead in the fle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miled in return, but pensively. "I thought I mightI was int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Orzhekov to the family that has agreed to act as mywell, as my and Anatol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er jaran family, I suppose we would say. Although it's a strange thought,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families." When Gwyn looked puzzled, she explained. "My family at ho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, and now Anatoly and whatever my marriage to him has brought me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 might go there now. They said I was welcome any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I might go with you? Or is it forbidden for married women to w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ith men who aren't their relative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you were going to say, with unmarried men. Are you married?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alk, out into the jaran camp. He walked beside her. "Or am I allowed to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es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for a moment, serious. "You're allowed," he said finally. "In fac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her mouth gape open, and shut it as quickly. "But then Anahit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truth when she 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hita!" Gwyn laughed. "I don't think so. No, the woman I'm married t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altogether differ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anted to ask more, but his tone did not encourage questions. "Well,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m you're my cousin. Which you are, in a manner of speaking, in the c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mp is in the third circle out from the center, to the northw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then you've identified the pattern. It's interesting that they pitch their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actly the same layout, by tribe and family, every time they set up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make it possible to find your way around. Of course, the main arm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y ahead of us by now. There aren't that many men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there's a battle, there will be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huddered. "Here, Gwyn, teach me some more khush words. It's terr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learn a language without a matrix. It's so s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say that I know many more words than you do, Diana. But here: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 Girl. Boy. Except that I'm still trying to work out the familial term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have a lot more of them, and more specific ones, than we do. And more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woman and what stage of life she is at than for a man. There's a boy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lescent, and then I can't tell whether the shift to 'man' is defined by a man'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or becoming a fighter. Then when he's too old to fight, he becomes an E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lives that l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for a fema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worked that out yet, but I think puberty, marriage, childbirth,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child, and menopause all define shifts in a woman's status. But I'm really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ng. It's easier for me to learn about the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like to travel?" she asked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, for now. But I can see that I'll get tired of it. Packing up every 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at this pace is bound to pall eventual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moving pretty fast, for a group of this size. I can't begin to cou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wagons, much less the people involved. How do they feed themselv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n't seen all those dirty animals being herded alongside? I suppose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quer a country, you can expect it to feed you. I don't know. How they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on a daily basis at all mystifies me. Look, there's the camp." She hesita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st rim of the circle of tents, peering into the camp to see if she could recog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. A woman rose from beside the campfire and came to gree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rina Veselov, a pretty young woman whom Diana had liked immedi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ttle daughter tagged at her heels and went to Diana for a kiss. Arina gre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ith a kiss on both cheeks and, haltingly, Diana introduced Gwyn as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. Arina gestured for them to come in, to sit, and soon other memb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gathered, since it was suppertime. Children brought them wooden bowl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y stew and leather cups filled with pungent milk. Compared to some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s, the proportion of children to women was higher here, as if this tribe had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of its children out into the safety of the pla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that?" Gwyn whispered, nodding toward a tall, golden-haired 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nto the circle of light attended by a plain woman and a beautiful young gi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cus of the assembly altered subtly, warping to somehow pull him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rina's cousin, Vasil. Isn't he gorgeo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 natural charismatic," said Gwyn, still softly, and still in Anglais. "I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at Owen sees him. Owen loves to watch people like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people like Bakhtiian. It's funny, though. Charles Soerensen and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many ways the same kind of powerful leader, yet outwardly they don't see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ame. And this manVasilhas the same kind of charisma that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, but I don't see him leading arm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e same kind of charisma," murmured Gwyn, thought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, noticing their attention, flashed them a smile across the gap. He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smile, intent and encompassing, as if for that instant no thing and no 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his mind but the recipient of his smile. Diana smiled back. Gwyn ben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in acknowled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and there's the baby. This is Kirill, Gwyn. He's Arina's husband, and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baby, Lavrenti. May I hold him?" She held out her arms and Kirill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, transferred the baby to her waiting gra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, it's small." Gwyn examined the infant. "Are they supposed to b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 don't know much about babies, and nothing about Rhu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ant mewled and hiccuped and gave a little gasping cry and then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came and knelt beside Diana, and while Diana held the child, Arina dipp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 in a cup of warm milk and dribbled the liquid into the baby's tiny mouth. Al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its lips caught on the cloth and it sucked away for one minute and then sig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 go and fell a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glanced up in time to see Arina and Kirill look at each other. That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ared was despairing. They thought their child was going to die; they kn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lutched the little bundle closer to her, as if willing Lavrenti her own str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make the difference. Kirill sighed and moved away to speak to Vasil's wif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m shifted strangely at his side, a dead weight that was only by some flu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his body. Arina sighed as well and wiped a drop of rain off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 rain had stopped a little while ago. Diana settled the baby into the croo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ft elbow. His tiny head barely reached to her palm. His skin was remark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nd pale, stretched, almost translucent, and his tiny lips were perfectly for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ale pink roseb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" said Gwyn. "There's the doctor. Have you any idea yet of why sh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, with the army? I can't imagine why she didn't leave with Soerens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can only be one reason, Gwyn. See, Tess is with her. She stay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's arrival in the camp brought a sudden flare of life to the quiet gath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kissed the women, hugged children, and seemed to have a separate gree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ne of the score of people around the fire. Diana watched with interest as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himself into her orbit and promptly became her other half, sharing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as if he had been part of it all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ene stealer," she mu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chuckled under his breath. "Tess Soerens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o I m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it was subtly done, too. Very natural. Wouldn't he be awful to act wit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pull focus every time he came on stage even worse than Anahita does, and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l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! I'm so pleased to see you here." Tess came up to them. Her ent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cluded Arina and Kirill as well as the doctor and Vasil. "Gwyn. I watched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rehearsal ofthe one about the woman who saves the chil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ution. I quite liked it, although I'm not sure the jaran will understand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as Judge in such matters. I'll have to mention that to Owen. Do you think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illing to change the Judge to a wo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present the case strongly enough," said Gwyn, "and you think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the audience's understanding, I suspect he'd be will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re, Cara." Tess turned and beckoned the doctor forward. Vasil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 back one step, watching these proceedings with a keen eye. "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renti." She delivered a long comment to Arina in khush, and Arina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, bit her lips, and then nodded. "Diana, let Cara see the bab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handed the infant over. Dr. Hierakis handled the child briskly, for all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 fragility. "Clearly he's premature. I'd like to examine him, but I'l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enclosed and warmer. And you and the mother as well, to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Perhaps you can find out who attended the birth? I'd like to talk to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 baby was gone, Diana realized how little its weight had bee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eel lightened of any burden with her arms now empty. Tess spoke in ra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 to Arina and Kirill, and then, with a sudden, almost sly smile,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an order to Vasil. The handsome man looked startled, but then he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un and walked swiftly away into the darkness. His golden-haired daughter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m, deserting her m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arolla Arkhanov and one of the Telyegin sisters attended the birth," Tess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a in Anglais. "I sent Vasil to fetch Lydia Telyegin. Karolla is here.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" She hesitated, glancing sidelong at Arina's good-looking husband. "Kiri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I told you aboutwith the injured arm. If there's anything you can do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have to diagnose the injury first. But if he's gone three years with it,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. This baby needs my immediate attention. Come on,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did not even acknowledge the two actors but merely strode aw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Arina Veselov's tent. Arina walked beside her, looking anxious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move immediately, and Kirill, strangely enough, lingered beside her.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how close he stood to her, rather closer than mere acquaintance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, I am truly glad you've come to this camp. I don't know" Tess b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"Well, it isn't my part to give you advice, especially since you haven't aske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please. What were you going to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ighed. She wore, as she usually did, men's clothingthe scarlet shi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pants of the jaran ridersand she wore a saber at her belt. She looked to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she fit in easily with the people she had decided to live among, and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ould not see herself existing so entirely within the jaran, so unconscious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. "You've brought your life with you, Diana, and however more realistic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try to keep the two things apartthat is, Anatoly and the Company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onsider finding some way to bring yourself into his circle, but also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s. Otherwise he will feel that you are deliberately keeping somet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At her side, Kirill watched her intently while she spoke, although he ob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no reason to understand Angla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amwe all are keeping things from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Tess grimaced. "But we have to do it delicately and we have to try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to make it seem that we are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n't be easy. Now, I really must go." She nodded at them and walked o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's tent with Kir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ey can save the child?" Dian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blinked once, twice. "We'd better go, Diana. Rehearsal starts in el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you get that retinal chip implant, anyway?" she asked after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ir leave of the family and started back through camp. "My family wa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afford anything like that, but one of my father's sisters got one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for the fleet navigation academ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 it in prison," said Gwyn with a gr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'll certainly believe that." Then she sobered. "But really, Gwyn,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ey can save the bab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On Earth, there would be no ques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wrong, somehow, knowing how much we could improve their liv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not doing anything about it. Hiding it from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we to judge what is be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ighed. At the Company's encampment, Joseph had rigged an awning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tform and now he and Yomi hung lanterns out to light the stage. A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children together with a steadily growing number of their elders gath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paces from the stage, waiting patiently for the spectacle to begin. Owen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early on that letting them watch rehearsal might help them under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om. Diana recognized some of the facessome of the children came every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ved at them, and they waved back, eagerly, with sm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." Yomi called them to order. "We'll start with a run-through, and then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rough the scenes. Anahita and Diana, your ent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you can save the baby?" Tess asked. She sat in front of a low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ed to be made of burnished black wood. But the field projected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belied that illusion: a screen of three dimensions on which Tess manip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to a matrix by which a person ignorant of khush could learn th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ierakis sat at a separate console, running analyses of blood samples.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quipped to run a hospital here. The fact that the baby has survived a mon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. The lungs are the greatest risk, and it shows no severe signs of respir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. It's small and weak. It needs to be kept warm; it needs foodthey're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w. If I could design an enhanced formula . . . but I'm not equipped fo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in her chair to regard Tess. "Now do you see why I suggested to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take you back to Je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ared into the matrix, shifting colors, floating words. Her shoulders ten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did not look around at Cara. "You have to test Il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. The more I know, the better placed I'll be to act correctly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omes. As it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id yourself that as far as you know the reaction doesn't set in until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ar as I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so said that you're equipped to give a blood transfusion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equipped for a rough field surgery, yes." Now Tess could hear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 creeping into Cara's voice. "Let me see if I can reel off the rest of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aby lived, which implies that it's a medical problem that can be over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blood from most of Charles's party before they rode north, thus supply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ank. Bakhtiian would make a fuss, and he doesn't yet know you're preg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know, Cara. Not for another month o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must be hard for them to diagnose the condition any earlier than te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weeks' gestation. But what you're really saying, Tess, is that you've weig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dds and are choosing to believe that I can pull you through unde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n you, Cara. And anyway, you told me that the woman who b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who's now living almost surv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f I'd reached her an hour earlier, I would have saved her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ess did turn. In the artificial lights illuminating the interior of the ten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planes of Cara's face were softened. "Who got her pregnant, anyway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ol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 of your business, my dear. But he was no more foolish than you've b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 people stop to consider that life grown on other planets is boun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ubtle and possibly lethal differenc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chuckled. "But they're so like us. And they did come from Earth original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smiled suddenly. "That was well done, Tess. Getting that Chapalii cyl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rles, with the heart of the Tai-en Mushai's private data banks encoded int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th filled Tess at Cara's words. "Praise from you is rare, indeed. I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is modeler at my disposal. Besides this matrix, I'm running sever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early language data base and seeing if I can find the evolutionary l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huian languages and Earth languages. But my time is so limi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 remind you has been your choice all along. You are welcome to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eds any time. Which you won't do. Be that as it may." Cara rose and came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beside Tess, resting a hand on Tess's shoulder and peering at her matrix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d slowly on the screen in front of them. "If we can only coordinate our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I can't yet prove that the Chapalii genetically engineered the human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from Earth to Rhui, although I know they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study the history of disease and mortality among humans, which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and then compare the Rhuian humans to Earth models, the Rhuians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y and too long-lived given similar condi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uman mechanism must seem horribly inefficient to the Chapalii,"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ed. "Naturally they'd tinker with i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speaks the woman who understands them so well. I can't give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estimate of how long ago it happened. Not less than 5,000, not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,000 years ago. I can't prove it until I understand how they di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once you understand how they did 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ir knowledge is my knowledge. I think I'm close to a serum that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ouble the human life sp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uble it? Lord, what would we do with doubled life spa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my question. Nor my answer to give. But surely you can fi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es in your language research on the time frame invol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would also give us insight into the history of the Chapalii Empire, in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're denied by the Chapalii Protocol Office. Philology wasn't my specialt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do my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do you think that matrix will be done? Translation takes up far to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me. There's a lot more basic information I can give the jaran heale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medical principles, and I'd like to communicate straight to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played with the screen, dividing it into three discrete parts and spinning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series of pathways arcing away toward an unseen horizon filled one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"A full-blown matrix would take months to construct, under better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se. What I'm doing is a series of trees. They each contain a finite s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gaining the language pretty much entire, you simply accelerate the l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of what would otherwise be unenhanced acquisition. So you seem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it quickly, and efficiently, but not too damn quick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y won't become suspicious when we all turn around one day spe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ent khush? Very n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a." Tess glanced up at the older woman. "Why can't Charles see that I'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person to be his he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patted her on the shoulder and walked back to her console. "Charles th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cally, Tess, not tactically. Other than that, I can't tell you what's in his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side, a bell rang once, then twice. "Ah. We have a visitor. Close off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, Tess. I'll go see who it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poke two words and the field over the table vanished, leaving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black surface. Then she drew closed the curtain that screened off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Cara's tentand the equipment laid out thereand tied it shut.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he entrance flap to the tent was twitched asideit, too, tinkled, sewn all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dge with warning bellsand Cara ducked back inside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!" Tess grinned stupidly and threw her arms around him and kiss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y on the lips. "I thought you were days ahead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Cara, who watched them with a smile, and disengaged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wife. He frowned. "Has Vasil been bothering you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blinked. The question surprised her, as did his obvious anger. But sh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back to recall how much she had seen Vasil over the past days. "I sa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," she began. His expression clouded. She went on hastily. "But onl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over to the Veselov camp to see Arina and Kirill, and the bab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A pained expression chased the anger off his face. "They have two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. And Vladi and Elena have a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." Tess glanced at Cara and then back at her husband. She took his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hers and held it tightly. "I feel sure that we will have a child soon, too. Ki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ina's new baby isn't strong. It was born early. They may well los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looked ashamed, as if by being jealous of their fortune in hav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where he had none, he had brought misfortune on them. "I hadn't heard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visit them tonight before I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riding south again tonight?" She lifted one hand to brush a smear of di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face. He had a rather travel-worn look about him, as if he had not 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uring the seven days since she had seen him last. His hair was musse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rim line of his beard had grown a little ragged. "Why did you come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more interpreters. I nee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part of the army, Bakhtiian," she said stiffly. "Or had you for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ze flicked to Cara and then back to Tess. "Excuse me," he said to Cara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 he said, "I do not intend to argue with you in front of another person, Tes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let you ride with Yaroslav Sakhalin's jahar. Not so far away from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?" she demanded, not feeling much like comprom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'll excuse me." Cara slipped out of the tent. The bells chimed behi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your brother said to meabout envoys. Why not have aa jah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s? Diplomats, that's the Rhuian word. Anatoly Sakhalin has married a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, so I'll put him in command of half the jahar, of those who are primarily figh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en who will also learn how to communicate and deal with the khaj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we will need governors from their ranks. We'll have to be careful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y marry well, marry a woman who can also learn about khaja ways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illing to live among khaja for some time. That's where you and Josef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sef and I? Josef Raevsk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You know he'll never fight again. How can he, blinded? But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and yoursyou two will be my other commanders of this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?" Tess sank down into the chair that conveniently caught her kne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gged beneath her. "Did Charles put you up to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be a fool not to use your skil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keep me out of battle." But somehow, knowing that she was pregnant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ss anxious to prove herself in war. Not to lose her fighting skills, not at al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e of urgency that she had felt before about putting them to the test was 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did have other skills. ... "I don't know," she said reluctantly. "I might be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ready are, in camp. Now you will be my right hand as well as my he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he repeated, but vaguely, already thinking about what sh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f could do, building a kind of diplomatic corps for the jaran, to createwhat?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n empire. She did not doubt for a moment that Ilya couldthat 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 one, the empire of the jaran. She could be instrumental in seeing not only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ast and remain stable, but that it would hold to the rule of just law,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, perhaps, than that many of the khaja lands bowed to now. Perhaps.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, anyway. Certainly she could see his hand in this. He was grooming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 him, by any means he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miled brilliantly. "Then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had to laugh, because Ilya was so transparently pleased that his little sch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rked: he could give her a place in his army and give her authority of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utting her in the line of fire. She lifted a finger. "But. I want Aleks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 Give up one of my finest fight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lost in your jahar, Ilya, and he's unlikely to get a command of his own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anted one. But if he's mine, and he chooses a select group of young rider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scort, then I'll have the protection an envoy deserves, and a group of rid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f and I can call on at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. Kirill has such a group of young riders. Misfits, most of them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. I'll give them to you. Now, Sonia has agreed to take Josef into our cam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Ivan will serve as his eyes. It's another five days to the mountains at this 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Josef can discuss your plans. When I see you there, you'll tell me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osef have decided." He had been angry when he arrived, but Tess could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ger in him now, as if the emotion had evaporated once he had a new outl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ergy. He paced to the inside curtain, and Tess jumped to her feet. If h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ched it back a handsbreadth, and saw what lay within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twirled and strode back toward the entrance. He would never inv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space of another person's tent. He was jaran, after all. He bent, kissed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no further word left the tent. Tess caught the flap before it could fa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s shuddered and f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." From outside, Cara watched Ilya stride away into the night. "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about? Why did he ride back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epped out beside her and let the tent flap chime closed behind. "There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nswer. A jahar of envoys. You know, Cara, that damned education of 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make him a rather different breed of barbarian conqueror. But I don'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complete answer, and I can't put the rest of the puzzle together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days brought the huge ungainly mass of the jaran camp into a broad valle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 of the mountains. A few fields had survived the invasion, but not many,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. She rode out with Aleksi, who had come back to take his place at her sid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burned city and the refugee town growing up all makeshift and sc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ity's half-ruined walls. They picked their way along the streets, the tr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fty riders that Aleksi now commanded in neat lines beh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rained for the last two days, although this day was clear, and mud sp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' legs and choked the entry ways of the hovels built out of what w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 remained to the refugees. Mercifully, Tess saw no corpses and no men, ei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ny women and hordes of children. A girl with sunken eyes and a swollen be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a rag doll and stared as they rode past her. Two boys pick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er of a burned house, seeking treasure. They glanced over their shoulder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, but hunger or familiarity had made them apathetic and they simply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digg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n young woman holding a thin baby looked up at them and then away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she had tried to sell her body, to trade herself for food for the child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herself scorned and ignored. What else could such a woman do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venge in the ruins? But Tess had seen women working out in the fields;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kind of government still existed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o back," she said. They rode back past the row of tents Car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d for a hospital. Tess waved at Niko and Juli and rode on in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Aleksi took her mare, and she walked alone to the very center, where sh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colding Yaroslav Sakhalin's second-in-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we don't want to leave soldiers behind to regroup and attack us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oes us no good to kill all the farmers as well. Yes, the ones who s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Who is to supply our army once we reach lands where there isn'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ure for our herds? In future, farmers as well as artisans are to be sp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did well. Now, all of this take on to Sakhalin, and tell him to se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ew back to me. The Habakar general and his son?" Ilya looked up, saw T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oned her over. "Yes, I will see Veselov now. You may go." The man sign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ce and hurri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general?" Tess asked. Ilya sat on a pillow below an awning stru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 tent. "You're looking angry again. I'm beginning to see a pattern her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omething to do with Vasil, doe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 sit down, please?" Since he sounded so irritated, she co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she didn't feel much like sitting at the moment after being on horseback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"What can I do, Tess? If I wish to keep the loyalty of my people, then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e by our traditions. If I abide by our traditions, then I must accept him as dy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accept it, Ilya, and send him somewhere far away. To the coast, as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vor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rus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keep him close by, so you can keep an eye o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lay in tight fists, one on each knee, and he sat so straight that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mbroidery on the sleeves of his shirt stretched unbroken by wrinkles or fol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 to wrist. His saber rested on the ground to his left, hilt by his knee,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-tail staff lay to his right, propped up on its wooden stand. "There he is. Sta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approached, flanked by men from the Veselov jahar. They escorte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a bedraggled-looking older man, a scarred, upright soldier, and a boy dres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ch surcoat who looked to be about Mitya's 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made a great show of halting before Ilya and beckoning the priso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Ilya neither moved nor reacted. He was so tense that Tess had to stifl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 to place a reassuring hand on his thi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esent these prisoners to you, Bakhtiian, as proof of my worthiness to suc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her as dyan of the Veselov tribe. This is the Habakar nobleman Yalik anSiy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on Qushid anYalik. This captain fought courageously in defense of the b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his valor we spared his l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examined the prisoners. He did not look at Vasil at all, although Vasil ga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tly on him. The general abased himself and a moment later the boy di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knelt, but no farther did he b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" Ilya said to the air. "I accept them. You are dismissed." Vasil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ve. A few of the Veselov soldiers shifted nervously. "You are dismisse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Ilya in a cold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caught Vasil's eye and nodded her head. Faced with her command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oice but to go. The prisoners remained behind. Once Vasil vanished from s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shoulders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nstans. Take them a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hould I do with them, Bakhti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. Confine them somewhere. I'll deal with them la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 I make this suggestion." Tess examined the boy. "It's children his ag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the best use of. We should start a school, teach him khush. He can ac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ion brought by Vasil evaporated completely as Ilya consider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"He's about Mitya's age. If we make enough links between their peo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, then when we rule them, we'll rule the better for it. He is yours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your school to establish, as an env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"Very well. And leave the brave captain as his bodyguard, perh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you want to do with the fa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fled the field, according to Sakhalin," said Ilya. "Deserted his arm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her. "It would be more merciful to kill him, I suppose. I'll gi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ther Sakhalin as a servant. Konstans? Ah, here comes the embass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s led the prisoners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embassy?" Tess saw a troop of about twenty horsemen com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but then they parted to reveal a ragged group of women in their midst.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. "Their men all dead or gone," said Tess softly. "Who is left to plead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gaze flashed her way, but he said nothing. Half the riders dismoun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d the women forward, careful to keep themselves between the foremost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khtiian himself. They let the embassy kneel some twenty pac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ning. All of the women abased themselves, lowering their foreheads to the grou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t one. She knelt at the front of the group, and she wore golden armband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golden surcoat. She bowed her head, but proudly, and it was she who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amed Viaka, daughter of Headman Karst of the Farisa people. We c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men, to beg mercy of you." Her khush was halting, but even when she be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y, she did it without meek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have you learned khush?" Ilya asked. His eyes narrowed, and h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coat int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n of your people taught me." She flushed, a stain along her dark sk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tood up. "You say you are a woman of the Farisa people, yet you w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nobleman's clo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given" Her head jerked up, and she looked angry and defensive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re afraid he would take it from her. "Fair spoils for my hel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 command the spoils in this army," he said, his voice low but so threaten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collapsed in fear onto the ground, abasing herself with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ive me," she said into the di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gave it to you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ider. His name was Vas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wore under his breath. "Of course," he muttered. "Of course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." He turned on his heel and stalked back inside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moved for a moment. Some of the other women glanced up, terrifi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desperately wanting to know what was going on. Viaka stayed prone in the m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women had a pack on her back that wiggled suddenly: a baby. Tess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d to dispose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now," she said briskly. "It was ill done, and I think, Viaka, daugh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man Karst, that you'd do best to simply give all your spoils back to me. 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tunic. That's right. There you are, Aleksi. Take the coat from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bands." All the women looked up, gaping at the sight of a woman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and a man taking them from her. "Now. What have you come here for?''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ure what to expect. Would they ask for blankets? Medicine? Food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? Passage to somewhere els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ka, stripped down to a dirty tunic and drab skirt, was too humili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ened to speak. An older woman finally raised her head, regarding Tes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composed mostly of terror and with little enough hope. She spok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roughened by privation and whatever horrors she might have seen in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he finished, Viaka lifted her mouth a handsbreadth from the gr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just loud enough for Tess to hear. "We ask that you spare our 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shocked, down to the core of her being. "Of course you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ed!" she exclaimed, but even as she said it she knew that the harm w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that those who survived the summer would have to last out next w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n a year, next spring, those left might hope to build anew. ' 'If you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fully andpay the tribute due to the jaran, then Bakhtiian will treat you jus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where are your me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answered her at first. Perhaps they took her silence for a threat, sin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one spoke. "Those of our men the Habakar did not kill are in hiding, princ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nothing to fear from us!" Tess exclaimed, and then she wondered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Tess said that night after they had gone to bed. A single lantern bur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 from the center pole. "Who burned the c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abakar general, the one taken prisoner. The Farisa ruled here before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ce we struck into the country the Habakar rulers were willing to devast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rather than lose it. The Farisa people are eager to embrace our rule,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under the rule of the Habakar King since their grandparents' time. Or at le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the scouts and some of the artisans left from the city tell us. I h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o recruit Farisa men for an auxiliary unit of foot-soldiers. Infantry. We'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ry when we besiege the Habakar c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ould you burn a city to the ground like they did?'' The sight of the deva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and the children picking through its ruins still haunt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necessary." He said it casually and turned to pull his shirt off over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a sleeve out in the dim light, examining a fraying edge on the embroid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" he said to himself, and he rummaged in his saddlebags to find a need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n to repair the dam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shadow mixed on his torso, blending him to a pale, sheeny gray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seemed darker even than the shadows, and his saber hilt gleamed, caught a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angle by the lantern's glow. Tess propped her chin on her hands and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he smiled without looking up at her, knowing that she watched him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with his needlework, pulling out the frayed threads and winding new on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, strengthening the pattern. He was equally precise in finish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and rolling the needles and yarn back up in their cloth bag and replacing 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ba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n't you anything better to do than watch me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, and stood, and stripped. "Gods, it's cold." She covered hersel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nkets and fur, and quickly enough he slid in beside her. She yelped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re col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 stirred the tent. It was a slight shudder, and then Tess heard the distin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a footfall, soft, on the carpet in the out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lia, is that you?" said Ilya sternly, but he grinned and shook his head at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at up. "Haven't I tol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ging parted, and Vasil stepped through into the inner chamber. "Oh, I b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don," he said cheerfully. He looked at Tess, but only briefly and with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of lascivious interest in her nakedness. All avid, his gaze fastened on Ilya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join you," he off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so astounded by Vasil's audacity that she gaped at him and did no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cover herself up. It took her that long to register Ilya's stillness. An i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he was out from under the blankets with his saber drawn. Vasil stared at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in the sight, frozen, unhee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 once Tess realized that Ilya was taking a step forward. One step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as if at a slower pace than she usually thought, and yet all their mov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low: Ilya was going to kill him. Right now. No mer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ove in front of him and Ilya had to sidestep to avoid her. He curs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to her feet and slapped Vasil across the face as hard as she could. Vasil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imself with a snap, and in the instant when his attention was not quite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and not quite on her, she shoved him backward, back through the sl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ing, back into the out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tay out, you damned interfering bastard!" she yelled, hoping that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, Aleksi's voice came from outside. "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cort him back to his camp, Aleksi." Her voice shook because she wa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so hard, panting. Adrenaline raced through her. Her hands trembled. "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anyone." Vasil, damn him, hesitated. He gazed at the curtain as if won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risk going back in, or if Ilya might come out. "Out," she said, "or I'll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yself." She grabbed a knife from a sheath hanging along one wall and hel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"Or don't you believe I could do it? Or better yet, scar that pretty face of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's gaze leapt to her. He smiled. "You're glorious, my sweet. Especial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lothes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pun and went back into the inner chamber. Ilya sat on the floor, saber 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to one side of the chamber, his face buried in his hands. Tess knelt besid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mbraced him, wrapping her arms arou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? Can you believe he?" She broke off her laugh. "Ilya!" She might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been there, for all he responded to her. As if he could not bear to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, at what he had almost done. "My sweet love, he's gone. I chased him of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 to cut up that handsome face of his, which would have served him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made all of our lives a bit easier. But I didn't think it was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him. He's shameless, it's true, but I don't think he's worth killing." She f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God, this ran deep. The old wound had just reopened, exceptshe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wit had never truly healed. So ugly a wound that Ilya would kill to keep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se thought hit her. Was it hatred that had made him want to strike? 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ear, that what Vasil so obviously wanted he wanted too and was not, by jaran la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have. / don't want to know. But she had to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she whispered. Broke off. You and Vasil were lovers once, weren't you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not make herself ask it, not about a person who was that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than she ever would be, not about a person he might still love more tha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lov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she said, and her voice shook on his name. "Come to bed. Pleas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ould not answer her, nor did he sleep that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ching sound came from the straggle of bushes that edged the roa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wagons lurched to a halt, and Diana sighed and exchanged a glance with A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. Arina took the reins from Diana and pulled them taut. The anima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the wagonsDiana thought of them as oxenstood with bovine stupid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d flies from their backs with their 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shes crackled and Gwyn appeared, pushing through them. "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Diana called, amazed at his appearance. Like an echo, the retching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worse this time, followed by a woman's mo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hook his head. "No. It's Anahita. This is the second day she's been sick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if she ate something, or if she's just overwr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topped the wagons for her?" Diana demanded. Only after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mountains did Diana realize how truly easy the traveling wa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s. Now they inched along. At the widest stretches they managed to fi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abreast. Often, negotiating falls of rock on the high pass road, they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single file. It was so damned slow. It was cold at night. Tempers were fra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ana had two days sincefour days out from the gate of the kingdo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citydecided to ride during the day with her jaran family rather tha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Arina and Kirill held a tight rein on those of their tribe accompan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and, perhaps, the egos they dealt with were not quite as weighty as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and Ginny had to cope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walked over to them. Dust had painted his boots and trous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tonous color that could only be termed a color at all by courtesy. His 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sunburned; dirty gloves encased his hands. He nodded a greeting to A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ned against wooden slats beside Diana's feet. "No, I don't know what's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up this time. Anahita just took the opportunity to throw up in priv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feel more sympathy for her if she didn't complain so m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glanced back at the bushes, which were silent now. He lowered 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work is suffe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body's work is suffer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Be honest, Di. We're tired, we're displaced, and I can see the fatigu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ear in Quinn and, say, Phillippe. But even Hal is doing his usual best. It'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who can't stay the course. Tell me the truth. What do you think of the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doing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ooked at Arina, feeling guilty about leaving the other woman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, but Arina merely nodded at her, gave her the reins back, and cla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the wagon to walk back along the line to the wagon which held he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 Diana shrugged and pulled the reins taut. "I think I'm stretch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. I think I'm lea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do I. So do the rest, however grumpy we might be about these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shouldn't be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never liked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. You should be playing her roles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lt and joy warred within her. Gwyn Jones was courting her. Goddes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she was ambitious. She would not have gotten so far so fast unless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. "I know exactly how I would play Zenocrate," she said passionately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. "Now that you've seen Tess Soerensen? Do you suppose Ow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play Tamburlain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to take the ris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You've spoken with Bakhtiian more than I have. Do you think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offense a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line, oxen bawled. A horse neighed. A man shouted in khu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ina Veselov trudged back along the line, carrying her infant son bundle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A young man in soldier's red and black rode past, his bay mare kicking up d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aid Diana. "He might, but maybe he wouldn't. Here, Arina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Lavrenti." This last in her halting khush. Arina handed the baby up to Dian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back up onto the seat. Under the beaded design of her bodice were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, and Arina undid the front right side of her blouse to reveal a swollen bre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handed the baby back and Arina settled Lavrenti against herself. He snuff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half asleep, and then abruptly his eyes popped open and he latch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cked nois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look!" cried Diana. "Look how well he's eating!" Arina smiled and cra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 little closer. Ahead, wagons lurched forward and the line began to move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slow. Diana adjusted the reins, a little nerv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let you drive?" asked Gwyn, standing back from the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ttle. On the straight stretches. It's better than just sitting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appeared from out of the bushes, looking wan and angry. "Gwy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! Where are you?" Her voice was shrill, and for an instant Diana felt sor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"Damn you, Gwyn. The little slut can take care of herself. I told you" Gw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 his apology and hurried back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ne," said Arina, "is full of he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ahead of theirs jerked forward and Diana clucked at her ox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d the reins up and down and braced for the jolt, and then they were 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up the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they camped along the road. Most of them slept in the wag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ira was fretful, Diana took the little girl back with her to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so that she wouldn't disturb her brother's sleep. In the morning Mira h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ing fever. Diana commandeered two of the young men attached to the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, and they carried Mira and Diana on their horses up to the front of the train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is? Hello, Diana. Ah, a fever. Come inside." It was not much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. The front wagons were being hitched and readied to go. The doctor took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ra up onto one of her wagons, which had a roof and walls. "Oh, hell, she'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nough to tell her parents what really happened. I'll just check with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" She brought out a scanner. Mira watched with wide-eyed interes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moved it around. "Well, it's nothing unusual, a bad ear infection, but I'm su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s like hell. Get this timed-released capsule into a piece ofof something, b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, whatever she'll eat. It'll release antibiotics over a ten-day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n't be doing this, should I? Giving her this special treatment? Bri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hrugged. "I happen to believe that it's criminal to let people s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could preven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waved her out of the wagon. "Go on. Leave. I don't want to h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litany about the fundamental hypocrisy of our presence here. How's the bab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eems stronger. He's ea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oddess is mercifu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Mira in her arms, Diana paused at the back of the wagon. "Doctor,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stay? With us, I mean? I thought you would go with M. Soerens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romantic of you, I'm sure, my dear, but remember that Charles and I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spending more time apart than together. Such is the nature of our work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 We're lea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they passed some kind of threshold. Suddenly the stream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bed ran a different wayalong with them, and not back the way they cam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the summit. That night at dusk they creaked down onto a plateau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ulous place of flat ground and real vegetation. From the height, coming 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aw thousands of fires burning all the way to the horizon, echoing the st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At the farthest edge of the horizon, a greater fire burned, spilling smo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to the lowering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, they traveled only until mid-morning and then set up camp n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An order came down the line to slaughter a tenth of the herd animals. That n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decided to give the first performance of the folktale, followed by the Brech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lude during the fea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 in the camp was triumphant and yet anticipatory. Diana could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vent had happened that was gratifying to the jaran, but she was not sure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and it had been days since anyone in the Company had had any contac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oerensen or any of the handful of jaran who spoke Rhuian. But Owen sen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o the feasting ground to assemble the platform, and no one stopped the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ommented particularly on their indus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part of the army," said Diana to Hyacinth and Hal as they lift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of the floor up onto the base and secured it with pegs. "They've accepted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urt jesters," said Hal. He sniffed hard and then wiped his nose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ve. "This air is wreaking havoc with my sinuses. I think the doctor has for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home then," said Hyacinth haught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f I could. I don't want to anyway. D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 I haven't even slept through a tenth of the camp yet. I've deci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get back to Earth I'm going to get a grant to produce an interactive ho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, Thrust In Among The Savages or Discretion is the Better Part of Amo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isgusting," said Hal, laug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norted. "Sure to go down in the annals of literature with that awful ho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acted in two years ago, that historical romance about the early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asked Hyacinth. "Access To Love? That wasn't so bad. At leas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ed it accurately. Hal, could you stop laughing and come help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, how can you say so?" Diana helped them hoist the last seg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"The dialogue was atrocious, and the acting was worse. Quinn wa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actor in the piece, except for that man who played her secretary."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floor into place and slid the pegs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i jogged up. "Curtain in two hours. Owen wants as much of the l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Eat your dinner first. Wait, first slide that screen one meter to the right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was settled to Yomi's satisfaction, they returned to their encam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ate sparingly and then layered her clothing for her double role: a ski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se for the sister of the heroine of the folktaleAnahita took the ro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ine Mekhala, of courseand a shift underneath for Grusha in The Caucas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k Circle. She paced out her entrances and exits and some of her scen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walking her stage directions, pausing to murmur the lines under her brea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ing on. After a bit, Owen gathered up the Company and led the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Owen had arranged on such short notice to give a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The house was huge, seated in precise disorder out from the plat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stood farther back, too far, really, to hear anything, and the open air wou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ase suck the volume from the actors' voices, although Joseph had cunn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 the screens with chambered skeins that deflected the sound ou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did not introduce them. Phillippe came out in stiff red and gold rob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first a bell, then a pattern on his drums, and then the bell again. The tone r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ly and held longbut Diana knew it was augmented by a few tricky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a strip wound around the inside lip of the cup. The house stilled. Seshat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inall but Quinn, who played one of the wind demonsmourn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ervitude to the khaja. This was the story of the girl Mekhala, who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 to the jaran by trading her own freedom for the gift of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talked all the way through it. Buzzed, more like, an intent, aggrav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 that niggled at Diana's concentration through the entire piece. Anahita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out of character and directed an angry glare toward the wings, as if ex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to fix the problem. At last they fi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lippe rang the bell again and retreated. As soon as he cam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he pulled a face. "What a disaster!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 it would be." Anahita tossed her hair back over her shoulder.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ors turned and listened: the buzz had increased to a dull roar. "But Owen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appeared. He had a strange expression on his face. "Listen up. The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do it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! And put up with that! You must b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hita, shut up. Phillippe, on your cue." Owen retreated. They shrugg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and bega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 house was dead silent. It took Diana two scenes into the pastich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: This time they understood what was being told to them. Last tim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usy figuring it out. The audience absorbed the piece, like a sponge su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, and the longer it went on, the more exhausted Diana felt, even thoug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was only a secondary one. Gwyn sweated buckets again. His wind spirit clot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amp with it. When they finished, the house gave them silence, as they ha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irst time, but this had reverence in it that was above the simple respect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was delirious with satisfaction. "We reached them! We reached them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over and over as if all other words had been erased from hi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," said Yomi. "We're canceling the Brecht for tonight. Get back to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cle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No." Owen intervened before any of the actors could straggle away. "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. We go as a troupe. Let no one see us as who we really are. Let them think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rought the tale to life, that who they saw were the real participants and w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nel through which they manifested. Let them think there is magic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crazy," muttered Hal to Diana as they cut out behind the platfor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and Ginny and Yomi and Joseph as escorts. "I think it's dangerous to pl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's superstition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jaran who had watched the performance remained in the area i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age, and because they were well within the camp, no troops of hors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ded their progress, although the children raced to see them, provid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escort. Soon it would be twilight. A thick plume of smoke rose u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 horizon, obscuring the sun, reddening th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under Soerensen's protection, Hal," said Diana. "Don't forget that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that smoke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hook his head, making a wry face. "What do you think it is, Diana? Or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ly that nai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nswer was obvious, if ugly. Something burned, something large,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or a city. And the jaran camp celebrated. What else would they be celeb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victory? She shuddered. How easily they walked and feasted and wa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khaja art called theater. There three young men, two blond, one dark, wal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parallel to the actors, and they laughed and made jokes and recounted s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selves. She could imagine it: and how about those ten soldiers I kill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only ten? I killed twen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f the wounded? Where were they? Had Dr. Hierakis seen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she been too busy patching up torn bodies? And the poor city folk,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alive, had no such medical recourse. They could only suffer, or d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sonance felt so strong that it was physical, a stone in her stomach, b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hroat. These jaran soldiers could avidly watch a performance and think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ttleor had it been a massacre?fought only a day, an hour, befor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la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lond men made an expansive gesture and turned his head so f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 that she could see him full in the face. She stopped stock-still, and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, then Dejhuti, bumped in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shed past Hal and ran, heedless of Yomi calling after her, toward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men. "Anatoly!" s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lted and stared at her. A second later he averted his gaze. Even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in front of him, he did not recognize her. He glanced at his companion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imply shrugged and looked bewil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toly! It's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back. His double take was so theatrical that she almost laughed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not, because he still did not understand who she was. Exasperated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d his right hand and pulled his fingers across her left cheek, smear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up. He stared at the residue on his fingers, hesitated, and, more gently, ru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akeup from her face. He looked astounded. He was also dr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," he said to his companions. "Get." They excused themselves unsteadi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looked back over her shoulder to the company, but Owen had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ed them on, acquiescing to her defection. She turned back to Anatoly. "When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back?" she demanded in Rhuian. "I didn't even know you were in camp, da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" He didn't look as if he had just been in a battle. His clothes were clean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newly shaved. She ran a hand along his jawline, but he captured it and drew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ere," he said slowly in khush. "We go to our tent. I missed you, Di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rinned his wonderful, captivating grin, and gestured to himself, to his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thes, the gleam of his saber hilt in the fading light. "This . . ." He consid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his hands to emphasize his words. "My grandmothershe washed me. S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wa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fore you came to see me," said Diana, bemused, and repeated it halting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khush!" He looked delighted. He took her by the elbow and pu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long with him, toward their camp. "You were" The sentence was difficul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 understand, except for the name of the character she had played. "I think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, there, Mekhala's sister, talking to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 was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was not you. It was her." Clearly, he did not comprehend the disti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cting a part and being a part. Diana chuckled; she had inadvert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 what actors in representational theater so valiantly strove for: her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lieved her. Owen would be so p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came her. I acted her. I don't" She broke off, frustrated, but he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t her. His hand caressed her inner arm, and his breathing shifted, catc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 breathing changed, too, getting unsteady, and it was still a long walk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slid his hand off her arm. "I missed you," he said again,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vor than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nt perfume of smoke and burning tinged the air. "Anatoly. Do you . . .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. . . f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face lit up. He launched into a long explanation of something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eor saidand how that had led to something else and then the hors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mething and something about arrows and sabers; and all in all, Dian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 that she only understood a tenth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NTY-N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ierakis surveyed her kingdom and was satisfied. Or as satisfied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, given the circumstances. A wagon trundled in, bearing wounded,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womenhardly more than girls, reallylooked over the wound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ion of elderly Juli Danov and sent the injured men off in various direc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d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dge of the hospital encampment, next to her own tent, appeared a tro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enty riders. She recognized Bakhtiian easily from this distance: 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, he alone wore little armor and no gold or other adornment. One city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s on this plateau had fallen to the jaran advance in the thirty days since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here, and the wealth looted from those cities was not hoarded but pass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rmy and the camp to adorn women and men and children. Bakhtiian sw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his horse and walked across the camp toward her. At the same ti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ant embedded below her right ear pulsed; Charles was trying to reach her. C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d her wide-brimmed hat tighter at her chin and waited. The sun glared down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slid into summer, it had grown hot here, hot in the day although still coo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tor." Bakhtiian halted before her, inclining his head with the respe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ence that Cara had not yet grown used to, not from him, at least. His person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strong and so forceful that these moments of modesty still surpri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. Do you bring me new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veyed the encampment, the ordered busyness, the tents arrayed in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and the pallets of wounded men convalescing in the sun. Cara had worried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bout finding enough attendants for the wounded beyond the healer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tices. But for each wounded man brought in, a relative soon appeared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re, Doctor," asked Bakhtiian, "that there is nothing that I can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how how grateful I am for this gift of healing you have brought u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? Whatever might you give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mile was tight and ironic. Cara saw at once that she had offended him. "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wondered that, since we possess nothing, not even with the wealth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ja cities, that seems to interest you. Truly, Jeds is as far beyond us as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se sorry khaja farm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believe that?" Cara asked, startled. She could not read his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tand helpless before you, Doctor. I have nothing you want, except for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, who was yours to begin with. While you" He shrugged. "Sometimes I w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have yet seen the tenth of your knowledge. I warn you, I want that knowled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etter to conquer Je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ression changed. Now he was amused. "I am not yet ready to contes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oerensen, Doctor. Be assured of that. Let me conquer this Habakar king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nd consider what to do with the Great King of Vidiya, who is, they say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as the sun on her rising and as rich as the earth giving forth g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could not help but smile. "Very polite of you, Bakhtiian, to give us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 and bowed to her as the courtiers did at Jeds. "My respect for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, is as boundless as the heave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lattery is impressive as well. I thank you. Respect from you, Bakhtiian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worth having. Where is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ity many days' ride from here, called Puranan, has sent an embassy t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Tess and Josef Raevsky are speaking with them now, over the ter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give them term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. If they surrender, we will spare their l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Cara examined the encampment again, wondering if Tess's influenc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igate the suffering bound to be visited upon those poor innocent khaja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 enough to live in the line of the jaran adv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to ask, Doctor, if you would have time to escort me arou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battles today? No fighting? We've gotten few enough casualties in tod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lthough there was a skirmish out to the northwest. Sakhalin's and Grekov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ars are riding west now, to the city that lies at the base of the pass. This for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road that leads on into the heart of Habakar territory, and to the roy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fortress the city that wishes to surrend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. I expect a b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ant continued to pulse, a slow, regular throb. Charles would know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expected to reply immediately, and the pulse was not co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signal. "I would be pleased to show you around, Bakhtiian. This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nterested Cara most about Ilya Bakhtiian was the restless intelligenc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o bear on whatever person or event or problem came to his attenti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the treatment of wounds as if he wished to be a healer himself. H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jured soldier he talked to how he had received his injuries. He ask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's nursemany of whom were childrenhow it went with their fami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ribe. All of them basked under the heat of his attention. His attendants f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so that each wounded man received at least the reflected light of Bakhtiian. C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that Kirill Zvertkov had at some point within the last thirty days been ad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is inner circle of advisers who rode constant attendance on Bakhtiia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as well Kirill's lifeless arm, and the movement still left him in that inj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drifted into afternoon, and afternoon toward evening,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had at last made his rounds to his satisfaction, Cara invited him to her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pper. Of course he could not refuse. She invited Kirill as well, 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vanished out into the camp, to their own fami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Galina." Cara called out as they came to the tent. Sonia Orzhekov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her niece to act as Cara's chatelaine and to provide the food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ies that Cara did not care to make time to provide for herself. The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from around the corner of the tent, smiling, with a baby on one hip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a girl about her agein tow. "Some food, please, my d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give me a kiss, little one," said Bakhtiian. He kissed Galina o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and asked her a few questions in khush that Cara could not quite follo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answered forthrightly enough, without the least sign of being overawed b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idable cousin. Then she and the other girla Sakhalin granddaugh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hurried off toward the greater sprawl of camp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 gentlemen, be seated." Cara offered them pillows and Scotch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ch she laced with a low dose of tranquilizer. Then, between her ten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khush, Kirill's halting knowledge of Rhuian, and Bakhtiian trans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, she got a full description from Kirill of how he had ruined his arm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rmishthe Goddess knew these people had seen enough of that kind of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best of his knowledge he had been trampled by a horse, and never reg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eeling in his arm or hand, although the shoulder was not entirely immob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a damned sight slow getting to us, too, Bakhtiian," said Kirill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. "You ought to have known Mikhailov would try an ambu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played with his glass, not drinking as quickly as Kirill. "I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lit the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f you had any choice. You're not still blaming yourself for Tes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so badly, are you?" Kirill snorted. "But knowing you, you w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 was wounded?" Cara asked, immediately interested, and aware as we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found the subject pain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wned the rest of the glass on one swallow. "She almost died. Niko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 own stubbornness saved her," said Kirill cheerfully. "Or isn't that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laim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that scar." Cara poured more adulterated Scotch into their glasses. "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. So she's been in a fight, then? Did she handle herself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Hierakis," said Kirill, "Tess is perfectly capable in my opinion of rid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y as a soldier. And I've trained a fair number of young men in the la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lways take her side against me," said Bakhtiian in a low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lways will," replied Kirill, lower still and with a remarkably malicious gr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she" Bakhtiian stopped, flushed, and drank down the Scotch again. "No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 your pardon. It's none of my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 laughed. "You're not still jealous, are you? I ought to make you won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amned officious bastard, but I'll have mercy on you this time. The answer is 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is Galina," said Cara, enjoying this interplay immensely. She recei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smeat, of course, and warm milk, and some fruitand shooed the girl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Galina was reluctant to go but obedient, and she left with many glances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 shoulder. Twilight came. Cara rose to light one lantern, enough to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she was hosting them but yet not too much light. Tonight she did not wan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ght. She excused herself for a moment and went inside to get more Scotch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ecious stuff, but in this case, die ends justified using so much. She also wen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n to the inner chamber and pressed the code that would alert Ursul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needed her. When she got back outside, Bakhtiian and Kirill were arguing goodnaturedly over whether Tess had truly become jaran, or whether she was khaja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lya," said Kirill with disgust, "because you want it to be true doesn'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rue. Tess will always be khaja in her heart. Just ask Arina or Sonia. Or your aun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re to risk their opin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afraid of their opinion," said Bakhtiian. He looked moo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ccupied. That streak of asceticism that Cara had noted in him before wor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dvantage now. The alcohol and drugs were having a more profound eff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an on Kirill. She poured them more Scotch. Dusk lowered down, and st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cross the sky. A few lanterns lit the hospital encampment, but otherw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ght in their midst haloed them alone, as if the three of them were cut off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ir world, torn apart, melding into some transitional state. An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hought, considering what she mean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old were you when you went to Jeds?" Car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idered this question. "A full cycle of the calendar and four winter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. So I was sixteen. My sister married." Bakhtiian paused, as if this event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y that the world needed a moment of silence to absorb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married a man from the Suvorin tribe. He was the dyan's brother,"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ted him," said Ilya softly. The words made Cara shudder, they were sai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and with such calm ven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 happened to him?" Kirill asked. "I never saw him again after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 Gods, we saw him little enough once you returned from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rill, I do not care to speak of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wish, Bakhtiian," said Kirill with considerable irony. "Is there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you don't wish to speak o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hand tightened on his glass. "Don't try me too far, Kir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" said Cara mildly, "I do hope you haven't forgotten that I'm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apologized profusely. "But I'm still curious, Bakhtiian, about your ti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s. You studied at the universit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 desired knowledge." Desired it very much, by the way his eyes b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poke of it. "I desired to know the wor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ever did you survive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At first I sold the things I had brought from the plains: furs, g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cklace given to me by" He broke off before he said the name. "Later, a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Mayana took m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ana! You don't mean the courtesan!" Cara laughed out of p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ear boy, the entire city knows her. That is" For once, she fou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contain her laughter, "not in the biblical sense" But, of cour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was entirely lost on Bakhtiian and Kirill. "She is famous, and justly so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eauty, her wit, and her learning. She was sold into a brothel at the age of te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ought out her contract throughahhard work, and so gained her freedom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you kne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s eighteen when we met," he said slowly, "the same age as I was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beholden to the old harridan's 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a courtesan?" Kirill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hook his head. "I cannot begin to explain it to you, Kirill, and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 you in any case. The khaja are savages. How do you know her, Doctor?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know her as well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received everywhere. I find her delightful." But several conversation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d with the courtesan fell together in Cara's mind. She leaned forward, feel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iddy and wondering if she herself had drunk too much Scotch, especiall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she had to do tonight. "But surelyit must beshe told me once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n, her barbarian scholar, she called him, whom she discovered shiver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 one winter night. He was a pretty boy, she said, with fire in his eyes, so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m back to her room in the brothel and was astonished to find that he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f women at all. None, although she always said with that marvel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of hers that he was the quickest student she had ever tutored. Then it transp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so ignorant that he didn't know that one paid the woman afterwar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money, only the clothes on his back and seven books. He had spent all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n books. So she let him live in her room in trade for him teaching her to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ite. It's a lovely little tale. She said she still sends the man books,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about route, all the way to the distant plains, to which he returned a few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Is it true, the story that she raised the money to buy herself free from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in just one night by performing an erotic dance built around a foreign 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The Daughter of the Sun'?" She brok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 was leaning far forward, almost overbalanced, staring with gla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cination at the sight of Ilyakoria Bakhtiian too mortified to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," said Ca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s." Bakhtiian covered his eyes with a hand. "Does the entire city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's become a legend, Bakhtiian. Such stories are known by everyone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an to tell me that it is true? Oh, Goddess, and that it was you." Despit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ken expression, she simply could not stop laughing. "That's simply too ri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said Kirill. He looked dazed with astonishment. "I've never se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 before. So it is true that you'd never lain with a woman before you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eds. I never believ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expression shifted with lightning swiftness from chagrin to ang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rise, collapsed, and glared at Kirill instead, since his legs refused to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. "How dare you mention Vasil's name to me! It is only because I ref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st Arina's authority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lya," said Kirill reasonably. "I never mentioned Vasil's name. You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lapsed into a brooding silence. His eyelids fluttered, down, dow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up. "Kirill. Why is it that you have two children and I have non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," Kirill corrected. Luckily, the drink had the effect of mak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lower. "You're forgetting Jaroslav. It's your own damned fault, Bakhtiia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cursed you with getting the woman you wanted. I should have gotten h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but she wouldn't marry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loved you," said Bakhtiian accus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till does. But she loves you more and she always will. Sometimes I wis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te you for that, but I don't. Gods, I'm drunk. I beg your pardon, Doc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pardoned. Here. Drink this." Obediently, he drank. Cara hande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to Bakhtiian, but he turned the glass around and around in his hands and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ily, dropped it. He apologized curtly, trying to pick up the glass, but his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slipping on the smooth surface of crystal. Kirill's head sagged. Cara pac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carpet and peered out into the darkness, and therethank the Godd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Ursula striding across the ground toward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uppose the gods have cursed me?" Bakhtiian asked suddenly, softl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. "That I'll never have a child? The gods know it is true, what I offered 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speaking abruptly. He had passed out as well, without revealing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in fact, offered to "her," or who she was, or what he had offered it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rsula. Come quick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halted at the edge of the carpet and surveyed the two men. "Car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me carry them inside. Quickly, please." Ursula picked up Kirill's limp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arms and carried him inside, then came back to help Cara hoist up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on this table. Kirill on the surgery." She sprayed each man with a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esthetic mist and trained the monitor on them. Blips appeared in one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display, tracking their vital signs. "Now, can you do me a full diagnostic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? You know the equipment, and I'll need a full blood and tissue sam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ediate cycle through the physiology matrix. Then I want you to go find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he can take him back to her tent, and I'll needhm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surveyed the proceedings with her usual imperturbability. "How wi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is other one back to his cam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at's a problem. It must be another man, butno, I must trust Tess in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r bring her brother Aleksi. Are you clear on ever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Ursula arranged Bakhtiian's limbs on the table and set the scanner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"What are you doing, Doctor, if I may as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itional subjects for my research. You know about Tess's pregnanc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But what about the other o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doing a favor. And indulging my curiosity." As Cara spoke, she str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 of his blue overblouse and the fine linen undershirt beneath. Freed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s, his withered arm looked ghastly in the bright light, a horrible deform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fine, strong lines of the rest of his body. "And seeing if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 can do for this poor boy." She began the sterilization process and set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ing walls and fine netting on the surgical table. She set the deep tissue sca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s shoulder and began to image. "Oh, Ursula, put a callback in to Char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obeyed. Cara studied the pattern emerging on the screen, the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shape and texture, rotating to show all angles, the splintered collarb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cles and nerves, the atrophied tissue beginning at this point. "Ah, there i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ral, posterior, and medial cords are all damaged. Comprehensive, I must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t be repair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our hospitals, certainly. Repair on a molecular level, some regrowth, perh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e. ..." A blip appeared on the console, flashing red and blue in a rhy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. The bells on the outer entrance flap of the tent rang out as someone sw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a?" It was Tess. A moment later she ducked into the inner chamber. "Gal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Ilya was here. Do you know where he went?" She stopped dead and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reply to the console, will you, love?" Cara asked. "Ursula, leave him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and do a full sterilize and come assist me." She laid out tiny instr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gleaming surface of the surgery table and made a single, centimeter-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sion just below Kirill's collarbone. Blood welled up and was immediately su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to a tiny holding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arted visibly and went to the console. "Reading," she said. Charles'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ized in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 Tess," he said. "You are well, I take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ell. Where are you?"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gged down by terrible weather. Nadine keeps apologizing, not that it's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ult." He turned his head to one side, showing his profile. "Rajiv, take a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Now." He turned back. "All right. I've got you marked. Is Cara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's busy right now," said Cara loudly, "and I've nothing to report.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ests. Tess can open the field if you wish to obser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mage smiled. "No, thank you. You know how I hate the sight of bloo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a full report from Suzanne, filed on Odys, and there is nothing to tell. 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in the Empire. Very well, no further communication unless an emergency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rough once we reach the shrine. Off." The image fro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," echoed Tess. His face vanished, to be replaced by the rotating im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's injured shoulder. "That's awful," she said, watching it. "Can you fix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see. Ursula, hand me the pro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jerked her gaze away from the screen, where strange instruments inv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, and she strayed across the chamber to stand beside Ilya. "It's jus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gnified, someh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 you may assist or you may leave. In fact, you may go get Aleksi. W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to take Kirill back to his tent later, someone who can cheerfully lie an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irill fell while drunk and reinjured his shoul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will I tell Aleks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im whatever you wish, Tess. You know how far he can be trusted.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his loyalties li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loyal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fore all else? Before even Bakhti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He is my brother, after all. And I saved his life. Very well. I can't st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lya lying there like that." She left. A moment later the bells tinkled, and Car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were left alone to their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, tired but pleased with herself, Cara visited Tess's tent. Tess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holding a half-full cup in her hand, eyes half shut. Aleksi lay asleep on a 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illows near her feet. He had a sharp, intelligent face that in repose looke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 than Cara supposed he really was. Sonia ducked under the awning, gre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, and handed Tess a bowl of fruit, then left again. Kolia ran in and begg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. Tess laughed and gave him some and chased him off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tired," said Cara. "I didn't expect you to come back after you'd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to bed. Is he up y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Tess picked at the fr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ll have the devil of a hangover. You didn't have to come back and sit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peration with Kir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ed to." Tess looked up at Cara, a desperately hopeful expression o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hat shuttered in almost immediately. "Do you think he'll ever use the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very interesting to listen to Bakhtiian and Kirill talk together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oth drunk. You haven't told me much about the first year you spent here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rill is very special to me," said Tess in a low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divined from their conversation. Tess, I just came from the Veselov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ill's arm is back in a sling, and it's hurting him like hell, which is a good sig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obably be days, even weeks, before we'll know if he can expect to 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But as for regaining full usethat you must not expect. If we could take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 hospit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I know." Tess hesitated and glanced at the entrance flap of her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ed half up so that a slice of the interior was visible: the wooden table and ch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corner of a carved chest. "And Ily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have to study the resul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a. What about? Gods, seeing him lying there I kept thinking that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'll look like when he's dead.'' Her voice dropped to a whisper. "Can you t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! Cara wanted to say, because she wanted nothing more than to try. Y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. . . she forced herself to show caution. "Are you certain this is what you w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? You must consider the consequences if we succeed, not just for yourself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ut for ever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 age, not in their life spans. There's nothing I can do about that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how to make myself up from the actors, I suppose. Last nighthe was still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nk when I brought him back herehe told me how young I looked. No,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You look no older than the day I met you.' " Her lips set tight. Dark circ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on showed under her eyes, giving her an anguished look. "I know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is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well as danger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But he puts himself in danger every day. He could die any day, Car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coul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could any of us, despite our vaunted knowledge. We may live long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not immort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ay we never be," breathed Cara devou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're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 I'd like to extend our life span, but I'm not seeking the philosop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, Tess. The fountain of youth, perhaps, and yet in the end I don't think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human form is capable of sustaining eternal life. That's for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utionary stage. Which I hope I won't be around to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et the empty bowl down on the carpet and drained the last of the mil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ug. "You're braver than I am, Cara. I can't bear to see him age so quick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looks older than when we met. Gods, I hat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sighed and laid a hand on Tess's shoulder, squeezing it. "I'll do what I 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. Which reminds me, can I do tests on Aleksi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ared for a long moment at the sleeping Aleksi, then lifted her gaz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Sonia busy over at her own tent, Kolia in equal parts hindering and help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sat working with severe concentration on embroidery. Katerina and Galin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off together to get water. "I want to save all of them," she 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burden is harder on you knowing that you can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e leave them in ignorance? But Charles is right in one thing, Tess.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down our gifts en masse, we will obliterate them, their culture, and their l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rade worth it? For them? For us, even? Perhaps they wouldn't care to live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. How can we choose for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 argument," said Tess bitterly, "run over and over and ov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ay, we are right. Either way, we are wro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ish you had never come her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, footfalls sounded from inside the tent, followed by a c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pushed out from inside, fumbling with the entrance flap, and emerg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awning, blinking furiously, bleary-eyed and p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ess as she rose to gree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he said. "My head pounds." He stumbled over Aleksi, waking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pologized, and then saw Cara. "Doctor." Even in this condition, he recal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s. "I thank you for your hospitality last night." He blinked again,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. "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laughed. "Drink as much water as you can, Bakhtiian. I promise you'll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n a day or tw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, then winced at the movement. "You are gracious, as well as w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ughed. "Now, if you'll excus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tor, we'll be marching at dawn tomorr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 Thank you for the warning." She kissed Tess on the cheek and lef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said Aleksi, reining his horse aside and waiting with her as the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trundled past, "are you pregnan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tartled glance betrayed the truth. "How did 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topped eating glariss milk and cheese, but nothing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stomach it. It's strange, though. None of the other food bothers m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Ilya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understanding her perfectly. "You must be early still. Does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the heal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he 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miled. "You meant, no jaran knows. Does your brother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he" She broke off. "How could he know, Aleksi? It's bee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hands of days since I've see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as much," said Aleksi with that maddeningly knowing smile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pulled a face at him and urged her mare forward as the last of the wag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gment of the train passed them by. The wagons climbed steadily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hills, heading for the fortress that blocked the pass that led on into the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abakar kingdom. The main army had passed this way the day before, and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d the signs of their passage still, here in the vanguard of the great tra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and horses and herds that made up the jaran camp as it moved. Such 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yet been churned away beneath the obliterating tread of uncounted whe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oves and feet. Riders from Anatoly Sakhalin's jahar, augmented by the recru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akhtiian's jahar of envoys, rode up and down the line at intervals, wat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, watching for breakdowns, urging any recalcitrant oxen along with whips. A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the mood of the camp was positive. They traveled incessantly in any case,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; it was only the change of scenery that made this journey different. Th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ies they had left behind on the pla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broad stretch of track, she and Aleksi cantered up alongside the wag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of the train. They passed the Bharentous Repertory Company, and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of the Veselov tri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Anatoly doing loitering there?" Aleksi asked, pointing toward that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who held his horse to a walk abreast of a wa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wife is driving the wagon," said Tess. "Leave him be. They hav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 to spend with each o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he was pleased when Bakhtiian assigned him this du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not, since there's not much obvious glory in it. But if he's wise, he'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wards are greater for him in the long ru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hrugged. "Anatoly is ambitious. Perhaps he'll learn to be patient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kind of you to insist the Veselov tribe be allowed to travel in the front ran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. I don't think Bakhtiian will appr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it for the baby's sake." So little, struggling Lavrenti would no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e the dust of thousands of wagons. "And for Diana." So she could ride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. Then she forced herself to think of the reason she felt safe, le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 tribe ride here with herbecause Vasil and his jahar rode all the wa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with the distant rearguard. Surely that must be far enough away. An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lya was with the army, a day ahead of them all. She and Aleksi rode on pa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wagons and up to the fore, where Bakhtiian's own tribe led the way,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tring of wagons belonging to Dr. Hierak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Aleksi suddenly, "so that is why the doctor never lets you get f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What's that up there? Yevgeni?" She called ahead to one of the red-shi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, the dark-haired man who had once ridden with Vasil and who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 join Anatoly's jahar in order to ride with his sister. He rode back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 smoke up ahead? Is it in the hill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haja," said Yevge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anyone been sent to investigate?" Aleks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 riders," replied the young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nodded at him. "Ride back and find Anatoly Sakhalin and sen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Take a few riders with you, and tell the children to get in the wagons.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 back to the tribe behind us to aler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we might be attacked?" Tess asked. She lifted a hand to w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el Kawakami, who pulled her horse in beside them, looking impres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like in a lamellar cuirass and bronze helmet. She was armed with a bow qu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ng along one thigh, a short sword belted at her waist, and a lance balanced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 with its butt braced in a holder strung to the harness along her sa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advise you have the women ready their bows," said Ursula in Rhuian. "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country, we'll need their range and versatility if there is trou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considered Ursula, considered Tess, and then turned to Yevgeni. "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ready their bows," he said in khush. Yevgeni glanced back at the sm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to the northwest and, with a quick nod, he rode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evgeni had barely vanished down the line when his sister appea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ping in along the curve of the road ahead. Behind her came another rider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in his thigh and a riderless horse on a lead tied to his harness. The steep h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d them, two riders, three horses, fleeing some unseen conflag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erta high call in khushwent down the line. Tess strapped her hel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"Didn't the army clear the hills?" she demanded, feeling sick with fear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, but for the children in the wagons. But Aleksi had already ridden for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e front rank of riders to spread out. They broke aside to let Valye rid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fired the road," she gasped. "Put trees and debris in the way and 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y attacked the scouting party, and we've already los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our ground ahead?" Aleksi interrupted. "And you, Orlov" To the r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in the thigh. "Does it continue this narrow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broadens out, wide enough for a camp," replied the ri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fired the road just before that," said Valye. "And there's a troop of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oot, behind it. Archers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nodded. "Orlov, ride down the line with the alert. All women ready to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break through with the jahar and then pull the wagons into a square and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come at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ov cast him an astonished glance at this casual preparation for b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in battle, but he pulled his mount quickly around and headed down the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 beside me. Ursula, on her other side. Valye, in the third rank." He p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alongside Tess's in the second rank. "We'll pick up speed," he shouted,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m with our full we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glanced back at the wagons, which the troop left behind as they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nd broke as one into a canter. "But what about the women?" s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hook his head. "They'll pick us off if we stay trapped by the wagons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room to maneu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walls echoed the pounding hooves back at them. Tess had a mo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at in hell she was doing here and then they rounded a steep curv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smell of the fire hit her. Smoke poured up into the pale blue bowl of the sk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houted something, but he was so close to her that it only came to her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fferentiated sound. Beside her, Ursula whipped her horse into a gallop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a horse faltered, shying at the smoke, and its rider whipped it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ing. An arrow sang by her, so close she felt its breath. Then they we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. Zhashi jumped over a tangled heap of smoking br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and heat scorched Tess, choked her. A horse screamed. Aleksi's 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, bending, and then he let it go and was past it. His saber wink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glare of sunlight, and Tess saw Ursula, her face frozen in a rictus grin, th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ance like a javelin into the crowd of infantry facing them. The first rank of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khaja soldiers. Some of the jaran riders fell, some were thrown back, bu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wed on through, cutting to each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parried a spear, batting it aside with reflexes she had forgott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, and cut with a sweeping stroke at the bare head of a man standing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He staggered back, but there was another man there, and another, and an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reined his mare back and like a demon he cut Tes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with me!" he shouted. She whipped Zhashi forward, slicing, back-cut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ping one stocky man on her leftdark eyes, bulbous noseacross the che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ing a welt of blood, and then lost her whip and the next moment Zhashi r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indered out onto a little plateau of ground. Tess jerked the mare hard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leksi, and formed up beside him. Most of the first rank was gone.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riders forward to fill the g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!" he cried. "Before they have time to regro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oured back, hitting the khaja soldiers from behind. Men sprint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. Arrows sprayed down from the heights. Tess caught a glimpse of Ursula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horrible grin; an arrow, fletches quivering, stuck out from her body 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ashi jumped again, over a body, and came down in the center of a skirmish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her way to the aid of two jaran ridersno, three: one was Valye, sobb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er held rigid and unmoving in front of her. Then she heard Aleksi calling to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She slapped Valye's horse on the rump and she and the other two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 in good order. One of them had snagged the reins of the girl's m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out into the little val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stick by me!" Aleksi shouted, riding up to her with blood on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wild look in his eyes. He looked a little crazy. "Pull back farther, damn you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at her. "Out of arrow r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wore again. They were halved in numbers, and isolated now. Arr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nd skittered toward them along the ground. The infantry regrouped but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advance, although by Tess's quick estimate the khaja outnumbered them tw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girl, stop that crying," Ursula yelled at Valye, but the girl wa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herent with fear, shaking. She had dropped her saber, and it lay in the di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ode over to them. "Ursula, go away. Get that arrow out of your 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ye." She said it firmly, but without anger. "Where is your b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b, stifled slightly. "I couldn'tI just couldn't So close ... so many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your b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." A tear-stained face tilted up toward Tess. Gods, she was yo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ot some of the bastards for me. I know you can do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rs stopped. A sudden light gleamed in Valye's eyes. She pulled her b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quiver and nocked an arrow. And let fly. A khaja soldier stumbled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The men cheered, immensely heartened. A barrage of arrows rained dow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s, but they fell just out of range. The infantry advanced, step by slow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ye shot again, and hit. And again, and h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reat shout, the infantry charged. An instant of indecision on Aleks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: the khaja center was heavy and thick with soldiers, and if the riders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lank, they exposed themselves to archery fire from the h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rinned. "Retreat! We'll break back at my comm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treated in good order toward the distant end of the little valley. But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oad where it wound around a rise, a second group of infantry appeared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e khaja shout in triumph at their vi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out a warning. "Turn!" cried Aleksi. They turned, to see Anato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jahar charging through the gap and hitting the infantry from the r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Anatoly, emerging through the smoke, came the first of the wag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harged through and, meeting Anatoly's group, routed the infantry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As quickly as wagons came forward far enough out into the valley they hal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astonishing speed and efficiency, women shouting and cursing, a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. With a handful of other riders, Tess chased the retreating khaja, cutt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from behind, those that did not turn to fight. Just in front of her, a khaja sol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with an arrow in his neck. A man shrieked out in pain up in the heights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ll back!" cried Anatoly. The cry went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!" yelled Aleksi. "Fall back with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wild instant, Tess realized that her charge had brought her out to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battle, that she was surrounded by khaja soldiers with only Aleksi t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side. A clot of khaja turned on her. She reined Zhashi hard around, slic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aber. A thump jarred her helmet, and an arrow fell over Zhashi's with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d down to the ground. Tess froze, realizing in that second that s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in the head. A man lunged forward, sword raisedand an arrow sprou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roat. Like a brilliant, sudden, red germination, another arrow sprou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of his companion, and the man next to him, and the next one, a leth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ing. Tess did not wait to see anymore but fled, Aleksi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ap in the wagons. They rode through it into the eddying cal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. Behind, a wagon rolled to close the g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mount," said Aleksi in a low voice. Tess dismounted, because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so tired that she could not think. "Were you hit anywhere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Her hands shook. Without that helmet, she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ced through the skull. Bile rose in her thro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, I'm going to be s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." He held her by the shoulders while she threw up. A moment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appeared, and with him, his grandmother. A moment later Sonia ran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lt beside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-? God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all right. Just si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Sonia rose as quickly. "Mother Sakhalin, come. We need all the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enough to shoot placed along the wagons. We need to prop up shields for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 to the herds. Some kind of screensome wagons upended, I think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st ones." They hurri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," said Anatoly. "Come with me. The women can hold them off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but I'd like your opinion--should we sortie out to that other troop before the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uted have time to regro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patted Tess on the shoulder and let go of her and went away. Tess s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 her heels and groped for her water flask at her belt. It was punctured, emp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ood, feeling dizzy and swept in waves by nausea, and staggered over to Zhash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God, the flask on Zhashi was unharmed. Tess gulped down water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ped water in her hands to let the mare drink. She raised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. No, not chaos at all. Herds bleated; a string of boys pressed the ani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ne corner of the square. The song of bows serenaded her. Sweet-faced Kate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down beside a limp khaja soldier tumbled in the dirt and stabbed him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palate, making sure he was dead. Three silver-haired men turned a fou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 up onto its side and herded a troop of little children inside. Tess recogn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 among their number. The little girl was sober-eyed, not crying, clutch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f an older child, who carried a baby. There, at the edge of the wagons,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women staggered in from the outside. Each wore a wicker shield boun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, and between them they carried a jaran man. Tess saw his lips mo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he was alive, though wounded. They laid him on the ground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injured jaran man, and as they turned and went to run back out, Tess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Galina an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rina kicked a khaja soldier and unbuckled his helmet and threw it t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She glanced up. "Oh. Aunt Tess! Can you help me strip these two?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 drag them out of her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dead. Thoroughly dead. Perhaps Tess had killed him herself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 haze descend on her as she stripped his armor, his weapons, anything valu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. She and Katya dragged the two dead bodies over to one side wh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pile of the khaja dead had built up, brought here by other child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e got all of the ones who were inside the wagons," said Katy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as practical as her m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better check again," said Tess. The girl nodded and trotted off. Tess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find Zhashi, but the mare was gone. Over to one side a set of wagon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ormed into a square within the square, and here the wounded congreg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Galina sat on the ground between two men. She held her left arm wit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, gripping her arm where an arrow protruded from the flesh. Her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, her lips set tight with pain, but she talked with the men. Cara moved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: Niko mirrored her over on the other side, and Juli Danov shou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gods, it was one of the actors, the chestnut-haired girlwho was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to the wounded but spilling more than she gave because her hands shook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y. Gwyn Jones knelt beside a black-haired jaran man, delicately turning an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his side by easing the unbroken silk of his red shirt back along the twisting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ry. Farther, at the outer line of wagons, women stood and shot, a rhythm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y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nt Tess! Aunt Tess!" It was little Ivan, leading Zhashi. "I looked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Zhash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Vania." Tess let Zhashi blow in her face and watched as the ma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 pricked up. She kissed Ivan on the cheek. "I want you to go make sure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are well. Where is Koli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Aunt Tess, I'm supposed to help with the her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care of yourself, then." He ran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!" Aleksi hailed her. He rode over to her. "We're about to mak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Another sortie?'' She swung up on Zhashi more from habit than vol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rove them back once, but they've re-formed again. That crazed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 says we should let the women hun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nt them?" They trotted across to the far wall of wagons, where the remai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jahar milled, forming up for another at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nt them," Aleksi repeated. "Distance, with arrows. She's right, you know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Bakhtiian and the other men would never consider archery in battle, but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. We're not fighting feuds any longer, that it matters as a point of hono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o Sakhalin that we use archers. They're only khaja, after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greeted by the sight of about fifty mounted women, bows ready,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heaf of arrows at her back, ready to ride out with the men. They wor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felt coats as protection. Anatoly's little sister rode with them andto Tes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Vera Veselov and little Valye Uso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, deep in discussion with Ursula nodded; his face lit with a grin. "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men," he said, and then flushed as if at his own presumption in order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"You will fire over our heads into their ranks. Once we engage, if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circle them and fire into the rear where most of their archers stand." He w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over, and Tess and Aleksi took position in the second rank. Mother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ed out the order to move the wagons: a string of men, boys, girls, and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ctors among the group, Tess sawrolled four wagons aside. With a sh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led the jahar out at a tr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ja infantry unit had marched close enough to fire arrows into the squ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ja soldiers jeered and let out a great shout at the appearance of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har broke into a canter. The women began to shoot. The sky went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rrows. They broke into a gallop, and then hit the front rank of the khaja figh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was too busy to see what became of the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khaja line disintegrated in front of her. The soldiers ran. Their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ad vanished, shot through, decimated with archery fire. Out to either fla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w the women riding in circles, firing off to their left, cutting down the fl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from behind with their devastating fire. The men rode the enemy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them to ribbons. Not many escaped back into the h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har re-formed quickly, but it took longer to get the women back in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a great circle around the wagons, and not one arrow disturbed their circ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ululated in triumph. Tess caught a glimpse of Vera Veselov, her face 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expression of uncanny glee, as if she had come to life again after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in a da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we started?" Tess asked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gods," said Aleksi. His face shone. "So will they all fall before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utriders of the segment of wagons that traveled just behi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m soon after. These scouts reported that sporadic arrow fire had imp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 of the train, but several forays up into the hills had rooted outkill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 awaythe khaja rebels. Mother Sakhalin ordered the wagons back into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delay with the wounded, and the road to be cleared behind them, s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, with night lowering down on them, they stayed where they were. They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ris into a pyre and burned the twenty dead, as was fitting. One of the ar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ieda heart-faced young woman whose mother wept because the girl ha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ildren to follow her. Tess did not watch the pyre burn, but others attended i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ja dead they left lying, except to clear them from the road and the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st, perhaps two-thirds of the fighters had received some kind of w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ess had come through unscathedthis ascertained in a ruth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by Cara. Four children had been wounded by arrow fire. Tess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to eat, but Aleksi made her eat anyway, and she slept next to hi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under one of the wag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, Tess woke thinking at first that she had just had a bad dream,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ggered out from under the wagon, it all came back to her, much too clea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 itselfher fighting, the skirmishwas all a blur, except for the ma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hipped across the face and the line of khaja soldiers wiped out by arro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her. But it was the memory of Katerina stabbing the injured khaja soldi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ed her. So young to be forced to such a horrible act, and the pragmatic n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 made it worse in a way: not done with rage, or viciousness, or sadism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ecause it was necessary, and little Katya was the one available 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rina came by at that moment, looking nothing like a murderer. "Aunt T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see? Part of the army is riding back in. Mama says a scout came in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ousin Il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cout is Ilya?" Tess felt hazy, a little dizz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rina's face pulled in concern. "Have you eaten anything?" She put an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ess's waist. "Here, come with me. You're looking very pale. The doctor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you to her anyway. I'll get you something to eat. Wait, here's a bit of chee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lariss cheese. The sight of it made Tess's stomach turn, and then Katy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unknowing, lifted the crumbling, pungent mass up to Tess's face, jus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. It ree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" said Tess politely. She clapped a hand over her mouth and r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utside the wagons so she could throw up with some privacy. But the ru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naline, the abrupt removal of the awful cheese, shut off some reflex. She fel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knees, gagged, choked, coughed, but nothing came up. She sat back with he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and tried to concentrate on anything but the sick feeling in her stom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Ilya would find her like this. She opened her eyes to see him dism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tourage and run over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Hierakis said you weren't hurt." He sounded angry as he knelt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 and leaned against him and buried her face in his shirt. Thank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smelled good to her. She took deep breaths, inhaling his sc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hurt," she said into his ch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ilted her head up and studied her with a frown. "You look pale. Anatoly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ught well yesterday." He offered her the praise grudgingly enough. "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"He stopped, grimacing, and she could see what it cost him to go on. "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nfair about this in the past. It's only that I fear to lose you, Tess. But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new riders to make up those he lost in the battle. Archery in battle! God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ed into silence and just held her cl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tched him. He had a slight smile on his face and a distant look in his ey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eam, plotting, thinking, working out how he could use this new develop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dvantage. As he would. Ilya would not let tradition hold him back n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using mounted archers were so clearly shown, and now that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not him, had been forced to use them for the first time. It was not his innov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mself had not broken with tradition. But now that it was done, now that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had seen her own granddaughter ride into battle, seen the women us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, seen the devastating effect on a khaja unit larger than their own,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ploi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" he said at last, his attention returning to her, "I will put no obstacle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f you wish to ride with Anatoly's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what he must have gone through to bring himself to this point. "But, Ilya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y own jahar. My envo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he agreed, looking guilty, looking tr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"I know you offered that only to get me out of riding in the arm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the only reason," he exclaimed, looking offended. "It's perfectly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well suited to it, but you have always been so determined to ride with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 and stood up, and he stood with her, still holding her. "Yes, we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ght. I'll fight again, if I have to. But I've decided that a jahar of envoys is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want. Eventually, with good enough diplomats, your army won't have to f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Think how many lives that will spare. Ilya, why are you here, 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veyed the field of battle, the square of wagons even now unwind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of march. The last smoke from the pyre dissipated into the cool morning air.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e discovered that a whole unit of khaja soldiers had circled wide around our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ne back into the hills. Of course we came back, knowing that they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 the wagon train. With the line of wagons drawn out so thin along this n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, and the rearguard such a distance behind" He shrugged. "But what w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out here, my lo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ing to throw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looking perplexed, and cupped her face in his hands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well? I was sick the first time I fought in a battle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miled. "Were you? That gives me hope." She paused and thought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. She was over two months along, Earth standard. Surely that wasn'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to know. Aleksi had already guessed. "I'm pregn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t go of her as if she burned him. Then, an instant later, he hugged he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ly that she could not breathe. She wheezed. He pushed her back, holding 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lders, and just gazed at her. He was alight. He was radiant. He bla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," said Tess, "I'd forgotten how insufferably smug you get when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 and kissed her, right out there in the open where anyone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"Oh, Tess." That was all. They just stood there for a while, not needing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the first of the wagons lurched forward. "I'd better go," sai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 doesn't wait for anyone, including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You'll ride with me to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I?" she asked, trying not to laugh at his autocratic 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 will. If it pleases you to do so, my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pleases me to do so, my husband." They went to find their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ould never have believed that she could sleep so soundly after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battle, but she did. She slept snuggled in between Quinn and Orian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, under one of the wagons, for safety, and if she dreamed, she did not rec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. Anatoly spent all night on guard. In the morning they hitched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and went on as if nothing untoward had happened: nothing ex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ring ash of the funeral pyre and the mound of khaja dead. She was happ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it beh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handling the reins of the wagon, she felt--not happy, not tha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ant. She had seen the worst, she had run out into the line of fire with no wea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a shield to protect her, and she had saved lives. Terror had racked h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done it anyway. And the worst terror hadn't been on her own accou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had been seeing Anatoly ride out of the protective square of wagons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other army. Had she even breathed between the time of watching him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nd seeing him retur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y the wagons rolled on through a narrow valley whose heights rose in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relief against the hazy blue of the sky. In the late afternoon they drew up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field that bordered a rushing stream, and the word came down the line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owed to set up tents, for the sake of the wounded. Diana delivered her w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Veselov girl and then walked back along the train to find the Company,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intended to rehearse tonight. Although surely even Owen would allow the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after what had happened yester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to stop, though, to stare. Green still, the heights, ragged and stee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down to the fiat bed of the valley through which they rode. In the forty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natoly had returned, their road had followed this kind of path: long vall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ing along river bottoms through the hills and then a sudden ascent over a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dip down again into another green valley. The heat grew stronger each d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summer would soon bake the hills brown, but for now, it was beauti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harried a bit, but yesterday had been the first time a real skirmis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train. Pockets of the basins were dense with cultivated fields and villag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it seemed to be pastureland. The only city she had actually seen had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ned Farisa city, but Anatoly assured her that far greater cities, Habakar cities,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he came, leading his horse along the line of wagons, looking fo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ittle embarrassing, how quickly she smiled, seeing him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fying, how quickly he smiled, seeing her. He loved her. He said so every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lieved him. Because it was true. Because a Sakhalin prince had no cau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that much she had learned about the jaran and their various tribesand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wasn't the kind of person who needed or wanted to l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up to her, glanced around, and thought better of kissing her in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nyone could see. But his eyes kissed her by the very light that shone in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smile promise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eart," she said in khush. "You must be ti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hen I see you." Definitely promising more. "My grandmother wants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had actually tripped and fallen, the sudden plunge could not have jarr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"But I don't want to see your grandmother," she said without thinking.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dan practically haunted her, asking every other day at least about s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and where Diana's tent was sited in the Company camp. Making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recious grandson was being treated with the honor he d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, I know you don't want to see Grandmot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rehearsal tonight. I can't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im a moment to process that one through. They communica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dgepodge of khush and Rhuian, each gaining more of the other every day,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tumbled now and again. He shook his head. "No rehearsal. I ask Mother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fin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day you ask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emphatically. "Now I asked. Diana, I know you don't want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mother. She doesn't respect you as she ought to. But this time, I thin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was impossible to fight with. He always gave enough ground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tay angry with him, and yet, he always seemed to get what he wa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she muttered, but already she knew, and he knew, that she wa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eat. No one, not even Grandmother, can say that you did not ac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oman in the yadoshtm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adoshtmi. Is that a ba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tle." He thought about it. "No. It was a small thing. Not a b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battle. All at once, she remembered being out beyond the wagons, sh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ina, dragging in a wounded jaran soldier, and she had looked to her left in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man clawing at the arrow in his throat and reaching toward her in suppl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ding, for whatmercy? death? healing? water?she could not know.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on and just left him there. She gasped, it was so vivid, and covered her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hands, but that only made it worse, because then she saw vultures pick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p of khaja dead and heard the little girl sobbing over the body of her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moved. He enclosed her in his arms and held her t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she mumbled, almost incoherent, because she knew that h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lded by his grandmother for such behavior in public should anyone re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nly shook his head against her hair. "It's no shame for you to feel deeply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ed into her 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'm a woman?" She said it with anger, because anger was the only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to turn to. But she knew him just well enough by now to hear that his si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puzzlement, and that dragged her out of the memory and back to him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ted her head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garded her with a quizzical expression. "No. Because you're a Singer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way her tears with his fingers. Then he insisted she mount the horse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her back through camp, like a queen or a prisoner, she thought wryly,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mother'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greeted Anatoly with a kiss on each cheek, fondly, and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rmidable civility. "You have acted bravely in the yadoshtmi," she said b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ling her greeting. "Now you will eat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Diana had any choice in the matter. Anatoly brushed his boot up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, a subtle reminder. "Mother Sakhalin," she said, and the tiny old woman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agle eye on Diana's face. No mercy there for the khaja wounded, Diana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at random, nor even for her own, those of her own people whom she d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rossed over the line of the jaran law. "I thank you for this offer of hospitali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naged the polite phrase Anatoly had taught her, realized she had gott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and braced herself for Mother Sakhalin's disapproval. But Mother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regarded her a moment longer and then turned to go back inside her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it was huge. The public chamber was easily as large as the Company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ind it, behind a bold tapestry of lions, lay the private chamber which m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ing by the circumference of the tent, be equally as large. Hordes of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 waited there, seated on pillows and served by an exotic collection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hildren, older jaran men and women, and one old khaja man who looked ut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place. Diana could not help but watch him as the meal proceeded,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him no differently than they did the others as far as she could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at beside his grandmother. Diana was placed farther down,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younger sister Shura and an old man, and they proved genial compan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ven took it in stride when she paused for a moment of silence to give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ood. They paused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y had eaten for awhile, the old man, who was some kind of an un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it upon himself to begin the conversation. "In the Orzhekov tribe," he said,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are a Si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stened to the first song you sang, you and the others," added Shura, a gir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ixteen who was not as pretty as her brother but equally self-possessed, "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maybe a Singer of our tribe could learn that talemake it to a song.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you could make it to a song, Shura," said Diana, thinking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 sugg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ura went red, and Diana was terrified: she had offended her. "I am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r," Shura said, making a little warding gesture with one hand. "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nger born into the Sakhalin tribe since my grandmother's great-grandmoth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ffended. Shura was scared. "I am the only actor in my family,"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ssed. "These are beautiful tapestries. Who made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safe subject, they managed to while out supper time discussing w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complex thread of relationships within the Sakhalin tribe: who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whom, and how, and which cousins had stayed on the plai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tina Sakhalin, Mother Sakhalin's only living daughter, and which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ther Sakhalin to attend the army. That was the oddest thing about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ura: They were in fact orphans. Both their motherthe eldest daugh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and their fathera Vershinin cousinwere dead, and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ost two siblings, and yet they weren't orphans at all except by the str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Sakhalin tribe was their family and within the tribe itself, this web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s and uncles and aunts was so interwoven that it was rather like a blank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s you against the cold night. No wonder Tess Soerensen, orphaned and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with only a much older sibling who was distracted by huge responsibilities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in love with th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ra likes you," said Anatoly when they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ke Shura," she replied, and he looked p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back to the Company's encampment. The barest drizzle bega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carcely enough to mist her hair. It was already twilight, and under the aw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 tent five actors sat out with lanterns hung around them, star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tes set on their la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put out a hand and stopped Anatoly. She coughed. Hal looked up,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at once Quinn leapt up to her feet, collected the slates, and took them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. She came out with Joseph, and he had tea. He beckoned them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, come in," he called. "Don't stand out there in the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ringed. It looked so patently obvious that they were hiding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atoly. She glanced at him, but he simply waited patiently for her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So she went, and they sat down. Anatoly sat on the carpet; she could no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sit in a chair. Joseph offered Anatoly tea first and then poured for the ot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all tasted it politely and stared at each other: Hal, Quinn, Oriana, Hyaci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illippe. Joseph retreated back into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ere you?" Quinn asked finally in Rhu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supper with the Sakhalin family," sai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smiled. There was silence. Hyacinth eyed Anatoly out of the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, admiring him, but for once he was on his best behavior and he did not d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rageous 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Hal. He looked at Oriana, Oriana looked at Quinn, Quinn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lippe. Phillippe shrugged and looked at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a terrible fight," said Hyacinth. "Yester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ght? Oh. Yes, it is terrible thing that soldiers attack the women and child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khaja have no honor" Anatoly broke off, looking chagrined. "I be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. I do not mea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that," said Quinn. "But it was still awful. It was awful to see i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's why you train to be a soldier, so you can be used to fighting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it so much. You must have always known that you would be a rider, a soldi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digested this statement and then nodded. "Yes," he said calmly, "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known I would be a rid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on't all the men ride?" asked Hal. "Aren't all the men soldi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men can fight, yes. Not all are riders. Some man must be the smith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to the animals. A few are Singers,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gers don't ride to war?" Orian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looked perplexed. "What does she ask?" he asked Diana in khush. "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asked if Singers don't ride to war because they're Sing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looked confounded. "Singers do whatever they wish," he said, loo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suspicious, as if he thought he was being asked a trick question, "as long as i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ffend the gods' la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rought another silence. "I'm tired," announced Diana, having end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gatherings for one evening. She stood up. Anatoly rose as well and b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 farewells and they left and walked back through the drizzle to her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really tired?" he asked once they were inside the shelter of the tent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fitting that I sit and drink tea with the Singers, then I will wait here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and took off his boots and slid back onto the carpet, and watch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! It's fitting that you sit and drink with them. With us. They just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o say to you, Anatoly. '' She knelt in front of him and ran her hands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borate embroidery of his sleeves and hooked her hands behind his neck and 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orehead against 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reply for a while. The soft hush of rain serenaded them. "I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o say to them," he admitted. "I am embarrassed that I almost se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ed objects that only the gods-touched may beh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e talking about? Then she realized: he meant the slates, which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athered and hidden away, so that he wouldn't discover that these khaj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 toolsinterdicted technologyin their possession. He didn't know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only that he wasn't to see them; and he didn't even take offense at that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He put his arms around her and tilted his head back and kiss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led to another, as it so often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they were still newly wed. Not quite seventy days, it had been, 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ys, thirty days entire at the beginning he had been gone, and of the rest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gone for two nights or with her for ten, and during the day she only sa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weet. And she felt utterly safe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to laugh a little, afterward, because he really wasn't anything like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he would be. She nestled in against him and sighed again, 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," he said, "I am glad you sit beside Shura at supper because it is go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e to love her, but I am sorry that Grandmother does not sit you besid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onor that a Singer ought to h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m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that determined look on his face that reminded her that he was, after all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prince from a powerful family. ' 'It is not right. She does not yet wish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haja may have Singers as well. The old ways are strong in her, but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 says to her envoys that we must bring new ways into the jaran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do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difficult," said Anatoly, "like giving a new rider to an old horse. They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earn the other's gai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chuckled and stretched out across him to rummage in her carry ba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her journal. "I like that. And Shura said something to me today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write down, too." She pulled out the journal and rolled back to her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apping the pen, and made a note to ask Ginny about suggesting to a Sing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ke a jaran song out of some of Shakespeare's mate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heaved himself up on one elbow and stared at her hand. "What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seen my journal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een this book. But what are you 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writing'" She f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of course, Anatoly was illite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marks are letters and each letter makes a sound and you put the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to words and the words into sentences and" She trailed off. She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sure that he understood what she was talking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do you do this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o remember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But how can these marks make you remember things? This paper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or lost. In your mind, it is always there. It can't be l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if you don't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re is another person, a Singer, a healer, an Elder, who will k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re are other reasons." Diana did not feel capable of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, not righ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doubtful, as if he weren't sure he believed there were other rea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all khaja do this, or only Singers?" Then he answered himself. "Tess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. I have seen her do it. And Bakhtiian has learned. Perhaps I should lear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, that pleased her immensely. "If you want to, Anatoly, then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, as if he couldn't make up his mind. Then he closed his eyes.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he must be, having fought in a battle and then stayed up all night an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She smoothed his hair back from his face and he smiled without opening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ifted to snuggle in against her. Inadvertently pressing against her right arm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couldn't write. Oh, well. It wasn't that important. She watched him drift o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and she let her own mind find peace in a prayer of silence, as comforting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th of Anatoly's body alongside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he recalled that word they had used. She eased away from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icated her slate out from under the neatly folded clothes in her other carry b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back at him, to make sure he was still a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doshtmi. Not battle. The only translation she could find was: "an annoying f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ate little at supper and then excused herself abruptly and left for he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, not even wanting her husband's escort. Sonia watched Ilya stare after T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smissed the rest of the family and took Ilya back into her private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e took off his boots, settled down on a pillow, and then proceeded to tur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ver again in his hands the book by the philosopher Bacon which she had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garded him with amusement. This always happened to men whe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 were pregnant with the first child. "I am sorry, Ilya, to tell you tha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eat poorly, sleep a great deal, and grow irritable when they are first pregn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up at her. He did not want to admit that that was what he was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"I am not an idiot, Sonia," he said, sounding as ill-tempered as if he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eg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agreed. "But you're sc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pected him to snap at her for saying it, but instead, he set the book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. What if the gods mean to take her from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! You must not speak so rashly about the gods. You are no more a S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am, although we have both made long journeys and returned, to talk abo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ds mean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gods granted me a v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rue," she said with reluctance and with pride. "Perhaps I'm not sur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ught to be called: not a Singer, and yet not simply a dyan ei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ma." It was Katerina. "Mother Sakhalin has come to visit. What shall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 Chase everyone else away and bring her into the outer chamber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with her there. Come, Il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she wishes only to speak to you, Soni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she wishes only to speak with me, then she will say so, Cousin. It is 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yan of this tribe sit with me to greet another etsa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receded him into the outer chamber and tidied it up a bit, throwing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ows down in the center, on the best carpet, next to the little bronze oven ch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oes. She surveyed the chamber with a critical eye and decided that it would 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ther Sakhalin's visit, to keep things spartan as a reflection of the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all were traveling at an army's pace through khaja lands toward a go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making. Certainly the Orzhekov tribe was by now as rich as the Sakhal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riches of a khaja city like Jeds, they were all of them poor.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ch a measure that one judged the jaran. Their wealth lay in greater thing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 and their herds, in the beauty of their weaving and the fine tempered 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sabers in the multitude of tents that made up each tribe and in the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that they bore. Mother Sun succored them, and Father Wind whisp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his favorite children, his secrets. Certainly the khaja had their own secret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rote them down in books and then anyone who wished might lear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emerged from the back, having put his boots back on. He was suppo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with the main army, out in front of the wagon train, but for the la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ever since Tess's announcement that she was pregnanthe had stay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, sticking close by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have to go back to the army, you know," Sonia said to him, and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ce to reply since at that moment Katya showed Mother Sakhalin in. Gal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t her heelsjust as she shouldwith a tray laden with tea and sweet c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watched as Katya settled the etsana onto a pillow and Galina offered her tea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ery best manners. Then Sonia sat and Ilya sat, and Galina poured them t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and the two girls retreated to sit by the front curtain, heads bowed. Tha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serve, if need be, but they could also listen and lear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they would take up i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began by asking about each Orzhekov child and grandch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onia asked in her turn about each Sakhalin child and grandch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sure, however," said Mother Sakhalin finally, "if it is wise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jahar with the camp and not with the arm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it time," said Ilya quietly, "that Anatoly have a command of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simply ride with my jahar. I judge him young enough and intelligen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what I am trying to do with my new jahar, with my envo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envoys, who will go out and learn khaja ways," replied Mother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rowned as she said it. "But, of course, Anatoly has a khaja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. Sonia could see that the sparks were about to f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 have a khaja wife," said Ilya even more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wife is not at issue here, Bakhtiian," replied Mother Sakhalin, defus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with her tartness, "since we all know her worth. I fear that Anatoly marri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who has nothing to recommend her but her loo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," said Sonia mildly, "whatever else she may or may no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her, you must agree she acted bravely and saved jaran lives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was attacked by the khaja soldi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ph." But since it was true, the etsana could not gainsay it. Sonia doubt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zaveta Sakhalin would ever accept Diana, but she could not tell if it was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ana was a khaja woman, that she was of no distinguished family, or simpl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had not consulted his grandmother in his marriage, that had so set her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ch. "Well," Mother Sakhalin finished, "it is pleasant enough for her, I am s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his devotion now, but she will leave him because she cares nothing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, not truly, and who will comfort him then?" She nodded decisively to sh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wish to discuss the matter any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ina rose and lit another lantern and sat back down. The shadows shra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formed into different patterns. From outside, Sonia heard Josef Raevsky telling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ong voice, the litany of clouds, and Ivan and some of the other young b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it back to him so that they, too, would learn how to read from clou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 and wind and air the patterns of the weather. Mother Sakhalin ate a sweet cak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lude to what she intended to say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randdaughter Shura wishes to fight with the army," she said at last. "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that if men can fight with the saber, then women ought to be able to figh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use archery in battle," said Ilya. "Everyone knows it is dishono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ht from a distance when one ought to face one's enemy eye to e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honorable for men," said Mother Sakhalin, "but women may de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with the bow if it becomes necessa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ggesting, Mother Sakhalin," asked Sonia, "that women join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ght?" Both Katya and Galina glanced up, looking startled, and then re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nd looked dow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ate another sweet cake. "I am simply repeating wha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daughter said to me, and what other girls are saying, who fought in the skirm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a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" said Ilya slowly and cautiously, "that archery turned the tid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" agreed Mother Sakhalin, "that our women know how to shoot,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. It is true that the khaja now fear jaran archers. But I am not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will approve. If women leave the sanctity of the tribe, then why should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our te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other Sakhalin," said Sonia, "the khaja will not respect the sanctity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's sharp eyes rested on Sonia's face for a moment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d over to the two girls, and then to Ilya, "How do you know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id not respect the women and children in the Farisa city. They ki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 and the women, any they could find. Why should they treat jaran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rue. Then I ask this: What if a girl rides to war before she is marr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is killed and thus bears no children for her mother's tent? This ha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What if a woman with no sisters rides to war, and she is killed,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her children with no tent at all? What if a woman rides to war and is cap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khaja? Will they respect her as a woman ought to be respected, or wil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her as they would a 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looked at Ilya, but he simply folded his hands in his lap and waited fo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a man! Wait at the side for the women to argue over the difficult point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he was wise to do so. He knew, and she knew, and Mother Sakhalin knew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rchers to his army would only strengthen it. Better that he not push a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tion that benefited him so obviously. Better that he wait and let others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that needed to be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on the plains," said Sonia finally, "the old ways protected us.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us still, but to win this war we must learn new way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ld ways made us strong," retorted Mother Sakhalin. "What if the new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s weak? What if our grandchildren's children forget the old ways? T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be ja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hush, a sudden quiet in the tent, and Sonia felt all at onc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were about to speak. Only she did not know how, or 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ill always be jaran," said Ilya into the silence, his voice filled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ie resonance, a conviction, that seemed to emanate from both inside and out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once. "If we stay as we have been, then we will die, just as a pool dries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er if there is no rain. We must change if we want to live. But we mus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who we are and who the gods gifted us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respect for his words, Mother Sakhalin allowed the silence to stretch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replied. "What you ask is difficult,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 do not ask it," he said. "I only tell you what the gods have given me to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snorted, and then she sipped some tea and ate two more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s. Galina rose and took the teapot and went outside to replenish it. Katya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, sitting with her back to the woven entrance flap where red and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ves ran over a gold background, twined into each other just as the trib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so tightly each around the next that, in the end, they were all of one pie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each diffe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," said the etsana, "that in the end you will have a jahar of archer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s well star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inclined his head, acquiescing to her judgment. She rose, made po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wells, and let Katya show her out. Ilya watched the flame of one of the lanter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it as if some answer lay within the twisting red lick of fi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right, though," said Sonia reflectively, into the silence. "We ca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e will change, if it will be better for us, or worse. We can't know what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osen for us. We can't see what lies ahead, not tru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fted a hand to her shoulder and rested it there, as a cousin might, to sho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on and his respect. "We have already changed, Sonia. It is too late to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o late," she agreed. The wolves danced in the lantern light, racing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seen pr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ges were a dull, dirty, and thoroughly unpleasant business. Jiroanne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time to reflect on this truth as the days dragged on and the camp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conced below the fortress of Qurat without the city showing any sig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. But the food was better: the army foraged, took tribute, pillaged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ed to call itfrom the lands surrounding, and they were rich enough l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dsummer to supply jaran needs. There was entertainment, too. He had g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eater that the foreigners had brought to the army four times now; each ti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had enacted something different. It reminded him of the Hinata dancer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and, who paced out in measures and with a drummed accompaniment s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ends from the Age of Gods. He had even learned to listen to the jaran sing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sonorous, exotic melodies and endless tales set to music. With Mit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ng, he could now understand some of the langu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 Your eminenc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set aside the tablet and stylus that lay idle on his lap. H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anything to write to his uncle that he had not already set down in hi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twenty days past, when the train had arrived at Qurat. As tedious as the arm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travel had been, sitting here in one place in these primitive condition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. "Yes, Syrann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if I might have your permission, I would like to send Samae ou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Half of the guardsmen are down with the flux, and the others are enga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work. It would be convenient for me if Samae could go with L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l? Who is L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lave-boy with the scar under his right eye, eminence. Of course I wi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ard along to esc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ighed again and stretched his legs out, resting the heels of his sup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on the thick carpet. The pillow on the seat of his chair slid beneath him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d his elbows on the carved arms. "Why are you bothering me with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hesitated, looking prim for a moment. "The girl has never been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camp, emin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 heavens, Syrannus, I should hope we have allowed her the secl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efits her female nature. What woman would want such freedom?"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because here in the jaran camp, however little they had to do with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on a daily basis, even he could see that the statement was ridiculou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the problem away with his right hand. "Whatever you think best, Syrannu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ere is no other cho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think it wise, eminence. I only suggest it because of necessi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what you wish." Syrannus bowed and retreated. Because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o do, Jiroannes picked up the tablet again. Then, with pleasure, he saw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ding toward his tent. He rose with a smile to greet the boy. "Well met," he sa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sh. He bowed with just the right degree of condescension due a prince's cous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tya echoed the- movement, with a grin. He was really quite a likable boy,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ar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said Mitya, "do you want to come see the drills? There's a slop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can wa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had yet to see the jaran riders in actionhe had never been n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of any of their battlesand in any case, he was bored. A guard saddled his g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ding and he rode out with Mitya, with two guards as escort behind them.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he jaran riders at all: not the men, at any rate. These were women r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drills and firing sheets of arrows at various targets. It was startl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of riders watched the maneuvers from a hillside above the flat fiel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archers and their mounts drilled. They greeted Mitya with enthusias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with polite reserve, but shifted to make room fo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n, fair-haired and with his left arm in a sling, spoke to an unveiled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ne. By concentrating completely on their conversation, Jiroannes could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a suggested we use prisoners as targets," said the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 very khaja thing to do," replied the old woman, showing so little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young man's words that Jiroannes was shocked. "If they must die, then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ie quickly and bravely. But then, I have never thought much of the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excepting your wife, of course. If we wish these riders to practice on l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y, a birbas would be much more effective. I do not approve of killing priso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ve told Bakhtiian so. There is no glory in killing unarmed me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 agreement with you there, Mother Sakhalin," replied the man. "But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to do with the khaja soldiers, then? If we leave them alive, they will strik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man turned to glance at Jiroannes, as if finding fault with his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as if she had some say in whether or not he could move around camp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her full in the face, he recognized her suddenly: the old woman who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next to Bakhtiian that night he had been brought before the jaran princ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nd only, time. As much as it galled him to do so out here in public, he inc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respectfully toward her, acknowledging her gaze on him. She sniffed audi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ched a skeptical eyebrow, and turned back to the man at 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speak of such things later, Kirill," she said. The group laps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again. A troop of riders arrived on the field and they began maneuvers as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alone, sometimes coordinated with the women. Their dexter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 were exemplary. Although Jiroannes hated to admit it, they ro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with more precision than the Great King's own elite cavalry guard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ng Mitya had more than one motive in bringing him here;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had encouraged it, to show the Vidiyan ambassador how very formi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ies w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tya's motives seemed innocent enough. He cheerfully pointed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of the unit, who was evidently the grandson of the old harridan, and g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commentary on the drill that Jiroannes understood perhaps half of.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came to watch, on foot, an astonishing collection of sizes and colo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s that Jiroannes immediately recognized as the acting troupe: the tall,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ned woman stood out anywhere, and the rest were as varied as the slaves ow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s uncle, who had a predilection for the exotic. Even after all these month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, he was still not used to seeing so many women with their faces nak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actors, distracted from the drilling below by the beautiful fa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-haired young woman. Were they slaves as well? Could he buy her? O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, like the Hinata dancers, dedicated to the god and thus sacrosanc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comes Sakhalin." Mitya sounded disgusted. "It's a little disgraceful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ws off that he has a khaja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rode up from below. He stopped to pay his respects to the cr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but left her quickly and rode over to the actors. The beautiful one rose to g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with a smile on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ay," Jiroannes asked, "that these two are married?" He was astou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erhaps he had misunderstood the word. More and more, he saw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very little about the jaran. That Bakhtiian had married the sis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of Jedsthat was political expediency, and wise in a ruler. The Great Ki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wife was a daughter of the Elenti king. But if this young man was a pri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, how could he be married to a common entertain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greed Mitya, "Mother Sakhalin was not pleased with the marriag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certainly did not consult her, as he should have. But she's very sweet. Dia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." He grinned slyly and glanced at the crone, who ignored the spectacle o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son publicly flirting with his wife. But soon enough the captain left to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troop, and the actors left, and the crone left, and Jiroannes began to feel rest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, a thin line of smoke rose from inside the high walls of Qura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of tents covered the ground all around the city, a billowing ocean.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s, herds of horses grazed, and farther still, herds of other beasts, thoug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s grew smaller every day as the forage gave out and they were slaughter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ine of khaja slaves trudged by, sacks of grain balanced across their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said Mitya suddenly, "I was to tell you that you may have an audienc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with Bakhtiian, if you wis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wished it. Jiroannes flushed half with elation and half with annoyance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, an audience was evidently a trivial affair. "I am honored that Bakhtiia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gned at last to hear my appeals for an audience. But if that is the case, then I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prep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just ride over now, if you'd like," said the child na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 not! I beg your pardon, but I cannot appear like this." He gestu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thinga plain sash, not of the highest quality, and his second-best trous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ore no gold at all, except for his ambassador's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ya shrugged. "Very well. I'll ride back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back across the huge expanse of the camp, which lay quiet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ay sun. The fortress stood alone and isolated up at the edge of the hills.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how the city folk dared resist Bakhtiian, seeing how vast his army wa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no one had yet stood agains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look," said Mitya as they neared the ivory and emerald flags that mar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yan camp, "there's Aunt Sonia. What's she doing at your cam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jaran women waited at the edge of his camp. No, they did not wait: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, four sat, while they watched Samae. Samae! As bold as you please, the sl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demonstrated a Tadesh dance for them. Her lithe movements, her eleg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, gave her an air of nobility and of utter self-possession. Her face bore a m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centration, but also an expression of peace. Mitya cast down his eyes to sta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ddle. He was blushing fur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jaran women looked back over her shoulder, hearing the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ae, attuned to the slightest distraction, glanced up and saw Jiroannes. At onc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off her dance. Her face shuttered, and she dropped to her knees, bow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and clasped her hands subserviently across her chest. Her shoulders hunc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lightly, bracing for a blow. Beyond, under the awning of Jiroannes's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stood wringing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tya!" One of the jaran women spoke. Her anger carried clearly in her t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spun around, flashed an enraged glance up at Jiroannes, and gestur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men. "You will leave with us.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unt Sonia." So meekly, without even the courtesy of a good-bye, Mit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off with them. The boy's head was bowed, and he cast one anguished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ver his shoulder at Samae, but she continued to stare at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are the woman speak to him like that? Jiroannes dismounted. A guard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elieve him of the gelding. He walked across to Samae and slapped her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d back, absorbing the blow, but did not otherwise resp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are you perform in public like that? Without my permission? An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shameless women, at that, and out where anyone could see you?"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." It was Syrannus, still wringing his hands. He hurried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. "I beg you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warned me, Syrannus, but you should have had better sens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en think of sending her out of camp, when you knew that something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ppen. They will think I have no control whatsoever over my own sla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they respect me?" Then, with a flash of irritation, he noticed that sh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her coarse hair caught back in a braid. The black ends curled down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r of her tu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a knife," he said to Syran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knife!" That even Syrannus should begin to question him was the out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quailed before his anger and ran to fetch him a knife. "But, emin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the girl has not deserved any punishm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grabbed the braid and pulled it out, tight. He held the knif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of the braid. And Samae jerked away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 shocked by her rebellion that he did not at first react. She had res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he had resist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" Syrannus hissed. "People are watching." For once, in the white 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anger, he remembered prudence. "You will come with me," he said in a f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one. She obeyed submissively enough now and followed him into his tent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silent and unmoving while he hacked off her hair, leaving it a ragged m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he said. "I need my emerald sash and my best clothing. The broc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." While she dressed him, he called Syrannus in. "What else have we to br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? Something small but delicate. The spinning birds, perhaps? Yes."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fied, he left Samae to clean up the ruins of her hair and with Syrannus and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as escort, made his way to the center of camp, where Bakhtiian held aud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oldiers stopped him outside the center ring of tents, and he waited fo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ges. Even then, allowed to proceed, he had to leave his own guard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on alone, with only Syrannus as escort. The ground lay clear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tent although a fair number of people, many of them jaran, som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ers, stood along either side. An elderly man signed to Jiroannes to approa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lked forward and knelt about twenty steps out from the a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 sat on an overturned wagon, on a pillow, with his chief wife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 austerity of Bakhtiian's dress surprised Jiroannes, especially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his attendants, both male and female, who wore gold and riches in pro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e silk and brocaded clothing. Bakhtiian wore what any common rider wore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shirt, the black trousers and boots, with a plain-hilted saber at his bel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staff bound together with horse-tails across his knees. Deep in conver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oman Jiroannes recognized as Mitya's "Aunt Sonia," Bakhtiian igno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ssador. After a long while, the elderly man tapped Jiroannes's leg and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hat he should move to one side. So he was not going to be recognized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allowed to stay. After so long confined to his camp, Jiroannes felt that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, was a small victory. He settled crosslegged on the ground to wa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 without a chair to sit on. Syrannus stood behind him, holding the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chanical bi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oreigner was escorted in, a man in a gold surcoat with two un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in attendance as well as an elderly woman in a plain dress. Bakhtiian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The man knelt befor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." So the envoy addressed him, with no other title than that, 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oman. "I come from His Majesty, Aronal-sur, King of Habakar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ubject lands. His Majesty commands me to tell you that he is mercifu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d to be kind in this matter. He says this to you: Leave my kingdom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, and I will trouble you no fur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aid nothing. He simply sat, examining the envoy without the least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ar. With contempt, perhaps. The envoy shifted restlessly under the fierce ga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nervous at first and then fright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" said Bakhtiian at last, in such a low voice that Jiroannes had to str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him, "the king will trouble us no further once he is dead. He made war on u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actions. Does he not know that our gods make easy what was difficult?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ke near, what was far? I know what my power is, and soon he shall regr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gered me. Go. Do not come before me again, unless it is to serve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in the face, the envoy retreated in disorder. A new deputation was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a trio of men dressed in similar robes. Habakar priests, they were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: . evidently a Farisa wisewoman had come into Habakar territori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army and was even now proselytizing her religion among the peas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the women. Surely Bakhtiian would not let this outrage continu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brought this Farisa wisewoman here as well." Bakhtiian beck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 plain but intense woman of indeterminate years. Then he sat back an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est glint of a smile on his face, he listened as the priests and the wise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ed doctrine. Each side appealed to him at intervals, they with righteousnes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ather more desperation, but he refused to intervene. His wife rose and 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ed by Mitya's aunt. When she returned a little while later, the debaters were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a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," said Bakhtiian after seeing that his wife was settled in comfort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ever agree, so I will make a decision. You will not interfere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just as I will not interfere with you unless you violate our laws. But I will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" He leaned forward and directed his stern gaze on the three priests. "You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that I have this woman whipped for her presumption. For your presumption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whipped. If you ever suggest such a practice again, I will have you k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m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led off. And if the Habakar priests looked startled, the Farisa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more startled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ders of the city of Puranan came forward with five chests of tribut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of envoys from another city begged clemency for their citizens and off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. Three menone no older than Mityawere dragged forward in chain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bing woman trailed behi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?" aske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khaja were caught stealing and killing two glariss calv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hinin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have you brought this to me? Of course they must be execu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dashed forward and threw herself prostrate at Bakhtiian'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bing, she spoke in bursts. The plain-dressed woman translated. "Bakhtiian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that if you kill these three men, then she will have no more family, becaus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er husband, her son, and her bro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. Well, then, I do not wish to rob her of every man in her tent.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, one may be spar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clasped her hands together, laying her forehead on them, and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ays that she can find another husband, God willing, and that He m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her with more children, but for the brother there is no substitu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iroannes's surprise, Bakhtiian laughed. "It's quite true, what she says.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, I will spare all their lives." The woman broke out sobbing all over ag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cast themselves to the ground in gratitude. "Gods," said Bakhtiian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fortable, "take them away. And fine them for the calves. What is it, Anato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it was he, the handsome young prince with the golden-haired foreign bea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fe. But his aspect was quite altered now from what Jiroannes had se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He strode in looking grim, with a phalanx of armed men walking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escorting a dark-haired jaran man who went pale and flushed by turns.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escorted by two women, one foreign, one jaran, walked a very young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 The girl wore Habakar clothing, a shabby gown laced with coils of bron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wn into an overskirt, and she was pretty, for her kind, if one ignored the terro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called Anatoly halted before Bakhtiian. He bowed his head. "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amed that I bring this matter before you, that one of my own men has brough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race on our jahar. I ask that you punish me as you would him." Bakhtiian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brows, looking curious, and nodded at Anatoly to continue. "The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es him of robbery, and of" he hesitated, clearly reluctant to say wha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. "of forcing 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could not help but smile. What could a woman expect?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a whore trying to get revenge for not being paid. Surely she understo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quering army did not expect to pay for conquered women's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ng him forward." Bakhtiian spoke quietly, but the anger in his voice rad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ire, scorching. The man came forward and dropped to his knees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. "What is your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igory Zhens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ridden with the army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 years, Bakhtiian. First with Yaroslav Sakhalin, and now with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have to say for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." The man threw his head back and looked up at his prince. "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orce a woman." He said it with distaste, and he looked anguished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was utterly confused. What were these men talking about, and apolog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? "She came to me two nights past, and asked if I wanted to lie with her.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nothing saidno orders have come down the line that we aren't to touc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aja womenI thought since she came to me that" He faltered and laps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ighed. He glanced at his wife. She shook her head. Then, as i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lder Jiroannes even more, she spoke. "Bring the woman forward." The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 and knelt in the dirt, shivering. "What is your name?" Tess Soer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kindly enough. "Can you tell me what happe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spoke through the translator. "I am Qissa, daughter of the merch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rai. It is true that I came to this man and offered him mymy favors, but h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hen refused to pay me. By the merchant's code, which I learned a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's knee, this is robbery, to take goods without paying for them. And to cas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then, that 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poke the word easily enough, but the translator faltered. "To for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 I do not know this word in your tongue, Bakhtiian. I beg you will forgi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forgiven," said Bakhtiian's wife. "There is no word in khush for for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against her will." But the translator shook her head, not understanding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s Soerensen sighed and returned her attention to the Habakar girl. "You'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 thing. Most women would account themselves lucky to be alive. Why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is case forw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clasped her hands so tightly in front of herself that her knuckles fa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 She looked very young, younger than Mitya. She shuddered convulsivel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anaged to speak. "I have young brothers and sisters. My family lost every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we have nothing to feed them with. So I ... we could think of n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" She faltered and suddenly, as if fear seized her, she cast herself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and just lay there, awaiting her fate. The two young riders looked enorm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; ashamed, e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Bakhtiian. He cast a glance at his wife, as if expecting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angle the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itched abruptly to Rhuian, and though her voice was low, Jiroanne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ear her. He leaned forward, listening avidly. "This is what you get, Ilya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ring two cultures together. They will misunderstand each other, and if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t, then you will earn cha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do you suggest I do? It is by right a woman's matter, and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Mother Sakha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, if she is wise, will throw it right back to you. It is all very well to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to jaran laws, and to let the khaja hold to khaja laws, but what will you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when they mix? As they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s waited, the two young men with resignation, the girlwell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know what she was thinking, with her face hidden in the dirt? And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 revelation: Bakhtiian was listening to his wife because he respect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 and might well act on it. Like an epiphany, or the climax of sex, it all po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all the little hints, the strange behavior, the things he had observed and igno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months he had been with the jaran, and he saw now how thoroughly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nderstood them. They were worse than barbarians. As in the ancient tale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l turned the world upside down, forcing people to wear their clothing ins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soldiers to till and farmers to fight, women to rule and men to serve them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n abo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the Vidiyan ambassador?" Bakhtiia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had to nudge Jiroannes in the back before he reacted. Jolted ou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, he started up and stumbled over his own feet before recovering him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s they might be, but his duty demanded that he deal wisely with them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Mitya was jaran. With dignity, he drew himself up and walked forward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idiously, stepped around the prostrate girl to kneel on one knee before the pri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hould I do, ambassador?" Bakhtiian asked. "The man acted right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 woman was wronged. The woman acted out of necessity, and with good fa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change, and yet falsely accused the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realized that his hands trembled. Thank the Everlasting Go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agged sleeves of his bloused tunic covered his hands to the knuck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woman hissed between her teeth. She stood just behind Bakhtiian's w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took a moment for Jiroannes to recognize her, all decked out in finery: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Mitya's Aunt Sonia. "You ask this one to judge?" she demanded of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he is the worst offender of all? He keeps a woman as a slave in our camp!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miled, but Jiroannes did not find the expression reassuring. "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, so shall we know him. Ambassador, know this before you judge: by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, false accusation is akin to treason, and the punishment for a first offens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ripped of all rank and possessions and given into another family's camp, to a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ervant. As for the otherwellit is women's jurisdiction. Sonia, w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nishment be for forcing a wo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miled viciously. "D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placed his hands on his staff, where they rested quietly, and he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knew fear, stark fear, in that instant. A slave knew only his mast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rcion, having no power of his own. The conclusion was obvious, read both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easoning and by the triumphant and angry look on Sonia's face: under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, to lie with a woman slave was the same as raping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kneeling alone before Bakhtiian, the power of the Great King seem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as to be inconsequential. Jiroannes cast himself on both knees and ben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head down until it touched the dirt. No one struck him dead, so he lifted his 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e did not raise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counsel mercy, great lord, by reason of their igno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hissed again, to show her displea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ng the woman slave here to us," said Bakhtiian. "As for thes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ensky, this time, I absolve you. I hope you have learned your lesson. Anatoly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man will go to Mother Sakhalin, and you will accept whatever punis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ees fit to burden you with, for your ill-advised conduc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ft. Jiroannes saw their boots pass him, but he did not dare look up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xpressions, although he could not imagine they were anything but thril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ood fortu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or the girl. By the gods, lift her up. It's indecent for a woman to grovel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now, Qissa. Bring your father to me. We have need of merchants to serve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has lost, we will restore to him and his family, so long as he remains loy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" The girl was led away by the two women who had brought her in. "Gods,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sty," sai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remained bent over in the dust, but he could smell the pungent ar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rmented mare's milk, and of another, richer scent, something hot. The co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 It was silent, except for the shuffling of feet, someone leaving,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ing, a messenger coming in with a dispatch which he recited in rapid khu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. Jiroannes was too terrified to even attempt to understand it. He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e. He had flouted his uncle's direct order not to bring a woman in his par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was going to die for it. Was the choice worth it, to have had a woman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al all these months? By the Everlasting God, of course it was not. One ye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ence was a small sacrifice compared to what he was going to pay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fool, and a damned fool at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" said Syrannus in an undertone, crouching beside him. "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er. You must rise, eminence, or be thought a coward in your dy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ue. At least he would die like a man. He rose. It was a little h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 his legs, because they were numb from kneeling for so long. Sama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her face still. She hesitated, glancing first at Jiroannes and then at Bakhti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t Bakhtiian's wife, as if she did not know where to give her obeis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moved at last, to Jiroannes's surprise, she moved to kneel in front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rthermore," said Sonia clearly into the silence, "he sent the girl to Mitya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nknowing thought she had come to his tent by her own will." There was a g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court, as if a heinous crime had just been compounded by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. "More than once," she added. "I just discovered that this afternoon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 the bo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ethod did they use to execute their prisoners? Was it slow? Quick?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the old crone said that prisoners ought to die quickly and bravely?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torturers were not so merciful. He had seen them at their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nia," said Bakhtiian in a low voice, "because he is an envoy, I cannot kill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y own decree. But" He forestalled her angry retort by raising a hand. "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him home a failure and request a new envoy from the Vidiyan King, surel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nough to ruin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would. Disgraced, he would be condemned to the provinces and to a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bscurity and poverty. Suddenly death did not seem so horrible an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have to serve," said Sonia through tight lips, her voice hoarse.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wom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ill go free, of course. Syrann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started, shocked to be addressed by name by the great prince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nence." He kn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address me as Bakhtiian." He said it with a frown, as if the tit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" annoyed him. "Tell the woman that she is f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looked at Jiroannes. "I am in no position to object!" muttered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ld man. Definitely, disgrace and dishonor was a worse fate than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coughed. "Samae." He spoke in Vidyan. "The prince has grante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eedom. You are f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ae said nothing. She remained kneeling at Jiroannes's feet, her hands f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ause. No one 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tubbornness irritated Jiroannes. At least let this horrible episode end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not until she left. "You are free," he snapped at her. "Do you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She did not otherwise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't she talk?" demanded Sonia. "Is her tongue cut out, perhaps? I sa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n Jeds. What are you asking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ever heard her speak," said Jiroannes, angry that this woman doub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. "And she has a tongue. I know that well enough. I told her that she is fr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o emphasize it, he said the words again to Samae, in Vidyan, in Rhuian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ingly, in kh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ae shook her head. She did no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eems to be refusing her freedom," said Tess Soeren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!" exclaimed Son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ired," said Bakhtiian, "and I want to eat my supper. Go, all of you.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n peace, if you please. Ambassad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xively, Jiroannes knelt, thus bringing himself onto a level with Sama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was unsettling. He was aware all at once that his clothes were stai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sed from kneeling and that dirt mottled his hands and cuffs. He felt the coarse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rt streaking his forehead. He stared at Samae's profile and at the ragged l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ort hair. Her face was expressionless. No muscle on her even twitched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would have said that it was impossible for any human to sit so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bassador. You will in future refrain from sending this woman to my cous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she chooses of her own will to go to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jerked his head up. "You are allowing me to st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lave is one who has no power. She has the power to choose to refus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 and stay with you. The gods know, I like it little enough, but it is her ch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ine. So be it. But be aware that the women of this tribe will be watc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. They will not be so lenient again. Do you underst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. You are generous, Bakhtiian, more generous than th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left. But walking back to his camp, with Syrannus a step behind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eft and the girl three steps behind him to his right, he felt, not elat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ed. Her presence evermore would be a reproach to him. Surely s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fused her freedom merely to afflict him with her constant attendanc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ing he called Lal to help him undress. And though his blood was h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ted by the fear and the tension of the day, he could not bring him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on Samae to his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 above Qurat had a torrid beauty dimmed and softened now in the c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dawn. Terraces angled down to the mudbrick walls of the city.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parched trees and grasses grew along slopes alternately steep and gentle.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negotiated a streambed dried out by the summer's heat and walked their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sedate pace along a sere hillside. They rode alone, except for the three ri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n, two women archers--riding about fifty paces behind them, and the 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two hundred strong that circled them an arrow's sho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used to be," said Bakhtiian, reining his stallion around a dead log, "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ake you out alone onto the grass and lie with you under the stars. Now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to his left, where riders appeared and disappeared between distant trees,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shirts a fl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did we ever do that?" Tess asked. "Grass is an uncomfortable bed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me, and in any case, by the time we married, you were already well on y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eeding an escort whenever you left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No, you're quite right. It wasn't you. I was much young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ive. It must have been Inessa Kireyevsk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re impulsi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reyevsky," she mused. "I don't know that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ireyevsky tribe is one of the granddaughters of the Vershinin tribe. Ine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nly daughter of their etsan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 Was she marri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think of marrying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ye pranced as Zhashi came up beside him, and Ilya reined him in. Zha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tened her ears, and for an instant Tess thought the mare might kick; inst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ashi ostentatiously lowered her head to graze. Ilya chuck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man thinks of marrying, when he's young. But I hadn't been back from J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ny years, and I had so much I wanted to do. I didn't have time to ma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udied him. Four years ago, she had been thrown together with him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. Four years ago, her life had changed utterly, and she did not regret what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ehind. Not when he smiled at her as he did now. It was not that the essential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tlessness, of ambition, in him was stilled by her presence: that had not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ast. But before their marriage a discontent, an uncertain temper, had wo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 constantly, wearing him away. That was gone now. Not muted, not fad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simply gone. It had vanished the day he had marked her, and she had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And to know that one had that effect on a person, especially on a personalit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as Ilya'swell, it would have taken a stronger person than she was to res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ge to st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a mellow mood. She took in a deep breath. It was time to t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s. "Vasil still rode with your jahar, back then," she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mile evaporated. "Vasil never learned how to let go of what was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ing, but not an answer. "How long have you known Vas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hole expression shuttered. "I do not wis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peak of him. I know." And neither do I, but the truth has to be faced, by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you. "You're very like Charles in some ways, keeping things to yourself,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 them with others. Ilya, if you don't wish to speak of Vasil with me, th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right, but I think you ought to speak to someone about him. It's eating awa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side. Dr. Hierak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Hierakis? I think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ko. No. I can see from your expression that he was too close to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Do you know Vasil named his daughter after you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he said. For a jaran man, he certainly knew how to construct formi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ighed, having used up her stores of courage for the day. She started Zha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gain. "What shall we name this one?" Her fingers brushed her abd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barely begun to s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relaxed, now that he saw she was willing to let the subject drop. "If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, Natalia, after my si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urinya, if it's a bo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eed." His voice dropped. "Oh, Tess. I was afraid we would never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. I have always wanted to have children of my 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chuckled. "After lying with Inessa Kireyevsky out in the grass, and G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at other women, you might well have som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looking puzzled, and reined Kriye back as they came u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of red-barked trees crowned with a sprinkling of thin leaves. "How could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 Tess? I wasn't ma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lya, you know very well that you could have gotten a child o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nd in Jeds that child would be called a bastard. But here, the man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to would be its father, not me. And that is as it sh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, Tess could see far below, in miniature, the golden do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rets of Qurat, and the square citadel in the northwest corner of the city. "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onger do we wait her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udied the terrain. Although they overlooked the city here, they wer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far away to do any damage even with missile fire. Beyond the city lay the plat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uge camp of the jaran army, scattered out to the horizon. A thin line of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in the farthest distance; above it, clouds laced the sky. Closer, to the wes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 valley shot up into the mountains: the pass that led into the he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kingd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hoped to draw them out. With the strength of the Habakar army sti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us, I don't want to leave this city behind untaken, not at such a strategic 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have now taken control of every city on this plateau but Qurat, and w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orward." He shrugged. "We shall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there. A rider is coming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 and reached out to grasp her hand and, drawing it up to his lips, to k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alm. Then he let her go. "It seems we have had our quiet for the day. Come,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mee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 wore bells, and he was mounted on a fresh horse from the camp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and the two archersValye Usova and Anatoly's sister Shurajoine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ircle of riders closed in to form into ranks around Bakhtiian. They p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messenger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! The Habakar king is marching with a large army through the we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oward our position." "Ah. So I did draw someone out. Good. How long?" "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Two, perhaps. They're slow, on the march." Ilya nodded. His expression 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ecoming remote from Tess, from his companions, from everything exce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at hand. "A council," he said to the messenger. "You ride to the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Aleksi, get me Vershinin and Grekov. All the dyans to my camp." The 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pt up ever higher in the sky, and Tess could see that it would be another hot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dawn. Two riders sat side by side on a slope overlooking a ri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it the far distant walls of Qurat and the hills and mountains behind.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ad lain the camp of the jaran, filling the flat ground between as water fill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bed, now two armies moved, restless, falling into position. To the west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opened out onto Qurat's plateau, the last of a stream of wagons, the Habak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line, trundled in toward the city, which had opened its gates now that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iven up the ground before its walls. To the northeast, on the other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river from the armies, huge squares of wagons had formed, making a mob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ess of the jaran camp. Behind the two riders, along the ridgetop, a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 waited, watc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toly is furious," said Tess. "He wanted to ride in the battle, not watch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ere as part of my esc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glanced up at the line of riders a stone's throw above them.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's jahar was lightly armored, red was still the dominant color of th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 with the dull gleam of armor and accented by red ribbons tied to their l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ed within the red line, the archers wore many different colors. "Anatoly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commander, but he has yet to learn that battle is not the only way for a m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hon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, you can't be any older than Anatoly. How have you gain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rinned at him, but Aleksi pondered the question, frowning. He patt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gray mare on the withers. Bakhtiian had given him the horse when Tes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d him as her brother. The irony still amused Aleksi, in a black kind of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had quite literally saved him from death; she had stopped the Mirsky br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killing him for the crime of stealing a horse from their tribe, a crime whic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quite true he had committed and deserved to die for. And in return, he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d nothing, had gotten everything: a sister, a tent, a family, and a trib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ne gray khuhaylan mare, who was a finer horse than anything the Mirsky t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er owned. Certainly she was a far finer animal than the broken-down old tarp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tolen after Vyacheslav Mirsky had finally died. He would never have stol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, but he needed to leave the tribe quickly, before they took away from him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orphan the old man had taken inthe few but precious gifts Vyacheslav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he said finally, seriously, "though no one ever disputed how good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ber, did that bring me honor? No, because I was an orphan. Ev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alo's school, though I won every contest, still, I had no standing. It seems to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ghting in a battle can only bring a man honor if he already has honor from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tched him, looking thoughtful. It was one of the things Aleksi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r. He had never been part of any tribe, not since he was very young,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than Kolia, perhaps, and his whole tribe had been killed by khaja raid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might as well have swept a plague over them, it was so sudden and so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d gone, all but him and his older sister Anastasia. After that, the two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ruggled along, always on the outside, sometimes tolerated, sometimes dr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but Aleksi had learned to watch and guess and analyze, and in the end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at he did not see the world the same as other jaran did. But Tes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e was strange for that. Because Tess did not see the world the sam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natoly," said Tess, "has a burden to bear as well, being the el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child of Mother Sakhalin. He wishes to prove himself worthy of his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akes sense, in a way, that he married the khaja woman. That sets him ap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 does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toly should have married a khaja princess then. He married to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Certainly not to please his grandmother, who wanted him to marry Gali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alin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young, but in another two or three years . . . it would have been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marrying him into Bakhtiian's fami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," said Aleksi, "that although Sakhalin is the eldest tribe, and first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ribes, Bakhtiian stands highes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which of the daughter tribes your tribe descended from, Aleks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want to think about it, but he managed a calm reply, to please Tess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. I don't remember much of anything really, except that I had an a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Marin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 sister, Anastasia." She said it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orrible. It was too horrible to think of her. "Look," he said, po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mo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 he realized his mistake. The color drained from Tess's fa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lenched her left hand into a fist. Her lips pressed together. A single tear s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er face. She had been talking to keep from thinking about what was go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Now he had hur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the hell," she said in a fierce undertone, "did he have to take the cen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? Couldn't Sakhalin have commanded the cen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. Look out there." Surely even in the face of her fear, Tess understoo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s of honor. "That is the Habakar king. Bakhtiian had to take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sloped down from the hooves of their horses to the river, and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the jaran army massed opposite the Habakar legions. Banners sprout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there, marking units. To the rear of the Habakar center a veritable fo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ons and flags marked the king's own guard, who all wore gold surcoats and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unted on gray horses harnessed with gold. Opposite the Habakar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d the jaran center, which was distinguished only by a plain gold banne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in advance of the front ra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Aleksi, "surely Bakhtiian isn't going to lead the charge?" Se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's anguished face, he lapsed into silence. There was nothing they could do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tance, not now. But the gold banner simply rode along the jaran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ing them and surveying the enemy, and came back again, and the center p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t it through to the r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s beat. Like the sudden strike of a snake, the two flanking units of the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sprang into action. They swept obliquely, swinging wide to hit the en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line with the middle of their units. The center moved forward to engag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opposites, and the jaran reserve, marked by Bakhtiian's golden bann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orward with them, but stayed behind the back ra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el sick," said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flank, Sakhalin hit hard. Immediately the Habakar line began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shrinking back as Sakhalin's riders curled around the end. Stragglers trailed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 of the enemy line. But Vershinin was not so lucky. The Habakar f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to receive his attack, and the engagement deteriorated into chaos. She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blurred the scene at intervals, like a cloud's sha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all on foot in the middle ranks of the khaja army," said Aleksi,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keep Tess from making herself ill with dread. "What's that call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fan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By their colors it looks like there are two units of them, green and bl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ing and his mounted guard behind. Why aren't they reacting? Sakhali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, but I don't know if Vershinin can hold. What does Bakhtiian mean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s confusion in the center, with the jaran lines and the Habakar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ingling. A pall like smoke hung over the battlefield, waxing and waning: d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into the 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!" exclaimed Aleksi. "Look how their line is drifting." The Habakar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shifted, slowly at first and then with speed, drawing away from the cent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gainst Vershinin's exposed flank. A gap grew, and grew, between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Flags and pennons waved and bobbed to the beat of a resounding drum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guard moved forward to fill the g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gold banner shifted. The jaran reserve moved. Like lightning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forward, the gold banner first through the gap between the blue and 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Bakhtiian's riders hit the king's guards, driving them backward. Other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off to attack the drifting infantry unit, leaving the blue infantry unit stranded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enough, surrou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 on the field. It was all Aleksi could make out, from this distance. The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thrust in among the pennons and flags of the guard. Where the king w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akhtiian wasit was impossible to t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s," said Tess, and then said it again, and then lapsed into silence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pale with fear. Tears leaked from her eyes, but she cried without sound. Zhash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ng her mood, remained quiet under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ing's guard disintegrated under the force of Bakhtiian's attack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ggling line they fled backward, deserting their infantry units, racing for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h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 banner streamed out onto the deserted field and then stopped an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ly precision, the reserve re-formed into ranks and turned and hit from beh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line engaged with Vershin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, it was slaughter. Qurat closed its gates. A steady line of Habak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retreated toward the pass. Like a fainter echo, an uneven stream of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ties forded the river, heading in to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." Aleksi unhooked his water flask from his saddle and opened it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rink something. It's almost midday. And eat.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hungry." Her voice was hoarse. She started, dragging her gaze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eld. After a moment she accepted the flask and drank. Then, 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hold out a strip of dried meat, she sighed and took the meat from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wed on it unenthusias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 banner broke away from the battle and headed toward the river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could distinguish individuals. Three riders separated from the un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ashed across the river to head up toward Tess. Tess wiped at her face furious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e telltale marks of 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had not one mark on him, though he had been in the thick of the ba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dimir, at his right, had four arrows sticking out at angles from his cuirass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grin on his face. In his left hand he held the banner pole, its end braced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cup tied to his saddle. The gold cloth stirred in the breeze. Another orph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dimir was, who had found a home in the Orzhekov tribe: He was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banner bearer, and he was married to a woman of the tribes. No wond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p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s Barshai had his helmet off, and a wicked-looking cut scored acro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ye and forehead and up onto his scalp, but the blood splashed down his f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armor did not seem to bother him, and his seat was steady. Anatoly Sakhal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down to greet them. He looked tense and ang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met," said Bakhtiian. His gaze had, first and most tellingly, focused i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fe, but now he scanned the line of riders above and glanced back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below. "A well chosen vantage poi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did not reply for a minute. His face was flushed, and his lips set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to fight in the battle," he blurted out. "I would have done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turned his attention to the younger man. His even gaze caused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ush even more. "Is this not honor enough for you, Sakhalin, watching over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most dear? Did I single out any other commander for this post? To ser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, who will forge the links that will allow us to hold together what we are w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? Not every battle can be won out there." He waved toward the fiel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mopping up, and swung back to glare at Anatoly. "Your uncle Boris is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on the f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paled, and then color rushed back into his ch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n time, if this jahar serves its purpose, we can use words to win our w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ur own relat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, Bakhtiian," said Anatoly in a low voice. "I spoke rashl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young," said Bakhtiian, more gently. "Very well. I have no ne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s right now. Yaroslav Sakhalin is forming up his army now to start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Anatoly, you will take your jahar and go with him. But I charge to you this dut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responsible for bringing back to me the head and coat and crow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bakar king. After that, I will expect you to serve my wife with a mor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oly flushed a bright red, and Aleksi could not tell whether it was chagri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ment that most colored him. "Thank you! You honor me!" He pau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toward the jaran camp, busy with the wounded. "May I say good-by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arched an eyebrow. "There is no time. I want the king.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urther hesitation, Anatoly nodded his assent and went back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top to order his jahar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," said Bakhtiian, watching this movement with an expression of p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, "I don't mean to slight you as well. Would you like to go with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content where I am,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Bakhtiian turned his black and they started down toward camp,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Bakhtiian and Aleksi, and the two young riders trailing behind, a disc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. "Tess, you haven't said one word to me. Are you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have to lead that charge," she said in a low voice. Aleksi could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rawn her voice was, taut and str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did," he said, equally softly. "That man killed my envoys and bl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f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lence was eloqu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do you see?" he asked, softer still. "Do you see why I was so reluc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join Yaroslav Sakhalin's jahar? Do you think I doubted your ability to f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hat, Tess. I doubted my own ability to stand the sight of you in such dang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saw you actually ride into battle like this. Not until now. Gods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ed into silence again, but she sounded moll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ruth, it makes little sense for me to lead the army from the front ranks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myself in such an impulsive charge." He grinned. "I won't do it again, my lo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Weakly, it was true, but it was a laugh nonetheless. "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less I have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into camp and immediately Bakhtiian was besieged. He ex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nd rode off with a trio of men: one of the Vershinin cousins, the Raev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an, and Anton Vesel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hat do I do?" Tess asked of Aleksi. "They have no need of m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. Mother Sakhalin runs the camp, and Sonia our tents. I don't hav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for any council of war. What use am I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could hear how upset she was, as if she had turned her fear into disgus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. "If this was your brother's army, what would you be doing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glanced at him, startled. She had not been expecting him to reply.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"You're right, of course. Let's see if there are any Habakar prisoners. I'v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 on their language, and I need to develop my understanding of their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s well. Let me see. Aleksi, go towho is handling prison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evs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at seems appropriate. We'll go sort out a few and take them to my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f and I can work on this toge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not forget to eat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you here, and Sonia? I w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rough the afternoon Tess and Josef sat side by side on pillows,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ning of her tent. Five Habakar prisonerstwo noblemen, three priestsknel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n in front of them, and ten archers and ten riders stood at guard arou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writing something down in her book when Dr. Hierakis hurried into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ped ten paces away to survey Tess with a skeptical eye. The doctor str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Ale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she rested?" she demanded of Aleksi. "Eaten? Has she gotten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nodded. "Sonia and the children have brought us everything we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turned. "Cara." She switched to Rhuian. "I've made up my min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" She said a word Aleksi did not recognize. "I want you to prepare the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glanced at Aleksi, and went on in her other language, the one sh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ais. Aleksi went very still, and he concentrated. He was quick with langu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 than anyone suspected, even Tess, and he had learned long ago that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rvive he had to be one step ahead of everyone else. Something about Ilya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; something about growing old, or not growing oldthat was confusing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objected, Tess insisted, and between them they reached an agreemen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lookednot reluctant, but as though she had to make a show of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. Tess did not look triumphant that she had won out over the doct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ons; she looked stubborn and defen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excused herself and left. Tess turned back to her discus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outlines of Habakar legal doctrine. Josef, who wore his empty eye socke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a badge of pride, brushed Tess's sleeve with a hand, verify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, and she edged closer to him. Kolia brought them milk. The little boy st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t the foreigners baking out under the heat of the sun, at their outlandish cl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olive-dark complexions and the sharp line of their black beards.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sy heat, stifling and dry. Aleksi listened to the voices of the priests droning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ed here and there by a question from Tess or Josef, or a monosyllabic r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of the terrified noblemen. Eventually he do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awake when Bakhtiian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nd them away." Bakhtiian gestured toward the Habakar prisoners. "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." He vanished into the tent, reappeared a moment later with a pill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it on the ground beside Josef. Then he sank down beside the blind m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ne of Josef's hands in his own. Rapidly and in a low voice, he began to tell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tail about the ba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ose and went to help Sonia and the children with the food. It was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Aleksi got up and lit the lanterns, hanging them around the tent poles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ave off a soft glow of light that penetrated out beyond the awning. Vened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kov and his nephew Feodor came by with an intelligence report about the pa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ght of the Habakar king. Sakhalin's jahar was hard on the king's heels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vertaken so many khaja soldiers that they had simply killed them rather th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ened with prisoners. With Grekov also came his niece, Raysia. She off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and sing fo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came back in time to eat with them, and she brought with 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y khaja woman Ursula, who was flush with accounts of the battle.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Orzhekov tribe came, Vladimir and Konstans and other riders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wives and children, those who had them alongand Niko Sibirin and Ju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ov and their grandchildren. Everyone was in a fine humor, as well they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ia sang. Between each song she looked long and hard at Aleksi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her next piece. He was gratified by her attention, but worried by it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Raysia Grekov told her mother that she wanted Aleksi to marry her? A Si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have to concern herself with pleasing anyone but herself. The god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her, everyone knew that, and with the gods' touch came not only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nd burdens but great freedom as well. Raysia was also an outsid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. At the age of twelve her spirit had been borne away by the gods to visi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, and her body had lain for days, empty, in her mother's tent. W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, she was a Singer, her sight altered forever. She was shunned and fea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but respected by everyone, and she had the gift to see what was hidd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Aleksi sometimes wondered if he had been touched by the gods in that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urse he had brought down first on his tribe and then on his beloved 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stasia was surely a punishment for his presumption. If Raysia Grekov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ow could he refuse her, though it was properly a man's choice in marriage?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ant to leave Tess, even to go to live with Raysia. He had lost Anasta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, those many years ago. He did not intend to lose his new sister, Tess.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not to marry, or perhaps to marry another orphan, one Tess and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nia were willing to admit into the family. Valye Usova was a nice girl . . 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bring her brother Yevgeni with her, a brother whose loyalty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, since he had ridden with Vasil Veselov for so many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painful to contemplate. Aleksi shut off these thoughts and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on the singing, but his heart was not in listening this night. Next to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hifted restlessly. She kept glancing over at Dr. Hierakis with a ques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, and the doctor nodded each time, assuring her of something, Aleksi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what. Bakhtiian listened keenly to the music, drank sparingly from the c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lled by his wife, and spoke closely to Josef in the intervals between so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after Aleksi had gone to bed, Raysia came to his tent and he let her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but she was sweet. And yet, lying awake after she had gone, he knew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leave Tess, and not just for his own s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 a deputation emerged from Qurat to seek terms, but Bakhti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o see them. Instead, he left Josef behind with the rearguard and the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evsky tribes, and told Josef to leave the Qurat envoys waiting for a few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rip the wealth from the city in return for its complete and utter sub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aran rule. They broke camp and started up into the pass. Bakhtiian rode at the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my, next to his wife. He looked pale. At midday he called a halt and sat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for a time, rubbing at his forehead with his hands. They camped along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and set out again in the morning. This day Bakhtiian was clearly ill.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 rimmed his eyes, and his skin had a mottled, pasty color. Once, and only o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uggested he ride in a wagon. But he did switch mounts at midday, choo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d little bay mare for the rest of the day's ride instead of his restive sta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that afternoon they reached the summit, a broad, windy height. From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saw the hazy outlines of land far below, fields, a miniature cit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spread of land out to the blue horizon. Up here it was clear and ho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buffeted Aleksi where he stood on an outcropping staring down, far down,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akar lands. Smoke rose in patches scattered across the countryside. Evid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's army had already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ack to the front rank of wagons to find Sonia ordering that Tes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ent be set up, although the rest of the army was on marching ord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 under wagons or out in the open for the night. The cloth walls shoo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led, torn by the heavy wind, and Aleksi ran over to help. It took fifteen peo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the tent into place and secure it, and even then the wind boomed and to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They could not set up the awning at all. The gold banner, raised on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e, snapped loudly in the g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watched the proceedings from horseback. He was white and his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, but he did not dismount until Tess came to lead him inside. Her face, too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, but with an agony of the heart not of the physical body. They disappe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tent. Dr. Hierakis strode up soon after and went inside. Sonia follow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emerged moment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 Set up your tent just beside here, and don't leave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 with him?" Aleksi asked in a low voice, aware of people m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asking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hrugged. "Vladimir says one of the Habakar priests cursed him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witchcra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" said Aleksi. But what if it wasn't Habakar witchcraft? He had seen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kis at work, had seen that she knew how to heal wounds that even the fi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healers would have given up on. Everyone got sick, at times. Plagues might 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tribe, and during the siege of Qurat, many of the jaran had gotten fe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had died, as well as some of the men weakened by wounds. Why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ook so anguished? Bakhtiian was strong. There was no reason to think a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 would kill him. Unless this was not a simple f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unsaddled his mare and hobbled her for the night, and set up his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Tess's. At dusk, the wind died down. Fires were built, but with nigh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ong winds again, ripping at the camp, at the tents, at the fires. Mos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kered down to wait it out. Dr. Hierakis emerged out of the tent,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lit a lantern, shielding the flame with his body until it steadied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ing the glass back into place, and he offered to escort her back to her wag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ook her head. "You stay here. Galina is waitingthere she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ill. But he seems stable. I think he'll have a few rough days before he fe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he river fev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at him, measuring, curious. "No, I don't think it's the river fev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Aleksi. "Neither did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spread a glow across her front, illuminating her face and the strong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jaw. Her black hair faded into darkness, and her plain tunic was washed g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strange one. Sometimes I think you see more than we know you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peak khush very well now. You learned it quickly. The actors did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noticed how many of theirwhat do they call them? Song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s that they've begun to say in khus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hadn't. I haven't seen any of their performances. Good night, Aleks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night, Doct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him a brusque but sympathetic nod and went off with Galina.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how old she was. She did not look any older than, say, Bakhtiian, bu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herself like an Elder. She carried herself like Mother Sakhalin or Niko Sibir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lders treated her like one of their own. Perhaps she, too, was a Singe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-touched mortal, granted knowledge beyond her years. That might expl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rs' respect for her, and her own strange way of carrying on, of looking at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far, of measuring and watching. Like 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bed. As he dozed off, a voice whispered at the front of his ten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d forward to twitch the tent flap aside. It was Raysia. Though he cou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ut the outline of her form, silhouetted against the incandescent stars, 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it was her, knew it by the shape of her hair and the soft, clean scent she b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slipped inside. The walls of his tent shuddered in the unceasing win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 was silent. He fell asleep afterward with her draped half ove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start awake, hearing hi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, calling to him. She was not screaming, not yet, but panic swelled her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ased away from Raysia, and she woke, mumbling a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 here," he said, struggling to get dressed. He cursed himself for not sl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clothes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 Oh,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abbed his boots in his left hand and his saber in his right and crawle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nt and ran to hers. Tess was not in the outer chamber. A single lantern l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chamber, and he found her there, rocking back and forth on her heels, sta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ing, gasping for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 Oh, thank the gods. Get Cara. Please." Her voice b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lay asleep on pillows, a fur pulled up over his naked chest.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lack, and his mouth half open. He looked rather undignified, sprawled ou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Aleksi paused to pull on his boo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wake him up." She choked out the words. Then she began to sob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why did I do it? Why did I insis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Tess" Her complete disintegration shocked him horribly. "Here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." He bent over her, daring much, and shook Bakhtiian gently. No response.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losing patience and hating the terrible shattering condition Tess had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, he slapped him. Bakhtiian's head absorbed the blow, moving loosely, but h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tir in the slightest. And Aleksi understood: Bakhtiian's spirit had left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en it happen once before, with his own sister Anastasia, some four w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ir tribe had been obliterated. Except his sister had never come back. Her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ayed in the gods' lands, and her body had withered and, at last, d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lack wave, fear and anguish smothered him. He could not mov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ing to die, Aleksi. He's going to d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ally, Aleksi crushed the fear down, down, burying it. Then he ran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. Dr. Hierakis was fully dressed, sleeping wrapped in a blanket beneath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gons. She rose with alacrity and hurried back with him, stumbling on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. A thick leather bag banged at her thigh. The wind whined and blew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 walls of Tess's tent boomed and sighed as he went in behind the doc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er in, all the way in, to stand silent just inside the inn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talked in a stream of rapid Anglais. The doctor ran a hand over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 face, moved his flaccid limbs. She opened her bag and brought out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effaced himself. He willed himself to become invisible, but neith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recalled that he was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Objects. Aleksi did not know what else to call them, so smooth, ma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etal he recognized, if indeed it was even metal. Not a fabric, certainly, no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he knew of, this hand-sized block that the doctor palmed in her right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out over Bakhtiian's head. Just held it, for a long moment, doing nothing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wept it slowly down over his body, uncovering him as she went. When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she covered him back up again and took a flat shiny tablet and laid it on a f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 of carpet and said two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eksi had not honed his self-control to the finest pitch,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. As it was, he twitched, startled, but he made no noise. The tablet sh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ed, and a spirit formed in the air just above it. A tiny spirit, shaped with a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but in all different colors, wavering, spinning, melding. Until Aleksi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Bakhtiian's form, somehow imprisoned in the air above the tabl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have gasped or made some noise. Tess jerked her head around and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," she said. "Aleksi, sit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. "What is it? Is that Bakhtiian's spir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glanced up from studying the slowly rotating spirit hang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. "Goddess. I thought you'd stayed out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a spirit, Aleksi," said Tess. "It's a picture. A picture of his body. It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ight be making himillwhat might be making hi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is spirit has left his body," said Aleksi. "I know what it looks lik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ppens. That's his spirit there." He pointed to the spirit. It spun slowly,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ts like a gem turning in the light, little lines hatched and bulging, tiny gold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n a net of silvery-white wire, brilliant, as Aleksi had always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spirit would be, radiant and gleaming and surprising only in that it e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at he could feel. "I can se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he's just unconscious. That's just an image of his body. The doctor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y he's fallen into this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why," said the doctor in a dry, sarcastic tone. "I'm trying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extensive the damage is." Then she said something else in Angla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." Tess burst into tear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Habakar witchcraft," said Aleksi suddenly. "It's y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norted. "It isn't witchcraft at all, young man, and I'll thank you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that. But it's quite true that we're the ones respon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the one responsible," said Tess through her 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shook her head. "What can I say, my dear? The seru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tasized throughout the body, and for whatever reason, it's caused him to slip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't wake him up someh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ght now, since his signs are otherwise stable, I don't care to chance i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risks when you insisted we go ahead with the proced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nk down onto her knees beside her husband and bent double, hiding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gainst his neck. He lay there, limp, unmoving. The walls of the tent snapped 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, and in again, and out, agitated by the wind. The doctor sighed and spo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and the luminous spirit above the tablet vanished. A single white spark of 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in the very center of the black tablet. A similar gleam echoed off the doct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jumped to his feet. "Where did his spirit go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 let out all her breath in one huff. "Aleksi, his spirit did no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. It's still inside him. That was just an image of his spirit, if you wi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." Now she turned stern. "Do you trust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she would do anything to harm Bakhti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. This slate, this tablet here, it isn't a magic thing, it's aa machine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chanical birds that the ambassador from Vidiya brought but more complex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t's a tool. It can do things, show us things, that we could not otherwis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or see ourselves. It helps us do work we otherwise could not do, or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take much longer to do if we did itby h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considered all this, and he considered how many times he had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ess seemed ignorant of the simplest chores and duties that the jaran enga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ay. "Do you have many of these machines in Je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miled. He saw that she was pleased that he was respond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, reasonable way to her explanations. He knew without a doubt tha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him only a part of the truth. "Yes. Many such machi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didn't Bakhtiian see them there, when he was in Jeds? I never he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or Nadine mention such machines ei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him the truth," said Tess, her voice muffled against Bakhtiian. "I can'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ll these lies. I can't stand it. Tell him the tru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crouched down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placed her tablet inside her bag and followed it with the little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. "The truth is, Aleksi, that we don't come from Jeds, or from the cou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, Erthe, either. We don't come from this world. We come from up there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at the tent's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A moment later, he realized what she meant, that she me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ir above, from the heavens. "Then you come from the gods' la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We aren't gods, nothing like. We're human like you, Aleksi. Never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We come from the stars. From a world like this world, except its sun is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ta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be mad. But he examined her carefully, and he could see no tr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 in her. The doctor had always seemed to him one of the sanest peopl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met. And as strange as it all sounded, it might well be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. But how can Tess's brother be the prince of Jeds, then? If he"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off. "May I see that thing again? Does it show other spirits be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uch for the damned quarantine," muttered the do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we going to tell them?" Tess asked. She straightened up. T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ed her face, but she was no longer crying. "When they come in and see hi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? How long, Cara? How long will he stay this 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know. Tess, I promise you, I will not leave him. But I'll need som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nitoring system. I'll have to set up the scan-bed in here, under him, disgui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. I'll need Ursula." She glanced at Aleksi. "And hell, we've got hi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ur of us, we can keep the equipment a secret. I think. Unless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damned camp to k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Tess stood up and walked to the back wall and back again, and kn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 husband, and stroked his slack face. "No," she repeated, less violently. "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not. I just" She looked at Aleksi. He saw how tormented she was,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ed, how remorseful. "Aleksi." Her voice dropped. "You do believe that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for this to happen. That I'm trying to helpoh,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pleading with him. Tess needed him. "But I trust you, Tess.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You would never hurt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ighed, sinking back onto her heels. Her face cleared. However slightly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relieved of some portion of her burden. And he had done it. It wa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, the satisfaction of knowing he had help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will we tell the rest of the jaran?" the doctor asked. "I hope I nee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, Aleksi, that anything you've seen in here must be kept a secret. Must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his spirit come back?" Aleks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," said Tess fierc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aid the do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rose. He shrugged. "Habakar witchcraft. They're saying it alread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grimaced. "I don't lik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hoice do we have?" asked Tess bitt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." The doctor rose, brushing her hands together briskly. "There's no us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here. Aleksi, can you go fetch Ursula? Then meet me at my wag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nd ducked outside. A faint pink glow rose in the east. The win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. Up, bright in the heavens, the morning star shone, luminous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ing sky. Could it be? That they came from? Aleksi shook his head. How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? How could they ride across the air, along the wind, up into the heavens?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And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ent flap stirred. Raysia ducked outside, dressed and booted. She saw hi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"Oh, there you are. Is something wr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bakar witchcraft," he said, knowing that the sooner he let the rumor sp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quickly Tess and Dr. Hierakis could hide their own witchcraft.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"The Habakar priests have put a curse on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Raysia. "I'd better run back and tell my uncle." She glanc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, seeing that no one yet stirred in the predawn stillness, she kiss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here in the open. "I'd better go." She hurri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begins. He paused at the outcropping. The land was a sheet of dark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black except for a lambent glow flickering and building: Sakhalin had fi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, who the sword of heaven will bear Should be as holy as sever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speare, Measure for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ben Unbutu sat and stared at blank white wall. He sat cross-legge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imodeler placed squarely in front of him, its corners paralleling the corn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in white room. He shivered because it was cold. The scan unit was on, bu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showed him was the dimensions of the rectangular room, white, featur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otstep scuffed the ground behind him. "Anything?" Maggi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The beads bound into his name braids made a snack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that was audible because of the deep stillness surrounding them. "Our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enetrate these walls, and neither can we. It's got to be here. It has to be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the entr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the entrance won't open for us." She sank down on her haunches besid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of her body drifted out to him, and he shifted closer to her, as to a fl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ty-two days it took me, Mags, to survey this damned place and the gro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way I turn it, the only space I can't account for is right there." He did not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l knew where it was, behind the far wall whose blankness seemed mo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ke a mockery of their efforts. "That's got to be the control room,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lace Tess got the cylinder. This matches the description she gave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's he going to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blew on his hands to warm them. Maggie laid a hand on his. Jus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wall emphasized the rich coffee brown of his skin, it lent hers more pallor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trast seemed heightened, dark and pale. "We're not Chapalii. Tess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her way in by herself. She had a Chapalii guide. If Rajiv can't crack the entr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's no human who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." She released his hand and unwound from her crouch, standing up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s well come eat. It's almost dusk." She offered him a hand and he took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s well, bending back down to switch off the modeler and tuck it under his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straightened to stand beside her. She grinned down at him. "I hear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avorite of the spitfi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." David laughed. "You're trying to embarrass me. I think sh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see how far the melanin ext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her curiosity was suitably satisf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on't you ask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on't worry. I did, and it was." She laughed in her turn. "You're blu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such an easy target,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have thought there wouldn't be any challenge in it, then. You'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less woman, Ma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ossed to the door and slid the panel aside to let themselves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warmth enveloped them although it stayed cooler inside the pala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 to the hot summer days passing outside. The ebony floors of this cha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ed, and networks of light pulsed in their depths, as if the flooring conceal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 web of machinery. Maggie broke away from David and paced out the 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counter that stood in the room. It extended in an unbroken, hollow recta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larger rectanglar chamber; she slid up onto it and climbed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counter, a half meter wide but also unbroken, that stood within it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ped that one as well to stand in the very center of the room. The two co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her from David. She looked at him, and he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he hell do these represent?" she asked. "I don't see anything on here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places, no controls, no patterns, no heat, nothing but the smooth surf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estured back toward the door they had just come through. On either 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or stood two tall megaliths. "Rajiv is pretty certain that those are transmi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kind. Maybe this is a power sou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ed chameleons," said Maggie cheerfully. She hopped back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s to return to David. They wen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o longer exclaimed over the palace. They had been here forty-three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as used to it as they ever would be. But still, for sheer size and the eleg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fusion of its detailing, it was magnificent. And it was theirs, the only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 where humans had ever run free, unobstructed by protocol officer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ds, by the simple presence of any Chapalii at all. That it was thousands of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did not lessen their victory. For all they knew, and from what little the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 see in Chapalii precincts now, Chapaliian architecture had scarc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t all in the last millenni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Singh had taken samples from every surface she could get a molecular fl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f, and Maggie had covered the same ground David had in his survey,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detail in three media for Earth's databanks. Charles walked the pa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ssantly, as if by becoming intimately familiar with it he could somehow div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ricacies of the Chapalii mind. After all, why should they have ennobled hi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ould they have rewarded him for his failed rebellion against them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killing him for the trouble he caused th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damned impressive," said Maggie. David started, feeling that she echo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ever think," he said slowly, "that we might just be better off as subj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Empir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 bear grudges, you know, or at least, not that I've ever noticed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'm much among them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any of us are," David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 I think they're better than us. Less prone to emotional deci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ncerned about peace, and peaceable living. About stability. They mus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savages, the way we go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rinned. "Yes, rather like we look at the natives of Rhui and p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on being better than them, because we've grown out of their primitive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ive well. All of us, I mean, all humans, not just you and I and the rest of Charl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n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paused as they went through an archway. She lifted a hand to tr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ucent spire of a glasslike substance that bordered the opening, lend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to the pattern of tiles on the floor. At its core, fainter patterns mirro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"But it's a moot point, isn't it? Charles has already decided for all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Mags, you know very well that the League Parliament voted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in him. That is to say, that they'd follow wherever he led, know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t his eye on freeing us from the Empire somewhere down the l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. Here comes an esco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dimly lit hall came a white-robed priestthe ancient woman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Avdotyaand a figure now intimately familiar to David. He hesit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alked forward beside Maggie, one hand tapping the modeler nervously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a plain black tablet of polished ebony, and he always carried par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ll pen and ink in the pouch at his belt, so that he might be thought to b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instruments to conduct his survey and the tablet merely as a surface to write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till made him anxious to meet any of the jaran when it was visible. Nad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. Nadine always wanted to see the maps and architectural drawing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She had a clear grasp of maps and distances; she had just last night draw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tonishingly accuratefor its type-map of the coastline from Jeds up to the in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to the port of Abala. She had a fierce, impatient personality, overwhelm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lessly attractive to him, and he could not help but think longingly,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, of Tess's more supple temperament. But Tess was as far out of his reach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s the Chapalii control room. And Dina was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done for me today?" Nadine asked him, falling into step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She spoke Rhuian precisely and without a trace of accent, as if she had l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through Tess's matrix and not by the laborious process of one word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Even her uncle spoke with an accent, although his command of th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qually impre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ntel," he replied, "from the southwest transept." He withdrew a rolled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of parchment from his belt-pouch and halted to smooth it open on the mode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tudied it, frowning. "This pattern, here . . . isn't that repeate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, on the northeast transept? And reversed, too." She stared as if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out some vital information from the drawing. "You have a fine hand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doubt," said Maggie, with a smirk. David cast her a gl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tepped back. Her lips quirked up, but she did not smile. "I want to ad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's maps on the way back. We'll probably be riding far into Habakar terri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tually, riding south, the land route must come to Jeds. Someday I'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both routes to Jeds, by ship and by h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you, indeed?" said Maggie under her breath in Anglais. "No doub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would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will," said the old priestess, who had waited patiently throug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. "The prince and the other priests are waiting only for your pres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he m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Of course.'' David rolled up the parchment and stuck it back into his po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o match their stride to the priestess's limping walk, so it took some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d their way through the maze of the palace and into the back room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priests lived. "How long have the jaran sent priests here?" he asked Nadin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t down next to him on a bench in the dining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we found it here. Surely you can see that the gods have touched this 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hono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ago wa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Perhaps Mother Avdotya knows. Perhaps my uncle guesse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 ago, in any case. But my uncle says that these zayinu from over the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this shrine, the zayinu called khepelli. Do you think this as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do. But surely you know that, if you've spoken with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There are many things Tess does not speak of,'' said Nadine cryptically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ings she speaks of without saying much. I will come to your bed tonight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felt heat burn in his cheeks and hoped that Nadine was still un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with his coloring that she could not tell he was blushing. "Yes." He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out the syllable through a suddenly choked throat. Although the wor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audible, Nadine smiled and returned her attention to her f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as they finished eating, Charles signaled to his crew, and they left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meet in the tiny room allotted to him. He sat on the edge of the narrow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sat in the one chair, a hemi-slate resting on his knees, and Maggie on the 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oden table. Jo sank down onto the floor with catlike grace. David rem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with his back to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regarded them one by one. "What progress to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a tentative date on a ceramic sample," said Jo. "Ten thousand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. It's got to be that old. Ten to fifteen, by my best estimate. I incli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a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at surprise any of you?" Charles asked. He, of course, did not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, but then Charles had become as adept at maintaining a blank express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apalii counterparts in the high no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aid Maggie emphatically. "A thousand years, perhaps. But look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Not here, but the rest of it. How could it have survived in such good condi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humanity have left from fifteen thousand years ago? That's Paleolit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Some obsidian blades and a few cave paintin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garet," said Rajiv primly from his chair, "what you are not doing is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. I cannot believe we know a thousandth part of the extent and sophist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technology. I will present you with an analogy. Take one of these ja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curious, intelligent one, such as the woman Nadine Orzhekov. W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and imagines of our life and technology is likely closer to the truth tha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ow and imagine of Chapalii technolog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rthermore," said David, shaking a finger in front of his own lips, "it'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window of opportunity for the human migration that was nee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e this planet. If the Tai-en Mushai moved an entire Homo sapiens pop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work as hisslaves? for his amusement? for who the hell know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?then that time frame would be reasonable. Hasn't Tess fou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between Rhuian languages and Earth languag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y the Mushai brought humans here," said Charles quietly, "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know from the evidence in that cylinder that he was using this as a base to f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lion against the emperor. If that was fifteen thousand years ago . . . hav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changed that much in the Empire? Have they changed so li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tapped his fingers lightly on the hard surface of his slate. "We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much additional information was hidden within the interstices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 unless we can install it on the original equipment it came fro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here. The Keinaba house consoles could only access the top lay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and there was clearly more coded in undernea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." Charles said the word and then said nothing for a long moment.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window set high up in the wall, David saw stars and the thick leafy crow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ees. "This we know. I think we have no choice but to call down an exper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aba ho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l down a Chapalii?" Maggie asked. "On planet? That would be break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interdiction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norted. "I'm already breaking my own interdiction. And they'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here before. Any other objection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bent his head. "You know my feel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r feelings?" Maggi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glanced up at her, his dark eyes glinting. "I suggested it. Ther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ian I have worked with. She is one of these ke, one of the nameless o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west caste, but she is an artist with this machinery. I cannot forgive a soc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demns such intelligence and promise to that kind of subjugation for n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than that her parents were born of parents who were born of parents . . .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" His eyes flashed with anger. His dark brows were drawn down, and a pulse b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j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hapalii female!" Maggie exclaimed. "I've never met a Chapalii femal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ey were all in purdah or something. Restricted. Seclu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" said Charles slowly, "that they are rarely together with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s. Beyond that, I have formed no sense of what their status is. But the Tai-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oshi offered me the services of his sister to design a mausoleum for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orbid. At least you didn't take him up on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did." Charles smiled, not with amusement precisely but at some i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ke. "They work at a slower pace than we do, though. Cara believes they're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lived." He brushed his hands together briskly and stood up with decision. "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more discussion, I'll send for a deputation from Keinab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harles," said David, "can you trust them? Surely asking them to un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the Tai-en Mushai is almost a Lucifer kind of figure in their history, as far as I can tell. Or at least, that's how Tess described him to me once.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inaba family agree to help you uncover his past? To start in motion w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to be another rebellion against their own emperor? 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at they'll do anything I tell them to do. This is one way to test tha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just shook his head. "You're damned co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forget that I saved their house from extinction by my intervention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 me everything. They are bound to me like" He shrugged. "Well, aren'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historians here who can provide me with a good analog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known Charles for forty-five years now. He and Charles 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who was now Marcohad gone to university together. David's pat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for a time from that of Charles after university, but in the end he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him, to the cause, to the rebellion, to the endless struggle for freedom.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more and more that he knew Charles less well the longer they were together.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r David got, the more Charles receded, or at least that the force rep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rew stronger the longer he was exposed to it. Not that Charles was in any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to him, that he didn't trust him, listen to him, even joke with him now and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y he used to when they were young, but that Charles himself was ret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down into the depths of the Tai-en, the duke, the only human who had any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ithin the Chapalii hierarchy. David loved Charles. He respected the duk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sure that he liked him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Marco, anyway?" he asked, thinking of old times. "I haven't see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scouting for a landing site, in the event we were forced to this decisio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ct hi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came running down the hall. A moment later the door burst op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plunged into the room, pulling up short. "Just got a frantic message i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. Christ in Heaven. She and Cara" He swore fluidly and imaginative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hiuchi-Sei. "She talked Cara into slipping Bakhtiian some damned serum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for a temporary halt to his ag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" That was Jo. "But the physiological discrepancies could be leth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. That's what the message was about. Here, I'll play it back for you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ooked his slate from his belt and laid it on the table. With a pass of his han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ning surface, and a single spoken word, an image appeared above the sl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's image. Her message was garbled and almost incoherent, but one fac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clearly: Bakhtiian had slipped into a coma and Cara didn'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ihood of his ever coming ou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 above," swore Maggie. "Talk about breaking the interdi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asked Marco after Tess's image froze and he keyed it to va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find a good landing site?" Charle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, while everyone else sorted out the sudden change of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blinked. He ran his left hand back through the thick shock of his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n fact, I did. But what about-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Cara is there, then there is nothing further I can do. Now. I'll need a scra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Rajiv, to be sent to Odys through Jeds and thence on to Keinaba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rrive as soon as possible. Marco, when is the new moon? I think we'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chance of getting them in unseen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harles" David burst out. "What about Nadine? Surely she deser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We don't even know what kind of rules for succession they have. Won'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ide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had already opened up a branching pathway over his slate, enco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and encryption into it. Marco had a strange, almost disturbing expression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s he watche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" said Charles, "I would dearly love to tell Nadine Orzhekov abou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illness. How am I to explain how we got the news so quick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right," muttered Dav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be damned convenient for you if he died," added Marco in a low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be," said Charles. "In fact, it would be, and it's damned inconveni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I find myself standing here hoping that he doesn't die. Because I rather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empest," said Maggie suddenly. "That's the right analogy. Doe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ian Prospero save everyone's life? Aren't they all bound to him, the huma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 bo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talking about?" David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laughed. "Doesn't he play with all their lives? Thank you, Maggie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at as a vote of confidence. I think. Jo, let's go down to your room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me how you reached your dating resul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spersed. Maggie following Charles and Jo out the door. Rajiv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but he was well sunk into a working trance, manipulating his pathway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mering three dimensions in the air above his slate. David sighed and m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thers. "Aren't you coming?" he asked Mar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makes me Caliban," said Marco under his breath. "And of cour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Mirand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tarted. He shook his head. "Nothing. Never mind. Yes, let's go see J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So, David my boy, I hear you're the spitfire's new favori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chuckled, since this was old, familiar banter. "You should talk. Wasn'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the blonde onecourting you the entire time we were at camp?" In cha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ch other, they left Rajiv to his task, light glittering and spinning in the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like the web of a sorcerer's wo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kept vig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day, although in the afternoon Sonia made her walk outside. "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up your strength, Tess," Sonia scolded. "It does a woman no good to we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when she's pregn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brought up one of her wagons in the late afternoon. That night sh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ula, with Aleksi aiding them, set up a bed which would monitor Ilya's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. With some clever drapery of fabric, the doctor arranged an intrave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keep him in fluids; then she set up her cot out in the outer chamber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ent. The wind shook the tent walls incessantly, so that the noise became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laby, monotonous and soothing. Tess slept, a li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 Sonia charged Aleksi with taking Tess for walks, 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one in the afternoon. Cara made some excuse about the bed, but since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in Jeds, she accepted the excuses and was dissuaded from investigat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. In any case, she had the rest of the extended family to provide for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zhekov tribe to administer, and Tess to worry ab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t by the bedside, not stirring unless someone approached her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rina drew aside different flaps within the tent to let the wind through, to coo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but the air remained stuffy. In the afternoon, Aleksi c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." He took her hand and drew her to her feet. Ilya lay still and silen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. "The doctor will watch. You must come outside and wal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, because it was easier than protesting and because he was right.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armed camp. The gold banner whipped in the wind atop the tent. Vladimi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s stood on either side of the awning, white-faced, like statues. Two r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circled the Orzhekov camp, the great tent at the center. A stone's throw ou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unmounted men paced; farther, horsemen rode a tight circle. Sonia held co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awning of her tent, and supplicants came forward one by one to address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, the stark outline of the ridgetop shimmered against the blue sky. It was h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ind was hot, and the sun beat down on the height like a ham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and the weight of her anguish bewildered Tess. "What's go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umors are spreading," said Aleksi. "Sonia is letting etsanas and dya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y one to assure them that all i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it is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." She felt dizzy. She rested a hand on his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walk," he said sternly. They made a circuit of the inner ring of gu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mostly of men from the Orzhekov tribe itself, who were also part of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thousand. What was wrong? they asked her. Was he ill of a fever? Was it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Habakar priest had witched his spirit out of his body, and that they wer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attling in the gods' lands for control of the Habakar kingdom? Tes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less words to reassure them, but mostly Aleksi talked. They walk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around, and then a second. The second was easier, because the guards le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in pe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third time," said Aleksi, "and then you must eat. Tess." He hesitat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dded on. She felt heavy and full, and her breasts were beginning to swell.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rible irrational fear that she was going to get the child in exchange for Ily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lized that she wanted Ilya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could take back what I did" she said, and an instant later realized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id it a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do?" Aleks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. Hierakis is eighty-two years 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up to her and, with a touch on her elbow, stopped her. Then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o each side, as if he thought the wind itself might be listening. "You mea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he looks no older thanIlya. Perhaps a little older, because she car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like an Elder. How old is your brother,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eventy-seven. Fifty years older than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you have the same pare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we live long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zayinu? They say the old ones lived long lives and never aged.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d across the seas and under the hills long before the jaran came to these land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Well, yes, in a way, but only because of our machines. We are like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. We're the same, it's just that our machines allow us to live longer and tr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." She sighed. "You don't believe me, do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face was quite still. She could not tell what he was thinking. "C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s live so long and stay so you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ung her head. On this height, the wind had scoured the ground cl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 and loose soil, leaving only a hard-packed earth surface and the rou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ity of bare rock. "That's what I was trying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They continued their walk in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rt pounded wildly. She spun around to find the source of the voic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: Kirill, riding through the lines. He swung down from his horse, thr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 to a waiting guard, and ran over to her. She did not care that they were t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, where everyone could see; she hugged him hard and would have he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 but he disengaged himself from her gently. He took a single step b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to emphasize that they stood a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he said more softly. "Is is true?" She nodded, but could not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he said in a low voice. "But we have come so far." He shifted to sta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, at the bright walls shifting in the wind, and Tess realized that although the s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radled his arm, his shoulder looked odd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rill." She grasped his withered hand, clutching the fingers where they pee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cloth sling. And felt them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ieked, and then, for the first time in two days, she laughed, becaus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surpr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old of her shoulder with his good hand. "Shhh!" He glanced at Alek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eksi only smiled enigmatically and looked away. "Don't say anything. G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ry, Tess." He stroked her hair, briefly, and dropped his hand from her. "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go my arm began to tingle all over. It hurt. Yesterday my hand came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." He stared at her earnestly, the fine blue of his eyes no less brigh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bowl of the sky. "If the spirit can return to my arm, then surely Ilya's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nd its way back to his body. Fight its way back, if I know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e will be a Singer," said Aleksi quietly. "He'll be gods-touched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ia Grekov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echoed Kirill in a muted voice. "Like his own fath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rill Zvertkov." It was Katerina. "My mother wants to see you. You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your respects to her 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"Of course, little 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o little anymore," she said tar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right," he agreed. "Tess." He walked with Katerina over to the other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said Aleksi, "you're rather free with how you act in public with m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and you married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 to hell," said Tess in Anglais. He grinned, but she did not smile. "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." But even as she ducked inside the tent, that one phrase of Kirill's ca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unt her: Like his own father. Ilya never talked about his parents. Never.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had been a Singera shaman, really, since the Singers of the jaran shar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, that they had fallen into a trance or a desperate illness at some stage in their l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e back to tell about it. Their spirits had gone to the gods' lands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stled with demons or consorted with angels, and then been sent back to this worl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what the jaran said. Her first lover in the jaran had been a Singer. Fedy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little fey, as well as a fine musician, and he had also received a respec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of every age that went far beyond his years and his family's status. How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known then, how little she had understood, to think he had merely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, perceptive young man and an amiable, unpossessive lover. He had been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at, but she had never known it until long after he was d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ksi halted in the outer chamber and let her go in alone. Cara, seeing her 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and retreated. Tess sank down beside the low bed on which Ilya rested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his dark hair. She traced his brows and the still centers of his lidded e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e cheekbones and the dark line of his beard. Damn him. Now and again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 of his sister. But he never spoke of his parents. How dare he not trust h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 Had he hated th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aid her head on his chest, her ear turned to hear the slow steady bea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 His chest rose and fell, and if she ran her hand under the wooden fr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, she could find the control panel for the scan unit hidden away benea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ved wooden strut. Its surface was cool, but heat bled off from its ed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he had not hated them. He had loved his family, he had loved them d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sionately because Ilya loved deeply and passionately. It was the only wa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ow to give his heart. Perhaps he had loved them too well, as he perhaps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o well. If she left him, would he cease speaking of her because the memor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painfu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issed his limp fingers, one by one, and then she talked to him, just tal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ld him about her own parents, who were kind and quiet and humor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. Although their only son could have supported them, they had continue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ork, she as a lab tech, he as a teacher. They liked to argue about relig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s and the modern fashion of wearing only clothes grown from vegetable ma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last year they spent months debating the merits of the produ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speare's Henry V they had taken Tess to see, the one in which all the set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ume details, and all the business, were thinly veiled references to Charles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ty's hope that he would one day succeed in defeating the power of the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. They were rude to people who tried to insinuate themselves into their liv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use because of Charles. They spoke to Charles every day at noon, without f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otected and prized their privacy above all, and the privacy of their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had died in a flitter crash when that daughter was ten years old. O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was fifteen, Tess had found a scan image of the crash site, and s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one month poring over the image from all angles, trying to make sense of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appened. She had never manag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said Cara softly from the curtain, "will you come eat? It's dark. When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ast e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ark. Tess sat passively while Ursula lit a lantern. The glow lent Ily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like color, pale and waxy. Tess hurried out of the room, and there was Son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od. Sonia took one look at her face and hugged her, just held her. They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 for a long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ate. Later, she slept. In the morning, early, Sonia woke her with a ki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ilk. "Mother Sakhalin has come," she said. "She wishes to speak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Lord," said Tess, but she rose and straightened her clothing and ate.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o escort Mother Sakhalin in, and Tess rearranged the blankets over Ily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ed them out, and stroked his slack face. She could see the imperfection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more clearly with him lying here unconscious. He was a good-looking ma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blazingly handsome, not like Anatoly Sakhalin or Petya. Not like Vasil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spirit that drew the eye to him, that burned from his eyes and from his f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him as glorious and as hot and as attractive as the sun. Now, just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flaccid, lacking any of the vitality that lit him, he looked rather ordinar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not recall why it was she thought him the most beautiful man she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 Soerensen." Mother Sakhalin eased the curtain aside and took four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ner chamber. The etsana stopped and stared at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." Tess inclined her head, giving the old woman the respec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ed. "You honor me with your pres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circled the couch, examining Bakhtiian from all angles. "I have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dition before. He has been drawn away into the gods' lands, and we must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ods to send him back." She halted beside Tess and considered the you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. "Or to keep him in their lands. Who will lead the army after he is gone,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ephew," said Tess, without thinking. "Yaroslav Sakhalin. He is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general. His army has given Bakhtiian his greatest victo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ephew is a brilliant general," agreed Mother Sakhalin. "A bette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akhtiian, and it is to Bakthiian's credit that he long since recognized tha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oes not have Bakhtiian's vis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put a hand to her eyes. "I'm sorry. I'm feeling dizz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 down," ordered the etsana. Tess sank down. Mother Sakhalin sa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, and now Tess did not feel as if she towered over the old woman. "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nant, but there is no guarantee the child will also possess this vision, an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child will inherit through your line. Both Bakhtiian's sister's son and au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are dead, which leaves only his cousin'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tya? But he's onlywhat?fifte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younger boys as well. Do any of them have this vis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has the vision. No one but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is to become of us if he d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the tent, the air retained night's coolness. From outside, Tess heard Al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to little Ivan about milking the glariss. Katerina and Galina compl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 voices about the lack of water to wash clothes. Tess could hear the tens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oices; they knew what was going on, and they knewnot what it mean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died, but that it meant that their world would be sh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much to cope with. It was all her fault. "I don't know," said Tess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sister of the prince of Jheds." Mother Sakhlain's face was 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d with age, and her mouth was pursed with disapproval. "You are the ado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of Irena Orzhekov, who is etsana of the Orzhekov tribe. And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's wife. You must a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," said Tess, feeling helpless and inadequate under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's eye, "how he became what he is. Where did it come fro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father was a Singer. His mother was a proud and ambitious wo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etsana very young, too young, I thi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Arina Veselov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ina Veselov is not ambitious, nor is she proud in the sense I mean.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's mother did not marry we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yona Orzhekov was marked by an orphan named Petre Sokolov, whom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red kill for his effrontery because he was a Singer. He said that the god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 a vision that she was the woman he must marry. Surely the gods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hat they would have this child"she gestured with a wrinkled han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conscious Ilya"together. But Alyona Orzhekov loved another man.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this other man would marry her. He was a Singer, too, but he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an of his tribe, young, proud, and ambitious. And virtuous, and piou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ion to the laws of the gods." Tess had always felt overawed by Mother Sakha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old and wise and impatient with folly. Now Sakhalin smiled, and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a glimpse of what the younger woman must have been like: shrewd and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rp-tongued. "I never like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his n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hara Roskh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's the man who killed Ilya's family! Isn't he? How could he?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? Yuri once told me that he was cru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ost devout are often the cruelest. Yes, he was cruel, and he had visi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He never married, you know. They say he wanted no woman but Alyona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veness is a very ugly trait in a man." She glanced again toward Ilya.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thinking that Bakhtiian himself possessed this ugly trait? "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rs," the etsana went on, "always, through the years that followed, and openly so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etre Sokolov thought of this, no one ever knew. He was not a good husb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needed a man who would rein back her worst impulses, one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, one she would listen t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 none of these thin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shrugged. "What he did or did not do, I can't say, since I don't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 etsana ought not install her own son as dyan of her tribe, especially wh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is only twenty-three years 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if that son is Ilyakoria Bakhtii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had the honor of meeting your husband, Mother Sakhalin. But I feel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a good husb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impertinence, Tess was rewarded with a smile and a bri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nod. "Of course he was. My mother and my aunt chose him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He was the kind of man your brother Yurinya Orzhekov would have g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, had he l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Tess. "Then he must have been a very fine man, indeed." She f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 in her lap and stared at her knuck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 though," added Sakhalin, musing, "that I never understood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khel turned against them. He was one of Bakhtiian's earliest and stron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s. No one remarked it at the time; the connection between the two tribe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lose because of his liaison with Alyona Orzhekov. But it was at the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ing of tribes in the Year of the Hawk that he turned his face against Bakhti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ter that year that he rode into the Orzhekov camp and killed the family.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ystery, you see, that he killed the two women and the child. He was a p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one more soand it is against all of our laws, both of the gods a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, to harm women and children in the sanctity of the camp, even in the mid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s arguing violently outside. There was a shriek, then, closer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er chamber, Cara exclaimed in surprise. A moment later the curtain swept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asil Veselov strode in. He stopped stock-still and stared, horrified, at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rose briskly to her feet. Although Vasil stood a head taller tha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, she clearly held the weight of power. Tess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resence here is most improper," snapped Mother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were in a dream, Vasil took a step forward, then another one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and he sank down to kneel at the foot of the couch. His agony was palp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ine of his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exiled you," said Mother Sakhalin. Her voice shook with anger. "How d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lk unannounced and unasked into his presenc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him be," said Tess suddenly, surprising even herself. "Look at him.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m chamber, with his head bowed and his hair gleaming in the lantern l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looked like an angel, praying for God's Mercy. She felt his pain like hea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hed her to know that someone else suffered as she suff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," said Sakhalin in a cold, furiously calm voice, "that the wea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ezhda Martov was Bakhtiian's lover. That she first took him to her bed soon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turned from Jheds, and that he never refused her when our two tribes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" Each word came clear and sharp, bitten off, in the hush of the tent. "Ha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n that, you can be sure that I would have forbidden my nephew to ever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pport to Bakhtiian's vision. Because of this one." She said the last two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vulsion. There was no doubt what she meant b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's head jerked up. "I did nothing most other boys didn't 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strode across the carpet and cupped her hand back. And sl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p sound shocked Tess out of her stupor. True, and confirmed by Vasi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Mother Sakhalin's action, what Tess had only suspected. She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unable to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dolescent boy ought to be wild and curious," replied Sakhalin in a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low and threatening. "Then he grows up to become a man. Which i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did, Veselov. Your cousin Arina is within her rights as etsana to all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ain in the Veselov tribe. But from Bakhtiian's presence you were long a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ished, and that is as it should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ask to love him," said Vasil in a hoarse voice. "The gods made me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left hand, Mother Sakhalin took hold of his chin and held him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down at him, examining his face and his eyes. "The gods made your bo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autiful. I have no doubt that your spirit is black and rotting. It is wrong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wrong. Go home to your wi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leased him. He bowed his head. Tears leaked from his eyes and s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indered down his cheeks. He rose and turned to go, slowly, as if the weigh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compelling him, dragged him both forward and back. And there lay Ilya,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, whom he clearly l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im stay," said Tess in a low voice. Her anger welled up from so dee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that she did not understand it. Vasil froze, but he did not look at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's gaze snapped to Tess. "Do you know, then, that Bakhtiian almost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because of this one? That they said that the reason Bakhtiian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was because of this one? That the etsanas and dyans were forced to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i Sibirin and Irena Orzhekov after the death of Bakhtiian's family, and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at they could not support a man who acted as if he was married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God, not just that they had been lovers, but that Ilya had loved him in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lya sent him away, didn't he?" Tess asked, feeling oddly detached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, as if one part of her was all rational mind and the other an impenetrable m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mo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hose his vision, it is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him," muttered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," snapped Tess. Vasil's anger gave her sudden strength. "And he sl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omen? That is true, too, isn'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etsanas and dyans did support him. And he did ma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also true," agreed Mother Sakhalin. "For what reason are you as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of what we both know to be tru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ifted a hand and motioned Vasil to go to the corner of the room. 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, swiftly, and then sidled over to a dark corner, where he almost managed to 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the shadows. As a human soul fades into d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iver ran through Tess, like a blast of cold air, but she forced herself to s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and carefully. "You just told me that a woman like Alyona Orzhekov nee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husband, one who could rein back her worst impulses, one she could resp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he would listen to. Isn't it also true that a man like Bakhtiian needs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one who can rein back his worst impulses, one he respects, one that h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, will listen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aze on Tess held steady. "That is true, and more true yet, I suppos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ever been a man like Bakhtiian among the ja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it not been agreed that I am that wi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ps quirked up. It was not quite a smile, not quite, but for all her out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was amused. "Yes, it has been agreed. Not that the etsanas or E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choice in the matter, but still, it is agreed that he chose wise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aid Tess demurely. "But if that is true, then you must trust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You must trust me to deal with his ... affairs in an intelligent and judi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well aware," said Sakhalin slowly, "of the power you have over our fate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yes." Oh, yes. "I'm well aware of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inclined her head, once, with respect, with acceptance. "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is in your hands. May you judge wisely, and well." She took her 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descended. Wind shuddered against the tent wall. Tess could just b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Ilya breathing, a shallow, steady rhyth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Vasil asked, his voice scarcely audible above the bluster of the w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did not answer immediately, he came out of the corner, his face a ma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and shadow. "It's true, you know. Everything Mother Sakhalin said was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convinced that the truth can ever be that sim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?" That was Sonia, calling from the out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right." Then she laughed weakly and sank down to her knees beside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. "Oh, gods, no it isn't," she said, her throat choked up with sudden mis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walked over and sank down next to her. He bowed his head. What d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o Ilya loved more if Ilya died? And she had killed him. Wasn't it bet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live no matter what choice he made? No matter what choice he wished to mak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to live. He had to 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, Vasil's presence was balm. No matter that she might fear Vasi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, no matter that the jaran condemned him, still, a link bound the two men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ought it, as if Vasil felt her thoughts, he touched her on the hand. She caug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b and turned to him and embraced him for what comfort he could give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like being held by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heard footsteps in the outer room, and at once, like conspirator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away from each other. Sonia came in and brought milk for Tess; she ca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ptical glance toward Vasil and left again. Ilya breathed. The day grew hot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inside the tent, stuffy. Outside, the wind died down, only to come up aga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 afternoon. Otherwise, nothing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him!" swore Diana. The tent collapsed in a heap. She burst into 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later Anahita strode by, her dark hair caught up in a loose bun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her duffel bag on her shoulder. "Still hasn't come back, has he?" sh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ly. "Do you think he's going to? Or do you suppose he's out there loo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ng with the rest of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ut up! Leave me al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smirked at her. Diana knew that in one second more she was going to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-haired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need help?" asked Gwyn, entering just in time to avert catastroph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own a chestJoseph's disguised ovenand surveyed the ruin of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flounc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tents just aren't meant to be taken down by one person, and every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usy. ..." And Anatoly was gone. Just ridden away sixteen days ago without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bye, although he had sent a message back to her through his sister, Shura.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the least idea when he might return, or if he would return at all. She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laid a steadying hand on her shoulder. "Now, Di, this won't ava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Let's get that tent in order, and load it into the wagons. They don't wa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her sobs, she helped him fold up the tent walls and roll up the carp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ind the poles together. The sun breasted the horizon and spilled ligh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pled field of grain on which they had made their night's camp. On the march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atoly had done this together every morning, sometimes with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 tribe's children to help out. They had worked out a system: this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pet to be rolled up first; the lantern to nestle in this corner of the finely ca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chest that had been one of the groom gifts from the Sakhalin family; Anat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ind up the poles and she to layer and fold up the tent. Then he would ride off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be sure of seeing him once or twice during the dayindeed, Arina Vese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commented kindly that Anatoly was a little immodest in his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s toward herand almost always at n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it's true?" she asked in a small voice. "About the looting and the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p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hrugged. "I'm not about to tell you that war is pretty, Diana, and thes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een days we've seen how badly this land has been devastated since the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bout Bakhtiian collapsing. Still, they treat their own women with respec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wiped her cheeks with the back of her hand, sniffing. "I'm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hat?" Gwyn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 he just go off that way?" She struggled to stop the tears, and fa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hate this. I just hate this. I don't know what's wrong with me. I hate this arm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h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ighed and hugged her, holding her while she sobbed noisily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"It's been a difficult trip," he said finally. "I think Owen is the only on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signs of wear and tear. It's especially hard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n't," she said into the cloth of his tunic. "Not until Anatoly left again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sometimes" She broke off and pushed herself free of Gwyn's emb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Here, if you hand me the tent folded over that way, up on my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yes, that's righ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carry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that far, and it's more unwieldy than heav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 me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udged across to the wagons and deposited their burdens in the be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, and then returned to fetch the rest of Diana's things. "I wonder, though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ftly as she knelt to pick up the chest where her clothes and his nestled toge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really had all day to spend together, if we'd have anything to talk about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rch, before the battleit was sixty days or more, I thinkstill,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did together was 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daily things. Setting up the tent. Taking down the tent. Sleeping. Ea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with the chores at the Veselov tribe. Watching the children. I'm not su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thing in comm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ides blond hair and handsome faces, you mean?" She made a face at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ed. "Can't sharing a life full of daily things be something shared in comm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of course they can. But ..." She swung the chest into the wagon and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wyn hoisted the poles and her carry bag into the bed as well. She pi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ows on top. "Sometimes I talk about acting, and sometimes he talks about war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politely to the other one, but I don't care about strategy and how his uncl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flank, or was it the left flankyou know. I don't think he cares tha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cting. I think he thinks that it's some kind of mystery he's not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secrets of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elyegin sisters walked down the line of wagons, chec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 and the beastsDiana thought of them as oxen although they wer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isshitched to the tongue. Diana waved to her, and the older woman wav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kept walking. Ahead, at the edge of the field, the first wagons started west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ing sun at their backs. "Do you want to ride with me?" Diana asked as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ed up to the seat and took the re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ed, I'm sure," said Gwyn with a flamboyant bow. "This will keep Anahi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my back. She's very insistent about having an affair with me, and I'm getting t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. Is that an edge to your voice that I hear? I've never heard you ruff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Gwy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climbed up, they were hailed by Hal and Quinn. "Can we come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Quinn yelled from a distance. They broke into a run and arrived, pan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less, and managed to climb into the bed, scrambling on top of the pillows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line lurched forward. "We're saving Hal from his dad. They got into a ro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glanced back to see Quinn bright with the excitement of having witn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cation. Hal looked morose and ang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so damned patronizing," muttered Hal. "He treats these people like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l subjec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all experimental subjects to Owen," said Gwy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e chosewell, at least you three choseto participat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. I mean, look at what's going on around us. Does he even notice?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. Children starving. Cities destroyed. I swear he only thinks of it as a canva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work on, and work against. Did you see what my mother is doing?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sting Lear with Lear as a jaran headwoman, and then the rest is pretty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, and rendering it all into khu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." Diana felt a sudden, obliterating sense of discovery. "That's marvelou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'll work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wore. "What gives us the right to tamper with their own tales, their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? We've already performed Mekhala's story, and now we're wor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ne, which if you ask me is a damned sight risk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?" demanded Quinn. "The old myth about the daughter of the su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to earth? You can't imagine they'll ever suspect the truth, can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n't that patronizing? This is supposed to be an interdicted planet. We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re at a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n't stay interdicted forever," said Gwyn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n't!" exclaimed Hal. He lapsed into a sullen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bucked and heaved up over the line of earth that demarked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ntilled earth. In the distance, a burned out village stood silent in dawn's light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walls thrust up into the air, blackened, skeletal. Nothing stirred in the ru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know what else?" said Quinn in a low, confiding voice. "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 has a boyfri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norted. "According to Hyacinth, he has a thousand boyfriends, a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girlfriends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 does tell a good story," said Gwy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 on," said Quinn. "Phillippe says that Hyacinth has slept in their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single night since we switched tent mates. Well, he said there were three n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yacinth didn't sleep there, but he knows it was a woman Hyacinth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well, anyway, he know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he was sleeping with her himself," muttered H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?" asked Quinn tartly, "and you haven't been propositioned, Hal? A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me that you haven't slept with even one jaran woman since we got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pursed his mouth mulishly and refused the b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nyway," continued Quinn, "Phillippe thinks Hyacinth has a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fri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n't that dangerous?" Diana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have one. Hell, you have a husb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nn." Diana sighed, disgusted. "Don't you use your eye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ant to talk about it anymore," said Quinn, seeing that her audie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epared to amuse her. "And anyway." Diana glanced back again to see Qu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ing her carry. Quinn looked furtively to each side, and once behind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out her slate. "I have the first act of the recast Lear. Do you want your lines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s they advanced across the countryside, they studied their l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ed over the twists Ginny had worked in to the basic plot. They pass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burned village, and a third. In the early afternoon the walls of a city loom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. Carrion smells drifted to them on the breeze. A pall of smoke obsc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. Diana had to concentrate on her driving as the wagon bump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ed across a succession of trampled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re these people going to eat if all their crops are gone?" Hal mu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dess," Quinn gasped. "L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 stone's throw away from the path of the wagons, lay a mound of corp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ulture circled lazily in and settled on a dead man's chest, and began to feed. R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ried across the tumbled bodies. Diana wrenched her gaze away and kept her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ck of the wagon in front of her. A blond child lay on the pillows in the b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sfully asleep. But the two women in the front glanced only once at the corp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way, as if the sight did not interes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bodies littered the fields, in heaps, mostly, as if they had been round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aughtered en masse, although now and again a single body could be seen f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trampled corn, an arm outstretched-defiant or pleading, Diana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ell. Quinn had her hands over her eyes. Hal stared with haunted ey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been worse," said Gwyn softly, "these last fourteen days. They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revenge for that curse they say the Habakar priests put on Bakhtii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the city lay lit with fire, but as they came closer, Diana could see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alls. She could see a pall like smoke sheeting the air between the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st army stretched out below. This time arrows shot out from the jaran side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llow of black cloud rose up from inside the city, tinged with the ste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owd huddled out beyond them, in a field flattened by the adv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army. "At least there are some survivors," said Diana, and then she sa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oing: jaran riders were slaughtering their captives. Mercifully, it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 for her to see what they were doing in detail, and she averted her eyes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The wagons trundled on. Ahead, the jaran camp grew up out of range of miss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from the city walls, but they did not stop. Their line of wagons went on, circ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at a safe distance and heading on. Everywhere was devastation. The arm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through with a scythe of utter destruction, leaving nothing in its wake. O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hey passed a pitiful huddle of refugees, exclusively women and small, terr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 but mostly they saw no one, as if this fertile land were uninhabited. O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troop of mounted women passed, herding a great mob of bleating goa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tle and sheepnot the kind the jaran kept, but different breedsand once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w a troop of riders killing prisoners. Mostly the land was empty, and empt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usk, the city was a glow on the horizon behind them. If it did not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, then it would fall next week, or the week after. They made camp along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eetly-flowing river. Diana went down to the river to wash, as if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wash the day's horrors from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jaran women had flocked to the river's edge, and many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tripped and waded into the water while others took clothing downstre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na!" Arina beckoned to her from the shore, where she stood watch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ed Mira splash in the shallow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umbled over to her, catching her boots on rocks, unsure of her foot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m light, unsure she could face Arina with any friendship at all. Across the 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 village. Well, what was left of a village: it was burned out, of course.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 of clotha shirt, perhapsfluttered in the breeze and tumbled down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e as if some unseen spirit animated it. Otherwise, the village was deser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ed only by ghosts if even ghosts had the courage to hau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held Lavrenti. Diana could not help herself. As she came up to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ana, she put out her arms for the infant. Arina handed him over. Lavrent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; he wasn't thriving, not that, but he was growing, and his tiny mouth puck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he gave Diana his sweet, open-mouthed, toothless smile. Diana cradl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er chest and stood there, rocking him side to side and talking nons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chuckled and made a bubble and reached up to grab for her silver ear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essenger came from Sakhalin's army," said Arina, "to his aunt. She sen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daughter to tell me that Anatoly sent a message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me!" Diana flushed, feeling ecstatic and terrified at once. Lavrenti gav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earrings, which were out of his reach, and turned his attention to tugg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nze buttons at the neck of her tunic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frowned, looking very like a stern etsana, and then grinned, which spo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effect. "He said to say that he loves you, which was most improper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be able to wait until you are private." She paused. Diana could not help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, bitterly, when that event was ever likely to take place. "He sent this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drew a necklace out of her po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gasped. It was made of gold, and of jewels cunningly inlaid in an o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ic pattern, and it was as heavy as it was rich. Then Arina drew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Diana a pair of earrings, and two bracelets, all done in the same ali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 style, gold and emeralds and chalced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t. Anatoly had sent her loot from some far palace where probably two-thi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habitants were dead by now, and the rest likely to starve when winter c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he have a mistress there, some khaja princess who had begged hi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y? The spoils of war. For the first time it struck her: what if Bakhtiian died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khaja army regrouped and conquered this camp? Would she becom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ils of war? Or would she simply be kill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cold?" Arina asked with concern. "I hope you aren't coming do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Just tired." She did not want to say it, but she had to. "It was so horr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 Ever since we came down on this plain, it's been horr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drew herself up. It was easy to forget that this pretty, petite young w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adwoman of a tribe, an authority in her own right. "It is true that these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cely deserve as much mercy as the army has extended them. Not whe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ests have witched Bakhtiian. But if he dies, I assure you that I will couns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 to show no mercy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Diana was confused because she thought Arina was rendering h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ogy. Then, an instant later, she realized that it was true: Arina was apologiz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Arina thought that what Diana thought was horrible was the mercy the ar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owing. Which as far as she could tell was no mercy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" she began, and faltered. "Then there's still no word about Bakhtiia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still the s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still there, up on the pass. Tess refuses to move him, and she is righ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ght best when he lies closest to the heavens. Ah, Mira, are you done, then?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 an older girl to come dress Mira and turned back to Diana, dressing Di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jewelry much as Joseph helped her when she got into a particularly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ume. The gold gleamed in the dusk. Lavrenti batted at the gold earrings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tucked the silver earrings into Diana's belt-pouch. "You must wear these gif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Diana, so that everyone will know that your husband is fighting brave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him," said Diana under her breath, and she burst into 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woke before dawn. Every morning, now, he woke even before his wif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go to Bakhtiian's tent as soon as it was decent and stay there until du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no longer proper for Tess to accept male visitors not of her family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r husband was there, at any rate. It was dim, in the tent, and warm.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, Karolla had thrown an arm carelessly across his bare chest, and he shifte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lide out from under its weight. She opened her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looked at him. He dropped his gaze away from hers and rummag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t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wrong," she said in a low voice. "It's wrong that we didn't go 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. The children and I are alone here, Vas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shed, half with anger, half with shame. "They aren't unkind t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ey aren't unkind to us. But they all know that I am Dmitri Mikhailov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. If Sonia Orzhekov is polite to me, it is only out of pity. I am tired of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pit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inched away from her tone. He had never heard her sonot angry, Karo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aised her voicebut so stubbo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If you will give all the burdens of being dyan into Anton's hands so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r here, then you must by right give him back his authority. It's wrong.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. He turned back to kneel beside her, but her gaze did not soften. She sa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vers slipped down to reveal her breasts and her belly. Her breas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lling again; he knew the signsshe was probably pregnant, although it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to be sure. "Everyone knows why you have stayed, Vasil. Have you no prid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pped a corner of the blanket and squeezed it tight into a ball. "I never 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Karolla. Not before we married, and never afterward. You know that h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irst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 exiled again. Then what is to become of us? You have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 son who will neither speak to you nor obey you, and a daughter who will ob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but you. Or can you even think of someone besides yourself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hit then, the overwhelming, shattering pain of his fear that Ily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die. Now. Today, perhaps, or tomorrow, or the next day. "I think of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oment I am awake," he said in a choked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her face away and shielded her eyes from him with one hand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tensed. A shudder passed through her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s. Karolla, I didn't mean to hurt you." He flung his arms around 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her down with him back onto the pillows. "My sweet, you must know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only woman I care for. You're the only woman I ever wanted to marr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yed stiff in his arms. "Because you needed the refuge my fath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you. Because you wanted my father to kill Bakhtiian for you." Tears stre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. She had never been one of those women who cried well. Crying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er skin blotc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I ever been unkind to you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unkind. But you left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ave my own life. And I ca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still and ceased struggling to free herself from his embrace. "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you ca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?" He hated seeing her like this, suspicious, bitter. She had always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o unreservedly before. He was the center of her life, just as he had b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his mother's life. He could not bear to lose that. He kissed her. At firs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respond, but he knew how to persist. "Karolla. My sweet Karoll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rmured something deep in her throat, a curse or a prayer, and str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. He rolled onto his back and swung her up on top of him.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tle at the cur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m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lentin!" snapped Vasil. "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n't," retorted Valent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et out of there or I'll drag you," said Ilyana from the out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lentin," said Karolla softly. "Do as your father say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ma." It was said sullenly, but the curtain dropped back into pl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yed and sti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lla's face had shuttered, and Vasil cursed his son silently for brea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. Valentin resisted him every step of the way and grew more intransigen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they stayed here. He should have sent the child on with the Veselov tribe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Karolla and Ilyana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lla sighed and pushed away from him. "You'd better go. They'll be ex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aught her back. He could not, he would not, leave with her in this m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stand to see her devotion to him so shaken that she would be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him like this. And anyway, he knew how to make her love him; h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eart, how can I leave with you hating me like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aled. "I don't hate you. You know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how you turn away from me. You're all that I have, Karolla, you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" Already she was melting, she hesitated, she turned back toward him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one, my own dear wife, you are the only person in all the lands who I can tr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give myself into your hands and know that you won't shun me, or curse m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me away. But I have nothing to bring to you, nothing. That is my shame.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she embraced him, caressed him, to prove that it was not true. Although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: he had the right to be dyan but it was a position which he neither wanted n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d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true," she insisted, laying him back on the pillows. "It was never tru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oothed his hair back from his brows and kissed his perfect lips. Vasil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perfect; he had been told so often enough. All that was left him wa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, and the ability to make people love him. For his beauty was still pure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beauty that Karolla had first loved. Just as Ilya had, those long years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as rather later than he had planned when he approached the great t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st of its ring of warriors. He knew they hated and despised him, the rid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through each guard post, but he could not muster up the energy right n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them over. Even the women of the Orzhekov tribe, many of whom he had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med, hated him now, ignored him, and called their children away from his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ess. She walked at a brisk pace in a sweeping circle,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p-faced orphan she had adopted. Vasil paused, waiting for her. The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what was his name? Vasil could not recall itstrode with the lithe and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 of a man who is entirely comfortable in and confident of his body. Arin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Vasil that he had been the last and best student of the old rider Vyachesla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sky, and that many of the older men said that he surpassed even his master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with the saber. He had a hand cupped beneath Tess's elbow, and they sp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together, closely, like any brother and sister. Had Bakhtiian approv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? Was he jealou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ooked up and saw Vasil. Her expression closed, and she grew gra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. Her brother shifted, without looking at Vasil, but his stance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ve, shielding. They came up and halted before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stared at her. Out here in the open, with the light on her face, s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and drawn and yet still handsome enough that any man might be excused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 love with her. But it was Bakhtiian who had married her. That was a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ed. He smiled. Her face lit, absorbing the heat of his regard, and she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The brother arched an eyebrow. Vasil could not read him, and it bother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n't tell whether the brother liked him or despis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 and I are going riding," Tess said. Her voice sounded rough from dis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suppose" She faltered. "Well, Cara will be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of going any longer without seeing Ilya made Vasil ache.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his chin in feigned obedience. "Of course, it's not prop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 on," she said impatiently, as he knew she would, becaus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at she was in fact impatient with the disapproval with which ever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reated him. The jaran knew that his presence here was improper. He kne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ce here was improper. He was like a reflection of Bakhtiian, but a ref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wed what Bakhtiian might have become: corrupt and self-serving.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thought of him, and he did not blame them for thinking it. But the god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this way. Was he to fight against what the gods had wrought? And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oerensen rebelled against their strictures. She disliked their censure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ed him because he suffered under it. He allowed himself a broader smile, fe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scored a triumph. She touched his arm, briefly, warmly, and then exc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and left, escorted by the br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young men stood on either side of the awning, Vladimir the orph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s Barshai. They stared at him as he walked up to the tent, Vladimi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mity, Konstans with curiosity. He gave Konstans a brief smile and ig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dimir. He paused on the carpet. A moment later the healer came out of the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ing her hands together bris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nstans, where did?" She broke off, seeing Vasil. "Ah, you're here. Well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in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followed her meekly. Now she was a strange one. He fou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certing. As far as he could tell, she did not care about him one way or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o disapprove or to sympathize. He was not altogether sure that she c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akhtiian all that much either; like Aleksi, her loyalties lay with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rensen. She led him in through the outer chamber, with its khaja furnitur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carlet shirt lying on the table, a shirt whose sleeves and colla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oidered with Ilya's distinctive pattern. Vasil wanted desperately to touc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, but he did not dare stop. They went on, past the curtain, into the inner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lay Ilya, looking thinner and paler and just as still. Fifteen days, it had b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his spirit wandered the heav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said the healer, turning to view him. "I can't leave you here alo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 hope you kno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his head, acceding to her judgment. Of course she could not trus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ridden for six years with the dyan who had tried his best to kill Bakhtiia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idden as an outlaw these past three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to say that he had truly given up his vow to see Ilya dead? The do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down on a pillow and propped a book open on her kne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you read?" he asked, more to woo her than because he was inter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lanced up at him, as if she were surprised that he had addressed her. 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gaze dropped back down to her 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 tried to teach me, when he first came back from Jeds," Vasil contin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's so much easier to learn things by hearing them. I don't understand how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can sp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sparked with sudden interest. "Here," she said. She turned the p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opped. "I'll read this aloud to you, and then you see how much you can rep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me. Hmm. I'll have to translate it into khush, so bear with me." She spo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, who the sword of heaven will bear Should be as holy as severe; Patter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know, Grace to stand, and virtue go; More nor less to others paying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f offenses weighing. Shame to him whose cruel striking Kills for fault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lik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felt the heat of shame rise to his cheeks. "Are you mocking me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cked her head to look at him, measuring. "Not at all. Should I be?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someone else entir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thinking of Bakhtiian," he said accus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n fact, I wasn't. Sit down, Veselov. You're looking rather peaked. C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orted, disgusted. "Of course," he said, and reeled the speech off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let's try a longer one." But he managed that as well, and a third, an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umphed and shut the book. "Well, you have good memories, you jara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surprise me, since you're not dependent on writing. Why are you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surprised him. "Surely they have all told you?" he said bitt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eard many things," said the healer in her matter-of-fact voice, "but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 to hear what you would say, given the cha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presence wore on him, standing here so close to him. He strayed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, half an eye on the healer, and just brushed Ilya's hand with his fingers.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was cool but not cold. The healer said nothing. Vasil slid his touch up to c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wrist and just stood there, feeling the pulse of his blood, the throb of his he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ut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," he said in a low voice, "when I first saw him. Our tribes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at yearit was one cycle plus two winters past my birth yea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were fourt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have been, I suppose. The Orzhekov girls all wanted to bed m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gnored some of the riders, the older men, because of mebut still, I grew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eauty early. My mother always said so. She said there had never been a chil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 as I wa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even have been true," said the healer in a low voice. Vasil could not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was warming to him, or simply mocking him. But the memory dragged him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n I met Ilyakoria. He was born in the same year, the Year of the Eag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 a summer's child and he winter'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he a handsome bo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felt how his skin warmed Ilya's, as if his heat, his presence, and his ta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might draw Ilya back from the heavens if only he told it truthfully enough. 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eyes and grinned at the healer. She, too, was a handsome woman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ature but of dignity. "He was one of those hopelessly unattractive boys th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ever looks at. And he knew it, and they knew it. But he had fire in his eye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in his heart. No one saw it there but me. Well." He shrugged. "Perhap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did, but his father rarely spoke. I think his mother was disappointed in him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her husba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n Ilyakoria. But I had never met anyone like him. I loved him. He wa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zing fire on a bitter cold night, that you cannot help but approach, to find warm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 And you were beautiful. Of course he would love you in return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Vasil studied her, but still she did not seem to be mock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en my tribe moved on, I stayed with the Orzhekov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allow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is allowed, if you're still a boy, and you're discreet. Girls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so?" A smile played on her lips and vanished. "Is it, ind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withdrew his hand from Ilya's wrist. "Then he left for Jeds. I though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 forever." His shame and his fury and his despair still burned through him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membered. "I tried to find a woman to marry but I found that I could not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, that no one, male or female, could replace Ilya in my heart. I hated him for t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long years that he was gone." He had to pause, the force of emotion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in him. He had forgotten how long these feelings had lain there, buried, hid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ler regarded him evenly, and he thought he felt a little sympath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"Then he came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e came back. I heard of his return many seasons later, and I left my t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go to him. His own mother had already made him dyan of the Orzhekov t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I found him, so quickly had he worked. Like a Singer, he had lef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and returned to us gods-touched, except now everyone could see it, not jus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led him Bakhtiian, 'he who has traveled far.' They said he had a vision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, and they all vowed to follow him. "Without meaning to, he lifted a h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the line of Ilya's brow, tenderly. He turned his hand over and ran the back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down around Ilya's eyes and down the curve of his beard. Ilya's strong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wan and so lifeless. This was only the shell of Ilya, not Ilya at all, and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could not imagine a sweeter sight. "He let me join his jahar, because of w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been to each other, but there were other boys, other men, who lov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lay with the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He drew his hand away from Ilya's face and clenched it around hi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No." He could not help but say it triumphantly. "I was the only one.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yan inspires love from his riders. Only if they love him will they die for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at makes sen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n't want to love me. He loved women, too. He'd discovered that in kha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, and now, of course, women wanted him, which they'd never done whe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an awkward, ugly dreamer. But still he did not marr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n't he want to lov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wondering if she was stupid or simply ignorant. "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unite the tribes. I should have known from the first, you see." Oh, g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after all these years, it was hard to say the truth out loud. "He loved his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e love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so surprising? Here." She stood up abruptly and blinked once, tw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imes, deliberately. "Veselov, move away from his co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one was so sharp that he moved immediately. She went to stand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and she placed her hand on a wooden strut at one end of the couch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ut her eyes and stood there for the longes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hifted on the bed. Slightly, barely, but his mouth moved and his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ed and uncurled, then stilled. Vasil thought his own heart would burst, it p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ierc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nstans!" called the healer. "Come in here." A moment later Konst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wide-eyed. "Send Vladimir to get Tess. You will watch Veselov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er chamb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s ducked out again. Vasil heard words exchanged and then the sou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running away from the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opened his eyes. And suddenly, everything about him had changed.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 slack, limp form was abruptly invested with that firehowever dampe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weakenedthat characterized him. Vasil could not help but be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it, to the foot of the couch. Ilya stared for the longest endless momen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owing ceiling of the tent. The healer glanced at Vasil, then passed a hand slo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Bakhtiian's eyes. At first he simply stared above. Belatedly, weakly, his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the movement and track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s," said Konstans hoarsely from the curtain. Vasil felt more than sa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rider collapse to his knees onto the carpet. Bakhtiian reacted to the sound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moved and his right hand curled up into a f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," said the healer in a calm, even voice, "you are in your own tent.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Hierakis.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gaze had tracked down his own body and caught on Vasil. He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Vasil stared back, drinking in the sight of him. Gods, Ilya was looking at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ooking at him. Was it possible that it was his own presence, his story, his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rought Ilya bac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lips moved. A hoarse croak came out. Bakhtiian shut his eyes, too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, shuddering breath, and opened them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he said. The word was slurred and thick but perfectly understan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T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nt for her," said the healer in that unruffled tone. "She will be here soon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ffered an illness, but I think you will be well now. You will be fine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st and regain your streng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tracked up to look at her. His mouth quirked, as if he was trying to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he was. "Hand," he croaked. "Can't movehand." His right hand uncur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ed again. Down by Vasil's hips, his feet and legs stir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t for now," said the doctor sternly. "Rest here until Tess comes. Let me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little water, to moisten your lips." She turned away. "Konstans, don't just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gape. Go get Sonia. And Ursul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Konstans leapt to his feet and left, but his face, his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transformed from gravity to jo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. Ilya's first thought had been for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tracked down to stare at Vasil again. What did that expression mean?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lad to see him? Furious at seeing him? That he didn't recognize him at a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ft hand," said Ilya. "I can't move my left hand.". Which was conceal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an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ry to move it," said the healer. "Here. I'll just moisten your lips a lit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'll see how you swallow.'' She softened his lips with water, and he man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low, but he kept staring at Vasil. Outside, Vasil heard the sound of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steps. Her voice. The curtain swept aside and Tess stood there, just stood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vidly and with sheer incredulous disbelief at her husb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till stared at Vasil. He shifted his head slightly to the right, to the left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 see if his neck still worked. He did not see his wife, not yet. He saw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ndmother Night is laughing at me," said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. Oh, God, Ilya." Her voice was low and husky with emotion. At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Bakhtiian's attention broke utterly away from Vasil. The healer steppe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uch and the next instant Tess was there. She made a sound low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and fell to her knees beside her husband, stroking his face with one h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ir with the other. His right hand fluttered and moved and he lifted it to touc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 brushed his sleeve. Vasil started, he was so taken aback. He had for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existed, but the two of themthe three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ime you left," said the healer kindly. By her tone, she did not me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 any protests. Vasil bowed to the inevitable and walked to the curtai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there, but neither Tess nor Ilya marked his going. The healer gestured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impatient. He duc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uter chamber sat the adopted brother and Sonia Orzhekov, faces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pe. "Is it true?" Sonia demanded. "He's awa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," said Vasil, suddenly heartened that he had this vital news to im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 returned." Like a messenger bearing good tidings, with this news he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everywhere. He smiled at Sonia and was pleased to see her smile back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owd of them had gathered here, in a semicircle beyond the awning;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did rumor spread. Vasil paused to bask in their regard: not for him perso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ue, but for what he had to tell them. Still, what did it matter? From now on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ssociated with this auspicious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pa!" There, isolated in one corner of the awning, sat Ilyana. She jumped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and threw herself at him, and he caught her to him. He realized that he was c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eer joy, and he ducked his face against her blouse to wipe away the tell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rue," he said more loudly. "Bakhtiian has returned to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, for the rest of the day at least, no one cared who he was or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disapproved so heartily of him; no one cared about the old s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akhtiian had been forced to banish him or else lose the support of the Eld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ream of uniting the tribes. With Ilyana at his side, Vasil spread the ne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uriated in their unreserved and ungrudging attention. He made his way back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p to his wife's tent, and there he set up his own little court, with Karoll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na at his sideValentin had run off somewhereand received visitors unti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dark to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IRTY-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otion broke Diana out of an unpleasantly gratifying dream, un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, snapping awake, she reached for Anatoly to continue, only to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there and that she had no idea whatsoever when he would return. It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that the longer he was gone, the more she missed him. Her hand brus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leather pouch in which she stored the finery he had sent to her. Nestled in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lows, it was a poor substitute for him, but it had touched his hand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than she had, and for that reason she kept it by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a woman spoke in a commanding voice. "Where is your mother?"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realized that she knew that voice, and that Arina Veselov was as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" Yomiwhom the jaran had mistaken for the headwoman of the acto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, just as they thought of Owen as dy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, what in hell happened to you?" asked Quinn, outside. She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as her reply, except for the muffled sound of cr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dragged a tunic on over her loose striped trousers and pulled on her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boots. She twisted her hair back and, with a deft flip of her hand and a sil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ch, pinned her hair up at her neck. Then she ventured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greeted by a shocking sight: her dear friend Arina Veselov, looking lik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now, escorting a party of red-shirted fighters who guarded a disheve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. A bruise was forming on Hyacinth's right cheek. Tears stained his fa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thes were grimy, as if he had been dragged through the dirt. Quinn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, with Oriana at her back; a moment later Hal came crawling out of his t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ary-eyed, to gape at the scene. Gwyn ran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ina," Diana began tentatively, but Arina merely glanced her way and s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fractionally, as if to say: I can't speak to you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waited. Hyacinth was still crying, but soundlessly now. He wip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ith his sleeve. The men surrounding him did not look at him, looked any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him, but they remained aware of his presence nevertheless and alert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he might make to escape. The other actors arrived in ones and twos, cur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. Finally Owen and Ginny arrived, looking sleepy and puzzled, with Yom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trailing behind. It was just light enough to see. Behind, in the main c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already bustled at this early hour, and a fair crowd of jaran had gathered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distance to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Yomi," said Arina formally, inclining her head with the respect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 to another. "It is my bitter task to bring this man back to you. He is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in our camp, and perhaps will no longer be welcome in yours." She b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briefly over her folded hands. "Although none of us will venture to interf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w you judge this case among your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and Ginny simply watched. Yomi glanced at Owen and then replied. "I b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don, Mother Veselov, but please let us know what offense the bo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. He's scarcely more than a chi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tittered. Quinn slapped her on the arm, looking outr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are you!" shrieked Anahita, tossing her black curls back away from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ahita," said Gwyn in a low voice. "Shut up, or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hita went red in the face. With a snort of anger, she walked away. But no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at her discomposure. Hyacinth fell sil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Veselov looked grave. She looked so impossibly tiny, standing the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ght of her authority on her, and yet she carried an air of implacability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in quivered, and she set her mouth in a thin line, then spoke. "In the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ay existed, Mother Sun and Father Wind talked together, Aunt Clou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Moon talked together, and from this congress came children. So did the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, decree that when a girl becomes a woman, when a boy becomes a man, s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alk together, that from such congress will come children. And so did the t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 grow from one tent to many tents, and the tribes of the jaran from ten tri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undred hundred tribes. But this one" She opened a hand, palm out,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. "has turned his face away from the gods' decree. Thus must we, i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, turn our face away from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nn had sidled up next to Diana, and Diana felt that Gwyn had mov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er, like a shield at her back. Hal glowered at the jaran. Yomi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plexed, and for once, Owen appeared to be perfectly alert, absorbing every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," whispered Quinn. "What does that mean? What did he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," said Gwyn in an undertone, "that Hyacinth was being discr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i sighed and stepped forward to extend a hand toward Hyacinth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her. "Mother Veselov, I'm still not sure I understand what you are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set her lips even tighter, as if the entire conversation were distastefu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She glanced back once at Hyacinth and then at one of the men standing gu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rother Anton, Diana realized. "I beg your pardon for bringing such news to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Yomi. He was found consorting with another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?" Yomi asked, waiting for the explanation of the crime that had evid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is discov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na stared blankly at her. Yomi stared blankly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ook one step forward. "Yomi," she said softly in Anglais, "I think s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tell you that same-sex partnerships aren'tahtolerated here, and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hen they become publ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swore loudly. Yomi hastened forward and took Hyacinth firmly b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bow, dragging him away from his jaran escort. "Mother Veselov," she said bris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 for bringing this boy back here. Now we will speak with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ismissal. Arina recognized it. She nodded, apologized agai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emly episode, and retreated, ruthlessly dispersing the distant crowd as she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amned fool," said Ow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," murmured Gwyn. "He's going to lose his temper and antago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 at the sam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no self-control?" Owen demanded. "I thought I admitt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to my troupe, but now I see that I've made an exception. Clearl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think any farther than your genitals exte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 burst into tears. He gulped out words that no one could make sense o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led in so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wen," said Ginny quietly, going over to put an arm around Hyacinth. "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d have better luck in a softer and more private discussion of what hap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wen was in a white rage by now. "I wash my hands of him!" He stalk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let's discuss this in private," said Yomi. "Ginny? Joseph?" She glanc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wyn and Diana, you, too. Come." Hyacinth trailed passively after her. They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mpany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," said Ginny sternly, pressing Hyacinth down into a chair. "Now, wh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 happened, my bo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 looked awful. His bright hair was mussed and tangled. Dirt streak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. His left sleeve had a rip in it. He stared at his hands, which lay motionless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. There was a long silence. At last Hyacinth spoke, his voice so low that Dian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ain to hear him. "I met this man. I like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Hyacinth," said Diana, "by the way you talk, I thought you knew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 mean" She fal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what Diana is trying to say," said Yomi, "is how, if you're so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, did you get yourself into this mes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dess," said Ginny under her breath, "what will Soerensen say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s of this? He was so insistent that we not break any taboo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, Hyacinth," said Joseph gently. "You may as well tell us the truth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think you've done as much damage as you can b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lying?" Hyacinth flung his head back. "Well, it's true, that I exaggerated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I joked about sleeping my way through the camp, and sleeping with every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no, I never did. Oh, men looked at me in that way, a few of them, but they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nything about it, except once, and then he was ashamed, and it was all so sec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ck and shameful that it was ugly instead of joyful, and it made me feel d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 clearly felt that way. Women propositioned me, lots of women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ne and pleasant, those I went to. But you know I prefer 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n if you knew they thought it shameful, if you knew it was wrong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norm, then why did you go ahead this time?" Ginny asked, shaking her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We're in their culture, Hyacinth. We can't just tromp around in our se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boots and trample wherever we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was wrong? You know it's wrong, how they act. Punishing someo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only natural." He was no longer sobbing, but tears leaked from his eye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what they're going to do to him? They're going to exile him. Ostrac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You know what that means, don't you? He'll d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stared. The truth was, she had never thought Hyacinth capable of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bout anything. He was a decent actor, with a chance to grow in time if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at it, but the rest of the time he was such a damned flighty, shallow,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 that it was hard to take him seriously or even to believe that he could feel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 and understand this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n sighed. Yomi covered her eyes with a hand. Joseph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did you do it?" demanded Gin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n't know," he said, anguished, and Diana believed him. "I know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s, and I knew enough to know that the kind of primitive war they wag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glybut you can learn to look the other w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dess, maybe you can," whispere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thought because they're pretty open about their sexuality that they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 harsh. I knew I had to be discreet. And it was my fault. He said I ought to le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aidwell, and then we fell asleep. And then it was morning." He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p in earnest again. "It isn't fair. His life has been hard enough. He and his 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rphaned and sent to live with their aunt, but she didn't treat them well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ame an outlawI don't understand that partand now they let him rid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y again, but I think they'll be happy enough to see him go. It's a good exc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rid of him. He's worried about his siste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," asked Yomi slowly, "how long has this been going 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A month? Right after that skirmish up in the hills we wer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Longer than that, I guess. A whi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i turned to Diana. "Do you know anything about th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's not a subject I everdiscussedwith my husband. Or with anyone el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. Just with Hyacinth. But I thought he knew what he was do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understand." Hyacinth stood up. "It's my fault. If we don'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he'll d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suggest we do?" asked Ginny quietly. "We're traveling with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cinth, not the other way around. I remind you that we work under the duk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ic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ts!" swore Hyacinth. "You know damn well we're breaking that inter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. All the plays. Theater. Everything. It's so much piss, if you ask me. We're influencing them just by being hereand his own sister is married to the king! 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or the better, too. They need to be civilized. Do you really approve of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ill? Slaughter wholesale? And now they're going to kill Yevgeni just 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s men rather than women, as if that means any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not going to kill him!" Yomi ex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he has a chance, sent out into hostile countryside alone?" Hyac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disgu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ependent on the tribe, here," said Diana softly. "Everywhere,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're in hostile country or out on the plai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vgeni said there used to be a tribe that was just men, just fighters,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ir tribes because theybecause they wanted that freedom. He wa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them when they came into the army, but he says that the last real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died." His beautiful, mobile mouth twisted down into a bitter grimace. "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saving Bakhtiian's life. I told him that he should demand to see Bakhtiian. If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would save Bakhtiian, surely Bakhtiian owes them a favor, to save Yevgen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." Gwyn shook his head. "But custom has to be strict in a place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in a society like this. Isn't it true that they have to be rigid to survive?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exibility necessary in a hostile environment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" said Hyacinth peevishly. "I just know that Yevgeni trusts 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just going to stand by and let him be exi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rce declaration brought only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precisely do you intend to do?" asked Yomi. "I remind you that you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is troupe, and bound by its rule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rbid you to interfere," said Gin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 twisted her hands together. She had seen so much suffering in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. So much of it had been distant suffering, the suffering of strangers and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it was easier to ignore it, to displace it, to thrust it aside; it disturbed 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she was learning to do that. Perhaps one had to learn to do that to surv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existence bearable, to make happiness tenable, in a world so full of pain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ffered the chance to do one thing.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go," she said softly. "I could talk to Arina. He must be from her trib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tribe's jahar, if she has jurisdiction. What did you say his name was, Hyacint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pe on his face was painful, the more so because Diana knew very well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pleas had only the force of sentiment behind them, with no authority whatso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, say, Tess Soerensen, she had brought nothing to her marriage, no power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, no value, and while it was possible that Mother Sakhalin had forgiven 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still, no one was likely to do Diana any favors for the sake of her conn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name is Yevgeni Usova. His sister's name is Valye. She's one of the arc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so proud of that, that she's one of the women training to be mounted arc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's really assigned to Anatoly Sakhalin's jahar, but he didn't take any wom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en he went because they were going so far into khaja territory, and they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isk it." Diana felt sick, suddenly, feeling that she hadn't clearly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angerous the mission Anatoly had undertaken was, but Hyacinth went blith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reminiscing about his boyfriend. "So she was training with Kirill Zvertkov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, so they remained with the Veselov tribe until Sakhalin gets back. Bu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leave Yevgeni there, with the Veselov tribe, because he used to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selov. The cousin. Vasil, that's his name. They say he's very handso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, and charismatic. I think Yevgeni is in love with him, though he never say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me. But he rode with him for three years, and longer, really, before tha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t him stay because of Valyehe's the only family she has. Now what will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They won't trust her either, or she'll do something stupid like try to follo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xile. She's sweet but not very smart. But she adores him. She worships him. 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na, do you think you can do 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ry," said Diana. "With your permission, Ginny, 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y swore under her breath. "What are we supposed to do? Take him in?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ack to Earth with us? Like a pet dog?" Hyacinth went red. "Oh, don't yell at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n. You've caused enough trouble. I want you to think clearly for a 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about what it would be like for one of these people to be jerked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they know and thrown headlong into ours. It won't be an easy transition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it would be for us if we were really and truly abandoned here with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ail-safes and modelers and slates and medical supplies and equip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we brought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happened to Tess Soerensen," said Di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let her be a lesson to you, Hyacinth! Now. Go on, Diana, and why do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Gwyn, to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me go," begged Hyaci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dded Ginny. "Mother Veselov already gave you into our hand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you back. Owen's not going to take this at all well, my boy, if it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forbid you performing as well. And we're supposed to do Caucasian Ch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ometime in the next five day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even think of that? With a life at sta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yacinth, we all have our limits. I can't save the world. I can't stop this 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just maybe, I can communicate a few things through 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ng himself back into the chair and buried his face in his hands.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his body spoke ago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o now," said Diana, more to be rid of this scene than because s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came in the guise of a woman. It always did, Jiroannes reflect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snuck two whores into camp and he caught them at it. He was not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guards intended to pay the women or simply kill them afterward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looked desperate enough, thin and dirty and ragged. One had a child with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d-eyed little creature with weeping sores around its mouth and a red rash o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. Once, Jiroannes would have left his men to it. They deserved some rew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nths of service in these God-forsaken lands. Jiroannes had not touched Sam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wenty days, and already even the sight of the whores' scrawny thighs and gri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omens moved him to lust. The guards had gone much longer without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rannus," he said as the whores straightened their clothes and the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und their sashes, "chase the creatures awa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eminence. May I give them some foo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them foo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in these lands, whores receive paym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what you wish. Don't bother me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the guards mutinied. Politely, it was true, but they sent a dele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the captain and his two lieutenants to present their grievances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. This would never have happened in Vidi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received them on the carpet. Lal attended him, standing behi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 with a large fan, which the boy worked up and down. Samae was out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from the river. She did the work Lal used to do, and the boy had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he more elaborate business of being a personal body serv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'Your eminence.'' The captain knelt and bent to touch his forehead to the carp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spea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you must know that the jaran women will have nothing to do wi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l us names, eminence, foul names, and scorn us, and there are none wh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oin or cloth or food for lying with us. Now you forbid us congress wi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who are willing enough to come into our camp. This is unju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lasting God has also decreed, eminence, that it is improper for a man to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en days without knowing a woman, for fear he will succumb to b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ue, of course. Jiroannes sighed. "I will consider your grievances, cap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have an answer for them tomorr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touched his forehead to the carpet again, rose, bowed, and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His escort backed away as well, until they were far enough away from the 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ould without deliberate insult turn their backs on their m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, eminence?" asked Syran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moothed out his trousers. The hot, stifling air made him swea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urgid breeze stirred into life by Lal's tireless fanning. "I have no ch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. I must take this matter before the jar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Syrannus, and no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at, brooding. Smoke cast a pall over the air, adding to the stifling h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Vidiyan camp was now situated at the end of ambassadors' row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desirable site, still the tents of the jaran army spread out beyond his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, at the eye of the storm, a city bled smoke into the heavens. Jiroanne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ts wall from here, a distant line. He thought there might still be some figh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there, but he could not be sure. Now that Mitya was gone, Jiroannes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source of information. For twenty days he and his party had drifted alo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e of the army, moving at the right time, camping at the right time, and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ly at sea. He did not know the name of this city, or which general was in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ssault. The guards had heard a rumor that Bakhtiian was ill, that he was d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d been witched by the Habakar priests and that his spirit had left his bo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attle in the Otherlands for this kingdom. It might be true, for all Jiroannes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ssed Mitya's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ssed Mitya's friend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strange thing it was, to think of having a friend. There had bee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 at the palace school whom he had liked, but one never trusted anyo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. He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yrannus, you will attend me. Together with two of my guards." He rose. L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down to kneel behind the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 going, emine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We must find Bakhtiian, I suppose, or if he isn't her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ever is in charge." The two guards took their places at his back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together out of their huddle of tents. Syrannus went ahead to accost a pai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jaran men who were repairing a shattered cart wheel. He spoke with them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nd then returned to Jiroan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these men say that Mother Sakhalin is in charge of this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? A woman?" Jiroannes sighed again, but these days he f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mild shock at such tidings. "Where will we find her te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center of camp, emin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is not here, th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the men say that it is true that Bakhtiian was witched, that he l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ad up in the pass. They say that until he wakes again, the army will lay was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s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huddered. Fleetingly, he imagined this army trampling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 gardens of the Vidiyan palace, careless of the destruction they wrough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architectural and decorative work that they certainly could never appreciate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destroy it. It was easier to demolish than it was to build, especial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g his head and stared at the rings on his fingers. Topaz, that 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chite, a thick band of plain gold, and a single diamond set in gold leaves b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wter. All along, it had been easier for him to scorn the jaran as the barbari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finitely were than to try to understand them and build a bridge across whi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ould truly communic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attend Mother Sakhalin," he 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looked surprised, but he bowed his head and led Jiroannes to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mp. In the jaran camp, in the late morning, things were fairly quiet. Da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afternoon were busiest, what with milking and watering and meals.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 pushed a handcart filled with dry dung through camp. Crippled men repa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. Two older girls churned milk to butter. Little children ran here and t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ed by the elderly. If the besieged city on the horizon disturbed them they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enter of camp they found a ring of guards, but just a single ring,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laborate as the triple shield that had surrounded Bakhtiian's tent. They waited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messenger was sent in. Some time later a young jaran woman arrived to esc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Jiroannes swallowed this insult with no change of expression and follow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Syrannus alone attending hi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 held court in much the same way Bakhtiian did, but s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more ruthless, Jiroannes decided. He recognized her immediately: the an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ne he had seen watching the mounted archers at practice, that fateful day, tw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ago. He recalled now how scornfully he had thought of her then. Here she s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 like a queen, seated on pillows on a dais with two other women, on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and very pretty, one almost as old as the old woman, seated on either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The escort motioned to Jiroannes to stand to one side. He stood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waited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ster of women and old men argued in front of the dais. As far as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ll, they haggled over grazing and watering rights. One tribe had watere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 too early, and in revenge the other tribe had grazed its herds on fields re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ribe. The old woman presided over this dispute with an expre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disgust on her face, and in the end she stripped both tribes of their current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igned them worse rightsthe last to go down to the river? the stoniest p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zing land?than they had previously ow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," said Jiroannes in a low voice to Syrannus, impressed despite him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teach them to bother her with such trivial matt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oop of horsemen rode in and dismounted, all but one of their number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, a dark-haired young man, remained seated on his horse as if he were someh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race. A girl armed with bow and arrows was called forward to stand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. She threw herself down and began to plead in a high voice, but the qu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d her with a wave of a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unishment is exile," said Mother Sakhalin. She turned to the pretty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beside her. "Your dyan will strip him of all that binds him to your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yan is not here," said the princess. Her thick black hair was bound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braids and overlaid with a rich headpiece whose jeweled links hung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She regarded the scene gravely. The audience hushed. Glancing a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realized that in the course of moments the number of people attending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. Stillness hung over them. "But my brother will act for him in this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jaran soldiers came forward. If he were this woman's broth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 he was a prince, but Jiroannes could see no difference between him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n by the way he dressed. He was much older than the princess. Perhap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bastard child of an early concubine and thus not a legitimate heir to powe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his head respectfully to the two women and then turned to the mounted 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," he said to the man, "whom we once knew as Yevgeni Usova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obeyed. His face was white but otherwise expressionless. The gi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in front of the queen began to weep. His wife, perhap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gestured to one of his men to lead the horse away. "This h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 to no man," he said. He drew the young man's saber from his she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d it away as well. "This saber belongs to no man." Then he drew his own kn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id it along the collar of the young man's shirt and cut, down through the fabr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k did not cut easily, and it was messy work, but with a grim face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lenting manner, the captain cut the shirt off the offender, piece by piece, and l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into the dust. The young man stood there, silent, unmoving, and the sun b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his pale 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hirt belongs to no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ais, the queen watched without the slightest sign of mercy on her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incess had averted her eyes, as if the sight pain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vgeni Usova is dead to us," said the captain. He turned on his h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back to his men. At this signal, all the watchers averted their eyes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physically turned away, to show their backs to the exiled young ma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, but only for one moment. The old crone glared at him. Her mouth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 line, her expression implacable. The man turned and, with his head high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alk away into his ex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vgeni!" The girl sprang up from the ground in front of the queen. "I'm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He was close to Jiroannes now, and Jiroannes saw his face whit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's words. If before he had looked resigned, then now he looked terrifi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back. "No. I forbid it, Valy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st a defiant glance toward the queen and ran over toward him. "I don't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coming with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lye!" This from the princess, who flung up her head. Her eyes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ed. "You have a place here. You know that. You must st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topped beside the man. She was young, very young, with dark b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black hair like his. All at once Jiroannes saw the resemblance: they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lunt nose and blunt chin and narrow foreheads, features that proclaim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latives. "I won't stay. It's death to send him out there with nothing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t. At least with my bow we'll have a chance to stay al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Yevgeni whispered harshly, under his breath. "At least I'll know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 rose. She was not much taller standing than sitting, but her autho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enlarge with the simple movement. "Valye Usova, your loyalty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is commendable, but I forbid you to leave with him. He has condem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y his own choice. Let him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 Valye," said the princess. "You know you must stay here. You know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r brother would wa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No, I refuse. You all say one thing with your mouths, but you cov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o stop from seeing what you know is true. You know what your own cousin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Veselov, and yet he still rides with the tri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banished once," said the queen ster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y isn't he here with the tribe where he's supposed to be? He's still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!" The girl pointed up, to the northeast, toward the distant mountains. Her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higher, and it broke as she spoke again. "You all know why he's there, but you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 you don't know. You all know that whatever Yevgeni might have done,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ng woman, you go too f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pun to face the captain. "Anton, aside from this one thing, what 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Yevgeni ever shown?" The older man only looked away and would not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. You know it's true. He's an exemplary ri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ode with Dmitri Mikhailov," said the princess. "For that reason alone,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rustwort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did your cousin!" cried the girl triumphantly. "But you acclaim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an as soon as he returned. Yevgeni was loyal to the dyan he followed, always. H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oo; he's loyal to Bakhtiian. But you're punishing him because he was Vasi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r once. But now Vasil has Bakhtiian backoh, yes, he told Yevgeni abo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vgeni told me, so don't think you can keep it a secretso Yevgeni i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 embarrassment to you a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enough!" The queen stepped down from her dais and march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y ground to confront the girl. "You will be silent, or you will leave this c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lifted her chin. Unshed tears sparkled in the sun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, Valye," begged the brother. "Please, for my sake, st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." With monumental disdain and appalling rudeness, she turn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deliberately and insultingly on the queen. "Come, Yevgeni, let's leave." Sh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y the arm and he had no choice but to go with her. The crowd parted to le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d then, once they were gone, burst into a wild roar of excla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en marched back to her dais and, with assistance from the two prince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ed back on. She turned to survey the crowd imperiously. "Quiet," she said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rcle radiating out from her presence the audience quieted, ring by ring, until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ilent again. She settled herself down on her pillow. Her eyes sear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. Her gaze settled on Jiroannes. He flushed, sure suddenly that he was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e next victim, a fitting close to the disaster he had just witn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bassador. What brings you to my cam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he could not move. Syrannus poked him in the back, and he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ked forward to kneel before her. It felt very strange to kneel before a wo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at this moment, it did not feel degr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dam," he began, not sure by what title to address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y call me Mother Sakhal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. I come to you because" He faltered. Without Mitya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to practice khush with, and his facility with the language had suffered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yrannus was there, kneeling behind him, and using him as an interpre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felt able to go on. "I arrived in your lands with twenty guardsmen, of wh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ied of a fever at the last siege. They have complained to me recently t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for them to endure without the . . . comforts of wom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difficult for any man to endure that," said the queen. A few people laugh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tmosphere remained somber, and Jiroannes had a fair idea now of wh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n Yevgeni had been ex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know," Jiroannes continued, more carefully still, "that your justice is stri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women of these lands, of Habakar lands, who wouldahcome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but I did not know if this is allowed within the laws of this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queen considered him. The young princess stared at her hands and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ear to be paying any attention to this conversation. "If these men do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, then certainly it is unreasonable to deny them this comfort. Certainly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are uninterested in khaja men. But as you are all khaja, there seems no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't deal together well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my guards may allow khaja women into their tent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tched him. He felt the baleful intensity of her stare, and he felt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play some horrible trick on him that only she would find amusing. "It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the khaja women here no longer have husbands. They may well desir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again. That is how I judge it, then. If these men wish to take wive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.'' She paused and skewered him with a bright, malevolent glare. "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treated as a wife deserves, will you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ling here at her feet, what else could he say? "Assuredly, Mother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kind, wise, and gener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norted. "You may go, ambassador. Now, Mother Grekov, did you say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ispute over the stud rights of that bay stallio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dismissed, Jiroannes rose and went back to camp, his escort at his he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, eminence?" Syrannu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 old woman is no fool," said Jiroannes. "She must know that m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all lengths to find women, if they're kept apart long enough. So she has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way to keep my men happ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t, eminence, about the young man they exi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caught fornicating with a man, of course. Although I don't know w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an wasn't exiled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girl, she 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s overwrought, Syrannus. We must not listen to rumor. In any cas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e, sent out alone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annus sighed. They had reached their tents, now, and Jiroannes s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ly into his chair and accepted a cup of hot tea from Lal. "But, eminence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khtiian d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wait. If a successor emerges, we deal with him. If one does no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ide for home and hope we make it there without being killed. Tell my capt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pped at the tea. It was spicy, and it scalded his tongue. Lal really wa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better than Samae had ever been, about making everything just as he lik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, without being asked, the boy had begun fanning him against the aftern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. He recognized all at once that Samae had rebelled against him constantly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 ways, primarily by never acting until he ordered her to act, so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ce was never a thing of her choosing but always a matter of her being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dure his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arrived and touched his forehead to the carpet in front of Jiroan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you sent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." He explained the terms that Mother Sakhalin had se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eminence, many of us have wives, proper Vidiyan wives, at home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women are good enough for whores, it's true, but they aren't our ki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 I understand your reservations, but I am presenting you with a s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whores, but treat them as if they were wives and all will be well. I will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ough rations to cover every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eminence, what about their husba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tilted his head back. Smoke rose in the distance. He wondered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had fallen yet. "I doubt they have husbands left. I doubt there are any men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in this land. I expect, captain, that many women will be grateful for such she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and your men can provide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y bring children, emine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said, captain, treat them as you would your own wives. As long as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tagonize the jaran, you may keep them here. Do you understand?" And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was wise enough to have risen up through the ranks to his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he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hungry, eminence?" asked L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yes, I am." At the outskirts of his little camp, Samae appeared, trud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weight of two full buckets hung from a pole slung over her shoulders.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still, bearing no expression. Why had she refused her freedom? The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ged at him. It had bothered him for twenty days, now, but he could think o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minence, here are some delicacies I made," said Lal, breaking into Jiroanne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ie. He knelt before Jiroannes's chair and held out a plate of chased pewte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avory looking pastries were arranged in an artful pattern. "I hope they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wrenched his gaze away from Samae. He accepted the food. "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Lal," he said. "These are very fi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y beamed and padded away to fetch warm water and a cloth to was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face and hands after he had fi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, Jiroannes was woken by Lal. "Eminence. I beg pardon, eminenc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en here to s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started awake and sat up. It was dark in the tent. A man sho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, answered by a whoop. A troop of horses pounded past. The rush of fea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him astounded him. What had he done? Whom had he offended? Had his gu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ed some woman? Did his people, with their fine, superior Vidiyan bl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bringing, treat their wives in a manner repugnant to the jaran? But they h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 here, and no women in camp, not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l brought him a knee-length brocaded coat and helped him into it, then ti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quoise sash around his waist in a casual stylenot too formal, for th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. Hands shaking, Jiroannes went outside. In the half-light of dawn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two of the riders: one was Anton, the brother of the princess. One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-haired actor, the man who took the most demanding parts of the d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bassador, I am Anton Veselov," said Veselov. "I beg your pard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ing you at this hour, but we are conducting a sear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roannes blanched. He thought wildly about what items he possessed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im executed. Lal appeared in the doorway of his tent, and immediately Jiro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vinced that they had come to accuse him of consorting with the boy,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marked on the slave as he hurried off to wake Syran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 khaja Singers, the actors, has vanished. Perhaps you have seen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n-haired actor chimed in. "His name is Hyacinth. He has bright y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, and he's this tall." He used an expressive hand to measure a space above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"Surely you were at the performance of the dream play. He played the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uses so much mischie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 know which you mean." Jiroannes discovered that his voi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with relief. This matter had nothing to do with hi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beg your pardon for disturbing you, ambassador," continued An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, "but we're asking at every camp, to see if anyone heard anything las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tole some things, you see," added the actor. "From our camp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ither he, or his confederates, stole horses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Jiroannes, suddenly quite sure who his confederates had been. "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orry, but I haven't seen or heard of him. But perhaps you'd like to questi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They may have seen something I did 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aid Anton Vesel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d, to Jiroannes's surprise, Syrannus provided them with the first scra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e captain of the guards had asked Syrannus to ride with him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, where a ragtag collection of refugees had gathered on a flat field next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 village, there to negotiate with the whores. While Syrannus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, with the unholy glare of distant fire and the luminous stars and the last gl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ning moon to attend him, he had seen three riders splash across the f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north. At the time, he had thought nothing of it. Now, he recalled quite cl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had been a woman, and another very awkward in the sad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R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heard the altercation in full flower as she and Aleksi rode up behi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amn it! I won't rest! There's too much to do. We must move on at d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, you aren't nearly strong enough to ride yet." This from Ca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c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ride a gentle ma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 you're going too damned fast. You know better than 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, Niko!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dismounted and threw her reins to Aleksi along with a wry grin.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 around the corner of the tent to see Ilya, lying propped up on pillow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wning of the tent, yelling at the combined forces of Niko, Cara, Sonia, and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erina. His personal guard stood with expressionless faces just beyond the carp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away, at the first ring of guards, Elders and dyans waited for their turn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. Like flowers turning toward the sun, Ilya's four victims shifted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at T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," said Tess mildly. They left. "Vladi, Konstans, you too." They left. Ilya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glaring at her. He was pale and he looked exhausted. "You're going to bed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have time 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id, you're going to bed. Come 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-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only woke up yesterday, my love. You were unconscious for fifteen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r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ved himself up to sit. His eyes flashed with anger, and his lips wer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wn tight. "I need to order my army. According to the information I've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rning, Sakhalin has given them orders to destroy everything. How are w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se of a country that is ruined so thoroughly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rouched and grabbed him around the back, under his arms, and hoist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. "Let me rephrase that. You will rest. Now." He was thin, much too th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till wasn't eating much. Although he swore at her, he was far too wea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 her marching him into the tent and back to their bed. She eased him d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llapsed. Then, taking pity on him, she lay down beside him and stroked his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lked to him soothingly about whatever news she had gotten in the past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His left hand came to rest on the swell of her abdomen. He fell asleep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ed beside him for a while, continuing to stroke his hair and his face, 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impossibly intense elation that she thought she might well burs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it. She kissed him a final time on the forehead and went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vorite type of convalescent," said Cara, who had returned to s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 of the awning. "Irritable, unreasonable, and stubborn. You must stop hi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himself too h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norted. "Cara, he's going to push himself too hard no matter what any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or say. I'll do what I can. I wish we could get him to eat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come in time. His body is still recovering from its molecular cathar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be much weaker if we hadn't managed that intravenous connection to fe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m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picked up the pillows he had been lying on and shook them out. "Di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affected him. As for what its effect wasask me in ten years. Now, if h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eep, I'll go run some more tests on him." She rose and went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trolled over to see Sonia, who was supervising a general clean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for their move the next day. "Are we really moving at dawn tomorr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hrugged. "Unless you can talk him out of it. I don't think he's ready to r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he isn't. Sonia, who is Grandmother 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's whole expression became stiff. She paled. Grabbing Tess by the elb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agged her out away from her tent, away from the children and relatives, 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p between their two tents where they could speak in privacy. "Tess!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Her name in daylight. It's bad lu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astounded. "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's been talking to you? Vasi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! No, I heard Ilya say her name. It was the first thing I heard him sa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ke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" said Sonia, looking grim. "Is that where he's been? In Her lan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is she? Why have I never heard of her in all the time I've been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glanced around. The movement was almost comical, it was so bro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but Tess could not laugh because Sonia's expression was so horribly gr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the Old One, the First One. She gave birth to us all, to the world, to the go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nimals, and then brought death in a fit of anger. She's jealous and ang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, very powerful. There. I've said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Sonia, what did he mean? He sai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say her name in dayligh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gulped. She had never in four years seen Sonia in this combination of a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rror. "He said, ''She is laughing at m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blanched. "Gods," she murmured again. "My mother once said tha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Her that his family died. But she's never spoken of it since. Perhap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abakar witchcraft that took him to the spirit lands. Perhaps She did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ffended Her once. Gods, that would be an ill-omened thing. It all was, the d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amil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why no one speaks of it? I've never heard you or Ilya talk abo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 I will say this now, but never again. They died badly. But what is wors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n who killed them, Khara Roskhel, was my aunt's lover, and had b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any years. Perhaps my mother suspects why he turned against Ilya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. I don't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lya knows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he does. Do you truly want to ask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But there was wanting, and there was necessity. ' 'I have to ask him.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fter their deaths was Vasil banished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? A few months, not more than that. It was all a great scandal. Roskh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d Vasil. He thought it was an offense against the gods that a man would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an so open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hrugged, evading the question. "Vasil was always charming to u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us to like him, and we did. I never saw the harm in him riding with Ily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re they lying together, too? After Ilya came back from Je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flushed. "I don't know. IIlya slept with many women. Everyon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think they w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tared away from Tess, at their tents, at the ring of guards out beyond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s beyond them, the Orzhekov camp. Wind trembled through the c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tating awnings and pots. People were already packing, readying to leave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"Everyone thought they were," said Sonia in a low voice. "That's wh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rced to banish Vasil. Otherwise no one would have followed him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," said Tess. The puzzle did not yet make a coherent pi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stared at her. "Don't you care?" s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I care about w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he and Vasil might ha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care! But what can I do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s, Tess. I'm so sor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 for what? That you think Ilya still loves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he loved a man at all" Just saying it made Sonia fl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I care whether it's a man or a woman? I can never be beautiful,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. I haven't known Ilya since he was a boy, I didn't ride in his jahar f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side by side with him while he united the jaran. I never believed in him whe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lse did, because I didn't know him then. How can I compete with that? O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of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silence. "Sometimes," said Sonia softly, "I forget you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. I loved a man once, but he left to join the arenabekh. He loved men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. I could never forgive him for that. And why should I?" she continued, bi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"He turned his back on his own tribe, and he turned his back on the childr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had. Such men are better off de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agree" began Tess, and then stopped. In jaran society, where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lace for them, perhaps they were better off leaving, for the arenabekh, for dea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where else. Was that why Ilya had gone to Jeds, at sixteen? Cara had tol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 evening what Vasil had confessed to her. If Ilya had though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or someone like him with the jaran, because he loved another male,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willing to risk such a dangerous journey, knowing he might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nia," said Tess finally, "you must remember one thing. When Ilya lef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 to go to Jeds, he left everyone behind. Everyone. Nothing, and no one, has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s important to him as the vision that drives him. Not even Vasil. Even if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till want him, he can't go back to him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forgiving," murmured Son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re to forgive? I know Ilya loves me. Hell." She gave a wry, un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. "He married me twice. But I don't think Vasil has changed. Ilya must fac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'll never he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jerked her head up and glared at Tess. "Don't let Vasil get too close to hi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idiotic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aughed. "I'm not afraid of Vasil." But it was a lie. She was afraid of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could not help it, but she was beginning to wonder what it would be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be," said Sonia, and for a wild instant Tess could not tell if S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ying that Tess should be afraid, or should be wond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lept all afternoon. That evening he insisted on taking reports out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ning. After the stifling heat of the daytime, the cool evening air proved refre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tched him eat and drinknot enough, but more than he had man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nd she sat beside him as scouts and riders came forward and spok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Josef sat on his other side, listening, remembering everything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ing memory he possessed. Now and again Ilya asked him for a pie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r to clarify something someone had said. Tess could see how weak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: normally he would never have needed to ask; he had a formidabl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Now it was all he could do to sit there and receive visi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just as well he did, she soon realized, even as their reports droned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nd she forgot every word they said. Ilya wanted the reports so that he could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in control of his army again. But his army also needed to see him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onder the army was laying waste to Habakar lands. They thought Habakar pri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illed him. Now, these men could see he was alive, and they would pa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own the lines. Their faces reflected their joy and their relief. Because Il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on pillows, they knelt, each one, to speak with him, so as not to tower over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e night wore on, Tess felt that they were kneeling to Ilya out of duty and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alty. And though he was exhausted, their presence and their devotion gav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rew 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she said, when a scout made his farewells and walked away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"you should go to bed. You must res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hut his eyes. "Ye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f nodded and rose, and little Ivan leapt up to escort Josef back to his 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 had gone to her own tent. They sat alone under the aw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aveled a long journey," he said in a low voice. "I saw my own spirit.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f bright colors and twisting lines. It is brilliant, Tess, like fire. The g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it and made it burn, and I saw that they have given their favor to my dream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they have, my love." She covered his hands with her own 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m, strangely moved by his rec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slipped so low that she had to bend to hear him. "How much mo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emand that I pay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ard hailed them. A moment later, a small party was escorted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. "Ilya." The guard was Vladimir. "He insisted, but if you want me to se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stood before them with his family in tow. Karolla looked nervous. Ily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curious. Valentin trailed behind, clutching his mother's tunic, his pretty m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down in a sullen f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illness, Tess heard singing coming from the farthest reaches of the ca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erful no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Ilya softly. His gaze locked on Vasil. "Let them st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ose swiftly and beckoned to Karolla and the children to come closer. "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t Karolla? This is Karolla Arkhanov. This is her daughter Ilyana."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 silence, while the man and his namesake regarded each other doub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is is Valentin." Valentin peered out at Bakhtiian and then, after a mo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 from behind his mother and sat down on a pillow. Tess offered him a s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. He accepted gra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sat down. No one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offered cakes to Karolla and Ilyana, and then to Vasil, and under th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nicety they all passed a few more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miss Arina," said Tess, to say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aid Karo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 lapsed again. Tess passed around the cakes a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Dmitri Mikhailov's daughter," said Ilya 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next to each other, Karolla and Vasil were a study in contrasts: her so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face next to his beauty; her resigned expression next to his brigh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turned his gaze back to Vasil. Tess could not read his expression, excep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he was very tired. "I banished you," he said quie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greed Vasil, watching him avidly. Tess wondered what Karolla felt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there, knowing that Vasil loved this man better than he loved her. Was Karo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the same thing, about her and Ilya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are you here?" asked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yan of the Veselov tribe now, and I am also married." Vasil sm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, and he transferred his gaze from Ilya to Tess. The warmth and brilli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mile caught Tess quite off guard, and it rendered her breathless for an ins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miled back at him. She could not help he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looked white. One hand clenched tight around the tassels of a pillow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here, now," he said in an undertone. "You know damn well what I me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embarrassing to see Vasil as he absorbed Ilya's attention. What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tter what Ilya said to him, as long as he said something? He glowed with it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moon, Tess saw suddenly, his was all reflected glow. He did not have h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burn within himself, not like Ilya. She felt all of a sudden that she tee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dge of an answer, about him, about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y," said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forbidden my presen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t I am here." Vasil drew in a great, shuddering breath. He opened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had a beautiful shape, rounded with a hint of a pull at their ends. His l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pretty as his son's, but on him, with all the life and mobility of expressio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 with him, all the features that might otherwise have seemed weak and effe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rong and bold instead. "Tell me to leave, to never look on you again, and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wo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will." He said it so sincerely, but Tess knew he was lying. Everyone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e was lying, except perhaps Ilyana, who sat loyally at her father's sid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his voice to an intimate whisper. "You don't want me to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shut his eyes. He was exhau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," said Tess firmly, "he needs to rest. I must ask you to leave." She ro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olite farewells to the children and to Karolla. She had to give Vasil a sho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im on his way. "Go." Then she turned back to Ilya. He was already asleep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leksi and together they carried Ilya back into the tent and took his clothe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id him on the bed. Aleksi left, and Tess stripped and lay down beside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nd turned into her, draping an arm over her, tangling his legs in with 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 why is Grandmother Night laughing at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reply. She thought perhaps he was still asleep, but a moment lat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moved to rest possessively, protectively, on her belly. He stroked the sw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and sighed deeply into her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was Nadine spared?" she asked suddenly. "The rest were killed, eve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, who couldn't have been very old. Why didn't they kill Nadine, to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ffened in her arms. "She wasn't there," he said hoarsely. "She and my au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st daughterthe one who diedwere like Katerina and Galina are no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s twins. She was with Anna, out doing chores, I suppose. Out getting w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Natalia's husband? Where was h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her a moment to realize why he had gone so hot so suddenly;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ing. "With me, of course. With the jah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ode with your jahar?" she asked stupi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he did. He married into the tribe, of course he rode with my jaha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 to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left," he said curtly. "I was glad to see him go. I hate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your mother like, Ily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n't expect him to answer, but he did. "Proud. Arrogant. Impulsive. V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aughed a little. "She sounds rather lik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e said softly, "I am like her. She never liked me, not until I ca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Je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can't be tru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ver knew my mother," he said bitt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nd I'm sorry I didn'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e. You wouldn't have liked her, and she'd have made your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!" The force of his anger and pain stunned her. "Didn't you lik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oved her." He said it gratingly, as if he were ashamed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, but she had never found him in such a forthcoming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blemood before, so she went on. "What about your fa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. It was a fragile sound, brief enough, but it heartened her. "My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trange man. He was an orphan. Did you know that? He was a Singer. H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much. He never tried to counsel my mother, and she dearly needed counse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. Not in all things. She negotiated with other tribes skillfully enough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aid so, and it was true. But her own headstrong desires . . . those sh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o control, and he never tried to help her. I'm not sure he cared. But he l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He only stayed because of me. He said the gods had told him that he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who would have fire in his heart. He said the gods had told him that this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hange forever what the jaran were, that the gods would take the chil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journey, a Singer's journey, to show him what he must do to bring the l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' favor onto their chosen peo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at child was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child was me." His words were slurred, now. "And now I have go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r's journey twice, once in body, once in spirit. That makes me a Singer, lik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.'' He lay heavy on her, where an arm and leg were draped over her, an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nd shut his eye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to sleep, my heart." She stroked his hair. A Singer. He was now a Sing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 doubly heavy burden to b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soundly all that night. The next morning he insisted they start ou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Habakar heartlands. He rode a placid mare, but by mid-morning he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 that, given the choice between halting the train of wagons on the trail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rest or riding in a wagon instead, he agreed to ride in a wagon. Tess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him, one arm around him, propping him up. On his other side, Sonia drov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stream of riderswomen and men bothpassed them, just to catch s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just to see if it was true, that he had defeated the Habakar sorcery and com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ious and al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-afternoon he trembled as if with a palsy. Tess and Sonia overrule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ons and halted the wagons and made camp. He was so tired that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had to hand-feed him, and then he fell asleep before he could hol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. Vasil came by that ev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sleep," she said. She sat under the awning in the cool evening bree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by lantern light from Cara's bound volume of the complete wor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spe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ok tired," said Vasil. Without being asked, he sank down beside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arolla is pregnant,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artled her. "A third child. You must be very pleased, Vas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. "I love my children. Is he really aslee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losed the book and set it to one side. "Vasil, what do you want? Or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 once his expression lost its casual self-assurance. "Oh, gods, I though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to die. I couldn't have borne that. At least, even banished from him,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et l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ehemence shook her. "Why did you come back? You must know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ee you, that it will never be accepta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no choice," he muttered. He dropped his gaze away from her shy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her to stare at his profile. The lantern light softened him, giving hi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ment of an an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ighed. She had long since discovered that she was susceptible to brash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id behind modesty. She leaned over and took his hand. "Vasil." Then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tered. She did not know what she needed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ngly, he lifted her hand to his lips and kissed her knuckles, and then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 over and kissed her palm once, twice, thrice. She shivered, and no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. "You'd better go," she said, and was shocked to hear how husky her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word, without looking at her, he placed her hand back in her la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," she said to herself as she watched him walk away. As she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any woman watches a man she is attracted to, measuring the se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the line of his hips and the promise of his hands. No wonder Soni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her agains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R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efused to go on the next day. Ilya raged at her, but she simply smi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ed him, and Sonia backed her up. So he rested. The day after, she agreed to g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he would ride in the wagon all day. Furious but trapped, he sub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y they came down onto the Habakar plain, and scouts and patrols c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creasing numbers just to get a look at him. The next day, and the nex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he grew stronger in stages. They journeyed at a leisurely pace, attended by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ar and visited by an ever-growing number of riders. Bakhtiian, they woul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at him from a distance. Some came forward to pay their respects. He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audiences in the evening. Tess always had to cut them short before he was 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, but he was pushing himself constantly, and Cara shook her h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r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was shocked at the wasteland the army had made of these lands. Sh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y had been rich, once, that they had been rich just a month before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an army had descended on them. They passed no village, no city, that was not t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ar or deserted. They passed no field that was not trampled into dust. Onc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 pasture strewn with corpses rotting in the sun. Tess saw not one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, except for the jaran. Ilya muttered to himself and that evening h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s forward to prepare the main camp to receive him. He sent a messeng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Sakhalin, asking that he and she hold an audience once he had arr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lined the path of their train's progress, to watch him go by. The closer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the main camp, each day that passed, the more riders appeared along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. Three more days passed. At midday on the fourth daytwelve days aft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merged from his comathey made their triumphal entrance to the main c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isy, both the camp and their reception. Over the protests of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, Ilya mounted his black stallion and rode at the head of the procession,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left, Josef and Mitya on his right. Tess knew well enough that Josef's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to remind them all of why they were here in Habakar territory, and Mitya'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them that Bakhtiian had heirs. Vladimir, bearing the gold banner, rode beh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fter him came Bakhtiian's personal guard, the members of the Orzhekov jah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lendent in their armor. After them came Sonia, driving a cart in whose back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Orzhekov children who were with the tribe. Then rode the rest of his jah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wagon train and the reargu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camp and the army had assembled, making an a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down which Bakhtiian rode. The way was straight and clear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ge camp, angling in to the center where lay the Sakhalin encampment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empty field reserved for the Orzhekov tribe. Sonia had sent a wagon ahea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, with Aleksi and Ursula, containing the great tent. Now it stood al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 field. Ilya was glad enough to dismount and recline on the pillows 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his use. He was tired, but not as tired as he had been, and his face s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nk down beside him. They watched as the wagons trundled in and mad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ing ring around the central tent. The camp grew up arou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ya and Galina brought them food and drink. Ilya dozed a little.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, he gazed at Tess with a quizzical look in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she asked. She smiled. She felt deliriously happy. She had gam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had paid off. It made her feel reckless. He looked stronger already. 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or twenty days, it would seem as if the entire episode had not happened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n't seen you wear jahar clothes since" He shrugged. "Since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's clothes don't fit a pregnant be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suddenly, "A child, Tess. Think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bladder thinks of it constantly. We need better plumb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you wish, you shall have, my wife. But, ah, do you have any desig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 David was here. He's the engineer. He could design something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ffici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narrowed. "David ben Unbutu. Tess." He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 mind." He shook his head. "I'm hung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il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expression changed, and an entirely new gleam lit his eyes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her. "Just now." He reached out to take her hand, caught it up, and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t again. "Tess. We'll go to our bed early to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urely, she straightened out the folds in her tunic so that the brocade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ver her crossed legs. "Whatever you say, my husband," she replied, sm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sure you won't have some important audience to atte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sure." He propped himself up on one elbow. "There is Mother Sakhal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, after I've seen her, then there's no one else I need see, no one but you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his feet carefully and walked across to greet Mother Sakhalin and to escor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illow next to him. She came attended by a huge retinue: etsanas, dy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assadors, and even, to Tess's surprise, several members of the acting trou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," said Mother Sakhalin, acknowledging him. "Well met. It is with 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greet you this d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ccepted her benediction with becoming modesty. Pleasantries, sweet cak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a were passed around. "Most of the news of the army I have heard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ecent interval had passed. "Is there other news I ought to hea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enjoyed watching Mother Sakhalin and Ilya together. They respecte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and yet they remained wary, too, of the power the other one wielded. M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halin had a vicious sense of humor and Ilya enough aplomb to match her.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 that they were the kind of pair who, had they been of an age,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vers but never, ever, husband and wife. Sakhalin presented Ilya with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 and he exclaimed over her wisdom and adroitness in handl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arbarian ambassador, the one with the slave, may yet learn wisdom,"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finally. "He has asked that his guardsmen be allowed to marry khaja wom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m into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he, inde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nsidered him with amusement. "Of course, that is not how he asked,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is best to bring the matter forward modestly and with good manners. I to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s long as they treated the women as they would treat their own wives, I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generous of you, Mother Sakhalin. But can you be sure they tre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ives well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affronted. "Surely any wife is treated with respect? Even sav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know such simple courtes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all that has happened in camp in my absence, Mother Sakhal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, and no longer than that, the old woman hesitated. Then she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"There is nothing more that needs to be brought to your attention. Six hors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. We have sent out a jahar to look for the thie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rses stolen? In the midst of this army? The thieves must be desperate sou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stead of answering, Mother Sakhalin took her leave, and her re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d with her. Except for the actors. They tarried. Tess waved them forward: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ssy of four, Ginny Arbha, Yomi Applegate-Hito, Diana Brooke-Holt, and Gw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met," Tess rose to greet them, but their sober faces told her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was not well. "What's wrong? Has something happen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Sakhalin didn't tell you?" began Diana, and then broke off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something wrong?" asked Ilya in Rhuian. "May I hel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y turned to Tess. "There's been a disaster," she said in Anglais. "Hyaci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run off with a man and his sister, and he stole things from our cam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," said Tess. "What did he ta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own gear, which included a little solar-celled heating unit and his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te, a thermal blanket, some other things." She faltered and looked to Yo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ater purifier. A frying pan. Some rope. A tent, which has heating coil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c, as you know. One hundred bags of tea. A lantern, solar-celled. A medical k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manent match." Yomi faltered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 knife," finished Ginny, "with an emergency transmitter and broad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 capability built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God," repeated Tess. "Have you let my brother know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mediate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e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id to contain the damage, if we could. He said to leave the problem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for now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have to thank him," said Tess wryly, "when I see him again." She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surprised a peculiar expression on Ilya's face. "I beg your pardon," s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huian, and immediately all the actors begged pardon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," said Ilya, so softly and politely that she knew he was furious. "I b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don for disturbing your reun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 actors has run off," Tess explained. "But you never did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" she added, glancing at Gin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ss," said Ginny, again in Anglais, "evidently they have some kind of tabo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-sex relationships in this culture. Poor stupid Hyacinth was caught with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en, the young man was exiled, and his sister and Hyacinth ra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to share his exile, no doubt. The Goddess knows, the only thing they'll sh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gly death. We're heartsick about it, but what can we say? It's their taboo.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explain this story to your husband. Evidently Mother Sakhalin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id, "You'd better go. Let me know if you hear anything. I'll have to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polite farewells and hurri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one thing," said Ilya in a low, taut voice, "to go to their tents and spea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ir own tongue. It is quite another to speak it in front of me so that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at you're saying. Couldn't you have been more discreet? At least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. Gods, Tess! How do you think I felt sitting here like a damned idiot? I'll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reat me with more respect in the fut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." She sat down. "Now listen. You must recall that they come from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and they didn't know whether what we were discussing might embarra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 Surely Mother Sakhalin gave me the entire report.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ive there. Why did the actor run of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sitated. "He was caught with another 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went red with anger. "So Mother Sakhalin has yet to forgive me for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ee about this. I suppose they're the ones who stole the horses." He strug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 I don't think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gods," he said, brushing her hand away, "I'll lead the damne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myself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!" She jumped up. "Don't be a fool. You idiot!" But he stalk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eksi!" Aleksi appeared from around the corner of the tent, his hands grim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sing down an axle. "Send Mitya after him, damn it!" He nodded and obe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did not come back that evening. Mitya did. What had pass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and Mother Sakhalin he did not know, but Bakhtiian had ridden off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by city which had fallen. The last remnant of its city garrison was holed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adel and in the neighboring temple, still fighting. Bakhtiian, Mitya said,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a rare foul mood and had ordered his jahar to ride out with him to 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ge once and for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felt sick. Physically sick. Her abdomen cramped all evening. Cara fu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r and made her drink lots of tea and ran a scan over her, but her sig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positive. The next day dragged by. Ilya did not return. They receive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except that renewed fighting had begun at the city, spurred on by Bakhtii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al. Tess slept poorly. Another day dragged by; another night came. At Car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ence she went to bed, but now her back ached. She dozed. Then, starting awa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eard him walk quietly through the outer chamber and push the curtain as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? Ilya, please don't be mad a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nk down beside her and reached, groping a little in the darkness, and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, and kissed her. "I'm not mad at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Il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!" She broke away from him. "Who gave you leave to come in her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that your back is hurting you." With no more invitation that that, he s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nket down off her bare back and stroked his hands along the curve of her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while she lay on her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feels good." Tess relaxed suddenly against his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earned to do this for Karolla. Her back always aches her when she's pregn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hen there's a little one to be carried about. She said it hel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help." It did help. He worked without hurry, slowly, up her back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her neck. She sighed and shut her eyesnot that it mattered;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black, and he worked solely by touchuntil he ran his hands over her shou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down her front. "Vasi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tell me to leave, I will leave," he said, and she knew he was tel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. In this one matter, she was certain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sil, you shouldn't be here." His hands had retreated to her shoul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lone in a tent with a woman whose husband is gone. What is wr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didn't invite you here, for one 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I'm sure you would have, if only I'd put myself in your wa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. I do beg your pardon for forgetting to do s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uckled. "Not convincing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ack hurts. Admit I've made you feel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made me feel bet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like sleeping alone?" he asked, cu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n-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wife," said Tess. "Does she like to sleep alone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has children to share her pillows w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laughed. "I'm not sure if this is any more convincing, but you're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me to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she should say yes. She knew it very well. But she was col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, and out of sorts, and, according to jaran custom, quite within her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 a lover in her husband's absence. Indeed, Sonia thought her rather od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ing taken any lovers since her marriage, but then, much was forgiven her because of her khaja birth and upbringing. "I don't know," she said at last, un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no, unwilling to say 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of course, she heard voices outside and footsteps through the 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astard," she said softly, "you knew he'd just come back tonight,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tain swept aside and Ilya appeared there, holding a lantern. In the g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saw that Vasil was sm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drew out so long that at last Tess sat up, drawing the blanket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her breasts. The dim light made Ilya seem as pale as wax. He did not speak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tared. Vasil simply sat, a half smile frozen on his face. Tess watch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's voice was low and sharp. "If you try to steal her from me, I promise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lov, I will kill you. Get 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not aware," said Vasil, even softer, "that it was your tent to order m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She has not asked me to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did not take his gaze off Vasil, as if he feared that once he did so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 would occur. "Tess, tell him to le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ess. She saw how Ilya started, how his gaze leapt to her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ed. "No," she repeated, and drew in a breath to tell himto tell him that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ired of watching him run away from his fear, whatever his fear was, whatev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ed Vasil for. That she had to know, finally, what Vasil mean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," he said. "Damn you." But he wasn't talking to her at all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to Vasil. "This is how you revenge yourself on me, isn't it, Vasil? By st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ove from me. Did you think I doubted that you could do it? Of course I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my power to keep you away from her. But you waited until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less, didn't you? And now . . ." He was shak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realized to her horror that he was about to start weeping from she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less grief. "Grandmother Night is laughing at me. Gods, how bitter her barg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 She means to take everything from me that I love except what I was 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to her in the first pl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" Tess began, horrified that she had forced him to this. She started up to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drunk," said Vasil, stopping her with his words. She sank back down. "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goes on like this unless he's drun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'd know," said Ilya in a hostile voice. "You'd know, wouldn't you, Vasi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seen me drunk often en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ever seen you drunk," said Tess. "Never." Except once, when Dr. Hierak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ten him drunkbut she'd seen him more under the influence of anesthe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lcoh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took one step and then another, and Tess could not tell whether the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steady because he was indeed drunk or simply because he was exhauste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mbled with the lantern, hoisting it up to tie it to the thong dangling from the p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Vasil rose at once, to stand next to him, close to him, and took the lanter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and deftly hung it up. Then he turned and caught Ilya's face betwee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and kissed him on the lips. For an instant, an hour, no more than two seco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issed. Then Ilya twisted away from Vasil and stumbled over his own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psed beside Tess on the pi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 mood enveloped Tess, that outside this ring of light cast by the lan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lse ex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drunk," she said finally, smelling the distinctive aroma of fer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k o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towered above them. "Rough work, that batt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erable," said Ilya. He stared at his hands, whether because of what the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t the battle or because he did not want to look at her and Vasil, Tess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. "Five women were kill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men!" Vasil excl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to bring in the archers. It would have been slaughter otherwi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my dear sister fight, then? She's been mad for it, ever since that skirmis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laughed harshly. "Gods, she'll make a commander yet. She's a terro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pri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etter fighter than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a damned sight more vicious than I am. As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looked up at him. Was there the briefest softening of his expression?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sure. "Vasil, you know damn well you can't be found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crouched, so they were all on a level. "Why not? You were gone, Tes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Why shouldn't I have come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rounded on Tess. "Did you invite him? Did you? I'm not sharing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lya, why did you get drunk?" she asked, stupidly stuck on this one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erked his head away from her and stared at the far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he's mad at you," said Vasil. "And anyway, isn't an ugly battle exc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get dru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n't all battles ugly?" Tess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ere children in that citadel," said Ilya under his breath. "Children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ughtered them, rather than let them fall into our hands. Gods. There was a baby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baby. And a pregnant woman." He covered his face with his hand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lya." Tess embraced him. The blanket fell down from her as she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m. Almost as quickly, Vasil moved and crouched down on his other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hand up Ilya's arm, up his shoulder and neck, up to the luxuriant mass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Ilya. But he did not mov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love him," said Tess, amazed by this revelation. Amazed that, f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ruth, it no longer frighten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understand," Ilya said into his hands. "I love you, T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 love me," Tess said. And he trusted her. He trusted her to se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t such a rush of confidence and joy that he must have felt it as well, becaus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 audibly and turned his face into her 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lose, across Ilya's body, Vasil smiled at her, and she was struck by a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lationthat she desired him in part because Ilya desired him. "You see," Va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o her, "how much you and I are alike. I love him. You love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is gods-touched by a vision in his heart. This is all very well, Vasil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ter truth is that no matter how he feels, he already chose his vision ove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'm a respectable married man, now," said Vasil. "So is he. There'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we can't live in the same camp. Not any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 discussing me as if I'm not here," said Ilya into Tess's hair. "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, you must know that I'd choose Tess over you without hesi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I ask you to make a choice?" asked Vas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 went quite st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suggesting, Vasil?" Tess asked, astonished and appal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intrig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il leaned close across Ilya and kissed her. It was a lingering kiss, and his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 caressingly up her bare backexcept it wasn't Vasil's hand, there, on her back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lya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me to leave?" Vasil murmu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ess, surprising herself, because it was the truth. Ilya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did he move away from them. They took his silence for as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RTY-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implanted in David's ear buzzed, stirring him out of his drow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situde. The candle had burned out, leaving the little room in darkness.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window, paned with a transparent substance stronger than glass, let through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of stars, not enough to illuminate anything more than dark shapes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r background. The dark of the m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ell, I've got to go," he said, sitti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yawned and pulled her legs up so that he could scoot past her. "Umm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and fell silent, undisturbed by his nocturnal comings and goings. She 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to them by now, he thought, glancing back at her as he struggled to ge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on. He swore as he got his trousers tangled up. He shook them free and 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." He felt more than saw that she raised herself on an elbow to peer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n't married. Do people think you ought to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don't think it's any of their business, anyway. Do people think you o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rri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." Her tone was caustic. "I even have a suitor, who would mark m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if he didn't know that I'd cut him to ribbons if he t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like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I like Feodor well enough. He's a pleasant lover. But he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about Jeds or anything I learned there. He doesn't care about maps. He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about anything, he just rides in his uncle's jahar and acquits himself we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, and is a good son to his mother and a good brother to his two sister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any imagination, Davi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have enough for two people. A trait I'm rather fond of." She smil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David grinned back. It was one of her great charms: he was fond of h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of him, and yet there was no possessiveness in their relationship. They sh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shared while they shared it. Beyond that, they had their own lives. "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him, then what is there for people to complain of in your behavi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voice darkened to match the room. "Because women aren't suppos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oice in marriage. Because every woman ought to be married, so that sh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hildr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want children?" He gave up trying to get his trousers on stand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couldn't manage to keep his balance. He sat down and slid them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want to ri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the arm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ke the army. I'm a good commander, too. I'd rather explore, though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Marco!" He chuckled and stood up, fastening his belt on. "Yes,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would make a good tea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he said. "I admire him. He reminds me of Josef Raevsk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 don't know Jose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sorry. Listen, Dina, I have to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I know the prince is expecting a party to arrive from the coast, but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n't arrive until daylight. How can you know which day they'll ar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ighed. He was growing annoyed with this constant slippery sliding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gage in to get around her tireless, curious questioning. It would have been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'd never taken up with her, but he liked her, damn it, and as the days passed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s irritation being directed more and more at Charles. Charles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claimed the interdiction if he didn't mean to hold to it. Damned hypocrit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Charles who had to dance the delicate dance of truth and lie to avoid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privileged information, to avoid the betraying slip of the tongue, to avoid t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ubborn, affectionate spitfire that her beloved uncle was unconsci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d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." Nadine lay back down. "It's none of my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nly made him feel worse. He went back and kissed her, and left, thank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was both sensible and understanding. He padded down the hall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's room. The door was latched shut. He knocked twice, a pause, and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Jo opened the door. He slipped inside. Inside, Cara Hierakis's image st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out seeing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liminary signs show that he's no worse for the wear. He's weak, a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ected after almost sixteen days in a coma, and he's a damned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alescent, if you ask me, but I don't at this time expect a relap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Tess?" aske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ecstatic. Hello, David." The image raised its eyebrows and glanced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toward nothing they could see. "Her health is fine. I must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f here," said Charles. The image snapped and dissipated into nothing. A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lluminated the room, a steady gleam that seemed alien to David's eyes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ing lantern light he was growing us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?" David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khtiian came out of the coma and seems fine, if weak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ut a hand to his chest. He feltrelieved, and was surprised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o happy. Certainly he had no reason to care about Bakhtiian and perh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reason to wish him dead. "That's good news to give to Na-dine," he bega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membered that Nadine didn't know that her uncle had even been in a co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We've got the landing scheduled for three hours from now," said Char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ing the momentous news as if it was of trivial importance. "We'll spl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 Marco and Rajiv and Jo to the landing site. Marco, you'll stay with the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s long as they stay on-site. Rajiv and Jo will escort the technicians back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, you'll run interference with the jaran, since you have the best excuse to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ak khush well. Did you come up with any ideas on keeping them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ighed. "I'll run a survey tomorrow of the north and west wall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, a real old-fashioned kind with string and survey markers, and I'll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I can use quite a few of them doing that, and perhaps keep the rest entertai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gie?" Soerense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 Avdotya has already agreed to let me observe the worship serv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 have her and a few of the older priests willing to let me interview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 about their myths and the history of the palace as they know it. I'll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ast as long as possib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ill have to do. I'm most concerned about Mother Avdotya and Nad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zhekov, since they seem consistently to be the ones who are most likely to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alies in our behavior. Do your be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ne will be interested in survey methods," said David. He glanced at Mar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lounged casually against one wall, arms crossed on his chest. "She said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res you, Marco, because you're an explor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chuckled. "What? Does she want to join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I rather think she would, if she c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shrugged. "And why not? She's quick on her feet, a better fighter th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, smart, and curious." He cast an inquiring glance toward Charles. "Why no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bridge at a time," said Charles. "She is also Bakhtiian's niece, and I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sest living relative. She has a duty to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oman's duty in this kind of culture," said Maggie, "is usually to get mar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duce heirs. Neither of which I see her doing. I like her. I wish we could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ck with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produced silence that was sudden and uncomfor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r trade," said Marco with a twist of his lips that wasn't quite a smile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for the nie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think so," said Charles smoothly. "Now. You'd better go. You've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ride, and it's dark out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iv gathered up his hemi-slate and the six long tubelights they we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or trail lights and landing markers. Marco shrugged on his cape. Jo pull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heavier tunic on over her clothing and belted it at her waist. Without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, they left. Maggie went with them, to escort them down to the stables and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, as Charles called it, in case anyone came investigating this noctu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d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 problem, David?" Charles asked abrup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oblem?" The question took David a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sat down on his bed and considered David with that level, bland ga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come to characterize him. However busy he might be, however many pan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frying in the fire, he never did two things at once. If he spoke to a per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ing that person out, then all his attention focused on the conversation. Eve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sat at rest, folded neatly in his lap. David knew how deceptively mil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upset about something," said Charles, "and I don't keep sycoph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because they don't do me any go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neatly forcing David to speak his mind, even if he was reluctant to. "It'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interdiction. It's hypocrisy and you know it. I'm tired of lying to Nad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o all of them, if it comes to that, but to her in particular. Don't you think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e're holding things back? Aren't we harming them more by being here than-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 if we hadn't come at all? No doubt about that. But Tess came here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 are. Think of it as damage contro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not damage control," said David. "Oh, Goddess, you mean that messag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n this morn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actor running away? Yes, in par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going to do about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jiv is hunting down the code on that transmitter. We'll likely get a fix on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five or ten days. If he's still alive by th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cool about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, you know me better than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changed, Charles. I say that as one of your two oldest frie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regarded him evenly. "What choice? No choice. I do what I must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a short laugh and grinned, looking for an instant so much like the young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d met at university that David might almost have thought they wer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again, and that the gulf that had grown between the old Charles and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suddenly closed. "Bakhtiian confided in me before we left the army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tell what he could and couldn't believe out of all the things Tess had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expected you to enlighten him, then I'm sure he was disappointed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ng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disrespectful, beyond anything else," said David. "Treating them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as if we know better, as if we have to protec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nterdiction did protect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sank down into the single chair and rested his forehead on a palm. "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ue. Oh, hell, Charles, it's just an untenable situ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Charles agreed without visible emotion. "Remember as well, David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nly planet we have any real control over, because of that interdi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alii can't come here without my permissionor, if they do, as that part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 fell in with did, they must do it covertly. We can't afford to lose that power. C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un her lab in Jeds precisely because the Chapalii can't investigate it a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m. This is ourour safehouse. Our priest hole. Our hideaway. Not to men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hilosophical issue of whether it would be ethical to ram our cult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down their throats in the name of progress. So it's to my advant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interdiction in for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if you break it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so. I'm not a saint, Dav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ever much you try to b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chuckled, a refreshingly and reassuringly human sound. "I only try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know that whatever I do wrong will come back to haunt me tenfold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situation any better than you do. If we took Tess away, we'd be quit of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lifted his head off his hand. "Would you force her to go? Could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I could. I control this planet, David. Would I?" He thought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room the priests had given him to sleep in mirrored him in many w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, plain, without obvious character. But David knew that behind the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washed walls ran a complex network of filaments and power webs and cera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ing for strength and the Chapalii alone knew what other technological mirac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vances, hidden from sight but always present, there where they couldn't be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 haven't been forced to make that decision yet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dess help them both when you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th?" asked Char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th Tess and Bakhtiian. And his people. And the countries in the path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st. He's a madman. You could stop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kill him physically. I could tell him, show him, the truth, which T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would kill him spiritually. What's so strange about him, though? Eart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ch men in her p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 that make it right? Knowing we could interven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s intervening right? Will it make any difference in the long ru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is argument have anywhere to go except around in circles? He's bet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, David. He thinks, he's open-minded and curious, he cares about law and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, and I believe he cares enough about what Tess thinks of him that h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 brutality with mercy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that man he executed for rape? He did it himself, and he didn't look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 remorseful about the act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knows? Perhaps killing him on the spot like that was a merci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ment, compared to what he might have rece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a trial?" David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d a confession. But I can't help thinking about the actor. Thre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in hostile terri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rse-stealers, too. That must be punishable by death, under nomad la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eir deaths will be easy, or quick?" Charles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forget, the actor has a weapon with himone of our weapons.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. That gives him an advanta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'And it breaks the interdiction in exactly the way I did not want it broke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fact, it might well be easier if the poor boy did die, and his compan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ight well. But then there'd be all that equipment out there to be recov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ay. ..." Charles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felt suddenly heartened. He chuckled. "You know, Charles, I don't en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I'm perfectly happy to be sitting here, and you sitting t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's pale blue gaze met David's brown one. His lips quirked up. "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. Now, I'm going to get some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realized that that was as close to a confession of the burdens weigh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Charles was ever likely to give him, or to give anyone. Perhaps Charle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afford to be vulnerable. Perhaps Charles regretted what he had los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ell enough that the loss was permanent, that there was nothing of his old 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recovered, even if he wan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said David on a sigh. "That's a good idea." He stood up and left Char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olitary state. Back in his own tiny room, he managed to nap on the hard b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hours until dawn. He woke when the first light bled through the window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and dressed quickly and hurried downstairs to the eating hall in order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ime for breakfast. Maggie was there, although Charles wasn't. She signa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nd"all okay, going as planned." That meant that the riders ought to co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-morning, escorting their "party from the coast." What would the jaran mak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aliian visitation? Mother Avdotya had mentioned the khepelli priest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visited four summers past. Their stay had been short and uneventful with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: they had left with one fewer member of their party than they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This mystery had never been solved, nor had any remains been fou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priest. The jaran knew of blood sacrifices, both human and animal, but as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avid could tell, they did not indulge in them except under the most pressing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sked Nadine about it, but she seemed to think such an act shameful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tell whether that response came from her jaran upbringing or her Je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they think of a Chapalii coming in with Soerensen's escort?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ing? Under his authority? Nadine would be sure to be suspicious, and sh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full report to her uncle. David did not for one instant doubt her loyal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, or doubt that she put her loyalty to him and to her people above all el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uch she did not follow their customs in other w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t was hopeless. As Charles had said, the argument could run aroun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d never get anywhere. He saw Nadine and went to sit beside her. She gre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a smile and he set to work on the food while discussing with her his pl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urvey of the north fr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ell me, David," she said after he had told her of his plans, "I see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method to measure accurately the dimensions of the shrine. Is there a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asure greater distances, using the same methods? I can draw out a ma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accuracyJosef Raevsky taught me how to do that, and I learned mor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t the university in Jeds, but still, there must be more accurate methods. Mos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 measure distances by how long it takes a rider, or a wagon, to get fro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another. But that's not a good measure. How fast is the rider? Is it a jah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foraging as it goes? Is it a wagon train? Is it a messenger, who changes hor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nd so can ride as far in one day as wagons cover in ten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how you some more about that today," replied David. "If you hav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s and one side, you can calculate the rest of the triangle. That's why I use a sta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set length; in my case two met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know about triangles. They're one of the gods' myster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chuckled. "Yes, there is a certain magic to them. Now, look." He took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e and held it point down, perpendicular to the table. "If you know the he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easuring staffthis knifeand you know the ang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understand that," said Nadine impatiently. "I helped you surve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s of the shrine. But what about really long distances? Do you have to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tretch of ground you ride over? Add them together, perhaps? How c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 distances off to each side, as well? And bring them all together to ma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ma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t satellites into orbit. You use aerial photography. You use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navigational instruments and beacons and . . . "At sea you use a sextan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tudes of celestial bodies," said David instead. "On land maybe you do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truly accurate map, because you can use landmarks to guide your trave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hat if you want one?" Nadine insisted. That was the trouble with h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n't content with what just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zhekov!" One of her riders burst into the room, breathing hard from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ssenger, riding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jumped to her feet but hard on the man's heels came the messenger him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blown, pale, looking exhausted. He wore a harness of bells strapped over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. The bells sang as he wal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odor!" exclaimed Nadine. She fro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man strode across to her. By Nadine's expression, David could gu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t was: the young man named Feodor Grekov, the one Nadine had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ornful affection. The young man of princely family who wanted to marry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vid's first thought, unintended and embarrassing, was to wonder if 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was here, Nadine would throw David out of her bed in favor of her j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s chimed and brushed into silence as Feodor halted before Nadin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od-looking; David could see that even through the young man's fatigu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competent. He looked like exactly the kind of man Nadine had made him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: reliable, stolid, and pleas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news?" she asked, looking worried. "Have you come from camp?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uncle," he said. The words seemed choked out of him, eith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 anguish or from exhaustion; perhaps from both. "He's" It all came ou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had fallen ill. His spirit had been witched from his body by Habakar pri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knew if he was dying, or if he was coming back to them. No one k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stood there dead still. Her mouth was drawn tight, and David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lse beating under her jaw. She looked half in shock. And he couldn't s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He couldn't even reveal that he understood their conversation perfectly,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understood khush much better than he dared let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return," Grekov finished. "You're his closest living relati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return," she echoed, but the voice had no force of emotion. Onl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face did. She stared out the huge windows onto the gardens, brillia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flowers. David felt sick with guilt, seeing how she suffered with fear f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 Knowing she didn't have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kov drew his saber. A murmur ran through the men standing arou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's eyes went wide. She began to draw her own saber. She looked fu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kov, this is no time 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rekov's aspect had changed, and David mentally added 'stubborn'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man's list of attributes. "Mother Sakhalin came to my mother and my au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. They agreed between them that I should set aside myscruples and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Bakhtiian must have hei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had her saber half out. She seemed suspended, unable to move on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other, unable to act, unable to accede. "Our cousins have many fine s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true," said Feodor, "but it's properly through his sister's l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htiian should have heirs. You know it's true. You know it's your duty to marr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 dies. He may be dead already. Who will the tribes follow then?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ollow your child." He brought his saber to rest on her ch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had gone so pale that David thought she might faint. But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ne would never faint. Her saber did not move. Neither did Feodor's. Dav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tell her, Goddess, how badly he wanted to tell her. But he coul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mouth worked, but no words came out. She shut her eyes, brief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hem again, as if disgusted with herself for trying to hide from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 her. Then she slid her saber back into its sh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dor marked her. She submitted meekly enough, but her eyes burned. Lik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, her spirit showed in her eyes, and it was a strong spirit, even in defeat.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d and coursed down her cheek, dripping off her jaw. A drop caught on her l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reflexively, she licked it off. Feodor had the grace to look ashamed, and yet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he managed to look jubilant, as at an unforeseen vi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turned away. He could no longer stand to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the bells," said Nadine. "I'll ride to my uncle's bedside. You'll st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jahar, here at the shrine, until the prince of Jeds is finished with his work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'll escort him back to the army. Yermolov will act as your seco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trivial revenge; it might be months until they saw each other aga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kov did not look disheartened. Why should he be? As far as David could t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 was for life in the jaran. The young rider slipped out of the bells and h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Nadine. She slung them over her shoulders and turned to go. Her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on David, and her mouth turned up in a sardonic smile. She knew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rstood what a bitter blow this was to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e did not know was that he could have prevent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ure he'll be all right," David said, impelled to say it. He wanted to shout 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all right. He's alive. He's recovering. But it was too late. Perhaps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come inevitably, the pressure for her, Bakhtiian's sister's daughter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y and have a child who could inherit through the female line closest to Bakhtii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 consolation. Not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, David," she said. He felt as if she were saying good-bye not s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personally, or to him as her lover, but to what he represented, the knowle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iosity, the urge to explore and range wide. It was pretty damned difficul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nant women and women with small children to range 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e," he said and watched her go. Grekov watched her go. Her jah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her go. The priests, those who were there, watched her go. Yermol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ed her out to the hor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walked in by the other door. "Is something wrong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o hours after Nadine had left, Rajiv and Jo rode in with the Chapal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 The tall, thin figures of the Chapalii looked doubly alien to David after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o long on a planet where Chapalii did not set foot. David saw them ride i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antage point at the northwest corner of the palace, but they were far enough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n't see them as more than distant shapes. In a frenzy of self-flagell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esignated Feodor Grekov to assist him personally in the surveying, with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 riders strung out at intervals along the space. He didn't need them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but it served to keep them busy. Feodor was quiet and helpful, and he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-natured. He even asked a few questions, and he seemed interested in the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ing triangles to measure distance. But he had nothing like Nadine's bothers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ging, wonderful curio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was relieved when dusk came and he could excuse everyone and go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t dinner, to pretend to go to bed. He crept out through the shrine, which 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back of his hand by now, having mapped it twice over, and made his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which hid the control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sat blank, white, cold, and empty, and as impenetrable as ever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 had been there. Then, a moment later, the wall exhaled and Maggie stoo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o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," she said, beckoning. "Come in. It's amaz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ried over to her. A narrow tunnel fell away before him. He followe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blackness. The wall shut behind them and a bright light shone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out into a chamber lit with screens and lights and stripes of colo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ish light illuminated five figures: three of the tall, angular Chapalii figur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familiar to humans as any ubiquitous authority figure is, and two shap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quat and thick in comparison: that would be Charles and Rajiv. Maggi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David's arm and dragged him forward. David stared. How could he help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? Two flat screens and three holo-screens flashed information past at a dizz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 Charles acknowledged David with a nod. Charles stood between two Chapali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splendent in mauve merchant's robes, the other dressed in the tunic and tro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eward class. Rajiv was oblivious to anything except the console at whic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and the Chapalii standing next to him, with whom he conferred in a low, int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Maggie lifted her eyebrows and looked at David, grinning, waiting for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palii female! In shape he could not have told any differences betwee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wo males. But the skin . . . Unlike the two males in the room, whose ski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, almost dead white, whose skin flushed colors betraying their emotion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's skin was dark, a kind of tough-looking, all-purpose gray. It seemed sca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scaled. She wore a lank tail of hair hanging from the slight bul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her skull. In dim light, he could not have told them apart, except for her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k of hair, and that might have been a class difference. But in bright light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lien. The males might pass by some far stretch of the imagination for hu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umanlike, creatures. She had the same build, but her strange coloration, her thi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epidermis, betrayed her fundamental otherness. She was weird; she was eeri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vid was used to the idea of unearthly be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?" David asked, when he found 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once we got into the room, Rajiv and the kethe female servant there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system within one hour. It's all there, David. The contents of the Mushai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anks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ew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we never got past the surface layer before. And there's more,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was on the cylinder Tess brought. They've spent the last five hours fig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ow to translate the information off this system and on to some transf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Evidently the cylinders only work off the consoles they come from.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sets. Information is so valuable a commodity that it's hoarded just like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ran hoard go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 hoard gold," corrected David, "they wear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the analogy still hol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they can't transfer the data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shrugged. "How should I know? Rajiv will probably come live he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en years and transcribe everything manually onto his modeler. But eve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never get the hundredth part of it that way. Still, that ke is a brilliant engine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him, and his standards are high. They ought to be able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ut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vid." Charles came over, the merchant at his side. "You have met 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ido, I belie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nored," said David, recalling his polite Chapalii. He gave a brief gre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, which Echido returned exa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leave them to it," said Charles. "I have no doubt they'll be up all night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as we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gestured to Maggie and David to precede him. Echido waited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. The steward stayed where he was, presumably to aid Rajiv and the ke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blivious to this desertion. They left the room and walked back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 palace by a roundabout route. Their path took them to the vault of the hu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They halted there. The cavernous depths of the hall and the height swa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muffling the sound of their footsteps on the marble floor, making whisp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oices. In the darkness, the thin pillars that edged the distant curved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ed a pale pink, like a hint of sunrise to come. Above, far above, th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plintered with stars and luminous cracks and amorphous blots of u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like a portal onto the depths of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eld Maggie's hand, finding comfort in the heat of her skin, in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imity. Farther off, Charles stood and stared up. Echido stood slightly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. In the darkness, his robes, too, seemed luminous, as if fibers of ligh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ven into the purple fabric. The Chapalii lifted up his left hand. He spo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lit. Everywhere, everything, lights, blinding, scattering, cry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ing in a thousand colors and rainbows arching in vivid, astonishing geo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so high above in the vault of the dome that they seemed unreachable.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ble floor light fragmented into colored patterns, animal shapes intertw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interlaced, helices and chevrons, so bewildering in their profusion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gered him. All perfectly placed to create a web of light, a latticework of colo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of brilliance, that seemed to David's eyes to represent everything and no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chaos at once. It was glorious. It was uncanny. It was beauti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aped. Maggie gaped, gripping his hand. Even Charles gaped, for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 into speechless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i-en Mushai," said Echido in his colorless voice, his Anglais flu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flected, "became so notorious that although his name is obliterated forev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's ear for his rashness, his title lives on nevertheless. Not least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ister, who is known as one of the great artists of my people. It is sh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he Grand Concourse leading from Sorrowing Tower to Reckless Tow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 Tower. I am grieved that this achievement here must rest in obscuri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d it," said Charles suddenly, startled out of his stupor by Echido's calm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command, Tai Charles." He spoke another sentence. Glory vanished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m shuttered in a darkness which seemed as endless as the void. Si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ed. After some minutes, David could make out the traceries in th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distinguish the faint gleam of the pillars along the walls. He under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ido's sorrow, that such beauty must be concealed. A moment later he realize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unding it was, his sympathy with Echido's sad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umbly beg your pardon, Tai-en," Echido added, "if I have by my rash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 you. I recall that this planet is under an interdiction of your making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's approv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Charles, "no, I don't mind this once. I've never seen anything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..." His voice betrayed his awe. "... beautiful. But it must not happen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or elsewhere in this palace, not as long as there are natives on the precinc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ido bowed. "To have given you pleasure, however brief, Tai-en, is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pleased," said Charles, acknowledging Echido's gift. "David has a ma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, and I would dearly like to know what otherartis hidden here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be brought to life. How did you d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urely" Echido hesitated. "Tai-en, every princely and ducal house ho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elf a motto, I believe you would name it in your tongue. Said thus, it illumin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noble lord himself and what his family has created in his na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said Charles. "Of course. How did you know the Mushai's motto? Surel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 long time since his name was spoken in the halls of the emperor.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counted years," said Echido. "Tai-en." He bowed. "But all know it, sti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s very words areas reckless as he was. So it remains with us, ove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unted and years beyond years. 'This hand shall not rest.' That is one way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into your language, although I am sure the Tai-endi Terese could rend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, fitting, and poetic transl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," said Charles, "that she is not here to see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 too, Tai-en, am saddened by her absence. Our acquaintance was brief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myself favored that she dignified my presence with her attention." He fol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in front of him. David knew that the arrangement of fingers and palm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, that it signified an emotion, a statement, a frame of mind, but he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 it. Tess could, but Tess wasn't here. No wonder Charles refused to let her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invaluable to his c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go," said Charles. "I hope no one was awake to see this displ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uch I am pleased to have seen it myself. Otherwise there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ward questions." He started to walk. Maggie let go of David's hand and pac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the Chapalii merchant. David fell in next to Charles. They paus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ressed arch that led into a long hall lined with alternating stripes of pale and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. Echido and Maggie kept walking, but Charles turned to look back into the v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ow behind them. From this angle, no lights shone, not even faint ones. It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s a cave. Only the immensity of air, palpable as any beast, betray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rnous gulf bey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hat will your motto be?" David asked, half jo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been reading The Tempest lately," said Charles, his voice as colorles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ido's. "After what Maggie said. There's a little phrase the sorcerer Prospero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pirit Ariel, who serves him." Here in the darkness, David felt more than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's presence, familiar and yet strange at the same time, here, where h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what lay now at Charles's heart. Charles still faced the huge cha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His breath exhaled and was drawn in. On the next breath, he sp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Thou shalt be free.'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