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Losers by David Edding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pyright 1985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tuna Imperatrix Mundi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rs. Muriel Taylor was thirty-eight years old when she found that she was pregnant. Mrs. Taylor was a pale, almost transparent woman of Canadian background, who, until that startling discovery, had lived in a kind of dreamy reverie filled with semiclassical music and the endlessly reworked verses to which she devoted two hours every afternoon and never allowed anyone to read. The pregnancy ran its normal course, although Mrs. Taylor had miscarried twice before. She laid aside her poetry and devoted herself wholly to the life within her, seeming almost to wish at times that she might, like some exotic insect, be consumed from within by it and fall away like a dead husk at the moment of birt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labored with the selection of a suitable name for her unborn son (for he would surely be a boy) as she had never before struggled with the surly intransigencies of language, emerging finally with the one name that would lift her still-womb-drowsing infant above the commonplace, beyond that vast, ever-expanding mob of Joeys and Billies and Bobbies and Donnies. She would, she decided, call him Raphael, and having made that decision, she fell back into her drow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n the usual course of time she was delivered of a son, and he was christened Rapha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r. Edgar Taylor, Mrs. Taylor's husband, was a man best described as gray-his hair, the suits he wore to the office, even his face. Mr. Taylor was an accountant, much more at home with columns of figures than with people, and the sudden appearance of an heir, the product of his somewhat tepid passion, seemed to stun him. He gave up all outside activities so that he might hurry home each night to watch his son, not to touch him or speak to him, but simply to watch in a kind of bemused astonishment this prodigy that he and his wife had somehow wrough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Taylors lived in Port Angeles, a small, damp city on the extreme northwest coast. The peninsula below it is given over in large part to a national park, roadless and pristine; and the city thus has an insular character, cut off from the sprawling bustle of Seattle, Tacoma, and the other population centers of the state by a deep, island-dotted sound. All significant travel to and from Port Angeles is by ferry. The nearest major city is Victoria in British Columbia, a curiously European metropolis where Mr. Taylor had traveled on business some years earlier and had met and intermittently courted Mrs. Taylor. In due time they had married and he had brought her back across the twenty-six miles of intervening water to the dank clamminess of Port Angeles with its rain and fog and its reek of green hemlock logs lying low in the salt waters of the b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om the beginning Raphael was one of those rare children, touched, it seemed, by a singular grace that gave everything he did a kind of special significance. As an infant he seldom cried, and he passed through the normal stages of early childhood with a minimum of fuss. His mother, of course, devoted her entire existence to him. Long after he had matured to the point where her constant attentions were no longer necessary-or even desired-she was forever touching him, her hand moving almost of its own will to lingeringly caress his face or his hai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erhaps because of that special grace or perhaps because of some long-forgotten gene in his makeup, Raphael avoided the pitfalls that almost inevitably turn the pampered child into a howling monster. He grew instead into a sturdy, self-reliant little boy, gracious to his playmates and polite to his elders. Even as a child, however, he was adept at keeping his feelings to himself. He was outgoing and friendly on the surface, but seemed to reserve a certain part of himself as a private sanctuary from which he could watch and say nothing. He did well in school and, as he matured, developed into that kind of young man his infancy had promised-tall, slimly muscular, with glowing, almost luminous eyes and pale blond hair that stubbornly curled in spite of all efforts to control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s years at high school were a time of almost unbearable pride for Mr. Taylor as the young man developed into that boy athlete who comes along perhaps once in a generation. Opposing coaches wept on those golden autumn afternoons as Raphael, knees high, the ball carried almost negligently in one hand, ran at will through their best defenses. Important men in the lumber company where Mr. Taylor worked began stopping by his desk to talk about the ga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reat game, Edgar," they'd say jovially. "Really gre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r. Taylor, his gray face actually taking on a certain color, would nod happi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ng Rafe really gave it to them," they'd say. "He's a cinch to make all-state this ye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think he's got a good chance," Mr. Taylor would say. Mr. Taylor always said "we" when talking about Raphael's accomplishments, as if, were he to say "I," it might seem boastfu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Mrs. Taylor, however, the whole period was a time of anguish. There was always the danger of injury, and with morbid fascination she collected gruesome stories of fatalities and lifelong maimings that occurred with hideous regularity on high-school football fields across the nation. And then there was the fact that all the sportswriters and the disgusting man who broadcast the games over the local radio station had immediately shortened her son's name to Rafe-a name that smacked of hillbillies or subhuman degenerates slouching along in the shadows and slobbering over thoughts of unspeakable acts. Each time she heard the name, her soul withered a little within her. Most of all, however, she feared girls. As Raphael's local celebrity increased so did her dread. In her mind Mrs. Muriel Taylor saw hordes of vacant-minded little trollops lusting after her son, their piggish eyes aflame with adolescent desire and their bubble-gum-scented breath hot and panting as they conspired-each in her own grubby little soul-to capture this splendid young man. Mrs. Taylor had, in the dim reaches of her Canadian girlhood, secretly and tragically suffered such pangs for an oafish campus hero, so that she knew in her heart of hearts to what lengths the predatory adolescent female might go, given such a prize as this most perfect of young men, this-and she used the word only to herself in deepest privacy-this ang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ng Raphael Taylor, however, avoided those girls his mother most feared as adroitly as he avoided opposing tacklers. This is not, of course, to say that he was celibate. It is merely to say that he devoted his attentions to certain local girls who, by reputation and practice, were in no position to make lasting demands on him. For the most part he avoided those girls who might, by the sacrifice of their virtue, have been able to make some kind of viable claim upon him. Once, though, in the summer of his sixteenth year, there was a girl whom he had deeply and desperately loved; but her family had moved away, and he had suffered, but had been saf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uring the fall of Raphael's senior year in high school, Mr. Taylor developed a serious shortness of breath. Despite his wife's urgings, however, he put off visiting the family doctor, maintaining that his condition was just a recurrence of an old bronchial complaint that had plagued him off and on for yea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 a splendid Friday afternoon in late September Port Angeles hosted their traditional rivals from across the sound. As had been the case since his sophomore year, Raphael dominated the game. Although it was obvious from the very beginning that he would carry the ball at least twice during every series of plays, the opposing players were unable to stop him. He scored three touchdowns during the first half, and when the visitors opened the second half with a booming kickoff, he scooped up the ball deep in his own end zone, reversed direction, and feinting, spinning, and dodging with the grace of a dancer, he started upfield. Every opponent on the field, even the kicker, tried to stop him, but he was unstoppable. For the last thirty yards before he crossed the goal line, he was absolutely alone, running in solitary splendor with all tacklers hopelessly far bac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home fans, of course, were screaming wildly. And that was the last thing that Mr. Taylor ever heard. He had risen excitedly to his feet to watch his glorious son run the full length of the field, and the sound of the cheers surrounded him. The massive heart attack was like a great blow to his chest, and he toppled forward, dying with those cheers fading like distant thunder in his ea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funeral was very sad, as funerals usually are. Mrs. Taylor bore up bravely, leaning on her golden-haired son. After all the ceremonies and condolences, life once again returned to near normal. Mr. Taylor was so close to being a nonentity that he was scarcely missed at the place where he had worked, and even his widow's emotion at his passing might best be described as gentle melancholy rather than overwhelming grie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of course, missed his father, but he nonetheless played in every game that season. "He would have wanted it that way," he explained. He was touched, even moved almost to tears by the moment of silence dedicated to his father just prior to the game the Friday after the funeral. Then he went out onto the field and destroyed the visiting tea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r. Taylor's affairs, of course, were in absolute order. Certain wise investments and several insurance policies provided for the security of his family, and his elder brother, Harry, a Port Angeles realtor, had been named executor of his estate. Harry Taylor was a bluff, balding, florid-faced man with a good head for business and a great deal of sound, practical advice for his brother's widow. He took his responsibilities as executor quite seriously and visited ofte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winter, when the question of college arose, Mrs. Taylor faced the issue with dread. Money was not a problem, since her husband had carried a special insurance policy with some very liberal provisions to guarantee his son's education. There were also scholarship offers from as far away as southern California, since Raphael had twice been named to the all-state football team. In the end, however, the question was deferred by the young man's rather surprising decision to attend the local junior college. He had many reasons for the choice, not the least of which was his full realization of what anguish an abrupt separation would cause his mother, coming as it must so soon after her bereave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so it was that Raphael continued to play local football, his uncle Harry basked in reflected celebrity, and his mother enjoyed the reprieve the decision had granted 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 the end of two years, however, the decision could no longer be put off. Raphael privately considered his options and independently made his choi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ed?" his uncle said, stunn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a good school, Uncle Harry," Raphael pointed out, "the best school in this part of the country. They say it's one of the top ten colleges in the United Stat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they don't even have a football team, do the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know," Raphael replied. "I don't think s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could go to Stanford. That's a good school, to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nodded thoughtfully. "Yes," he agreed, "but it's too bi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ve got a good team. You might even get a chance to play in the Rose Bow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ybe, but I think I'd rather go to Reed. I've had a lot of fun playing football, but I think it's time I moved on to something else, don't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re is this college located?" Mrs. Taylor asked faint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rtland," Raphael repli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Oregon?" Mrs. Taylor asked even more faint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nodd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rs. Taylor's heart san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rtland, the city of the roses, bestrides the banks of the Willamette River near where that stream joins the Columbia. It is a pleasant city, filled with trees and fine old Victorian houses. The campus of Reed College, where Raphael was enrolled, lies somewhat to the east of the river, and has about it a dreamy, timeless quality. The very buildings that rise from the broad lawns identify the place as a college, since such a random collection of Georgian manors, medieval cathedrals, and starkly modern structures of brick and glass could exist for no other reas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his car of recent vintage with its backseat filled with the new and expensive luggage his mother had bought and tearfully given him, Raphael Taylor pulled rather wearily into the student parking lot and stopped. The trip had been quite long, and he was unaccustomed to freeway driving. There was, however, an exhilaration about it all. He was on his own for the first time in his life, and that was someth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nks to his uncle's careful correspondence with the registrar and the bursar, all arrangements had been made well in advance, and Raphael knew precisely where his dormitory was located. With his jacket under his arm and two suitcases rather self-consciously swinging at his sides, he walked across to the manselike solidity of the dorm, feeling a certain superiority to the small crowd of  bewildered-looking freshmen milling uncertainly around in front of the administration build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s room was on the third floor, and Raphael was puffing slightly as he reached the top of the stairs. The door at the end of the hall was open, and billowing clouds of smoke were rolling out. Raphael's stomach turned cold. Everything had gone too well up until now. He went down the hall and into the smok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young man with olive skin and sleek black hair brushed by him carrying a large vase filled with water. "Don't just stand there, man," he said to Raphael in a rich baritone voice. "Help me put this son of a bitch out." He rushed into the room, bent slightly, and threw the water into a small fireplace that seemed to be the source of all the smoke. The fire hissed spitefully, and clouds of steam boiled out to mingle blindingly with the smok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amn!" the dark-haired man swore, and started back for more wa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saw the problem immediately. "Wait," he said. He set down his suitcases, stepped across to the evilly fuming fireplace, and pulled the brass handle sticking out of the bricks just below the mantelpiece. The damper opened with a clank, and the fireplace immediately stopped belching smoke into the room. "It's a good idea to open the chimney before you build the fire," he sugges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other man stared at the fireplace for a moment, and then he threw back his head and began to laugh. "There's a certain logic there, I guess," he admitted. He collapsed on the bed near the door, still laugh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crossed the room and opened the window. The smoke rushed out past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a good thing you came by when you did," the dark-haired man said. "I was well on my way to being smoked like a Virginia ham." He was somewhat shorter than Raphael, and more slender. His olive skin and black hair suggested a Mediterranean background, Italian perhaps or Spanish, but there was no Latin softness in his dark eyes. They were as hard as obsidian and watchful, even wary. His clothing was expensive-tailored, Raphael surmised, definitely tailored-and his wristwatch was not so much a timepiece as it was a state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the young man looked at Raphael as if seeing him for the first time, and something peculiar happened to his face. His eyes widened, and a strange pallor turned his olive complexion slightly green. His eyes narrowed, seeming almost to glitter. It was as if a shock of recognition had passed through him. "You must be Edwards, right?" His expression seemed tight someh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rry," Raphael replied. "The name's Tayl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hought you might be my roomi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I'm two doors up the ha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well"-the stranger shrugged, making a wry face-"there goes my chance to keep the knowledge of my little blunder a secret. Edwards is bound to smell the smoke when he gets here." He rose to his feet and extended his hand. "J. D. Flood," he said by way of introducing himsel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fe Taylor," Raphael responded. They shook hands. "What were you burning, Floo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me pieces of a packing crate. I've never had a dormitory room with a fireplace before, so I had to try it. Hell, I was even going out to buy a pipe." He raised one eyebrow. "Rafe-is that short for Rapha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raid so. It was a romantic notion of my mother's. You wouldn't believe how many school-yard brawls it star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s face darkened noticeably. "Unreal," he said. That strange, almost shocked expression that had appeared in his eyes when he had first looked at Raphael returned, and there was a distinct tightening in his face. Once again Raphael felt that momentary warning as if something were telling him to be very careful about this glib young man. In that private place within his mind from which he had always watched and made decisions, he began to erect some cautionary defenses. "And what does the J.D. stand for?" he asked, trying to make it sound casu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acob Damon Flood, Junior," Flood said with distast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ake?" Raphael sugges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 hard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D. the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worse. That's what they call my fat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 about Dam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 considered that. "Why not? How about a martini?"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s it legal? In the dorm, I me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o gives a shit? I'm not going to start paying any attention to the rules at this late dat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shrugged. "Most of my drinking has been limited to beer, but I'll give it a t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the spirit," Flood said, opening one of his suitcases and taking out a couple of bottles. "I laid in some ice a bit earlier. I make a mean martini-it's one of the few things I've actually learned." He busied himself with a silver shaker. "Any cretin can swill liquor out of a bottle," he went on with a certain brittle extravagance, "but a gentleman boozes it up with cla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s language seemed to shift back and forth between an easy colloquialism Raphael found comfortable and a kind of stilted eastern usage. There was a forced quality about Flood that made him uncomfortab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had a couple of drinks, and Raphael feigned enjoyment, although the sharp taste of nearly raw gin was not particularly to his liking. He was not really accustomed to drinking, and Flood's martinis were strong enough to make his ears hot and the tips of his fingers tingle. "Well," he said finally, setting down his glass, "I guess I'd better go get moved 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ylor," Flood said, an odd note in his voice. "I've got a sort of an idea. Is your roommate up the hall an old fri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ever met the man, actual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ve never met Edwards either-obviously. Why don't you room in here?" There was a kind of intensity about the way Flood said it, as if it were far, far more important than the casual nature of the suggestion called f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don't allow that, do they?" Raphael asked. "Switching rooms, I me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easy to see you've never been in a boarding school before." Flood laughed. "Switching rooms is standard practice. It goes on everywhere. Believe me, I know. I've been kicked out of some of the best schools in the ea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if Edwards shows up and wants his b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ll give him yours. I'll lie to him-tell him I've got something incurable and that you're here to give me a shot in case I throw a f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me on." Raphael laugh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can be the one with the fits if you'd rather," Floo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fered. "Can you do a convincing grand mal seizu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know. I've never tri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whole point is that we get along fairly well together, and I don't know diddly about Edwards. I know that you're white, but I haven't got any idea at all about what color he 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s that important?" Raphael said it careful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s face suddenly broke into a broad grin. "Gotcha!" he said gleefully. "God, I love to do that to people. Actually, it doesn't mean jack-shit to me one way or another, but it sure as hell does to old J.D. Sooner or later somebody from back home is going to come by, and if words gets back to the old pirate that his son has a nigger roommate-his word, not mine-thee shit will hit thee fan. Old J.D.'s prejudiced against races that have been extinct for thousands of years-like the Hittites-or the Wend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on't work out then, Damon," Raphael told him with a perfectly straight face. "My mother's Canadi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all right, Raphael. I'm liberal. We'll let you come in through the back door. Have Canadians got rhythm? Do you have overpowering cravings for northern-fried moo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laughed. The young man from the east was outrageous. There was still something slightly out of tune though. Raphael was quite sure that he reminded Flood of someone else. Flood had seemed about to mention it a couple of times, but had apparently decided against it. "All right," he decided. "If you think we can get away with it, we'll try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od enough. We'll drop the Rafe and Jake bit so we don't sound like a hillbilly band, and we'll use Damon and Raphael-unless you'd like to change your name to Pythia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I don't think so. It sounds a little urina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 laughed. "It does at that, doesn't it? Have you got any more bags? Or do you travel ligh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ve got a whole backseat fu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et's go get them then. Get you settled 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clattered downstairs, brought up the rest of Raphael's luggage, and then went to the commons for dinn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amon Flood talked almost continuously through the meal, his rich voice compelling, almost hypnotic. He saw nearly everything, and his sardonic wit made it all wryly humorou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is," he said, almost with a sneer as they walked back in the luminous twilight toward their dormitory, "is the `most intelligent group of undergraduates in the country'?" He quoted from a recent magazine article about the college. "It looks more like a hippie convention-or a soiree in a hobo jung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ppearances can be deceiv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deed they can, Raphael, Angel of Light"-Flood laughed-"but appearance is the shadow at least of reality, don't you thin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shrugged. "We're more casual out here on the coa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ranted, but wouldn't you say that the fact that a young lady doesn't wear shoes to dinner says a great deal about her charac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re's your home?" Raphael asked as they started up the stai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rosse Pointe," Flood said dryly, "the flower on the weed of Detro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are you doing way out here?" Raphael opened the door to their roo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eking my fortune," Flood said, flinging himself down on his bed. Then he laughed. "Actually, I'm putting as much distance as possible between my father and me. The old bastard can't stand the sight of me. The rest of the family wanted me to go to Princeton, but I preferred to avoid the continuous surveillance of all those cousins. A very large family, the Floods, and I have the distinction of being its major preoccupation. All those dumpy female cousins literally slather at the idea of being able to report my indiscretions back to old J.D. himsel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began to unpac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D.'s the family patriarch," Flood went on. "The whole damned bunch genuflects in his direction five times a day-except me, of course. I suppose I've never really forgiven him for tacking that `Junior' on me, so I set out to be as unlike him as I could. He looks on that as a personal insult, so we don't really get along. He started shipping me off to boarding schools as soon as I lost my baby teeth, though, so we only irritate each other on holidays. I tried a couple years at Pitt, but all that rah-rah bullshit got on my nerves. So I thought I'd saddle up old Paint and strike out for the wide-wide west. What do you say to another drink?" He sprang up immediately and began mixing another batch of martin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ir conversation became general after that, and they both grew slightly drunk before they went to b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Flood had turned out the light, he continued to talk, a steady flow of random, drowsy commentary on the day's events. In time the pauses between his observations became longer as he hovered on the verge of sleep. Finally he turned over in bed. "Good night, Gabriel," he murmur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rong archangel," Raphael corrected. "Gabriel's the other one-the trumpet play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d I call you Gabriel?" Flood's voice had a strange, alert tension in it. "Stupid mistake. I must have had one martini too man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no big thing. Good night, Damon." Once again, however, something in the very back of his mind seemed to be trying to warn Raphael. Flood's inadvertent use of the name Gabriel seemed not to be just a slip of the tongue. There was a significance to it somehow-obscure, but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the darkness, waiting for sleep and listening to Flood's regular breathing from the other bed, Raphael considered his roommate. He had never before met anyone with that moneyed, eastern prep-school background, and so he had no real basis for judgment. The young men he had met before had all come from backgrounds similar to his own, and the open, easy camaraderie of the playing field and the locker room had not prepared him for the complexity of someone like Flood. On the whole, though, he found his roommate intriguing, and the surface sophistication of their first evening exhilirating. Perhaps in time Flood would relax, and they'd really get to know each other, but it was still much too early to know for su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i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s next few weeks were a revelation to him. Always before he had been at best a casual scholar. His mind was quick and retentive, and neither high school nor the community college he had attended had challenged him significantly. He had come to believe that, even as on the football field, what others found difficult would be easy for him. His performance in the classroom, like his performance on the field, had been more a reflection of natural talent than of hard work; everything had been very easy for Raphael. At Reed, however, it was not so. He quickly discovered that a cursory glance at assigned reading did not prepare him adequately for the often brutally cerebral exchanges of the classroom. Unlike his previous classmates, these students were not content merely to paraphrase the text or the remarks of the instructor, but rather applied to the material at hand techniques of reason and analysis Raphael had never encountered before. Amazingly, more often than not, the results of these reasonings were a direct challenge to the authority of the text or of the instructor. And, even more amazingly, these challenges were not viewed as the disruptions of troublemakers, but were actually encouraged. Disturbed and even embarrassed by his newfound inadequacy, Raphael began to apply himself to his stud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e turning into a grind," Flood said one even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pulled his eyes from the page he was reading. "Hmm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study too much. I never see you without your face in some damned boo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why we're here, isn't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 hardly." Flood threw one leg over the arm of his chair. "A gentleman does not get straight A's. It's unseemly. Haven't you ever heard the old formula? `Three C's and a D and keep your name out of the newspap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I hadn't heard that tine." Raphael's mind was yearning back toward the book. "Besides, how would you know here? They won't let us see our grades." That was one of the peculiarities of what was called the "Reed experie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arbarous," Flood snorted. "How the hell can we be expected to maintain a proper balance if they don't let us see our grades? Do you realize that a man could screw up? Stumble into so many high grades that his reputation's ruined for lif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ouldn't worry too much about that, Damon. I don't think you're in any dang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t get shitty." Flood got up quickly. "Let's go out and get drunk-see if we can get arrested or someth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ve got an early class tomorrow." Raphael turned back to his boo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lk to me, goddammit!" Flood said irritably, snatching the book from Raphael's hands. "What the hell are you reading, any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ierkegaard." Raphael reached for his boo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ickness unto Death," Flood read. "Now there's a cheery little title. What class is this f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shrugged. "It came up in a discussion. I thought I ought to look into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mean it's not even required?" Flood demanded incredulously, tossing the book back. "That's disgusting, Raphael, disgust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fferent strokes," Raphael said, finding his place again and settling back to his reading. Flood sat watching him, his black eyes as hard as agat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n there was the problem of the girl. She sat across the room from him in one of his afternoon classes, and Raphael found his eyes frequently drawn to her face. It was not that she was exceptionally beautiful, for she was not. Her face was slightly angular with strong bones, and she was quite tall with a coltish legginess that made her seem somehow very young. Her voice, however, was a deep, rich contralto with a vibrance, a quality, that stirred Raphael immeasurably each time she spoke. But she spoke infrequently. Sometimes a week would pass without a word from her. While others in the class talked endlessly, arguing, discussing, pushing themselves forward, she would sit quietly, taking occasional notes and now and then stirring restlessly as Raphael's gaze became warmly obviou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began to try to challenge her-to force her to speak. He frequently said things he did not actually believe, hoping to lever her into discussion. He did not even care what she said, but merely yearned for the sound of that voice, that rich, vibrant sound that seemed somehow to plunge directly into the center of his being. She began, in time, to return his glances, but she still seldom spoke, and the infrequency of her speech left him frustrated-even angry with himself for his absurd fascination. Her name, he discovered, was Marilyn Hamilton, and she lived off campus. Beyond that, he was able to find out very little about 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e Taylor, aren't you?" a large, bulky man with a huge black beard asked him one afternoon as he came out of the libra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ight," Raphael repli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ame's Wallace Pierson." The big man held out his hand. "I understand you've played a little footba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me." Raphael shifted his books so that he could shake the man's ha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re-uh-trying to put together a team," Pierson said, seeming almost apologetic. "Nothing very formal. Wondered if you might be interes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tramur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not exactly." Pierson laughed. "It's just for the hell of it, really. You see, there's a Quaker college across town-George Fox. They have a sort of a team-pretty low-key. They sent us an invitation. We thought it might be sort of interesting." He fell in beside Raphael and they walked across the broad lawn toward the dormitor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ven't got the kind of time it takes for practice," Raphael told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o has? We're not really planning to make a big thing out of it just a few afternoons so that we can get familiar with each other-not embarrass ourselves too bad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not the way to win football ga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n?" Pierson seemed startled. "Hell, Taylor, we weren't planning to win just play. Good God, man, you could get expelled for winning-overemphasis and all that jazz. We just thought it might be kind of interesting to play, that's a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laughed. "That's the Reed spir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re." Pierson grinned. "If we can hold them to ten touchdowns, it'll be a moral victory, won't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ll think it ov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d appreciate it. We're a little thin in the backfield. We thought we'd get together about four or so this afternoon-see if there are enough of us to make a team. Drop on down if you'd lik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s the ga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i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ree days? You plan to put a team together in three day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ierson shrugged. "We're not really very serious about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can see that. I'll think it ov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kay," the bearded man said. "Maybe we'll see you at four the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yb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of course he did play. The memory of so many afternoons was still strong, and he had, he finally admitted, missed the excitement, the challenge, the chance to hurl himself wholly into violent physical 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ierson, despite his bulk, played quarterback, and the great black beard protruding from the face mask of his helmet made the whole affair seem ludicrous. On the day of the game their plays were at best rudimentary, and they lost ground quite steadily. The small cluster of students who had gathered to watch the game cheered ironically each time they were thrown for a lo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nd it off to me," Raphael suggested to Pierson in the huddle on their third series of plays when they were trailing 13-0. "If you try that keeper play one more time, that left tackle of theirs is going to scramble your brains for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ladly," Pierson agreed, puff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ich way are you going?" one of the linemen asked Rapha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ven't decided yet," Raphael said, and broke out of the hudd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the snap Pierson handed him the ball, and Raphael angled at the opposing line. He sidestepped a clumsy tackle, found a hole, and broke through. The afternoon sun was very bright, and his cleats dug satisfyingly into the turf. He reversed direction, outran two tacklers, and scored quite easi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thin cheer went up from the spectato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time his excellence even became embarrassing. He began to permit himself to be tackled simply to prevent the score from getting completely one-sided. More and more of the students drifted down to watc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 the last play of the game, knowing that it was the last play and knowing that he would probably never play again, Raphael hurled himself up and intercepted an opponent's pass deep in his own end zone. Then, simply for the joy of it, he ran directly into the clot of players massed at the goal line. Dodging, feinting, sidestepping with perfect coordination, he ran through the other team. Once past the line, he deliberately ran at each member of the backfield, giving all in turn a clear shot at him and evading them at the last insta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wind burned in his throat, and he felt the soaring exhilaration that came from the perfect functioning of his body. Then, after running the full length of the field and having offered himself to every member of the opposing team, he ran into the end zone, leaped high into the air, and slammed the ball down on the turf so violently that it bounced twenty feet straight up. When he came down, he fell onto his back, laughing for sheer jo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 the Saturday morning after the football game Raphael was stiff and sore. His body was out of condition, and his muscles reacted to the exertion and bruising contact of the game. He still felt good, thoug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 was up early, which was unusual, since he normally slept late on weekends. "Come along, football hero," he said to Raphael, "rise and shine." His eyes glittered bright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groaned and rolled over in b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Quickly, quickly," Flood commanded, snapping his fing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s got you all bright-eyed and bushy-tailed this morning?" Raphael demanded sour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day we go a-visiting," Flood said exuberantly. "Today I carry the conquering hero to visit the quee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me other time." Raphael laid one arm across his eyes. "I'm in no condition for queens to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ouldn't touch that line with a ten-foot pole-or a nine-foot Hungarian either. You might as well get up. I'm not going to let you sleep away your day of triump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it!" Raphael threw off the cov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y God!" Flood recoiled from the sight of the huge bruises and welts on Raphael's body. "You mean to tell me you let yourself get in that condition for fu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sat up and glanced at the bruises. "They'll go away. What were you babbling abo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go to visit the fair Isabel," Flood declaimed, "whose hair is like the night, whose skin is like milk, and whose gazongas come way out to here." He gestured exaggeratedly in front of his chest. "She's an old schoolmate of my aunt's, a fallen woman, cast out by her family, living in shame and obscurity by the shores of scenic Lake Oswego some miles to the south. She and I are kindred spirits, since both of us offend our families by our very existence. She's invited us to spend the weekend, so up, my archangel. Put on your wings and halo, and I will deliver you into the hands of the temptre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sn't it a little early for all the bullshit?" Raphael asked, climbing stiffly to his feet and picking up his towel. "I'm going to hit the showers." He padded out of the room and down the hall to the bathroo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a hot shower his sore muscles felt better, and he was in a better humor as he dressed. There was no withstanding Flood when he set his mind to something, and finally Raphael gave in. Twenty minutes later they were packed and southbound on the freeway in Flood's small, fast, red Triump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st exactly who is this lady we're visiting?" Raphael ask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old you," Flood repli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time why don't you clear away all the underbrush and give me something coher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lady's name is Isabel Drake. She went to school with my aunt, which makes her practically a member of the fami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quite follow that, but let it pa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have very extended families in Grosse Point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k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lps us avoid contact with the riffraf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righ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voiding contact with the riffraff is a major concern in Gros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int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right, I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 I digre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 course you do, but I'm used to that. All right. Miss-Mrs.-Drake is a distant friend of your family's, a lady of middle years who happens to live in the area, and this is by way of a courtesy call, righ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 laughed. "She'll love that," he hooted. "Mrs. Drake definitely Mrs.-made, when she was quite young, an excellent marriage and an even better divorce. She's a lady of means now. The aunt I referred to is my father's youngest sister, so Isabel is maybe thirty at most-hardly what you'd call `of middle years.' And as far as `courtesy calls' go, you'll soon discover that the term is wildly inappropriate. Isabel Drake is probably who they had in mind when they invented the word `fascinating.'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did you call her a fallen wom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a tale of dark passion and illicit lust, Raphael, hardly suitable for your tender ea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ry me. If there are subjects I shouldn't talk about, I'd like to know in adva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sides which, you're panting to hear the details, right?" Flood smirk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nt, pant," Raphael said dryly. "Get on with it, Damon. You're going to tell me about it anyway; nothing could stop you. I could have your mouth bricked up, and you'd still tell 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 laughed. "All right, Raphael. Shortly after her divorce, Isabel conceived a passion for the husband of one of her cousins, a vapid, colorless girl of no lasting significance. There was a flaming affair which quite rapidly approached the status of a public scandal. The man in question was also of no lasting significance-some semipresentable shithead the cousin's family had bought for her. Anyhow, there were all the usual lurid developments-gossip, people falling over themselves to tell the poor cousin what Isabel was up to. She attempted suicide, of cour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e kidd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 a bit of it. Sleeping pills, the tragic suicide note, all of it. Anyhow, there was a separation, and the poor klutz informed Isabel that he was ready to divorce the cousin and `make an honest woman' of her. Isabel, who was getting bored with the whole thing at that point, laughed in his face. She was not about to give up that alimony for anybody, much less some cretin who couldn't function outside the bedroom. He got huffy about it all and stormed out, but when he tried to go back to the cousin, she told him to buzz off. He took to drinking and made a special point of telling everyone in all the bars about Isabel's bedroom habits-in great detail. In time the rest of the family hinted around that they'd all be a lot happier if she'd take up residence a long, long way from Grosse Pointe, and finally she d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t the rich have anything better to d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the whole point of being rich," Flood replied, turning off the freeway. "It leaves you free to pursue diversions other than mone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know, I think you made all that up, Damon. I think you're putting me 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ould I put you on?" Flood laugh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you thought I'd swallow it, y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home of Isabel Drake was a chalet-style house set in a grove of fir trees near the shores of the lake. It was about ten-thirty when Flood's small red sports car stopped on the curving gravel drive in front of the house, and morning sun filtered down through the trees with that overripe golden quality that, more than anything, speaks of autum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 bounced from the car with unusual energy, went up the wooden steps to the wide porch that stretched across the front of the house, and rang the bell. "Come along, Raphael," he said over his should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mewhat painfully, his muscles stiffened again from the ride, Raphael climbed from the car and started up the steps to the porc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door opened, and a small woman looked out inquiringly. She was short, perhaps just over five feet tall, and she wore jeans and a loose-fitting cambric shirt of the kind Raphael had seen mill workers back home wear. Her hair was quite dark and caught at the back of her neck by a red bandanna. The skin of her face and throat was very white, and her figure under the loose shirt was full. She had a smudge of pale green paint on one cheek. "Junior," she said in an exasperated tone. Her voice was rich and melodious. "You said no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rry, 'Bel. We got away early." He grinned down at 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a mess," she protested, glancing down at the front of her shirt. She was holding two long, pencil-like paintbrushes in her right hand. "You always do this to me, juni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way we get to see. the real you, 'Bel." Flood's grin was slightly malicious. "Let me present the Archangel Raphael," he said, turning and beckon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sabel Drake's eyes widened, and she stared directly at Flood as if he had just said something totally unbelievable. Then she turned and looked at Raphael. Very clearly he could see a kind of stunned recognition cross her face. Her eyes seemed to cloud for a moment, and she looked as if she were about to say something. Then she shook her head slightly, and her face became a polite mas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rs. Drake," Raphael said rather formally, inclining his head in a sort of incipient b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lease," she replied, "just 'Bel." She smiled up at him. Her eyes were large, and her lips sensual. "There's no point in being formal, since junior arranged for you to catch me in my work clothes. Is it really Rapha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made a face. "My mother's idea of a joke. I'll answer to Rafe if it'd make you more comfortab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d no," she said. "I love it. Raphael-it's so musical." She switched the paintbrushes and offered her hand. Raphael took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dear," she said. "The paint. I completely forgo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looked at his hand and laughed at the smudges on his pal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only watercolor, but I am sor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noth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nior," she said sharply, "I positively hate you for th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 who had been watching the two of them intently, laughed sardonical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me and see my little house," she invited them. "Then I'll get cleaned up and chang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interior of the chalet smelled faintly of the woman's perfume. The walls of the living room were paneled with, walnut, and there were dark, open beams at ceiling height, forming a heavy latticework overhead above which open space soared to the peaked roof. The furniture was of dark, waxed wood and leather, very masculine, which somehow seemed to accentuate Mrs. Drake's femininity. The floor was also dark, waxed wood, and fur throw rugs lay here and there, highlighting major points in the room. The morning sun streamed through a window high in the wall above the beams, catching a heavy crystal service on a buffet in the dining area beyond the couch. The gleaming cut glass filled the room with a golden light that seemed somehow artificial, an unreal glow that left Raphael bemused, almost powerless. Here and there on the dark walls muted watercolors added that touch of something indefinable that spoke of cla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etty fancy, 'Bel." Flood looked around approving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comfortable." She shrugged. "The kitchen's through here." She led them into a cheery kitchen with a round table near the broad window that faced a wooden deck that overlooked the sparkling waters of the lake. An easel was set up on the deck with a partially finished watercolor resting on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looked out at the painting and recognized its similarity to the ones hanging in the living room. "You do your own, I see," he said, point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passes the time." She said it deprecatingly, but he could see that she was rather proud of her effor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ay," Flood said, stepping out onto the deck, "that's really pretty good, 'Bel. When did you get into this? I thought dance was your th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and Isabel went out onto the deck and stood looking at the watercolor. She laughed, her voice rich. "That was a long time ago, junior. I found out that I'm really too lazy for all the practice, and I'm getting a little hippy for it. Male dancers are quite small, and it got to be embarrassing the way their eyes bulged during the lifts." She smiled at Raphael. "Good grief, Raphael," she said, her eyes widening, "what on earth did you do to your arm?" She pointed at the large, dark bruise on his upper bicep, a bruise exposed by his short-sleeved shir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Angel here is our star athlete," Flood told her. "Yesterday afternoon he single-handedly destroyed an opposing football tea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ally?" She sounded interes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s exaggerating." Raphael was slightly embarrassed. "There were ten other people out there, too. I just got lucky a few 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looks dreadfully sore." She touched the bruise light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should see his chest and stomach." Flood shuddered. "He's a major disaster are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ll fade." Raphael tried to shrug it off. "I heal fairly fast." He looked out over the lak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me along now, you two," Isabel ordered. "I'll show you where the bar is, and then I have to get cleaned up and change." She led them back through the kitchen into the dining room. She pointed out the small portable bar to Flood and then went upstairs. A few minutes later they heard a shower start runn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ll," Flood said, busily at work with the shaker, "what do you think of our 'B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s a lady," Raphael said simp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 laughed. "You're naive, Raphael. 'Bel has breeding; she's got class; she's got exquisite manners and taste; but she's not a lady-as I'm sure you'll soon discov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s that supposed to mean?" Raphael asked, a little irritated by Flood's flippanc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ll find out." Flood began to rattle the shak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sn't it a little early for that?" Raphael asked, sitting carefully in one of the large chairs in front of the fireplace in the living roo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ever too early." Flood's tone was blithe. "It'll anesthetize all your aches and pains. You're gimping around like an arthritic camel." He came into the living room, handed Raphael a glass, and then sprawled on the leather couc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ce house," Raphael noted, looking around, "but isn't it sort of-well-mascul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Bel for you." Flood laughed. "It's all part of her web. 'Bel's not like other women-that's why I like her so much. She's very predatory, and she usually gets exactly what she wan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e a snide bastard, Floo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ight on." Flood laughed easily. "It's part of my char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half hour later Isabel came back down in a flowered print dress that was sleeveless and cut quite low in front. Raphael found that he had difficulty keeping his eyes where they belonged. The woman was full-figured, and her arms plumply rounded. There was about her a kind of ripeness, an opulence that the firm-figured but angular girls of his own age lacked. Her every move seemed somehow suggestive, and Raphael was troubled by his reactions to 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passed the afternoon quietly. They had lunch and a few more drinks afterward. Isabel and Raphael talked at some length about nothing in particular while Flood sat back watching, his hard, bright eyes moving from one to the other and an indecipherable expression on his fa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Raphael's private place he told himself that he really had no business being there. 'Bel and Flood were aliens to him-bright, beautiful, and totally meaningless. With a kind of startled perception he saw that sophisticated people are sophisticated for that very reason. Meaningless people have to be sophisticated, because they have nothing el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it grew dark, they changed clothes and went over to a supper club in Oswego. Raphael rode with Isabel in her sedan, and Flood followed in his Triump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 dinner they laughed a great deal, and Raphael could see others in the restaurant glancing at them with eyebrows raised speculatively. Isabel was wearing a low-cut black cocktail dress that set off the satiny white sheen of her skin, and her hair, dark as night, was caught in a loose roll at the back of her neck. As Raphael continued to order more drinks he saw that there was about her an air of enormous sophistication that made him feel very proud just to be seen with 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the evening wore on and they lingered over cocktails, Raphael became increasingly convinced that everyone else in the room was covertly watching them, and he periodically forced his laughter and assumed an expression of supercilious boredo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had a couple more drinks, and then Raphael knocked over a water glass while he was attempting to light Isabel's cigarette. He was filled with mortification and apologized profusely, noticing as he did that his words were beginning to slur. Isabel laughed and laid her white hand on his slee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Flood was gone. Raphael could not remember when he had left. He forced his eyes to focus on Isabel, seeing the opulent rising mounds of creamy white flesh pressing out from the top of her dress and the enigmatic smile on her full lip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d better catch the check," he slurred, fumbling for his wall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already been taken care of," she assured him, still smiling and once again laying her hand lingeringly on his arm. "Shall we go?" She rose to her feet before he could clamber out of his seat to hold her chai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offered his arm, and laughing, she took it. They went outside. Once out in the cool night air, Raphael breathed deeply several times. "That's better," he said. "Stuffy in there." He looked around. "Where the hell is Dam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nior?" She was unlocking her car. "He wanted to take a look around town. He'll be along la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climbed into the car and drove in silence back toward Isabel's house. The night seemed very dark outside the car, and Raphael leaned his head back on the se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awoke with a, start when they pulled up in the dri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got out of the car and went into the house. He stumbled once on the steps, but caught himself in ti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sabel turned on a dim light in one corner of the living room, then she stood looking at him, the strange smile still on her face. Quite deliberately she reached back and loosened her hair. It tumbled down her back, and she shook her head to free it. She looked at him, still smiling, and her eyes seemed to gl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extended her hand to him. "Shall we go up now?" she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autumn proceeded. The leaves turned, the nights grew chill, and Raphael settled into the routine of his studies. The library became his sanctuary, a place to hide from the continuing distraction of Flood's endless convers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not that he disliked Damon Flood, but rather that he found the lure of that sardonic flow of elaborate and rather stilted speech too great. It was too easy to lay aside his book and to allow himself to be swept along by the unending talk and the sheer force of Flood's personality. And when he was not talking, Flood was singing. It was not the music itself that was so distracting, though Flood had an excellent singing voice. Rather it was the often obscene and always outrageous lyrics he composed, seemingly on the spur of the moment. Flood had a natural gift for parody, and his twisting of the content of the most familiar songs inevitably pulled Raphael's attention from his book and usually prostrated him with helpless laughter. It was, in short, almost impossible to study while his roommate was arou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so, more often than not, Raphael crossed the dark lawn in the evenings to the soaring cathedral that was the library; and there, in a pool of light from the study lamp, he bent to his books in the vast main hall beneath the high vault of the ceil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sometimes he saw in another pool of light the intent face of the girl whose voice had so stirred him during his first few weeks on campus. They spoke once in a while, usually of material for the class they both attended, but it was all quite casual at first. The vibrant sound of her voice still struck him, but not as much as it had before he had met Isabel Drak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his weeks were consumed with study, his weekends were devoted to what he chose to feel was debauchery. Isabel Drake proved to be a woman of infinite variety and insatiable appetite. She seemed to delight in instructing and guiding him in what, a few months earlier, he would have considered perversion. He did not delude himself into believing that it was love. She was charmed by his innocence and took joy in his youthful vigor and stamina. It was so far from being love that sometimes on Sunday nights as he drove back to Portland, physically wrung out and even sore from his exertions, he felt that he had somehow been viola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the first few weekends Flood had accompanied him, delivering him, as it were, into Isabel's hands. Then, almost as if he had assured himself that Raphael would continue the visits without him, he stopped going down to the lake. Without Flood's presence, his knowing, sardonic eyes always watching, Isabel's demeanor changed. She became more dominant, more demanding. Raphael sometimes had nightmares about her during the week, vivid, disconnected dreams of being suffocated by the warm, perfumed pillows of her breasts or crushed between the powerful white columns of her thighs. He began to dread the weekends, but the lure of her was too strong, and helplessly he delivered himself each Friday evening to her perfumed lair by the shores of the lake, where she waited sometimes, he almost felt, lurked-in heavy-lidded anticip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ve you read the Karpinsky book yet?" It was the girl, Marilyn Hamilton, and she spoke to him as they came out of the library one evening after it closed.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nearly finished with it," he repli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know," she said, falling into step beside him, "but it seemed to me that he evades the issu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does seem a little too pat," Raphael agre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lib. Like someone who talks very fast so you don't have time to spot the holes in his argu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had stopped near the center of the broad lawn in front of Eliot Ha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dee seems to think a lot of him," Raphael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yes," the girl said, laughing slightly. The vibrance of her voice pierced him. "Mr. Pardee studied under Karpinsky at Columbi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idn't know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y sister found out. She took the course a couple years ago. Mr. Pardee won't mention it in class, of course, but it's a good thing to know." She suddenly mimicked their instructor's gruff voice and deliberately antigrammatical usage. "Since he ain't about to accept no disrespec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laughed, charmed by 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hesitated and then spoke without looking at him. "I saw you play in that game last month," she told him quiet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he said, "that. It wasn't much of a game, real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 the way you played, it wasn't. You destroyed th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think I overemphasized?" he asked, grinn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trying to pay you a compliment, dammit." Then she grinned bac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nk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making a fool of myself, righ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not real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yway, I thought it was really spectacular--and I don't like football very muc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only a game." He shrugged. "It's more fun to play than it is to watc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esn't it hurt when you get tackled like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idea is not to get tackl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e a stubborn man, Raphael Taylor," she accused. "It's almost impossible to talk to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will you stop looking at me all the time. Every time I look up, there you are, watching me. You make me feel as if I don't have any clothes 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sor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ll start making faces at you if you don't stop it," she warned. "Then how would you fe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question is how are you going to feel when people start to think your gears aren't mesh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e impossible," she said, but her voice was not really angry. "I have to go home and study some more." She turned abruptly and strode away with a curiously leggy gait that seemed at once awkward and almost childishly femin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ilyn," he called after 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stopped and turned. "W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ll see you tomorr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you won't. I'm going to hide under the table." She stuck her tongue out at him, turned, and continued across the law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laugh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ir growing friendship did not, of course, go unobserved. By the time it had progressed to the stage of going for coffee together at the Student Union Building, Flood became aware of it. "Raphael's being unfaithful to you, 'Bel," he announced on one of his now-infrequent visits to the lak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et serious," Raphael told him, irritated and a little embarrass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t be a snitch, junior," Isabel said quite calmly. "Nobody likes a snitc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just thought you ought to know, 'Bel." Flood grinned maliciously. "Since I introduced you two, I feel a certain responsibility." His eyes, however, were serious, even calculat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ur relationship isn't that kind." She still seemed unperturbed. "I don't have any objections if Raphael has other diversions-any more than he's upset by my little fling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looked at her quickly, startled and with a sudden sinking feeling in the pit of his stomac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my poor Angel," she said, catching the look and laughing, "did you honestly think I was `saving myself' or you? I have other friends, too, you kn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was sick, and at the same time ashamed to realize that he was actually jealou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bed that night she brought it up again. She raised up on one elbow, her heavy breast touching his arm. "How is she?" she asked, "The other girl, I me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not that kind of thing," he answered sulkily. "We just talk-have coffee together once in a while, that's a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t be coy," she said with a wicked little laugh, deliberately rubbing her still-erect nipple on his shoulder. "A young man who looks like you do could have the panties off half the girls in Portland inside a wee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go around taking people's panties of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take mine off," she disagreed arch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different." He moved his shoulder a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is it differ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s not that kind of a gir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very girl is that kind of a girl." She laughed, leaning forward so that the ripe breast touched him again. "We're all alike. Is she as good as I a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for God's sake, 'Bel. Why don't we just skip all this? Nothing's going on. Flood's got a dirty mind, that's a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 course he has. Am I embarrassing you, sweet? We shouldn't be embarrassed by anything-not 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about those other men?" he accused, trying to force her away from the subjec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about th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hought-well-" He broke off helplessly, not knowing how to pursue the subjec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e you really upset because I sleep with other men once in a while? Are you really jealous, Ang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ll-no," he lied, "not real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never made any promises, did we? Did you think we were `going steady' or something?" The persistent nipple continued its stroking of his should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just didn't think you were-well-promiscuous is a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 course I'm promiscuous." She laughed, kissing him. "I had you in bed within twelve hours of the moment I met you. Is that the sort of thing you'd expect from a nice girl? I'm not exactly a bitch in heat, but a little variety never hurt anyone, did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couldn't think of anything to s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t sulk, Angel," she said almost maternally as she pulled him to her again. "You've got my frill attention at the moment. That's about the best I can promise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s flesh responded to her almost against his will. He'd have liked to have been stubborn, lout she was too skilled, too exper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should try her, Raphael," Isabel said almost conversationally a couple of minutes later. "A little variety might be good for you, too. And who knows? Maybe she's better at it than I am." She laughed, and then the laugh trailed off into a series of little gasps and moans as she began to move feverishly under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v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idea had not been there before. In Raphael's rather unsophisticated views on such matters, girls were divided into two distinct categories-those you took to bed and those you took to school dances. It was not that he was actually naive, it was just that such classification made his relations with girls simpler, and Raphael's views on such things were simplistic. He had been raised in a small, remote city that had a strongly puritanical outlook; his Canadian mother had been quite firm about being "nice," a firmness in part deriving from her lurking fear that some brainless sixteen-year-old tramp might unexpectedly present her with a squalling grandchild. Raphael's football coach at high school, moreover, had taught Sunday school at the Congregational church, and his locker-room talks almost as frequently dealt with chastity as they did with the maim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 middle linebackers. Raphael's entire young life had been filled with one long sermon that concentrated almost exclusively on one of the "thou shalt nots," the only amendment having been the reluctant addition of "-with nice girls." Raphael knew, of course, that other young men did not make a distinction between "nice" girls and the other kind, but it seemed somehow unsporting to him to seduce "nice" girls when the other sort was available-something on the order of poaching a protected species-and sportsmanshi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d been drilled into him for so long that its sanctions had the force of religious dictum. Isabel's sly insinuations, however, had planted the idea, and in the weeks that followed he found himself frequently looking at Marilyn Hamilton in a way he would not have considered befo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s relationship with the girl passed through all the normal stages-coffee dates in the Student Union, a movie or two, the first kiss, and the first tentative gropings in the front seat of a car parked in a secluded spot. They walked together in the rain; they held hands and they talked together endlessly and very seriously about things that were not particularly significant. They studied together in the dim library, and they touched each other often. They also drove frequently to a special spot they had found outside town where they parked, and in the steamy interior of Raphael's car with the radio playing softly and the misted windows curtaining them from the outside, they partially undressed each other and clung and groped and moaned in a frenzy of desire and frustration as they approached but never quite consummated the act that was becoming more and more inevitab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 of course, watched, one eyebrow cocked quizzically, gauging the progress of the affair by Raphael's increasing irritability and the lateness of his return to their room. "No score yet, I see," he'd observe. dryly upon Raphael's return on such nigh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don't you mind your own damned business?" Raphael would snap, and Flood would chuckle, roll over in his bed, and go back to slee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those weeks Isabel became a virtual necessity to Raphael. With her he found a release for the tensions that had built up to an almost unbearable pitch during the course of the week. She gloated over the passion he brought to her, and sent him back to Portland on Sunday nights sufficiently exhausted to keep him short of the point of no return with the girl. The knowledge that Isabel was there served as a kind of safety valve for him, making it possible for him to draw back at that last crucial instant each ti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so autumn ground drearily on with dripping skies and the now-bare trees glistening wet and black in the rain. Isabel grew increasingly waspish, and finally announced that she was leaving for a few weeks. "I've got to get some sun," she said. "This rain's driving me up the wa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re are you going?" Raphael asked 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hoenix maybe. Vegas-I don't know. I haven't decided yet. I've got to get away from the rain for a wh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was nothing he could say. He knew he had no real hold on her, and he even welcomed the idea in a way. His visits had become almost a duty, and he had begun to resent her unspoken demands upon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he had seen her off at the airport outside Portland, he walked back to his car almost with the sense of having been libera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 his first weekend date with Marilyn he felt vaguely guilty-almost like an unfaithful husband. The weekends had always belonged to Isabel. He had not been entirely honest with Marilyn about those weekends. It was not that he had lied, exactly; rather, he had let her believe that Isabel was elderly, an old friend of his family, and that his weekly visits were in the nature of an oblig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the movie they drove to their special spot in the country and began the customary grappling. Perhaps because the weekends had always been denied to her and this evening was somehow stolen and therefore illicit, Marilyn responded to his caresses with unusual passion, shuddering and writhing under his hands. Finally she pulled free of him for an instant, looked at him, and spoke quite simply. "Let's," she said, her voice thick and vibra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so they d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awkward, since they were both quite tall, and the steering wheel was horribly in the way, but they manag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afterward she cried. He comforted her as best he could and later drove her home, feeling more than a little ashamed of himself. There had been some fairly convincing evidence that, until that night, Marilyn had been one of the girls one would normally take to a school da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next time they used the backseat. It was more satisfactory, and this time she did not cry. Raphael, however, was still a bit ashamed and wished they had not done it. Something rather special seemed to have been lost, and he regretted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several weeks Isabel returned, her fair skin slightly tanned and her temper improv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 accompanied Raphael to the lake on the first weekend, his eyes bright and a knowing smile on his fa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was moody and stalked around the house, stopping now and then to stare out at the rain, and drinking more than was usual for him. It was time, he decided, to break off the affair with Isabel. She was too wise for him, too experienced, and in a way he blamed her for having planted that evil seed that had grown to its full flower that night in the front seat of his car. If it had not been for her insinuating suggestions, his relationship with Marilyn might still be relatively innocent. Beyond that, she repelled him now. Her overripe figure seemed to have taken on a faint tinge of rottenness, and the smooth sophistication that had attracted him at first seemed instead to be depravity now-even degeneracy. He continued to drink, hoping to incapacitate himself and thus avoid that inevitable and now-disgusting conclusion of the even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ur Angel has fallen, I'm afraid," Flood said after dinner when they were all sitting in front of the crackling firepla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don't you mind your own business, Damon?" Raphael said, his words slurr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s he been naughty?" Isabel asked, amus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peatedly. He's been coming in with claw marks on his back from shoulder to hi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don't you keep your goddamn mouth shut?" Raphael snapp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 nice, dear," Isabel chided him, "and don't try to get muscular. My furniture's too expensive for that sort of foolishne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just want him to keep his mouth shut, that's all." Raphael's words sounded mushy even to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right then. You tell me. Was it that gir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glared sulkily into the firepla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won't be much of a conversation if you won't talk to me. Did she really scratch you, Angel? Let me see." She came across the room to him and tugged at his 'shir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y off, 'Bel," he warned; pushing her hands away. "I'm not in the mood for any of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she laughed-"it's true then. I've never liked scratching. It's unladylik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 the hell would you kn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 eyes narrowed slightly, and her voice took on an edge. "All the usual things, I suppose? Parked car, clumsy little gropings in the dark, the steering whe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s face flamed. She saw the flush and laughed, a deep, throaty sound that made him flush even more. "You did!" she exulted. "In a car seat! My poor Angel, I thought I'd taught you better. Are motels so expensive now? Or couldn't you wait? Was she a virg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don't we just drop th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hink the boy's in love, junior," she said to Floo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e's to love." Flood toasted, raising his glass. "And to steering wheels, of cour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that's cute, Flood," Raphael said sarcastically. It sounded silly even to him, but he didn't ca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t be nasty, dear." Isabel's tone was motherly. "It doesn't become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that note in her voice more than anything-that tolerant, amused, superior tone that finally infuriated him. "Don't patronize me, 'Bel," he told her, getting up clumsily. "I won't take that-not from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think I like your tone, Rapha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od. At least I managed to insult you. I wasn't really sure I coul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ve had about enough of th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d enough a long time ago." He picked up his jack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re are you go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meplace where the air's a little clean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t be stupid. You're drun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if I am?" He star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op him, juni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stopped and turned toward Flood, his jaw thrust forward pugnacious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 me," Flood said, raising both hands, palms out. "If you want to go, go ahead." His eyes, however, were savag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exactly what I'm going to do." Raphael turned and stumbled out the door into the r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Isabel called to him from the porch as he fumbled with his car keys. "Don't be ridiculous. Come back into the hou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thanks, 'Bel," he replied. "You cost too much for me. I can't afford you anymore." He got the door open and climbed into the c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she called ag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started the car and spun away, the rear end fishtailing and wet gravel spraying out behind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cause he knew that Flood might try to follow him, he avoided the freeway, sticking instead to the narrow, two-lane country roads that paralleled it. He was still angry and more than a little drunk. He drove too fast on the unfamiliar roads and skidded often-heart-stopping little drifts as he rounded curves, and wrenching, side-to-side slides as he fought to bring the car back under contro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had all been stupid, of course-overdramatic and even childish. Despite his anger he knew that his outburst had been obviously contrived. Inwardly he almost writhed with embarrassment. It was all too pat and far too easy to attach the worst motives to. Quite bluntly, he had found someone else and had deliberately dumped Isabel. He had been bad-mannered, ungrateful, and even a little bit contemptible. He knew he should go back, but he continued to roar down the wet, winding road, stubbornly resisting even his own best impuls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rounded a sharp right-hand curve, and the car went almost completely out of control. In a single, lucid flash he saw directly to lurch toward the door ahead of him the large white wooden "X" on a pole at the side of the road and the glaring light bearing down on him. As he drove his foot down on the brake, he heard the roaring noise. His tires howled as the car spun and skidded broadside toward the intersec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locomotive klaxon bellowed at him as he skidded, tail-first now, onto the tracks in front of the tr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world was suddenly filled with noise and light and a great stunning shock. He was thrown helplessly around inside the car as it began to tumble, disintegrating, in front of the grinding mass of the locomoti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was hurled against a door, felt it give, and he was partially thrown out. Then the remains of the car rolled over on top of him, and he lost consciousne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vi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 first there was only shattering, mind-destroying pain. Though he feared the unconsciousness as a kind of death, his mind, whimpering, crept back into it gratefully each time he awoke to find the pain still t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ter-how much later he would never know-there were drugs that stunned him into insensibility. Vacant-eyed and uncaring, he would watch the slow progression of light outside the window of the room. It grew light, and it stayed light for a while, and then it grew dark again. And always, hiding somewhere below the smooth surface, the pain twisted and heaved like some enormous beast reaching up out of the depths to drag him down out of the billowy gray indifference of the drugs and feed upon his shrieking body again. Sometimes, when the drugs were wearing off and their thick, insulating cloud was growing thin, he would cry, knowing that the beast was almost upon him once more, feeling the first feathery touches of its claws. And then they would come and give him more of the drugs, and it would be all righ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were many bandages. At times it was almost as if the whole bed was one enormous bandage, and there seemed to be a kind of wire cage over his hips. The cage bothered him because it tented the bedclothes up in front of him, so that he could not see the foot of the bed, but when he tried to move the cage, they came and gave him more drugs and strapped his hands dow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n his mother was there, accompanied by his uncle Harry. Harry Taylor's usually florid face blanched as he approached the bed, and Raphael vaguely wondered what could be so disturbing. It was, however, his mother's shriek that half roused him. That animal cry of insupportable loss and the look of mindless horror on her face as she entered the room reached down into the gray fog where he hid from the pain and brought him up, partially sitting, staring beyond the tented cage over his hips at the unbelievable vacancy on the left side of the b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a mistake, of course, some trick of the eye. Quite plainly, he could feel his left leg-toes, foot, ankle, knee, and thigh. He half sat, feeling the leg in exquisite detail while his eyes, sluggish and uncomprehending, told him that it was no longer t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vi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ylor," the blocky, balding man in the wheelchair snapped, "get your weight off your armpi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as just resting, Mr. Quinlan." Raphael lifted his body with his hand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t rest on your armpits. You remember what I told you about crutch paralys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right. Don't make a federal case out of it." He went back to his slow, stumping shuffle back and forth across the small, gymlike therapy room. "This is bullshit," he said finally, collapsing into his wheelchair near the door. "I told you people it was too early for this." He sat massaging his aching hands. "They haven't even taken the dressings off y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ylor," Quillian said coldly, "if you lie around for another two weeks, you won't be strong enough to lift your own dead ass. Try it ag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crew it. I'm tir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 you enjoy being an invalid, Tayl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me on," Raphael objected. "This is hard wor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re it is. You afraid of hard wor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re's the difference? I mean, I've seen people on crutches before sprained ankles, broken legs-stuff like that. They pick it up right away. What makes it so damned hard for 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alance, Taylor, balance. A broken leg is still there. You're a one-legged man now. You've lost nearly a fifth of your body weight. Your center of gravity is in your chest instead of your hips. You've got to learn balance all over ag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 all at once. I'm tired. I'm going back to my roo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Quitting, Taylor? I thought you were an athlete. Is this the way you used to win football ga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hurting, man. I need a sho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re you do." Quillian's voice was contemptuous. "But let's not lie to each other. Let's call it by its right name. You need a fix, don't you? You're a junkie, Taylor, and you need a fix."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spun his chair around angrily and wheeled himself out of the therapy roo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ter, in the hazy euphoria the drug always brought, Raphael lay in his bed and tried to bring his mind to bear on the problem. "Junkie," he said, trying the word out. It sounded funny to him, and he giggled. "Junkie," he said again, and giggled some mo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day or so later a starched nurse came into his room with a brightly professional smile on her face. "You have a visitor, Mr. Taylor," she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gritting his teeth at the pain that seemed to have settled in his phantom knee and knowing that it was still hours until they would give him another shot, turned irritably toward her. "Who is it?" he asked harsh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Miss Hamilt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I don't want to see her. Send her a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come on," she coaxed. "A visit might cheer you u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Raphael shouted. "Now get the hell out of here and leave me alone!" He turned his face toward the wa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the nurse had left and he was sure that he was alone, he cri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 name was Miss Joan Shimp, and Raphael hated her from almost the first moment he laid eyes on her. She was led into the room by the hospital chaplain, who said a few nice things about social workers and then left. Miss Shimp wore a businesslike suit. No starched white uniform for old Shimpsie. Nobody was going to ask her to empty a bedpan by mistake. She was a pear-shaped young woman with enormous hips, narrow shoulders, and no noticeable bosom. Her complexion was acne-ravaged, and she had dun-colored hair, an incipient mustache, a nasal voice, and what might best be described as an attitude problem. "Well now," she started briskly, "how are we doing?" The nurses on the floor had all learned rather early not to say "we" to Rapha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know about you, lady," Raphael replied in a flat, unfriendly tone, "but I'm doing lous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lf-pity, Mr. Taylor? We must avoid self-pit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It's a dirty job, but somebody's got to do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just won't do," she scold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re not going to get along, lady. Why don't you just go a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can play this either way, Taylor." Her voice was sharp. "You've been assigned to me, and I am going to do my job. There are programs for people like you, and like it or not, you are going to participat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ally? Don't bet the farm on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ngs deteriorated rapidly from t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impsie talked about programs as if programs were holy things that could solve all the world's problems. Raphael ignored her. His half-drugged mind was not particularly retentive, but he soon had a pile of books at his bedside, and every time Shimpsie entered his room, he would select a book at random and use it as a barrier. In one of his more outrageous moments Flood had once described social workers as representatives of a generation of bright young ladies who don't know how to type. Raphael clung to that definition. It seemed to help for some reas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impsie asked probing questions about his background and family. She liked the phrase "dysfunctional family," and she was desperately interested in his "feelings" and "relationships." Shimpsie, he felt, was queer for feelings and relationships. On one occasion she even screamed at him, "Don't think! Fe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abandon twenty-five thousand years of human development? Not very likely, Shimpsi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iss Shimp!" she snapp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ever." He said it as insultingly as possible. "Angleworms feel, Shimpsie. So do oysters, I imagine. I don't know about you, but I hope I've come further than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st for the sake of variety he would sometimes lie to her, inventing outrageous stories about a background as "dysfunctional" as he could concoct. She lapped it up, her eyes begging for mo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hated her with a passion, but he began to long for her visits. In a strange sort of way Shimpsie was therapeuti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better, Taylor," Quillian said a week later. "You're starting to get the rhythm now. Don't stump. Make it smooth. Set the crutches down, don't jab at the ground with them. Try to keep from jarring your arms and should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sweating profusely, grimly moved back and forth across the therapy room, gritting his teeth at the burning pain in his arm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are you picking on Miss Shimp?" Quillian said in a half-amused 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impsie? I pick on her because she's an assho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Quillian laughed. "Never heard a woman called an asshole befo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ould you prefer asshole-e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shole or not, you'd better at least try to get along with 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yl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should I bot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cause you can't get out of here without her okay. She has to sign a release before they'll discharge you. Okay, enough bullshit. Get back to wor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week or so later Uncle Harry made another trip to Portland, alone this time. "Good to see you again, Rafe," he said, shaking Raphael's hand. He glanced at the crutches leaning in the corner. "I see that you're getting around n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looked at him through the haze of the shot he had just been given. "What brings you down here, Uncle Har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 . ." his uncle replied a bit evasively, "this and that. I thought I'd stop by and see how you were do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coming alo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od for you. Have they given you any idea yet about when you'll be getting out of 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shifted in the bed, wincing slightly. "I imagine that it's going to be a while long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going back to school when you get o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ven't really thought about it y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ncle Harry gave him a speculative look. "I'm going to give this to you straight, Rafe. I think we know each other well enough for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kay," Raphael replied, "what is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your mother, Raf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o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s always been a delicate woman, you know, and I'm afraid all of this has been too much for her-your father's death, your accident, all of it. She's a little-well-disoriented. Her doctors say that she'll come out of it eventually, but it's going to take ti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d better go home. I can get around now-a little. I'll see if they'll discharge 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h-that's going to be a problem, Rafe. You see, what's happened is that your mother has-well, sort of retreated. I mean, she's not catatonic or anything, but it's just that in her mind none of this has really happened. As far as she's concerned, your father's away on a business trip, and you're off at college. She's perfectly happy-talks about you both all the time. The doctors think that it might be best to keep her that way for the time being. If you came back with your-on crutches, that is-she'd have to face things she's just not ready to come to grips with y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e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te to have to be the one to tell you, but it's better coming from me than from somebody else. Just give her a little time, that's all. Write to her from time to time-that sort of thing. I'll keep you posted on her progre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nks for telling me, Uncle Har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what family is for. If you're not too tired, there are a couple of other things I need to discuss with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fine," Raphael told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kay, Rafe." Uncle Harry opened his briefcase. "Financially you're pretty well of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i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ll have a fairly comfortable income. Edgar-your father-had a number of insurance policies. Edgar was always very interested in insura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was a careful m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he was, Rafe. That he was. The policies will cover all your medical expenses here and give you an income besides-not very big, actually. Walking-around money is about all. You'll also be receiving Social Security disability benefi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ve never had a job, Uncle Harry-not a real one. I'm not eligible for Social Securit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worked for four summers at the mill back in Port Angel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wasn't a real job, Uncle Harry. The owner hired me because of my father-and because I was a football play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withheld Social Security from your check, didn't the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you're entitled. Don't rush out and make any down payments on any castles, though. What's really got you set up is the settlement you got from the railroa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ttlement? What settle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old you about that the last time I was here. I had you sign some papers, rememb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be honest with you, Uncle Harry, there are some big gaps in what I remember. The painkillers sort of erase thing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uppose they do at that. Well, to cut it short, the railroad's insurance company got in touch with me not long after your accident. They made an off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for? It was my fault. I was drunk and driving too fast. It wasn't the train's faul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don't necessarily have to make an issue of that, Rafe-not that it really matters now, I guess. The railroad didn't want a messy court case. Jurors in this part of the country are a little unpredictable where railroads are concerned. It's cheaper in the long run for the railroad to make an offer in any case where there are personal injuries. Those ten-million-dollar judgments really bite into company profits. Anyway, you'll be getting a monthly check from them. I still wouldn't get my heart set on any castles, though. If you don't go hog-wild, you'll get by okay. I'll put the money-your settlement, your insurance, and your Social Security check all in the bank back home for you. You remember Anderson, don't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bank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ight. He remembers you from the football field, and he'll take care of everything for you. You'll be getting a check every month. I put a few thousand in the hospital safe for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few thousa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e going to have unusual expenses when you leave the hospital, Raphael. I don't want you to run short. I'm afraid you'll find out just how little it is when you get out on the street. You're set financially, so you can just relax until you get back on your feet again." Harry stopped abruptly and looked away. "I'm sorry, but you know what I me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ll need your signature on a few things," his uncle went on. "Power of attorney for you and your mother-that kind of thing. That way you can concentrate on getting well and just leave everything else up to me. Ok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no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r. Quillian," Raphael said to his therapist a few days later while resting on his crutch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is it, Taylor?" the balding man in the wheelchair asked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d you have any problems with all the drugs they give u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esus Christ, Taylor! I've got a broken back. Of course I had a problem with drugs. I fought drugs for five yea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 did you beat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at it? Beat it, boy?" Quillian exploded. "You never beat it. Sometimes-even now-I'd give my soul for one of those shots you get every other hou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right, then. How did you sto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 You just stop, boy. You just stop. You just don't take any mo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right," Raphael said. "I can do that if I have to. Now, when do I get my wooden le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Quillian looked at him. "W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y peg leg? Whatever the hell you call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sthesis, Taylor. The word is prosthesis. Haven't you talked with your doctor y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s too busy. Is there something else I'm supposed to kn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Quillian looked away for a moment, then looked back, his face angry. "Dammit," he swore. "I'm not supposed to get mixed up in this." He spun his wheelchair away and rolled across the room to a file cabinet. "Come over here, Taylor." He jerked open a cabinet drawer and leafed through until he found a large brown envelop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crutched across the room, his movements smoother n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ver to the viewer," Quillian said harshly, wheeled, and snapped the switch on the fluorescent viewer. He stuck an X-ray picture on the plat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s that?" Raphael ask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you, Taylor. That's what's left of you. Full front, lower segment. You don't have a left hip socket. The left side of your pelvis is shattered. There's no way that side of you could support your weight. There won't be any prosthesis for you, Taylor. You're on crutches for the rest of your life, boy. You might as well get that down in your mi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stood on his crutches, looking at the X ray. "All right. I can live with that if I have t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still want to try to get off the dop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Raphael was still looking at the X ray, a horrible suspicion growing as he looked at the savagely disrupted remains of his pelvis that the shadowy picture revealed. "I think it's time I got my head back together ag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really wasn't any alternative, Raphael," the doctor told him. "The damage was so extensive that there just wasn't anything left to salvage. We were lucky to be able to restore normal urinary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the reason I've got this tube?" Raphael ask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atheter? Yes. That's to allow the bladder time to heal. We should be able to remove it soon. There'll be some discomfort at first, but that'll pass and the function will be norm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there was no damage to the-u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me, but we were able to repair that-to a degree. That's a pretty tricky area to work with. My guess is that even if we'd been able to save the scrotal area and one or both testes, normal sexual function probably couldn't have been restor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I'm a eunuc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a very old-fashioned term, Raphael," the doctor said disapproving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laughed bitterly. "It's an old-fashioned kind of condition. Will my voice change-all that kind of th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mythology. That kind of thing only happens if the removal takes place before puberty. Your voice won't change, and your beard won't fall out. You can check with an endocrinologist periodically if you like, but it won't really be necessa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right," Raphael said, shifting uncomfortably in his chair. He'd begun to sweat again, and there was an unpleasant little twitching in his left hi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e you all right?" the doctor asked, looking at him with concer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can live with it." Raphael's left foot felt terribly col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don't I have them increase your medication for a few days?" the doctor sugges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Raphael said sharply. He lifted himself up and got his crutches squared a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time it'll begin to be less important, Raphael," the doctor said sympathetical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re. Thanks for your time. I know you're bus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n you make it back to your room ok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can manage it." Raphael turned and left the doctor's offi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out the drugs he found that he slept very little. After nine, when the visitors left, the hospital became quiet, but never wholly silent. When he found his hand twitching, reaching almost of its own volition for the bell that would summon the nurse with the needle, he would get out of bed, take his crutches, and wander around in the halls. The effort and the concentration it required to walk helped to keep his mind off his body and its crav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s arms and shoulders were stronger now, and Quillian had given him his permanent crutches. They were called Canadian crutches, a term that seemed very funny to Raphael for some reason. They had leather cuffs that fit over his forearms, and they angled slightly at the handgrips. Using them was much less awkward, and he began to develop the smooth, almost stately pace of the one-legged m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haunted the halls of the hospital during the long hours of the night, listening to the murmurs and the pain-filled moans of the sick and the dying. Although he realized that it might have been merely coincidence, a series of random occurrences of an event that could happen at any time, Raphael became persuaded that most people die at night. Usually they died quietly, but not always. Sometimes, in the exhaustion with which he sandbagged his craving body to sleep toward the morning of each interminable night, he wondered if it might not somehow be him. It seemed almost as if his ghosting passage down the dim halls, like the turbulence in the wake of a passing ship, reached in through the doors and walls to draw out those teetering souls. Sometimes in those last moments before sleep he almost saw himself as the Angel of Deat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ce, during his restless midnight wandering, he heard a man screaming in agony. He angrily crutched his way to the nurses' station. "Why don't you give him a shot?" he demand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ouldn't do any good," the starched young nurse replied sadly. "He's an alcoholic. His liver's failed. Nothing works with that. He's dying, and there's nothing we can give him to relieve the p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didn't give him enough," Raphael told her, his voice very quiet, even dead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ve given him the maximum dosage. Any more would kill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was still quite young, so her ideals had not yet been eroded away. She stared at Raphael, her face deathly white. And then the tears began to run slowly down her cheek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impsie noted from Raphael's-chart that he had been refusing the painkilling medication, and she disapproved. "You must take your medication, Raphael," she chid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cause the doctors know what's best for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made an indelicate sound. "I've got the free run of the hospital, Shimpsie," he told her. "I've been in the doctors' lounge, and I've heard them talking. Don't bullshit me about how much doctors know. They're plumbers and pill pushers. I haven't heard an original thought from one of them since I've been 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do you go out of your way to be so difficul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an attention-getting device, Shimpsie." He smiled at her sweetly. "I want you all to remember me. I quit taking the goddamn dope because I don't want to get hooked. I've got enough problems alread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are programs to help you break that habit," she assured him. Her voice was actually earne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ve got a program for. everything, haven't you, Shimpsie? You send a couple of orderlies to my room about nine times a week to drag me to meetings-meetings of the lame, the halt, and the blind-where we all sit around spilling our guts for you. If you want to fondle guts, go fondle somebody else's. Mine are just fine the way they a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can't I get through to you? I'm only trying to hel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need help, Shimpsie. Not yours, any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want to do it `your way'? Every client starts out singing `My Way.' You'll come around eventual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t make any bets. As I recall, I warned you that you weren't going to enjoy this. You'd save yourself a lot of grief if you just gave up on 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no, Taylor. I never give up. You'll come around-because if you don't, you'll stay here until you rot. We'll grow old together, Taylor, because you won't get out of here until I sign you off. Think about it." She turned to lea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couldn't let her get in the last word like that. He absolutely couldn't. "Oh, Shimpsie?" he said mild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really shouldn't get so close to my bed, you know. I haven't gotten laid for a long time. Besides, you've got a nice big can, and I'm a compulsive fanny-pat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fl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nally, when the craving for the drugs had almost gone and the last dressings had been removed to reveal the puckered, angry red new scars on his hip and groin, when the Christmas season was upon them, Flood finally came to vis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ir meeting was awkward, since there was very little they could really talk about. Raphael could sense in Flood that stifling unease all hospital visitors have. They talked desultorily of school, which was out for the Christmas holiday; of the weather, which was foul; and of nearly anything else except those uncomfortable subjects that by unspoken mutual consent they avoid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brought your luggage and books and your other stuff," Flood said. "I decided to get an apartment off campus next semester, and I was pretty sure you wouldn't want the college to store your things. They tend to be a little carele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nks, Dam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e you going to be coming back to school when you get out of here?" Flood asked, a curiously intent look in his dark ey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ven't decided yet. I think I'll wait a semester or so-get things together fir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bably not a bad idea. Tackle one thing at a time." Flood walked to the window and stood looking out at the r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s 'Bel?" Raphael asked, crossing that unspoken bounda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ne-as far as I know, anyway. I haven't been going down there much. 'Bel gets a little tiresome after a while, and I've been studying pretty har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Raphael laughed. "I didn't think you knew h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 turned back from the window, grinning. "I'm not much of a scholar," he admitted, "but I didn't think it'd look good to flunk out altogether. Old J.D.'d like nothing better than to find an excuse to cut off my allowa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ok," Raphael said uncomfortably, "I really ran my mouth that night at 'Bet's place. If you happen to see her, tell her I apologize, ok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the hell? You were drunk. Nobody takes offense at anything you say when you're drunk. Besides, you were probably right about her. I told you about that, didn't I?"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the same," Raphael insisted, "tell her I apologiz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re"-Flood shrugged-"if I see her. You need anyth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I'm f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d better get going then. I've got a plane to catc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ing home for Christma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expected. Scenic Grosse Pointe for the holidays. Hot spit. At least it'll pacify the old man-keep those checks coming." He looked at his watch. "I'm going to have to get cranked up. I'll look you up when I get back, ok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ke care, Gabriel," Flood said softly, and then he left. They did not shake hands, and the inadvertent slip passed almost unnotic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hospital became intolerable now that his body was mending. Raphael wanted out-away-anyplace but in the hospital. He became even more irritable, and the nurses pampered him, mistakenly believing that he was disappointed because he could not go home for Christmas. It was not the holiday, however. He simply wanted o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impsie was going to be a problem, however. On several occasions she had held her power to withhold her approval for his discharge over his head. Raphael considered it in that private place in his mind and made a decision that cost him a great deal in sacrificed pride. The next day he got "saved." He went through the entire revolting process. Once he even broke down and cried for her. Shimpsie, her eyes filled with compassion and with the thrill of victory, comforted him, taking him in her arms as he feigned racking sobs. Shimpsie's deodorant had failed her sometime earlier that day, and being comforted by her was not a particularly pleasant experie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began to talk brightly about "preparation for independent living." She was so happy about it that Raphael almost began to feel ashamed of himself. Almo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was fully ambulatory now, and so one day she drove him to one of those halfway houses. In the world of social workers, everything had a halfway house. Ex-convicts, ex junkies, ex-sex offenders-all of them had a halfway house-a kind of purgatory midway between hell and freedom. Shimpsie really wanted the state of Oregon to pick up Raphael's tab, but he firmly overrode that. He was running a scam-a subterfuge-and he wanted to pay for it himself, buying, as it were, his own freedom. He paid the deposit and the first month's rent for a seedy, rather run-down room in an old house on a quiet back street, and Shimpsie drove him back to the hospital. She fervently promised to look in on him as soon as he got settled in. Then, just before she hurried off to one of her meetings, she hugged him, a little misty-ey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all right, Joanie," he said consolingly. "We'll be seeing each other again." That had been one of the marks of his rehabilitation. He had stopped calling her "Shimpsie" and used "Joanie" instead. He cringed inwardly each time he did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nodded and went off down the hall, exuding her smug sense of victo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long, Shimpsie," Raphael murmured under his breath. "I'm really going to miss you." The funny thing was that he almost meant it. He turned and crutched his way toward the gym. He wanted to say good-bye to Quilli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ee you're leaving," Quillian said, his voice harsh as always. Raphael nodded. "I stopped by to say thank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all part of the job."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t be a shithead. I'm not trying to embarrass you, and I'm not talking about showing me how to use these." He waved one of his crutch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right. Did you finally quit feeling sorry for yoursel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Did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Quillian laughed suddenly. "No, by God, I never did. You're going to be okay, Taylor. Be honest with yourself, and don't be afraid to laugh at yourself, and you'll be okay. Watch out for booze and drugs when you get out there, though," he added seriously. "It's an easy way out, and a lot of us slip into that. It'd be particularly easy for you. All you'd have to do is shamble into any doctor's office in the country and walk out fifteen minutes later with a pocketful of prescriptions. You've got the perfect excuse, and Dr. Feelgood is just waiting for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ll remember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Quillian looked at him for a moment. "Be careful out there, Taylor. The world isn't set up for people like us. Don't fall down-not in front of strang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all fall down once in a wh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re," Quillian admitted, "but those bastards out there'll just walk around you, and you can't get up again without hel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ll remember that, too. Take care, Quillian, and thanks ag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et the hell out of here, Taylor. I'm busy. I've got people around here who still need me." They shook hands, and Raphael left the therapy room for the last ti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stored most of his things at the hospital, taking only two suitcas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pasty-faced man from the halfway house was waiting for him outside the main entrance, but Raphael had planned his escape very carefully. He already had his reservation at a good downtown hotel, and he had called a cab, telling the dispatcher very firmly that he wanted to be picked up at the side door. As his cab drove him away from the hospital, he began to laug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mething funny?" the driver asked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ery, very funny, old buddy," Raphael said, "but it's one of those inside kind of jok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spent the first few nights in the hotel. It was a good one, and there were bellhops and elevators to make things easier. He began to refer to it in his mind as his own private halfway house. He had his meals sent up to his room, and he bathed fairly often, feeling a certain satisfaction at being able to manage getting in and out of the tub without help. After he had been in the hotel for two days, he bathed again and then lay on the bed to consider the futu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was no reason to remain in Portland. He was not going back to Reed-not yet certainly-probably never. There were too many painful associations there. He also knew that if he stayed, sooner or later people would begin to come around-to look him up. In his mind he left it at that-"people"-even though what he really meant was Isabel and Marilyn. It was absolutely essential that he have no further contact with either of th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called the desk and made arrangements to have the hotel pick up the rest of his belongings from the hospital and ship them to his uncle in Port Angeles. He could send for them later, after he got settled. The sense of resolve, of having made a decision, was quite satisfying; and since it had been a big day, he slept well that nigh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next morning he called Greyhound. A plane would be faster certainly, but airlines keep records, and he could not really be sure just how far Shimpsie might go to track him down. Shimpsie had full access to the resources of the Portland Police Department, if she really wanted to push it, and Shimpsie would probably want to push it as far as it would go. Hell, as they say, hath no fury like a social worker scorned, and Raphael had not merely scorned Shimpsie, he had tricked her, deceived her, and generally made a fool of her. Right now Shimpsie would probably walk through fire to get him so that she could tear his heart out with her bare hand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difficult to explain things over the phone to the man at Greyhound. It was really against policy for an interstate bus to make an unscheduled stop at a downtown street corner. Raphael waved the missing leg at him and finally got around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there was the question of destination. Raphael quickly calculated the amount of time it would take for a messenger to reach the depot with the money and return with a ticket. He concentrated more on that time than upon any given destination. He wanted to be gone from Portland. He wanted to go anyplace as long as it wasn't Portla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nally the man on the phone, puzzled and more than a little suspicious, ventured the information that there were still seats available on the bus that would leave for Spokane in two hours, and that the bus would actually pass Raphael's hotel. That was a good sign. Raphael had not had any good luck for so long that he had almost forgotten what it felt like. "Good," he said. "Hold one of those seats for me. I'll be outside the front door of the hot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e you sure you want to go to Spokane?" the man at Greyhound asked dubious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pokane will do just fine," Raphael said. "Everything I've always wanted is in Spoka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tuna plango vulnera stillantibus ocell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snowing when they reached Spokane, a swirling snowfall of tiny crystalline flakes that glittered in the streetlights and muffled the upper floors of the buildings. The traffic on the white-covered streets was sparse, and dark, ill-defined automobiles loomed, bulky and ominous, out of the swirling white with headlights like smeared ey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bus pulled under the broad roof that sheltered the loading gates at the terminal and stopped. "Spokane," the driver announced, and opened the door of the bu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trip had been exhausting, and toward the end had become a kind of tedious nightmare under a darkening, lead-gray sky that had spat snow at them for the last hundred miles. Raphael waited until the bus emptied before attempting to rise. By the time he had struggled down the steps and reached the safety of the ground, most of the other passengers had already joined family or friends, reclaimed their luggage, and lef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air was crisp, but not bitterly cold, and the Muzak inside the depot came faintly through the doo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was another sound as well. At first Raphael thought it might be a radio or a television set left playing too loudly. A man was giving an address of some kind. His words seemed to come in little spurts and snatches as the swirling wind and intermittent traffic first blurred and then disclosed what he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chance is defined as an outcome of random influence produced by no sequence of causes," he was saying in an oratorical manner, "I am sure that there is no such thing as chance, and I consider that it is but an empty wor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Raphael saw the speaker, a tall, skinny man wearing a shabby overcoat of some kind of military origin. He was bald and unshaven, and he stood on the sidewalk at the front of the bus station talking quite loudly to the empty street, ignoring the snow that piled up on his shoulders and melted on his head and face. "For what place can be left for anything to happen at random so long as God controls everything in order? It is a true saying that nothing can come out of nothing." The speaker paused to allow his unseen audience to grasp that poi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se your bags?" a young man in blue jeans and a heavy jacket who had been unloading suitcases from the bus asked, pointing at Raphael's luggage sitting alone on a baggage car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ight," Raphael said. "What's with the prophet of God there?" He pointed at the skinny man on the sidewal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s crazy," the young man replied quite calmly. "You see him all over town makin' speeches like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don't they pick him u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s harmless. You want me to put your bags in the station for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you would, please. Is there a good hotel fairly clo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might try the Ridpath," the young man suggested, picking up Raphael's suitcases. "It's not too f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n I get a cab?"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ight out front." The young man shouldered his way into the station and held the door open as Raphael crutched along behind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anything arises from no causes, it will appear to have arisen out of nothing," the man on the sidewalk continued. "But if this is impossible, then chance also canno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door swung shut behind Raphael, cutting off the sound of that loud voice. Somehow he wished that it had not. He wished that he might have followed the insane prophet's reasoning to its conclusion. Chance, luck-good or bad-if you will, had been on Raphael's mind a great deal of late, and he really wanted to hear a discussion of the subject from the other side of sanity. His thoughts, centering, as they had, on a long series of "what-if's," were growing tediou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few people sat in the bus station, isolated from each other for the most part. Some of them slept, but most stared at the walls with vacant-eyed disintere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ll set these over by the front door for you," the young man with the suitcases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nk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Ridpath is one of the best hotels in Spokane, and Raphael stayed there for four days. On the first morning he was there he took a cab to a local bank with branches in all parts of the city and opened a checking account with the cashier's check he had purchased in Portland. He kept a couple hundred dollars for incidentals and then returned to his hotel. He did not venture out after that, since the snowy streets would have been too hazardous. He spent a great deal of time at the window of his room, looking out at the city. While he was there he had all of his pants taken to a tailor to have the left legs removed. The flapping cloth bothered him, and the business of pinning the leg up each time he dressed was a nuisance. It was much better with the leg removed and a neat seam where it had bee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 his third day in Spokane it rained, cutting away the snow and filling the streets with dirty brown slush. It was when he checked his wallet before going to the dining room for supper that a rather cold realization came to him. It was expensive to be disabled. Since the disabled man could do very little for himself, he had to hire other people to do them for him. He skipped supper that night and sat instead with pad and pencil adding a few things up. The very first conclusion he reached was that although the Ridpath was very comfortable, staying there was eating up his funds at an alarming rate. A man of wealth might comfortably take up permanent residence at the Ridpath, but Raphael was far from being a millionaire: The several thousand dollars Uncle Harry had given him in Portland had seemed to be an enormous sum, but now he saw just how small it really was. "Time to pull in the old horns," he said wryly. "I think we'd better make some other arrangemen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took the phone book and made a list of a half dozen or so nearby hotels and apartment houses. The next morning he put on his coat and went downstairs to the cabstand at the front of the hot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first hotel on his list was the St. Clair. It was totally unsuitable. Then the cab took him up Riverside to the Pedicord, which was even worse. The Pedicord Hotel was very large, and it looked as if it might at one time have had some pretensions about it. It had long since decayed, however. The lobby was filled with stained and broken couches, and each couch was filled. The men were old for the most part, and they smoked and spat and stared vacant-eyed at a flickering television set. There were crutches and metal-frame walkers everywhere. Each time one of the old men rose to go to the bathroom, a querulous squabble broke out among those who stood along the walls over who would get the vacant seat. The smell was unbelievab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fl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st what are you lookin' for, man?" the cabdriver asked when Raphael climbed, shaken, back into the cab ag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place to li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sure as hell don't wanna move in to that dum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 can they live that way?" Raphael looked at the front of the Pedicord and shudder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nos," the driver replied. "All they want is a place that's cheap and gets 'em in outta the cold." He stopped and then turned and looked at Raphael. "Look. I could drive you all over this downtown area-run up a helluva fare-and you're not gonna find anyplace you'd wanna keep a pig in-not if you thought anything about the pig. You're gonna have to get out a ways-outta this sewer. I'm not supposed to do this, but I think I know a place that might be more what you're lookin' for. How much do you wanna p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had decided what he could afford the previous night. He rather hesitantly named the figu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sounds pretty close to the place I got in mind. You wanna try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ything. Just get me away from 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ight." The driver started his motor again. They drove on back down Riverside. It was raining again, a misty, winter kind of rain that blurred the outlines of things. The windshield wiper clicked, and the two-way radio in the front seat crackled and hiss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lose the leg in 'Nam?" the driver ask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Raphael replied. "I had a misunderstanding with a train." He was surprised to find that he could talk about it calm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oog!" The driver shuddered. "That's messy. You're lucky you're still around at all. I saw a wreck like that out in the valley once. Took 'em two hours to pick the guy up. He was scattered half a mile down the track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 far is this pla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 much farther. Lemme handle it when we get there, okay? I know the guy. You want a place where you can coo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Not right a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ll make it easier. There's a pretty good little restaurant just down the street. You'll wanna be on the main floor. The place don't have an elevat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ab pulled up in front of a brick building on a side street. The sign out front said, THE BARTON. WEEKLY-MONTHLY RATES. An elderly man in a well-pressed suit was coming out the front do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it tight," the driver said, climbed out of the cab, and went insid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bout ten minutes later he came back. "Okay," he said. "He's got a room. It's in the back, so there's no view at all, unless you like lookin' at alleys and garbage cans. He's askin' 'bout thirty-five a month more than what you wanted to pay, but the place is quiet, pretty clean, and like I said, there's that restaurant just down the street where they ain't gonna charge you no ten bucks for a hamburger. You wanna look at i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right," Raphael said, and got out of the cab.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room was not large, but it had a good bed and an armchair and a sturdy oak table with a few magazines on it. There was a sink and a mirror, and the bathroom was right next door. The walls were green-every rented room in the world is painted green-and the carpet was old but not too badly wor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oks good," Raphael decided. "I'll take it." He paid the landlord a month's rent and then went back to the Ridpath to get his luggage and check out. When they returned to the Barton, the driver carried his bags into the room and set them dow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owe you," Raphael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st what's on the meter, man. I might need a hand myself someday, righ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right. Thank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ytime," the driver said, and left. Raphael realized that he hadn't even gotten his na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weather stayed wet for several weeks, and Raphael walked a little farther each day. Quillian had told him that it would be months before his arms and shoulders would develop sufficient strength to make any extensive walking possible, but Raphael made a special point of extending himself a little more every day, and he was soon able to cover a mile or so without exhausting himself too muc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y the end of the month he could, if he rested periodically, cover most of the downtown area. He considered sending for the rest of his things, but decided against it. The room was too sma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pokane is not a particularly pretty city, expecially in the winter. Its setting is attractive kind of basin on the banks of the Spokane River, which plunges down a twisted basalt chute in the center of town. The violence of the falls is spectacular, and an effort was made following the World's Fair in 1974 to convert the fairgrounds into a vast municipal park. The buildings of the downtown area, however, are for the most part very old and very shabby. Because the city is small, the worst elements lie side by side with the be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became accustomed to the sight of drunken old men stumbling through the downtown streets and of sodden Indians, their eyes a poached yellow, swaying in bleary confusion on street corners. The taverns were crowded and noisy, and a sour reek exhaled from them each time their doors opened. In the evenings hard-faced girls in tight sweaters loitered on street corners, and loud cars filled with raucous adolescents toured an endless circuit of the downtown area, their windows open and the mindless noise of rock music blasting from them at full volume. There were fights in front of the taverns sometimes and unconscious winos curled up in doorways. There were adult bookstores on shabby streets and an X-rated movie house on Riversid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n it snowed again, and Raphael was confined, going out only to get his meals. He had three or four books with him, and he read them several times. Then he played endless games of solitaire with a greasy deck of cards he'd found in the drawer of the table. By the end of the week he was nearly ready to scream with boredo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nally the weather broke again, and he was able to go out. His very first stop was at a bookstore. He was determined that another sudden change in the weather was not going to catch him without something to read. Solitaire, he decided, was the pastime of the mentally deficient. He came out of the bookstore with his coat pockets and the front of his shirt stuffed with paperback books and crutched his way on down the street. The exercise was exhilarating, and he walked farther than he ever had before. Toward the end of the day he was nearly exhausted, and he went into a small, gloomy pawnshop, more to rest and to get in out of the chill rain than for any other reason. The place was filled with the usual pawnshop junk, and Raphael browsed without much intere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the tiny, winking red lights that caught his eye first. "What's that thing?" he asked the pawnbroker, point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lice scanner," the unshaven man replied, looking up from his newspaper. "It picks up all the police channels-fire department, ambulances, stuff like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 does it wor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scans-moves up and down the dial. Keeps hittin' each one of the channels until somebody-starts talkin'. Then it locks in on 'em. When they stop, it starts to scan again. Here, I'll turn it up." The unshaven man reached over and turned up the volu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trict One," the scanner said, "juvenile fifty-four at the Crescent security offi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s a fifty-four?" Raphael ask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a code," the man behind the counter explained. "I got a sheet around here someplace." He rummaged through a drawer and came up with a smudged and tattered mimeographed sheet. "Yeah, this is it. A fifty-four's a shoplifter." He handed Raphael the she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ree-Eighteen," the scanner said. The row of little red lights stopped winking when someone spoke, and only the single light over the channel in use stayed 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Three-Eighteen," another voice respond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have a man down in the alley behind the Pedicord Hotel. Possible DOA. Complainant reports that he's been there all 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ll drift over that 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A?" Raphael ask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ad on arriv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lights went on wink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Three-Eighteen," the scanner said after a few minutes. "It's Wilmerding. He's in pretty bad shape. Better send the wagon-get him out to detox."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listened for a half an hour to the pulse that had existed beneath the surface without his knowing it, and then he bought the scanner. Even though it was secondhand, it was expensive, but the fascination of the winking flow of lights and the laconic voices was too great. He had to have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took a cab back to his hotel, hurried to his room, dumped his books on the bed, and plugged the scanner in. Then, not even bothering to turn on the lights, he sat and listened to the cit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trict Fou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u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port of a fifty at the Maxwell House Tavern. Refuses to lea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pokane Ambulance running code to Monroe and Francis. Possible hear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and by for a fire. We have a house on fire at the corner of Boone and Chestnut. Time out eighteen-forty-seve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did not sleep that night. The scanner twinkled at him and spoke, bringing into his room all the misery and folly of the city. People had automobile accidents; they went to hospitals; they fought with each other; they held up gas stations and all-night grocery stores. Women were raped in secluded places, and purses were snatched. Men collapsed and died in the street, and other men were beaten and robb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canner became almost an addiction in the days that followed. Raphael found that he had to tear himself from the room in order to eat. He wolfed down his food in the small restaurant nearby and hurried back to the winking red lights and the secret world that seethed below the gloomy surface of the cit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d it lasted much longer, that fascination might have so drugged him that he would no longer have had the will to break the pattern. Late one evening, however, a crippled old man was robbed in a downtown alley. When he attempted to resist, his assailants knifed him repeatedly and then fled. He died on the way to the hospital, and Raphael suddenly felt the cold constriction of fear in his stomach as he listen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had believed that his infirmity somehow exempted him from the senseless violence of the streets, that having endured and survived, he was beyond the reach of even the most vicious. He had assumed that his one-leggedness would be a kind of badge, a safe-conduct, as it were, that would permit him to pass safely where others might be open to attack. The sportsmanship that had so dominated his own youth had made it inconceivable to him that there might be any significant danger to anyone as maimed as he. Now, however, he perceived that far from being a guarantee of relative safety, his condition was virtually an open invitation to the jackals who hid in alleys and avoided the light. He didn't really carry that much cash on him, but he was not sure how much money would be considered "a lot." The crippled old man in the alley had probably not been carrying more than a few dolla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was unused to fear, and it made him sick and angry. In the days that followed he became wary. He had to go out; hunger alone drove him from the safety of his room. He took care, however, always to go in the daylight and at times when the streets were most crowd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time it became intolerable. He realized that even his room was not an absolute sanctuary. It was, after all, on the ground floor and in the back. The front door of the building was not that secure, and his window faced on an unlighted alley. The night was filled with noises-small sounds he had not heard before and that now seemed unspeakably menacing. He slept fitfully and dreamed of the feel of the knives going in. It was not pain that he feared, since for Raphael pain was no longer relevant. It was the indignity of being defenseless, of being forced to submit to violation simply because he would not be able to protect himself that he fear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could not go on. He could not continue to let this fear so dominate him that it became the overriding consideration of his life, And so he decided to move, to take himself out of the battle zone, to flee even as Christian had fled from the City of Dreadful Night. And ultimately it was for much the same reason-to save his sou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were apartments to be had; the want ads were full of them. He bought a city map and rode the busses, seeking a location, a neighborhood that could offer both convenience and greater security. The newer apartment houses were all too expensive. The insurance settlement and his disability income from Social Security and the policy his father had tamed for him provided him with enough to live on if he was careful with his money, but there was not really enough for extravagance. He began to concentrate his search on the north side, beyond the churning turbulence of the river, as if that barrier might somehow hold off the predators who roamed the downtown stree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luck, really, when he found it. The apartment was not listed in the paper, but there was a discreet sign in a downstairs window. The bus he customarily rode had passed it a half-dozen times before he realized that the sign was there. He got off at the next stop and went back, his paces long and measured, and his crutches creaking with each strid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building had been a store at one time, wooden-framed, and with living quarters for the owner upstairs. There was a large screened porch across the front of the second floor and five mailboxes beside the bayed-in downstairs door that had at one time been the entrance to the business. The entire structure was somewhat bigger than a large house, and it sat on a corner facing two quiet streets with older houses and bare trees poking up stiffly at the gray winter sky. The roof was flat, and there was a small building up there, windowed on three sid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aw your sign," Raphael said to the T-shirted man who came in answer to his ring. "Do you suppose I could look at the apart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man scratched his chin doubtfully, looking at the crutches and the single leg. "I don't know, buddy. It's that place up on the roof. Those stairs might give you a probl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way to find out," Raphael said to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working?" the man asked, and then went on quickly: "Don't get me wrong. I'm not trying to be a shithead, but if you got behind in your rent, I'd look like a real son of a bitch if I tried to kick you out. I had a woman on welfare in here last year who stopped paying her rent. Took me six months to get her out. I had social workers all over me like a rug-called me every dirty name in the boo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ve got an income," Raphael replied patiently. "Social Security and disability from an insurance policy. They bring in enough to get me by. Could I look at it?" He had decided not to mention the railroad settlement to strang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man shrugged. "I'll get the key. The stairway's around on the sid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tairway was covered, a kind of long, slanting hallway attached to the side of the house. There was a solid handrail, and Raphael went up easi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get around pretty good," the man in the T-shirt commented as he came up and unlocked the door at the top of the stai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actice." Raphael shrugg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not much of an apartment," the man apologized, leading the way across the roof to a structure that looked much like a small, square cottage. "There sure as hell ain't room in there for more than one gu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much less to take care o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small and musty, and the dust lay thick everywhere. There was a moderate-sized living-room/dining-room combination and a Pullman kitchen in the back with a sink, small stove, and tiny refrigerator. Beside the door sat a table with two chairs. A long sofa sat against the front wall, and an armchair angled back against one of the side walls. There were the usual end table and lamps, and solid-looking but somewhat rough bookcases under the window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bedroom and bath are through there," the man in the T-shirt said, pointing at a door beside the kitche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crutched to the door and looked in. There was a three-quarter-size bed, a chair, and a freestanding wardrobe in the bedroom. The bathroom was small but fairly cle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tter'n a bitch up here in the summer," the man warned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 all these windows open?" Raphael ask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might have to take a screwdriver to some of them, but they're all supposed to open. It's got baseboard electric heat-you pay your own utilities." He quoted a number that was actually twenty-five dollars a month less than what Raphael had been paying at the Barton. "You'll roast your ass off up here in July, thoug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however, was looking out the window at the top of the stairs. The slanting enclosure that protected the stairs had a solid-looking door at the top. "Is there a key to that door?" he ask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re." The man seemed to have some second thoughts. "This won't work for you," he declared. "You got those stairs, and what the hell are you gonna do when it snows and you gotta wade your way to the top of the stair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ll manage," Raphael said, looking around at the dusty furniture and the dirty curtains over the windows. "This is what I've been looking for. It'll do just fine. I'll write you a chec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landlord's name was Ferguson, and Raphael made arrangements with him to have someone come in and clean the apartment and wash the dusty windows. He also asked Ferguson to get in touch with the phone company for him. Telephones are absolute necessities for the disabled. Back at his hotel he sat down and drew up a careful list of the things he would need-sheets, blankets, towels, dishes, silverware. He estimated the cost and checked the balance in his checkbook. There was enough to carry him through until the first of the month when his checks would begin to arrive from home. Then he went to the pay phone down the hall, called his uncle in Port Angeles to ask him to ship his things to his new addre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doing all right, Rafe?" Harry Taylor asked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ne," Raphael replied, trying to sound convincing. "This downtown area's a little grubby and depressing, but the new place is in a lot nicer neighborhood. How's Mo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bout the sa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ok, Uncle Harry, I've got to run. I've got a lot of things to take care of before I move. You know how that go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rd yes." Harry Taylor laughed. "I'd rather take a beating than move. Take care of yourself, Raf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too, Uncle Har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last few nights in the hotel were not so bad. At least he was getting away. The scanner did-not seem as menacing now. There was a kind of excitement about it all, and he felt a sense of genuine anticipation for the first time in month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moved on a Friday and stopped only briefly at the apartment to have the cabdriver carry up his bags and turn on the heat. Then he had the cab take him to the shopping center at Shadle Park, where there were a number of stores, a branch of his bank, and a supermark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hopping was tiring, but he went at it methodically, leaving packages with his name on them at each store. His last stop was at the supermarket, where he bought such food as he thought he would need to last him out the month. The prices shocked him a bit, but he reasoned that in the long run it would be cheaper than eating in restauran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 last, when the afternoon was graying over into evening, he called another cab and waited impatiently in the backseat as the driver picked up each of his purchas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the patient cabdriver had carried up the last of the packages and come back down, Raphael climbed to the top of the stairs, stepped out onto the roof, and locked the door behind him with an immense feeling of relie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you little bastards," he said softly to the city in general, "try to get me now." And then, because the night air was chilly, he hurried inside to the warm brightness that was home. He locked the apartment door and closed all the drap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put a few things away and made the bed. He fixed himself some supper and was pleased to discover that he wasn't that bad a cook, although working in the tiny kitchen was awkward with the crutches. After dinner he unpacked his suitcases and hung his clothes carefully in the wardrobe. It was important to get that done right away. It was all right to live out of a suitcase in a hotel, but this was his home now. Then he bathed and sat finally at his ease in his small living room, secure and warm and very pleased with himself, listening to the scanner murmuring endlessly about the terrors from which he was now saf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the first few days there was an enormous satisfaction with being truly independent for the first time in his life. At home and at college there had always been someone else in charge, someone to prepare his meals and to look after him. The hospital, and to a lesser degree the hotels where he had stayed, had been staffed. Now he was alone for the first time and able to make his own decisions and to care for himsel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puttered a great deal, setting things first here, then there, arranging and rearranging his cupboards and his refrigerator. When his belongings finally arrived from Port Angeles, he dived into them with enthusiasm. He hung up the rest of his clothes and spent hours meticulously sorting and placing his books and the cassettes for his small but quite good tape player in the low bookcases. He rather lovingly ran his fingers over his cassettes-the usual Bach, Beethoven, and Brahms and the later Romantics, as well as a few twentieth-century compositions. He worked to music after that. He kept very busy, and the days seemed hardly long enough for everything he wanted to accomplish. The apartment was small enough so that he could move around quite easily in it, and he felt very comfortable knowing that the door at the top of the stairs was locked and that he had the only ke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n, after a week, it was done. Everything was arranged to his satisfaction, and he was quite cont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stood in the center of the room and looked around. "Okay, baby," he said quietly to himself, "what now?" His independence was all very fine, but he finally realized that he didn't have the faintest idea what he was going to do with it. His life suddenly loomed ahead of him in arid and unending emptine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be doing something-anything-he crutched outside onto the roof, although the air was biting and the leaden skies were threatening. It was only midafternoon, but the day seemed already to be fading into a gloom that matched his moo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light in the upstairs of the house next door caught his eye, and he glanced at the window. The man in the room was talking animatedly, gesturing with his hands. Several cats sat about the room watching him. He did not appear to be talking to the cats. Something about the man's face seemed strange. Curious, Raphael watched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man turned toward the window, and Raphael looked away quickly, not wanting to be caught watching. He feigned interest in something down over the railing that encircled the roof. The man in the lighted window turned back to the room and continued to talk. Raphael watched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several minutes the iron-cold air began to make him shiver and he went back inside. When he had been about nine, he had developed an interest in birds, and his mother had bought him a pair of binoculars. The interest had waned after a summer, and the seldom-used binoculars had become merely an adjunct, a possession to be moved from place to place. He went into the bedroom and took them down from the top shelf of the wardrobe. He turned out the lights so that he would not be obvious, sat by the window, and focused the glasses on the face of the man next do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a curious face. The mouth was a ruin of missing teeth, and the nose and chin jutted forward as if protecting that puckered vacancy. The eyes were wary, fearful, and moved constantly. It was the hair, however, that began to provide some clue. The man was not bald, at least not entirely. Rather his head was shaved, but not neatly. There were razor nicks here and there among the short bristles. Two unevenly placed patches of sparse, pale whiskers covered his cheeks. They were not sideburns or any recognizable beard style, but were simply unshaven plac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trange man suddenly froze, his eyes cast upward, listening. He nodded several times and tried once to speak, but the voice that only he could hear seemed to override him. He nodded again, reached up with both hands, and ran searching fingers over his scalp and fa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azy," Raphael said with almost startled realization. "This whole goddamn town is filled with craz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man in the house next door got out a shaving mug and brush and began stirring up a lather, his face intent. Then he started to slap the lather on his head and face, stopping now and then to listen raptly to instructions or urgings from that private voice. Then he picked up a razor and began to scrape at his head and face. He did not use a mirror, nor did he rinse his razor. He simply shook the scraped-off lather and stubble onto the floor and walls. The cats avoided those flying white globs with expressions of distaste. Lather ran down the man's neck to soak his shirt collar, but he ignored that and kept on scraping. Little rivulets of blood ran from cuts on his scalp and face, but he smiled beatifically and continu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watched until his eyes began to burn from the strain of the binoculars. The name "Crazy Charlie" leaped unbidden into his mind, and he watched each new antic with delight. He sat in the dark with the scanner twinkling at him and watched the strange, involved rituals by which Crazy Charlie ordered his lif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ter that night when Charlie had gone to his bed, leaving the lights on, Raphael sat in the dark on his couch listening to the scanner and musing, trying to probe out the reason for each of those ritual acts he had just witnessed. The despair that had fallen over him that afternoon had vanished, and he felt good-even buoyant-though he could not have explained exactly wh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i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n there were two weeks of snow again, and Raphael was housebound once more. He listened to the scanner, played his music, and read. As Quillian had told him he would, he had reached a certain competence with his crutches and then had leveled off. He could get around, but he was still awkward. Fixing a meal was a major effort, and cleaning his tiny apartment was a two-day projec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when you need td get your ass back to a therapist," Quillian had said. "If you don't, you'll stay right at that point. You'll be a cripple all your life, instead of a guy who happens to have only one le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s a difference?" Raphael had ask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bet your sweet ass there is, Tayl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considered it now. He could put it into the future since there was no way he could go out and wade around in knee-deep snow. It seemed that it would be a great deal of trouble, and he got around well enough to get by. But in his mind he could hear Quillian's contemptuous verdict, "Cripple," and he set his jaw. He was damned if he'd accept that. He decided that he would look up a therapist and start work again-as soon as the snow was g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ost of the time he sat and watched Crazy Charlie next door. He had no desire to know the man's real name or background. His imagination had provided, along with the nickname, a background, a personal history, far richer than mundane reality could ever have been. Crazy Charlie had obviously once been a somebody-nobody could have gotten that crazy without a certain amount of inspiration. Raphael tried to imagine the kind of pressures that might drive a man to take refuge in the demon-haunted jungles of insanity, and he continued to struggle with the problem of the rituals. There was a haunting kind of justification for each of them, the shaving of the head and face, the avoidance of a certain spot on the floor, the peculiar eating habits, and all the rest. Raphael felt that if he could just make his mind passive enough and merely watch as Charlie expended his days in those ritual acts, sooner or later it would all click together and he would be able to see the logic that linked them all together and, behind that logic, the single thing that had driven poor Charlie ma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enough during those snowy days to sit where it was warm and secure, to listen to music and the scanner with an open book in front of him on the table, and to watch Crazy Charlie. It kept his mind occupied enough to prevent a sudden upsurge of memories. It was very important not to have memories, but simply to live in endless now. Memories were the little knives that could cut him to pieces and the little axes that could chop his orderly existence into rubble and engulf him in a howling, grieving, despairing madness that would make the antics of Crazy Charlie appear to be profoundest sanity by comparis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time the snow disappeared. It did not, as it all too frequently does, linger in sodden, stubborn, dirty-white patches in yards and on sidewalks, but rather was cut away in a single night by a warm, wet Chinook wi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were physical therapists listed in Raphael's phone book, but most of them accepted patients by medical referral only, so he called and made an appointment with an orthopedic surge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raw and windy on the day of his appointment, and Raphael turned up the collar of his coat as he waited for the bus. A burly old man strode past, his face grimly determined. He walked very fast, as if he had an important engagement somewhere. Raphael wondered what could be of such significance to a man of that ag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receptionist at the doctor's office was a motherly sort of lady, and she asked the usual questions, took the name of Raphael's insurance company, and finally raised a point Raphael had not considered. "You're a resident of this state, aren't you, Mr. Taylor?" she asked him. She had beautiful silver-white hair and a down-to-earth sort of fa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hink so," Raphael replied. "I was born in Port Angeles. I was going to college in Oregon when the accident happened, thoug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sure that doesn't change your residency. Most people who come to see the doctor are on one of the social programs. As a matter of fact I think there are all kinds of programs you're eligible for. I know a few of the people at various agencies. Would you like to have me call around for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dn't even thought about that," he admit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e a taxpayer, Mr. Taylor. You're entitl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laughed. "The state didn't make all that much in taxes from 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did from your parents, though. I'll call around and see what I can find out. I can give you a call later, if you'd lik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d appreciate that. Thank you." He signed the forms she handed him and sat down to wait for the doctor. It was good to get out. He had not realized how circumscribed his life had been for the past several week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doctor examined him and made the usual encouraging remarks about how well he was coming along. Then he made arrangements to enroll him in a program of physical therap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cause he still felt good, and because it was still early when he came out of the doctor's office, Raphael rode buses for the rest of the day, looking at the city. Toward late afternoon, miles from where he had first seen him, he saw the burly old man again. The old man's face still had that grimly determined expression, and his pace had not slow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the days that followed, because the scanner and the books and Crazy Charlie were no longer quite enough, Raphael rode buses. For the most part it was simply to be riding-to be doing something, going somewhere: For that reason rather than out of any sense of real need, he called the helpful receptioni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as meaning to get in touch with you, Mr. Taylor," she said. "The people at social services are very interested in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e eligible for all sorts of things, did you know that? Food stamps, vocational guidance-they'll even pay for your schooling to train you in a new trad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as a student," he told her dryly. "Are they going to make a teacher out of me instea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possible-if you want to get a degree in education." Her voice took on a slightly confidential note. "Do you want to know the real reason they're so interested in you?" she ask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s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 particular case is complicated enough to provide full-time work for three social workers. I don't really care for those people. Wouldn't it make more sense to just give the money to the people who need it rather than have some girl who's making thousands and thousands of dollars a year dole it out to them in nickels and d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lot more sense, but the girl can't type, so she can't get an honest job."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quite follow that," she admit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friend of mine once described a social worker as a girl who can't typ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laughed. "Would you like to have me give you a few names and phone numb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hink we might as well drop it," he decided. "It's a little awkward for me to get arou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she said quite firmly, asserting her most motherly authority, "we don't go to them. They come to u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probably didn't notice because I was sitting down when you came in. I'm profoundly arthritic. I've got so many bone spurs that my X rays look like pictures of a cactus. You just call these people, and they'll fall all over themselves to come to your house at your convenie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make house calls?" He laugh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almost have to, Raphael. They can't type, rememb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hink I'm in love with you," he jok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might want to talk about that someti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made some calls, being careful not to commit himself. He remembered Shimpsie and wondered if she had somehow put out the social-worker equivalent of an all-points bulletin on him. He was fairly sure that escaping from a social worker was not an extraditable offense, howev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was certain that the various social agencies could have saved a great deal of time and expense had they sent one caseworker with plenipotentiary powers to deal with one Taylor, Raphael-cripple. He even suggested it a couple of times, but they ignored him. Each agency, it appeared, wanted to hook him and reel him in all on its ow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began to have a great deal of fun. Social workers are always very careful to conceal the fact, but as a group they have a very low opinion of the intelligence of those whom they call "clients," and no one in this world is easier to deceive and mislead than someone who thinks that he, or in this case, she, is smarter than you a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were all young-social workers who get sent out of the office to make initial contacts are usually fairly far down on the seniority scale. They did not, however, appear to have all attended the same school, and each of them appeared to reflect the orientation of her teachers. A couple of them were very keen on "support groups," gatherings of people with similar problems. One very earnest young lady who insisted that he call her Norma even went so far as to pick him up one evening in her own car and take him to a meeting of recent amputees. The amputees spent most of the evening telling horror stories about greater or lesser degrees of addiction to prescription drugs. Raphael felt a chill, remembering Quillian's warning about Dr. Feelgoo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ll?" Norma said, after the meeting was over and she was driving him ho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know, Norma," Raphael said with a feigned dubiousness. "I just couldn't seem to relate to those people." (He was already picking up the jargon.) "I don't seem to have that much in common with a guy who got drunk and whacked off his own arm with a chain saw. Now, if you could find a dozen or so one-legged eunuch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rma refused to speak to him the rest of the way home, and he never saw her ag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ce, just to see how far he could push it, he collected a number of empty wine bottles from the garbage can of two old drunks who lived across the street. He scattered the bottles around on the floor of his apartment for the edification of a new caseworker. That particular ploy earned him a week of closely supervised trips to Alcoholics Anonymous meeting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stopped being fun at that point. He remembered the club Shimpsie had held over his head at the hospital, and realized just how much danger his innocent-seeming pastime placed him in. Because they had nearly total power over something the client wanted or needed, the caseworkers had equally total power over the client's life. They could-and usually did-use that power to twist and mold and hammer the client into a slot that fit their theories-no matter how half-baked or unrealistic. The client who wanted-needed-the thing the social worker controlled usually went along, in effect becoming a trained ape who could use the jargon to manipulate the caseworker even as she manipulated him. It was all a game, and Raphael decided that he didn't want to play. He didn't really need their benefits, and that effectively placed him beyond their power. He made himself unavailable to them after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however, was persistent. She was young enough to refuse to accept defeat. She could not be philosophical enough to conclude that some few clients would inevitably escape her. She lurked at odd times on the street where Raphael lived and accosted him when he came home. Her name was Frankie-probably short for Frances-and she was a cute little button. She was short, petite, and her dark hair was becomingly bobbed. She had large, dark eyes and a soft, vulnerable mouth that quivered slightly when someone went counter to her wish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can't go on meeting this way, Frankie," Raphael said to her one afternoon when he was returning from physical therapy. "The neighbors are beginning to tal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are you picking on me, Raphael?" she asked, her lip trembl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not picking on you, Frankie. Actually, I rather like you. It's your profession I despi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re only trying to hel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need help. Isn't independence one of the big goals? Okay, I've got it. You've succeeded. Would you like to have me paste a gold star on your fann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op that. I'm your caseworker, not some brainless girl you picked up in a b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need a caseworker, Franki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verybody needs a casework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ve you got 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I'm not-" She faltered at that poi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either am I." He had maneuvered her around until her back was against the wall and had unobtrusively shifted his crutches so that they had her blocked more or less in place. It was outrageous and grossly chauvinistic, but Frankie really had it coming. He bent forward slightly and kissed her on top of the hea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 face flamed, and she fl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ways nice talking to you, Frankie," he called after her. "Write if you get honest wor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s therapy consisted largely of physical exercises designed to improve his balance and agility, and swimming to improve his muscle tone. The sessions were tiring, but he persisted. They were conducted in an office building on the near north side of Spokane, and he did his swimming at the YMCA. Both buildings had heavy doors that opened outward and swung shut when they were released. Usually someone was either going in or coming out, and the door would be held open for him. Sometimes, however, he was forced to try to deal with them himself. He learned to swing the door open while shuffling awkwardly backward and then to stop the seemingly malicious closing with the tip of his crutch. Then he would hop through the doorway and try to wrench the crutch fre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ce the crutch was so tightly wedged that he could not free it, and, overbalanced, he fe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did not go out again for several day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called the grim-faced old man "Willie the Walker," and he saw him in all parts of the city. The walking seemed to be an obsession with Willie. It was what he did to fill his days. He moved very fast and seldom spoke to anyone. Raphael rather liked him. Then, one day in late March, the letter from Marilyn came. It had been forwarded to him by his uncle Harry. It was quite short, as such letters usually a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ar Rapha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isn't any easy way to say this, and I'm sorry for that. After your accident I tried to visit you several times, but you wouldn't see me. I wanted to tell you that what had happened to you didn't make any difference to me, but you wouldn't even give me the chance. Then you left town, and I hadn't even had the chance to talk to you at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only thing I could think was that I wasn't very important to you anymore-maybe I never really was. I'm not very smart about such things, and maybe all you really wanted from me was what happened those few times. No matter what, though, it can't go on this way anymore. I can't tie myself to the hope that someday you'll come b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it all gets down to, dear Raphael, is that I've met someone else. He's not really very much like you but then, who could be? He's just a nice, ordinary person, and I think I love him. I hope you can find it in your heart to forgive me and wish me happiness-as I do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ll always remember you-and love you--but I just can't go on hoping anymo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lease don't forget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ily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he finished the letter, he sat waiting for the pain to begin, for the memories with their little knives to begin on him; but they did not. It was past now. Not even this had any power to hurt him. His apartment, however, was intolerable suddenly, and although it was raining hard outside, he pulled on his coat and prepared to go down to the bus stop. For only a moment, just before he went out, there was a racking sense of unspeakable loss, but it passed quickly as he stepped out onto the rain-swept roofto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llie the Walker, grimly determined, strode past the bus stop, the beaded rain glistening on his coat and dripping from the brim of his hat. Raphael smiled as he went b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cross the street there was another walker, a tall, thin-faced young Indian moving slowly but with no less purpose. The Indian's gait was measured, almost fluidly graceful, and in perhaps a vague gesture toward ethnic pride, he wore moccasins, silent on the pavement. His dark face was somber, even savagely melancholy. His long black hair gleamed wetly in the rain, and he wore a black patch over his left ey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watched him pass. The Indian moved on down to the end of the block, turned the corner, and was g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kept on rain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y mid-April, the weather had broken. It was still chilly at night and occasionally there was frost; but the afternoons were warm, and the winter-browned grass began to show patches of green. There was a tree in the yard of the house where Crazy Charlie lived, and Raphael watched the leaf buds swell and then, like tight little green fists, slowly uncur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began walking again-largely at the insistence of his therapist. His shirts were growing tight across the chest and shoulders as the muscles developed from the exercises at his therapy sessions and the continuing effort of walking. His stamina improved along with his strength and agility, and he soon found that he was able to walk what before would have seemed incredible distances. While he was out he would often see Willie the Walker and less frequently the patch-eyed Indian. He might have welcomed conversation with either of them, but Willie walked too fast, and Patch, the Indian, was too elusi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 a sunny afternoon when the air was cool and the trees had almost all leafed out, he was returning home and passed the cluttered yard of a house just up the block from his apartment building. A stout, florid-faced man wheeled up on a bicycle and into the yar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y," he called to someone in the house, "come and get this stuf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worn-looking woman came out of the house and stood looking at him without much intere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got some pretty good stuff," the stout man said with a bubbling enthusiasm. "Buncha cheese at half price-it's only a little moldy-and all these dented cans of soup at ten cents each. Here." He handed the woman the bag from the carrier on the bicycle. "I gotta hurry," he said. "They put out the markdown stuff at the Safeway today, an' I wanna get there first before it's all picked over." He turned the bicycle around and rode off. The woman looked after him, her expression unchang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moved on. His own supply of food was low, he knew that, and there was a Safeway store only a few blocks away. He crutched along in the direction the man on the bicycle had g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tore was not very large, but it was handy, and the people seemed friendly. The stout man's bicycle was parked out front when Raphael got t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not particularly busy inside as Raphael had feared that it might be, and so he got a shopping cart and, nudging it along the aisles ahead of him with his crutches, he began picking up the items he knew he need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ack near the bread department the stout man was pawing through a large basket filled with dented cans and taped-up boxes of cereal. His florid face was intent, and his eyes brightened each time he picked up something that seemed particularly good to him. A couple of old ladies were shamefacedly loitering nearby, waiting for him to finish so that they might have their tur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finished his shopping and got into line behind the stout man with his cartful of damaged merchandise. The man paid for his purchases with food stamps and triumphantly carried them out to his bicyc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es he come in often?" Raphael asked the clerk at the cash regis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nnie the Bicycler?" the clerk said with an amused look. "All the time. He makes the rounds of every store in this part of town every day. If he'd spend half as much time looking for work as he does looking for bargains, his family could have gotten off welfare years ago." The clerk was a tall man in his midthirties with a constantly amused expression on his fa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do you call him that?" Raphael asked, almost startled by the similarity to the little name tags he himself used to describe the people on his bloc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lerk shrugged. "It's a personal quirk," he said, starting to ring up Raphael's groceries. "There's a bunch of regulars who come in here. I don't know their names, so I just call them whatever pops into my mind." He looked around, noting that no one else was in line or standing nearby. "This place is a zoo," he said to Raphael in a confidential tone. "All the weirdos come creeping out of Welfare City over there." He gestured vaguely off in the direction of the large area of run-down housing that lay to the west of the store. "We get 'em all-all the screwballs in town. I've been trying to get a transfer out of this rattrap for two yea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imagine it gets depressing after a wh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just begins to describe it," the clerk replied, rolling his eyes comically. "Need anything el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Raphael replied, paying for his groceries. "Is there someplace where I can call a cab?"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ll have the girl do it for you." The clerk turned and called down to the express lane. "Joanie, you want to call a cab?"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nks," Raphael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biggie. It'll be here in a couple of minutes. Have a good one, ok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nudged his cart over near the door and waited. It felt good to be able to talk with people again. When he had first come out of the hospital, his entire attention had been riveted upon the missing leg, and he had naturally assumed that everyone who saw him was concentrating on the same thing. He began to realize now that after the initial reaction, people were not really that obsessed by it. The clerk had taken no particular notice of it, and the two of them had talked like normal peop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cab pulled up, and the driver got out, wincing in obvious pain. He limped around the cab as Raphael pushed his cart out of the store. The driver's left foot was in a slipper, and there was an elastic bandage around his grotesquely swollen ank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man," the driver said, looking at Raphael in obvious dismay. "I told that half-wit at dispatch that I couldn't handle any grocery-store calls to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s the probl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prained my damn ankle. I can drive okay, but there's no way I could carry your stuff in for you when we get you home. Lemme get on the radio and have 'em send another cab." He hobbled back around the cab again and picked up his microphone. After a couple minutes he came back. "What a screwed-up outfit. Everybody else is tied up. Be at least three quarters of an hour before anybody else could get here. You got stairs to climb?"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rd flo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gures. Would you believe I did this on a goddamn skateboard? Would you believe that shit? My kid was showin' me how to ride the damn thing." He shook his head and then looked across the parking lot at a group of children passing on the sidewalk. "Tell you what. School just let out. I'll knock a buck off the fare, and we'll give the buck to a kid to haul your stuff up for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could wait," Raphael offered, starting to feel ashamed of his helplessne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aw, you don't wanna stand around for three quarters of an hour. Let's go see if we can find a k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put Raphael's two bags of groceries in the cab and then both got 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know," the driver said, wheeling out of the lot, "if I'd been smart, I'd have called in sick this morning, but I can't afford to lose the time. I wish to hell the bastard who invented skateboards had one shoved up his a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laughed. He still felt goo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pulled up in front of the apartment house, and the driver looked around. "There's one," he said, looking in the rearview mirr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boy was about fourteen, and he wore a ragged denim vest gaudy with embroidery and metal studs. He had long, greasy hair and a smart-sullen sneer on his face. They waited until he had swaggered along the sidewalk to where the cab s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y, kid," the driver called to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the boy asked insolent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wanna make a buc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in' w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ul a couple sacks of groceries upstai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ybe I'm bus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re you are. Skip it then. There's another kid just up the stre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boy looked quickly over his shoulder and saw another boy on a bicycle. "Okay. Gimme the doll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the groceries are upstai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boy glowered at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paid the driver and got out of the cab. The boy got the groceries. "These are heavy, man," he complain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just up those stairs." Raphael poin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ab drove off, and the boy looked at Raphael, his eyes narrow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ll go up first," Raphael told him. "I'll have to unlock the door at the to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et's go, man. I ain't got all 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went to the stairs and started up. Halfway to the top, he realized that the boy was not behind him. He turned and went back down as quickly as he coul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boy was already across the street, walking fast, with the two bags of groceries hugged in his arm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y!" Raphael shouted at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boy looked back and cackled a high-pitched laug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me back here!" Raphael shouted, suddenly consumed with an overwhelming fury as he realized how completely helpless he wa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boy laughed again and kept on go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dirty little son of a bitch!" a harsh voice rasped from the porch of the house directly across the street from Raphael's apartment. A small, wizened man stumbled down the steps from the porch and staggered out to the sidewalk. "You come back here or I'll kick the shit outta y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boy began to ru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ddamn little bastard!" the small man roared in a huge voice. He started to run after the boy, but after a couple dozen steps he staggered again and fell down. Raphael stood grinding his teeth in frustrated anger as he watched the boy disappear around the corn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mall man lay helplessly on the sidewalk, bellowing drunken obscenities in his huge rasping voi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several minutes the wizened little man regained his feet and staggered over to where Raphael stood. "I'm sorry, old buddy," he said in his foghorn voice. "I'da caught the little bastard for ya, but I'm just too goddamn drun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all right," Raphael said, still trying to control the helpless fury he fel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een the little sumbitch around here before," the small man said, weaving back and forth. "He's always creepin' up an' down the alleys, lookin' to steal stuff. I'll lay fer 'im-catch 'im one day an' stomp the piss outta the little shit." The small man's face was brown and wrinkled, and there was dirt ingrained in the wrinkles. He had a large, purplish wen on one cheek and a sparse, straggly mustache, pale red-although his short-cropped hair was brown. His eyes had long since gone beyond bloodshot, and his entire body exuded an almost overpoweringly acrid reek of stale wine. His clothes were filthy, and his fly was unzipped. In many ways he resembled a very dirty, very drunk banty roos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m was your groceries, wasn't they?" the small man demand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drew in a deep breath and let it out slowly. He realized that he was trembling, and that angered him even more. "It doesn't matter," he said, even though it d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 that the last of your mone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got a idea. I'll go get my truck, an' we'll go look fer that little bastar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shook his head. "I think it's too late. We'd never catch him n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little man swo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ll have to go back to the store, I gue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ll take you in my truck, an' me'n Sam'll take your groceries upstairs for y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don't have to do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know I don't hafta." The little man's voice was almost pugnacious. "I wanna do it. You come along with me." He grabbed at Raphael's arm, almost jerking him off balance. "We're neighbors, goddammit, an' neighbors oughta help each other o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 that moment Raphael would have preferred to have been alone. He felt soiled-even ashamed-as a result of the theft, but there was no withstanding the drunken little man's belligerent hospitality. Almost helplessly he allowed himself to be drawn into the ramshackle house across the stre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y name's Tobe Benson," the small man said as they went up on the creaking porc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fe Tayl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went inside and were met by a furnace blast of heat. The inside of the house was unbelievably filthy. Battered furniture sat in the small, linoleum-floored living room, and the stale wine reek was overwhelming. They went on through to the dining room, which seemed to be the central living area of the house. An old iron heating stove shimmered off heat that seemed nearly solid. The floor was sticky with spilled wine and food, and a yellow dog lay under the table, gnawing on a raw bone. Other bones lay in the corners of the room, the meat clinging to them black with ag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large gray-haired man sat at the table with a bottle of wine in front of him. He wore dirty bib overalls and a stupefied expression. He looked up, smiling vaguely through his smudged glass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there's Sam," Tobe said in his foghorn voice. "Sam, this here's Rafe. Lives across the street. Some little punk bastard just stole all his groceries. It's a goddamn shame when a poor crippled fella like Rafe here ain't safe from all the goddamn little thieves in this tow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man in the overalls smiled stupidly at Raphael, his eyes unfocused. "Hi, buddy," he said, his voice tiny and squeak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it down, Rafe," Tobe said, and lurched across to a rumpled bed that sat against the wall opposite the table. He collapsed on the bed, picked up the wine bottle sitting on the floor near it, and took a long pull at it. "You want a drink?" he asked, offering the bott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Thanks all the same." Raphael was trying to think of a way to leave without aggravating the little m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 buddy," Sam said again, still smil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 Sam," Raphael repli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be fished around in a water glass he used as an ashtray and found a partially burned cigarette. He straightened it out between his knobby fingers and lit it. Then he looked around the room. "Ain't much of a place," he half apologized, "but we're just a couple of bachelors, an' we live the way we want." He slapped the bed he half lay on. "We put this here for when we get too drunk to make it up the stairs to go to b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nodd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 buddy," Sam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t pay no mind t' ol' Sam there," Tobe said. "He's been on a toot fer three weeks. I'm gonna have t' sober 'im up pretty quick. He's been sittin' right there fer four days n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am smiled owlishly at Raphael. "I'm drunk, buddy," he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can see that, Sam," Tobe snorted. "Anybody can see that you're drunk." He turned back to Raphael. "We do okay. We both got our pensions, an' we ain't got no bills." He took another drink from his bottle. "Soon's it gets dark, I'll get my truck, an' we'll go on back over to the Safeway so's you can buy more groceries. They took my license away from me eight years ago, so I gotta be kinds careful when I dri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sat in the stinking room for an hour or more while Tobe talked on endlessly in his raucous voice. Raphael was able to piece together a few facts about them. They were both retired from the military and had worked for the railroad when they'd gotten out. At one time, perhaps, they had been men like other men, with dreams and ambitions-meaningful men-but now they were old and drunk and very dirty. Their days slid by in an endless stream, blurred by cheap wine. The ambition had long since burned out, and they slid at night not into sleep but into that unconsciousness in which there are no dreams. When they spoke, it was of the past rather than of the future, but they had each other. They were not alone, so it was all righ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it grew dark, Tobe went out to the garage in back and got out his battered truck. Then he erratically drove Raphael to the supermarket. Raphael did his shopping again, and Tobe bought more wine. Then the little man drove slowly back to their street and, with wobbly steps, carried Raphael's groceries up the stai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thanked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w, don't think nothin' about it," Tobe said. "A man ain't no damn good at all if he don't help his neighbors. Anytime you wanna use my truck, of buddy, you just lemme know. Anytime at all." Then, stumbling, half falling, he clumped back down the stairs. Raphael stood on the rooftop, looking over the railing as Tobe weavingly drove his clattering truck around to the alley behind the house across the street to hide it in the garage ag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one, with the cool air of the night washing the stench of the two old men from his nostrils, Raphael was suddenly struck with an almost crushing loneliness. The light was on in the upstairs of the house next door, but he did not want to watch Crazy Charlie anymo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 the street below, alone under the streetlight, Patch, the one-eyed Indian, walked by, his feet making no sound on the sidewalk. Raphael stood on his rooftop and watched him pass, wishing that he might be able to call out to the solitary figure below, but that, of course, was impossible, and so he only watched until the silent Indian was g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v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adie the Sitter was an enormously fat woman who lived diagonally across the intersection from Raphael's apartment house. He had seen her a few times during the winter months, but as the weather turned warmer she emerged from her house to survey her dom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adie was a professional sitter; she also sat by inclination. Her throne was a large porch swing suspended from two heavy chains bolted to the ceiling. Each morning, quite early, she waddled onto the porch and plunked her vast bulk into the creaking swing. And there she sat, her piggish little eyes taking in everything that happened on the street, her beet-red face sullen and disconten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young parents who were her customers were polite, even deferential, as they delivered their children into her custody each morning. Sadie's power was awesome; and like all power it was economic. If offended, she could simply refuse to accept the child, thus quite effectively eliminating the offending mother's wages for the day. It was a power Sadie used often, sometimes capriciously-just for the sake of using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 hair was a bright, artificial red and quite frizzy, since it was of a texture that accepted neither the dye nor the permanent very well. Her voice was loud and assertive, and could be heard clearly all over the neighborhood. She had, it seemed, no neck, and her head swiveled with difficulty atop her massive shoulders. She ate continually with both hands, stuffing the food into her mout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adie's husband was a barber, a thin man with a gray face and a shuffling, painful gait. The feelings that existed between them had long since passed silent loathing and verged now on open hostility. Their arguments were long and savage and were usually conducted at full volume. Their single child, a scrawny girl of about twelve, was severely retarded, physically as well as mentally, and she was kept in a child's playpen on the porch, where she drooled and twitched and made wounded-animal noises in a bull-like voi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adie's mother lived several houses up the street from her, and in good weather she waddled each morning about ten down the sidewalk in slapping bedroom slippers and a tentlike housecoat to visit. Sadie's mother was also a gross woman, and she lived entirely for her grandchildren, a raucous mob of bad-mannered youngsters who gathered in her front yard each afternoon when school let out to engage in interminable games of football or tag or hide-and-seek with no regard for flower beds or hedges while Granny sat on her rocker in bloated contentment like a mother spider, ready to pounce ferociously upon any neighbor with the temerity to protest the rampant destruction of his propert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 first Raphael found the entire group wholly repugnant, then gradually, almost against his will, he began to develop a certain fascination. The greed, the gluttony, and the naked, spiteful envy of Sadie and her mother were so undisguised that they seemed not so much to be human, but were rather vast, primal forces-embodiments of those qualities-allegorical distillations of all that is meanest in oth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thinks she's so much," Sadie sneered to her mother. "She has all them delivery trucks come to her house like that on purpose-just to spite her neighbors. I could buy new furniture, too, if I wanted, but I got better things to do with my mone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e you Granny's little love?" Sadie's mother cooed at the idio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hild drooled and bellowed at her hoarse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t get her started, for God's sake," Sadie said irritably. "It takes all day to quiet her down again." She glanced quickly at her mother with a sly look of malice. "She's gettin' too hard to handle. I think it's time we put her in a ho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no," her mother protested, her face suddenly assuming a helplessly hurt look, "not Granny's little darling. You couldn't really do tha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d be better off," Sadie said smugly, satisfied that she had injured her mother's most vulnerable spot once again. The threat appeared to be a standard ploy, since it came up nearly every time they visited toget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s he doing?" Sadie's mother asked quickly, changing the subject in the hope of diverting her daughter's mind from the horrid notion of committing the idiot to custodial care. As always, the "he" referred to Sadie's husband. They never used his na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s veins are breakin' down," Sadie replied, gloating. "His feet and hands are cold all the time, and sometimes he has trouble gettin' his breat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a pity." Her mother sigh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adie snorted a savage laugh, reaching for another fistful of potato chips. "Don't worry," she said. "I keep his insurance premiums all paid up. I'll be a rich woman one of these days real so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imagine it's a terrible strain on him-standing all the time like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adie nodded, contentedly munching. "All his arteries are clogged almost shut," she said smugly. "His doctor says that it's just a question of time until one of them blows out or a clot of that gunk breaks loose and stops his heart. He could go at any ti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or man," her mother said sad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on as it happens, I'm gonna buy me a whole buncha new furniture." Sadie's tone was dreamy. "An' I'm gonna have all them delivery trucks pullin' up in fronta my house. "en watch them people down the street just wither up an' blow away. Sometimes just can't hardly wa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turned and went back into his little apartment. Walking was not so bad, but simply standing grew tiring after a while, and the phantom ache in the knee and foot that were no longer there began to gnaw at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sat on the couch and turned on the scanner, more to cover the penetrating sound of Sadie's voice than out of any real interest in morning police calls. A little bit of Sadie went a long 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a problem. As the summer progressed the interior of the apartment was likely to become intolerably hot. He knew that. He would be driven out onto the roof for relief. The standing would simply bring on the pain, and the pain would drive him back into the apartment again. He needed something to sit on, a bench, or a chair or something like Sadie's sw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checked his phone book, made some calls, and then went down to catch a bu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Goodwill store was a large building with the usual musty smelling clothes hanging on pipe racks and the usual battered furniture, stained mattresses, and scarred appliances. It had about it that unmistakable odor of poverty that all such places ha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ve come about the job," a pale girl with one dwarfed arm said as he crutched across toward the furnitu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he replied. "Actually, I came to buy a chai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sorry. I just assumed-" She glanced at his crutches and blushed furious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kind of a job is it?" he asked, more to help her out of her embarrassment than out of any real curiosit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e repair. Our regular man is moving a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ouldn't be much good at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never know until you try." She smiled shyly at him. Her face seemed somehow radiant when she smiled. "If you're really looking for something to do, it might not hurt to talk with Mrs. Kiern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really need a job. I've got insurance and Social Security." It was easy to talk with her. He hadn't really talked with one of his own kind since the last time he'd spoken with Quilli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ost of us do have some kind of coverage," she said with a certain amount of spirit. "Working here makes us at least semiuseful. It's a matter of dignity-not mone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cause he liked her, and because her unspoken criticism stung a little, he let her lead him back to the small office where a harassed-looking woman interviewed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don't pay very much," she apologized, "and we can't guarantee you any set number of hours a week or anything like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all right," Raphael told her. "I just need something to do, that's a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nodded and had him fill out some forms. "I'll have to get it cleared," she said, "but I don't think there'll be any problem. Suppose I call you in about a wee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thanked her and went back out into the barnlike salesroom. The girl with the dwarfed arm was waiting for him. "Well?" she ask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s going to call me," Raphael told 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d she have you fill out any form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nodd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e in then," she said with a great deal of satisfac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 you suppose I could look at some chairs now?" Raphael asked, smil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vi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s world quite suddenly expanded enormously. The advent of the chair enabled him to see the entire neighborhood in a way he had not been able to see it before. Because standing had been awkward and painful, he had not watched before, but the chair made it easier-made it almost simpler to watch than not to watch. It was a most serviceable chair-an old office chair of gray metal mounted on a squat, four-footed pedestal with casters on the bottom. It had sturdy arms and a solid back, and (here were heavy springs under the seat that enabled him to rock back to alter his position often enough to remain comfortable. The addition of a pillow provided the padding necessary to protect the still-sensitive remains of his left hip. The great thing about it was that it rolled. With his crutches and his right leg, he could easily propel himself to any spot on the roof and could watch the wonderful world expanding on the streets bel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ways before they had seemed to be quiet streets of somewhat run-down houses only in need of a nail here, a board there, some paint and a general squaring away. Now that winter had passed, however, and the first warm days of spring had come, the people who lived on the two streets that intersected at the corner of the house where he lived opened their doors and began to bring their lives outside where he could watch th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nter is a particularly difficult time for the poor. Heat is expensive, but more than that, the bitter cold drives them inside, although their natural habitat is outside. Given the opportunity, the poor will conduct most of the business of their lives out-of-doors, and with the arrival of spring they come out almost with gust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uckin' bastard." It was an Indian girl who might have been twenty-three but already looked closer to forty. Her face was a ruin, and her arms and shoulders were covered with crudely done tattoos. She cursed loudly but without inflection, without even much interest, as if she already knew what the outcome of the meeting was going to be. There was a kind of resignation about her swearing. She stood swaying drunkenly on the porch of the large house two doors up from Tobe and Sam's place, speaking to the big, tense-looking man on the sidewal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fine," the tense man said. "You just be out of here by tomorrow morning, that's a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uckin' bastard," she said ag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ll be back with the sheriff. He'll by God put you out. I've had it with you, Doreen. You haven't paid your rent in three months. That's it. Get o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uckin' bastar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tall, thin Negro pushed out of the house and stood behind the girl. He wore pants and a T-shirt, but no shoes. "Look here, man," he blustered. "You can't just kick somebody out in the street without no place to g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tch me. You got till tomorrow morning. You better sober her up and get her ass out of here." He turned and started back toward his c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e in trouble, man," the Negro threatened. "I got some real mean friend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oopee," the tense man said flatly. He got into the c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Indian girl glowered at him, straining to find some insult sufficient for the occasion. Finally she gave u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uckin' bastard," she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my God!" the fat woman trundling down the sidewalk exclaimed. "Oh, my God!" She was very fair-skinned and was nearly as big as Sadie the Sitter. Her hair was blond and had been stirred into some kind of scrambled arrangement at the back of her head. The hair and her clothes were covered with flecks of lint, making her look as if she had slept in a chicken coo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clutched a tabloid paper in her hand and had an expression of unspeakable horror on her face. "Oh, my God!" she said again to no one in particular. "Did you see this?" she demanded of Sadie the Sitter, waving the pap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is it?" Sadie asked without much intere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my God!" the woman Raphael had immediately tagged "Chicken Coop Annie" said. "It's just awful! Poor Farrah's losin' her hai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ally?" Sadie said with a faint glint of malicious interest. Sadie was able to bear the misfortunes of others with great fortitud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says so right here," Chicken Coop Annie said, waving the paper again. "I ain't had time to read it yet, but it says right here in the headline that she's losin' her hair. I just hadda bring it out to show to everybody. Poor Farrah! Oh, poor, poor Farra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een it already," Sadie told her. "Oh." Annie's face fell. She stood on the sidewalk, sweating with disappointment. "Me 'n her got the same color hair, you know," she ventured, putting one pudgy hand to her tangled haird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so?" Sadie sounded unconvinc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gotta go tell Viol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re." Sadie looked a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nie started off down the stre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my God!" she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ir cars broke down continually, and there were always a half dozen or so grimy young men tinkering with stubbornly exhausted iron brutes at the curbs or in the alleys. And when the cars did finally run, it was at best haltingly with a great deal of noise and smoke, and they left telltale blood trails of oil and transmission fluid on the streets behind th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lost their money or their food stamps, and most of the men were in trouble of one kind or another. Each time a police car cruised through the neighborhood, back doors slammed all up and down the street, and furtive young men dashed from the houses to run down the alleys or jump fences and flee through littered backyard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watched, and gradually he began to understand them. At first it was not even a theory, but rather a kind of intuition. He found that he could look at any one of them and almost smell the impending crisis. That was the key word-crisis. At first it seemed too dramatic a term to apply to situations resulting from their bumbling mismanagement of their lives or deliberate wrongheaded stupidity, but they themselves reacted as if these situations were in fact crises. If, for example, a live-in boyfriend packed up and moved out while the girl in question was off at the grocery store, it provided her with an irresistible opportunity to play the role of the tragic heroine. Like a Greek chorus, her friends would dutifully gather around her, expressing shock and dismay. The young men would swagger and bluster and leap into their cars to go importantly off in search of the runaway, forming up like a posse and shouting instructions to each other over the clatter of their sick engines. The women would gather about the bereaved one, commiserating with her, supporting her, and admiring her performance. After a suitable display of grand emotion-cries, shrieks, uncontrollable sobbing, or whatever she considered her most dramatic response-the heroine would lapse into a stoic silence, her head nobly lifted, and her face ravaged by the unspeakable agony she was suffering. Her friends would caution each other wisely that several of them at least would have to stay with her until all danger of suicide was past. Such situations usually provided several days of entertainment for all concern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be was roaring drunk again. He staggered out into the yard bellowing curses and waving his wine bottle. Sam came out of the house and stood blearily on the porch wringing his hands and pleading with the little man to come back insid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be turned and cursed him savagely, then collapsed facedown in the unmowed grass and began to sno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am stumbled down off the porch, and with an almost maternal tenderness, he picked up the sleeping little man and bore him back into the hou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ousy Mary lived in the house on the corner directly opposite Raphael's apartment and right beside Tobe and Sam's house. She was a slight girl with runny eyes and a red nose and a timid, almost furtive walk. She had two children, a girl of twelve or so and a boy about ten. Quite frequently she would lock herself and her children in the house and not come out for several days. Her telephone would ring unanswered, sometimes for hou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n a woman Raphael assumed was her mother would show up. Mousy Mary's mother was a small, dumpy woman with a squinting, suspicious face. She would creep around Mary's house trying all the doors and windows. Then she would return to her car and drive slowly up and down the streets and alleys, stopping to jot down the license numbers of all the cars in the neighborhood. Once she had accomplished that, she would find a suitable spot and stake out the house, sometimes for as long as a day and a night. The blinds in Mousy Mary's house would move furtively from time to time, but other than that there would be no sign that anyone was inside. When it grew dark, no lights would come on, and Raphael could imagine Mary crouching in the dark with her children, hiding from her mot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onder if I might use your telephone," Mousy Mary's mother said to Sadie one afterno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s the problem?" Sadie ask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ve to call the police," the old woman said in a calm voice that seemed to indicate that she had to call the police quite frequently. "Somebody's holding my daughter and her children hostage in her house t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 do you know?" Sadie sounded interes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ve checked all the evidence," Mousy Mary's mother said in a professional tone. "There's some tiny little scratch marks around the keyhole of the back door. It's obvious that the lock's been pick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s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ppens all the time. They'll probably have to call out the SWAT team." Mousy Mary's mother's voice was dry, unemotion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time the police arrived, and after they talked with Mousy Mary's mother for a few minutes, one of them went up on the front porch and knocked. Mousy Mary answered the door immediately and let them in, but she closed the door quite firmly in her mother's face. In a fury the dumpy little woman scurried around the house, trying to look in the window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a while the police came out and drove away. Mousy Mary's mother stomped up onto the front porch and began pounding on the door, but Mary refused to open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ventually, the dumpy woman returned to her car and continued her surveilla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uldn't you at least look into it, Raphael-for me?" Frankie's lower lip trembl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sitting in his chair on the roof where they were talking, rather thought he might like to nibble on that lip for a while. He pushed that thought away. "I was a student, Frankie," he said. "I can still do that. I don't need both legs to stud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ur records show that you were a worker in a lumber mi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was a summer job back home when I was in high school and junior college. It wasn't a lifelong care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really going to get yelled at if I don't get you into vocational rehabilitation," she told him. "And there are support groups-people to see and to talk t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ve got a whole street full of people to see, Frankie." He waved his hand at the intersection. "And if I want to talk with somebody, I can talk with Tobe and Sa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they're just a couple of old alcoholics. We gave up on them years ag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ll bet they appreciated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uldn't you at least consider vocational rehab, Rapha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ll you what, Frankie." He smiled at her. "Go back to the office and tell them that I've already chosen a new career and that I'm already working at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 eyes brightened. "What kind of career are we talking about here, Rapha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going to be a philosopher. The pay isn't too good, but it's a very stimulating line of wor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you," she said, and then she laughed. "You're impossible." She looked out over the seedy street. "It's nice up here." She sighed. "You've got a nice breez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ort of like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ouldn't you consider the possibility of shoe repair?" she asked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was startling. He remembered the Goodwill store and the girl with the dwarfed arm. Coincidence, perhaps? Some twist of chance? But the prophet on the downtown street had said that there was no such thing as chance. But what had made the words "shoe repair" cross Frankie's trembling lips? It was something to pond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not that they were really afraid of him. It was merely that there was something so lost, so melancholy about his dark face as he walked with measured pace and slow down the shabby streets that all sound ceased as he passed. They did not mention it to each other or remark about it, but each time Patch, the one-eyed Indian, walked by, there was an eerie hush on the street. They watched him and said nothing. Even the children were still, suspended, as it were, by the silent, moccasin-footed passage of the dark, long-haired man with the black patch over one ey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watched also, and was also sil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n in a troop, a large, rowdy group of more or less young men and, with a couple of exceptions, younger women moved into the big old house from which the tattooed Indian girl and her black boyfriend had been evic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were nearly a week moving in, and their furniture seemed to consist largely of mattresses and bedding. They arrived in battered cars from several different directions, unloaded, and then drove off for more. They were all, for the most part, careful to be away when the large, tense-appearing man who owned the house stopped by. Only the oldest woman and her five children-ranging in age from nine or ten up to the oldest boy who was perhaps twenty-remain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the landlord left, however, they would return and continue moving in. When they were settled, the motorcycles arrived. In the lead was a huge man with a great, shaggy beard who wore a purple-painted German helmet. The front wheel of his bike was angled radically out forward, and his handlebars were so high that he had to reach up to hold them. Two other motorcycles followed him, one similarly constructed and ridden by a skinny, dark-haired man in a leather vest, and the other a three-wheeled affair with a wide leather bench for a seat and ridden by another thin fellow, this one with frizzy blond hair and wearing incredibly filthy denims. None of the motorcycles appeared to be equipped with anything remotely resembling a muffler, and so the noise of their passage was deafen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they dismounted, they swaggered around in front of the house for a while, glowering at the neighborhood as if daring any comment or objection, then they all went inside. One of the young men was sent out in his clattering car and came back with beer. Then they settled down to part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ir motorcycles, Raphael observed in the next several days, were as unreliable as were most of the cars on the block. They bled oil onto the lawn of the big old house, and at least one of them was usually partially or wholly dismantl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 the exception of the big, bearded man in the German helmet, whom they respectfully called Heintz, the bikers for the most part appeared to be a scrawny bunch, more bluster than real meanness. In his mental catalog Raphael dubbed the group "Heck's Angel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 his ease, sitting in his chair on the roof, Raphael watched them. From watching he learned of the emotions and turmoil that produced the dry, laconic descriptions that came over the police radio. He learned that a family fight was not merely some mild domestic squabble, but involved actual physical violence. He learned that a drunk was not simply a slightly tipsy gentleman, but someone who had either lapsed into a coma or who was so totally disoriented that he was a danger to himself or to others. He learned that a fight was not just a couple of people exchanging a few quick punches, but usually involved clubs, chains, knives, and not infrequently ax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his understanding, his intuition, broadened and deepened as he grew to know them better-he realized that they were losers, habitual and chroni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ir problems were not the result of temporary setbacks or some mild personality defect, but seemed rather to derive from some syndrome-a kind of social grand mal with which they were afflicted and which led them periodically to smash up their lives in a kind of ecstatic seizure of deliberate self-de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n they were taken over by the professional caretakers society hires to pick up the pieces of such shattered lives. Inevitably, the first to arrive were the police. It seemed that the police were charged with the responsibility for making on-the-spot decisions about which agency was then to take charge-social services, mental health, the detoxification center, child protective services, the courts, or on occasion the coroner. Society was quite efficient in dealing with its losers. It was all very cut and dried, and everyone seemed quite comfortable with the system. Only occasionally did one of the losers object, and then it was at best a weak and futile protest-a last feeble attempt at self-assertion before he relaxed and permitted himself to be taken in ha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was quite pleased with his theory. It provided him with a convenient handle with which to grasp what would have otherwise been a seething and incomprehensible chaos on the streets bel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n Patch went by again, followed by that strange hush that seemed always to fall over the neighborhood with his passage, and Raphael was not so sure of the theory. Into which category did Patch fit? He was totally unlike the others-an enigma whose dark, melancholy presence seemed somehow to disturb the losers as much as it did Raphael. Sometimes, after he had passed, Raphael felt that if he could only talk with the man-however briefly-it might all fit together, the whole thing might somehow fall into place. But Patch never stopped, never looked up, and was always gone before Raphael could call to him or do anything more than note his silent passag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mnia Sol temperat puris et subtil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the end Raphael took the job at Goodwill Industries more because he could find no reason not to than out of any real desire to work. The sour hunchback who was moving to Seattle to live with his sister taught him the rudiments of shoe repair and then, without a word, got up and lef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t worry about Freddie," the pale girl with the dwarfed right arm said to him. "He's been like that ever since his family ganged up on him and made him agree to move to Seatt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girl seemed always to be hovering near the bench where Raphael worked, and her concern for him seemed at times almost motherly. She was a very fair young woman with long, ash-blond hair and a face that was almost, but not quite, pretty. Her name was Denise, and Raphael forced himself to think of her as Denise to avoid attaching a tag name to her as he had to all the sad losers on his block. A nickname for Denise would be too obvious and too cruel. Denise was a real person with real dignity, and she was not a loser. She deserved to be recognized as a person, not oversimplified into a grotesque by being called "Flipper," even in the hidden silences of his mi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dwarfed arm bothered him at first, but he soon came to accept it. Although it was somewhat misshapen and awkward, and the tiny knuckles and fingers seemed always chapped and raw as if it had been brutally windburned, it was not a totally useless appendage. Denise wrote with it and was able to hold things with it, although she could not carry much weight on that sid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were others who worked at Goodwill also, assorted defectives, the maimed, the halt, the marginally sighted, dwarves, and some who seemed quite normal until you spoke with them and realized that anything more than the simplest tasks was beyond their capabilities. They were not, however, losers. Common among them was that stubborn resolve to be independent and useful. Raphael admired them for that, and wished at times that he could be more like them. His own work record, he realized, was spotty. There were days when he had to go to therapy, of course, but there were other days as well, bad days when the phantom ache in thigh and knee and foot made work impossible, and other days when he deliberately malingered simply to avoid the tedium of the long bus ride to wor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 one such day, a fine, bright day in late April when the trees were dusting the streets with pale green pollen and the air was inconceivably bright and clear, he called in with his lame apologies and then crutched out to his chair and his roof to watch the teeming losers on the streets bel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ry the son of a bitch again," Jimmy, one of the scruffier of Heck's Angels, called from under the hood of a battered Chevy convertible parked on the lawn of the house up the stre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ar's starter ground spitefully, but the engine refused to turn ov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in't no use, man," Marvin, the frizzy-haired blond one sitting in the car, said. "The bastard ain't gonna star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st a minute." Jimmy crawled a little farther into the engine compartment. "Okay, now try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tarter ground again, sounding weak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ig Heintz came out on the porch holding a can of beer. "You're just tannin' down the battery," he told them. "Give it up. The fucker's gut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immy came out from under the hood, his face desperate. "It's gotta run, man. I gotta have wheels. A guy ain't shit if he ain't got no fuckin' wheel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fucker's gutted," Heintz said again with a note of finalit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am I gonna do, man?" Jimmy's voice was anguished. "I gotta have wheel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art savin' your nickels," Heintz suggested, and laugh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rty useless son of a bitch!" Jimmy yelled at his car in helpless fury. He kicked savagely at one of the tires, winced, and then began to pound on one of the front fenders with a wrench. "Bastard! Bastard! Bastard!" he rag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vin went up and joined Heintz on the porch, and the two of them stood watching Jimmy pound on his car with the wrench. Finally he gave up and threw the wrench down. There were tears on his face when he turned toward the two men on the porch. "What am I gonna do, man?" he demanded. "I gotta have wheels. Maybe Leon can fix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ig Heintz shook his head and belched. "Forget it, man. Nobody can fix that pig. The fucker's gut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immy's shoulders slumped in defeat. "I gotta have wheels. I just gott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idea had not really occurred to Raphael before. His injury had seemed too final, too total, and he had resigned himself to using public transportation, but now he began to consider the possibility. Driving, after all, was not really impossible. You only needed one leg to drive. The memory of the crash was still there, of course, but it was not something insurmountable. The more he thought about it, the more possible it all seem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went back into his apartment and methodically began to draw up a list. The amount he would spend on buses and taxi fare in the course of a year surprised him, and when he added to that the wages he would lose on those days when the decision to go to work or not was weighted by his distaste for the bus ride, the number began to approach a figure he might reasonably expect to pay for reliable transport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decided to think about it some more, but that evening he bought a newspaper and checked the used-car section of the want ad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ore than anything, what he wanted was a sense of independence. He had not particularly missed it before because he had not even considered the possibility of driving again, but now it became a matter of urgent necessity. "I gotta have wheels," he said to himself in a wry imitation of Jimmy's anguished voice. "I just gott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ar was adequate-not fancy, certainly-but it had been well maintained, and the price was right. He was startled to discover how nervous he was when he test-drove it. By the time he had gone three blocks, he was sweating, and his hands were shaking. He had not thought that he would be so afraid. He set his teeth together and forced himself to continue driv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he had paid for it and brought it home, he went out onto his roof quite often to look down at it. He did not drive it to work or to his therapy sessions yet, but concentrated on growing accustomed to it and to driving in traffic again. The fear was still there, but he drove a little farther every day and inserted himself carefully into heavier and heavier traffic. His accident had made a cautious driver of him, but he managed to get around, and he finally worked up enough nerve to drive it to wor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cause Denise lived on the same bus route as he, they had usually ridden together when they got off work. On that first night, however, realizing that he was showing off his new toy, he gave her a lift ho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don't you come up?" she suggested hesitantly when he pulled up in front of her apartment house. "I'll make a pot of coffee." She blushed and turned her face a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uld I take a raincheck on it? I have to go grocery shopping tonight, and it takes me hou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she said quickly, "sure. Maybe next ti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can count on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got out of the car. "See you in the morning, then. Thanks for the ride." She closed the door and hurried across the sidewalk to her apartment build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hopping had been a lie, of course, but Raphael had not wanted to become involved in anything just yet. The implication of the invitation might have been wholly imaginary, but it was the kind of thing that he had to avoid at all costs. Still, he was just a bit ashamed of himself as he drove ho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 was waiting for him when he got there. "Where the hell have you been?" he demanded, leaning against the rear fender of his little red sports car with his arms crossed, "and what the hell are you doing in Spokane, for God's sake?" His tone was matter-of-fact, as if they had seen each other only the week befo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crutched toward him, feeling a sudden surge of elation. He had not realized until that moment how desperately lonely he had been. "Damon! What are you doing 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 shrugged, his eyes strangely hard and his smile ambiguous. "The world is wide, my Angel," he said, "but there are only a few places in it where my face is welcome." The rich baritone voice, so well remembered, with all its power to sway him, to persuade, to manipulate him, had lost none of its force. Raphael immediately felt its pull upon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of Heck's Angels roared by, his motorcycle sputtering and coughing. "Come on upstairs." Raphael was suddenly aware of the curious eyes of the people on the street, and he did not want to share Flood with any of them. He led the way to the stairs at the side of the house, and they went u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penthouse, no less," Flood noted when they reached the roo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rdly that." Raphael laughed. "More like a pigeon loft." They went on inside. "Sit down," Raphael told him. "I'll make some coffee." He needed something to do to cover his confusion, to get him past that first stiff awkwardness that was always there when he met someone again after a long time. He was quite suddenly painfully aware of his one-leggedness and particularly anxious that Flood should not think of him as a cripple, so he made a special show of his competence, even though he was aware at the time that it was childish to do s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 had not changed much. His skin was a bit sallower, and there were circles under his eyes that had not been there before. His grin was still sardonic, and his eyes still had that same hard glitter, but he seemed less sure of himself, almost ill at ease, as if he had somehow lost control of his life or something important had gotten away from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aren't you in school?" Raphael asked, filling his coffeepot at the sin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ropped out at midterm," Flood replied, sitting on the couch. "The Reed experience got to be a bit overpowering. Scholarship was never one of my strong poin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 did your father take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was moderately unenthusiastic-until I assured him that I wasn't coming home to dear old Grosse Pointe. We struck a bargain. The old pirate will keep those checks coming as long as I stay west of the Mississippi. It's a pretty good working arrange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put the pot on and then crutched over to the armchair. "How did you find 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 shrugged. "It wasn't that hard. I stopped by the hospital after Christmas vacation, but you'd already left. I talked with some of the nurses and that bald guy in the wheelchai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Quilli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 nodded. "There's a man with all the charm of a nesting rattlesnak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s rough," Raphael agreed, suddenly remembering all the sweating hours in therapy under the lash of Quillian's contemptuous voice, "but he's damn good at his job. You might not want to walk when he starts on you, but you're damn well walking when he gets d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only to get away from him. Anyway, I finally wound up in the administration office. I seduced the name of your uncle in Port Angeles out of one of the file clerks-blew in her ear, that sort of thing. You really don't want all the sordid details, do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pare 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re. Anyhow, I filed Port Angeles away for future reference, and then after I hung it up at Reed, I drifted on up to Seattle. There was a girl who got fed up with the Reed experience about the same time I did. We got along-for a while, anyway. I was thinking about San Francisco, but she convinced me that we'd have a ball in Boeing City. We went on up and set up housekeeping for a month or so. It didn't work out, so I pulled the plug on 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e still all heart, Dam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improved her life. I taught her that there are more important things in the world than rock concerts and political theory. Now she's got a deep and tragic affair in her past. It'll make her more interesting for the next guy. God knows she bored the hell out of me." Flood had been speaking in a dry, almost monotonous tone with few of the flashes of that flowery extravagance Raphael remembered from the days when they had roomed together. The feeling was still there that something had gone out of him somehow, or that he had suffered some obscure and hidden injury that still gnawed at him. "I knocked around Seattle for a while," he went on, "and then I decided to take a quick run up to Port Angeles to see how you were do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made you think I'd be t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 shrugged. "It just seemed reasonable. That's your home. I just had it in my mind that you were there. It seemed quite logical at the ti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should have called fir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know, your uncle Harry told me exactly the same thing. Anyway, after I found out that I was wrong and got your address here from him, I took a quick turn around Port Angeles and then bombed on over. Once I set out to do something, I by God do it. I'd have followed you all the way to hell, my fri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did you think of Port Angel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ould you accept picturesqu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were unimpress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oderately. I don't want to offend you, but that is one of the gloomiest places I've ever had the misfortune to vis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raining, I take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and you can. I get the impression that it rains there about ninety percent of the ti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got up and poured two cups of coffee. Flood came over to him and took one. "I don't imagine you've got anything to drink?" he ask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thirsty, Raphael, not dirty. I'll go pick something up in a bit." He went back to the couch. "So much for the expedition of J. D. Flood, Junior. How are you doing? And what the hell are you doing in Spokane, of all plac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adjusting. I suppose that answers both questions, really. I had to get away from Portland, so I took the first bus to anyplace. I wound up here. It's as good as anyplace for what I have to do at the present ti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just temporary then?" Flood was looking intently at Rapha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verything's temporary, Damon. Nothing's perman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ve you been reading Kierkegaard ag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grinned at him. "Sorry about that. Quillian told me that I had a choice between being a cripple or a man who happened to only have one leg. I decided not to be a cripple. I'm in physical therapy right now, but it takes a while to get it all put together. Spokane's a good place to do that. There aren't many distrac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can say that again. From what I've seen this is the least distracting place in the whole damned worl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s got you so down, Damon?" Raphael asked bluntly, trying to get past that seeming 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know, Raphael." Flood leaned back and looked at the ceiling. "I'm at sixes and sevens, I guess. I haven't really decided what to do with myself. I think I need a diversion of some ki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ve you thought of wor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t be insult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 long are you planning to be in tow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o knows? Who knows?" Flood spread his hands. "I've got a motel room-downtown-if I can ever find it again. I'm paid up for a week. I don't have to make any decisions until then." He got up quickly. "Goddammit, I need a drink. I'm going to go find a boozeria. You'll be 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ntil the end of the month at least. My rent's paid up, to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t be snide. I'll be back in a little bit." He crossed the small room and went o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strange-even unreal. Even with the sound of Flood's footsteps going down the stairs, it seemed almost as if he had not really been there. Something had happened to Flood since they had last talked. Something had somehow shaken that enormous self-confidence of his. Even his presense here had seemed in some way tentative, as if he were not really sure that he would be welcome. And why had he come at all? His motives were uncle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crutched out onto the roof and to the railing at the front of the house. Flood's little red car was pulling away from the curb, its engine snarling, and across the street Patch stood watching with a strange expression on his somber fa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y the end of the week Raphael had become accustomed to Flood's presence again, and Flood's moody abstraction seemed to be letting up a bit. There was no pattern to his visits. He simply appeared without warning, stayed for a time and talked, and then left. From his conversation Raphael gathered that he was out exploring the city and the surrounding countrysid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 Friday, the day when Flood's rent ran out at his downtown motel, he did not show up, and Raphael began to think that he had checked out and left town without even saying good-bye. He knew it was foolish, but he was hurt by it, and was suddenly plunged into a loneliness so deep that it seemed almost palpab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called Flood's mot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sorry," the woman at the motel said, "but Mr. Flood checked out just before ten this morn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see," Raphael said. "Thank you." He hung up slow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ll," he told himself, "that's that, then." The loneliness fell on him like a great weight, and the small room seemed suddenly very silent, very empt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be doing something, to fill up that silence, he made out a meticulous grocery list and went shopp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he returned, it was just growing dusk. He parked in front of the house and started to get out of his car. Across the street Patch walked by on silent feet, crossed over, and went on up past the houses of Sadie the Sitter and Spider Granny, her mother. On an impulse Raphael took out his crutches, closed the car door, and followed the melancholy Indi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 the corner he had to wait while a couple of cars passed. He looked at the cars with impatience, and when he looked back up the street, Patch was gone. Raphael knew that he had not looked away for more than a second or so, and yet the silent man he had intended to follow had vanish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crutched on up past Sadie's house and then past Spider Granny's. Maybe Patch had gone down an alley. But there was no alley, and the yards in that part of the street where he had last seen Patch were all fenc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roubled, Raphael went slowly back down the street toward his apartment in the gathering darkne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 had just pulled up behind Raphael's car and was getting out. "Training for the Olympics?" he asked sardonically as Raphael came u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amon," Raphael said with a sudden sense of enormous relief, "where have you been all day? I tried to call you, but they said you'd checked o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ve been moving," Flood explained. "I found a place so grossly misnamed that I had to live there for a wh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place is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eaceful Valley," Flood said, drawing the words out. "Isn't that a marvelous na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unds moderately bucolic. Where is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wn at the bottom of the river gorge. Actually, it's almost in the middle of town, but it might as well be a thousand miles away. There's only one street that goes down there. The banks of the gorge are too steep to build on, so they've just let them go to scrub brush and brambles. There's a flat area along the sides of the river, and that's Peaceful Valley. The whole place is a rabbit warren of broken-down housing, tarpaper shacks, and dirt streets that don't go anyplace. The only sounds are the river and the traffic on the Maple Street Bridge about fifty feet overhead. It's absolutely isolated-sort of like a leper colony. Out at the end of the street there's an area called People's Park. I guess all the hippies and junk freaks camped there during the World's Fair. It's still a sort of loitering place for undesirabl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e you sure you want to live in a place like that?" Raphael asked doubtfully. "There are new apartment houses all over tow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perfect. Peaceful Valley's a waste disposal for human beings-a sort of unsanitary landfi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right." Raphael was a little irritated. "It's picturesque, but what are you doing down there? I know you can afford bet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ve never lived in a place like that," Flood explained. "I've never seen the lower depths before. I suppose I'm curiou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kind of superior attitude can get a jack handle wrapped around your head. These people are touchy, and they've got short fuses. Give me a hand with the groceries in the car, and I'll fix us some supp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 you cook?" Flood asked, almost surpris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ve found that it improves the flavor. You can have yours raw if you'd lik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mart-a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went upstairs, and Flood nosed around while Raphael stood in the kitchen preparing their supp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s this thing?" he demand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canner," Raphael replied. "If you want to know what Spokane is really like, turn it 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ve heard about them. Never saw one before, though." He snapped it on. "Is that all it does? Twinkle at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trict Four," the dispatcher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u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have a forty-two at the intersection of Boone and Map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kay. Do you have an ambulance on the 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s a forty-two?" Flood demand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uto accident," Raphael told him, "with injur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rrific." Flood's tone was sarcastic. "They talk in numbers-'I've got a seventeen and a ninety-three on my hundred and two. I think they're going to twelve all over the eighty-seven.' I don't get much out of all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not quite that complicated. There's a sheet right there on top of the bookcase. It's got the numbers on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 grunted, picked up the sheet, and sat on the couch with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tention all units," another dispatcher said. "We have an armed robbery at the Fas-Gas station at Wellesley and Division. Suspect described as a white male, approximately five-foot-seven. One hundred and forty pounds, wearing blue jeans and an olive-green jacket-possibly an army field jacket. Suspect wore a red ski mask and displayed a small-caliber handgun. Last seen running south on Divis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ll now." Flood's eyes brightened. "That's a bit more interest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icking up gas stations is a cottage industry in Spokane,' Raphael explain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ile they ate they listened to the pursuit of the suspect in the ski mask. When he was finally cornered in an alley, the anticlimactic "suspect is in custody" call went out, and the city returned to norm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all you get?" Flood objected. "Don't they report or something? How did they catch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ither they ran him down and tackled him or flushed him out of somebody's garag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 shook his head. "You never get any of the details," he protes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not a radio program, Damon. Once he's in custody, that's the end of it. They take him back for identification and then haul him downtow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ll it be in the paper tomorr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ubt it. If it is, it'll be four or five lines on page thirty-five or something. Nobody got hurt; it was probably only about fifty or sixty dollars; and they caught him within a half hour. He's not important enough to make headlin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it," Flood swore, flinging himself down on the couch. "That's frustrating as he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ruth and justice have prevailed," Raphael said, piling their dishes into the sink. "The world is safe for gas stations again. Isn't it enough for you to know that all the little gas stations can come home from school without being afraid anymo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know, you're growing up to be a real smartmout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went back to his armchair. "So you've decided to stay in Spokane for a wh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bviously. The town intrigues 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od God, why? The place is a vacuu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are you staying here the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old you. I need some time to get it all together again. This is a good place for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right." Flood's eyes were suddenly intent. "I can accept that. But what about afterward-after you get it together? You're not going to stay here, are you? Are you going back to schoo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kn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ll feel better about it later. Sure, it's going to take a while to get squared away, but you ought to make some plans-set some goals. If you don't, you're just going to drift. The longer you stay here, the harder it's going to be to pull yourself a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amon." Raphael laughed. "You sound like you just dug out your freshman psychology text and did some brushing u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ll, dammit, it's true," Flood said hotly, getting to his feet. "If you stay here, you're going to get so comfortable that nobody's going to be able to blast you loo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ll se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mise you'll think about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re, Dam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serious." For some reason it seemed terribly important to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right. I'll think about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looked at each other for a moment, and then let it dro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 leaned down and looked out the window. "What the hell?" he said, startled. "What in God's name is he doing?" He poin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glanced out the window. "Oh, that's just Crazy Charlie. He's shaving his head ag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does he do that f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rd to say. I think God tells him to-or maybe one of his ca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s he really craz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do you think? He hears voices, he shaves his head like that once a week or so, and he's got a whole set of rituals he lives by. Doesn't that sound sort of schizophreni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s that his real name Charli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know what his real name is. That's just what I call him." "What's he doing n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glanced out the window again. "That's where he keeps his towel. He always wipes his head down with the same towel after he shaves. He has to lean way over like that because he's not allowed to step on that spot in front of the cupboard-either there's a big hole that goes straight down to hell or there's a dragon sleeping there, I haven't quite figured out which y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don't they haul him off to the place with the rubber room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s harmless. I don't see any reason to discriminate against somebody just because he's crazy. He's just one of the losers, that's a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losers?" Flood turned and looked at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e not very observant, Damon. This whole street is filled with los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whole town's a loser, baby." Flood went back to the couch and sprawled on it. "Wall-to-wall zilc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 exactly. It's a little provincial-sort of a cultural backwater-but there are people here who make it all right. The real hard-core loser is something altogether different. Sometimes I think it's a disea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 continued to look at him thoughtfully. "Let's define our terms," he sugges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s the real Reed approac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ybe that's a disease, too," Flood agreed ruefully. "Okay, exactly what do you mean when you say `los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think I can really define it yet." Raphael frowned. "It's a kind of syndrome. After you watch them for a while, it's almost as if they had big signs on their foreheads-`loser.' You can spot them a mile of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ive me some exampl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re, Winnie the Wino, Sadie the Sitter, Chicken Coop Annie, Freddie the Fruit, Heck's Angel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ld it," Flood said, raising both his hands. "Crazy Charlie I understand. Who are all these oth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nnie the Wino lives on the floor beneath Crazy Charlie. She puts away a couple gallons of cheap wine a day. She's bombed out all the time. Sadie the Sitter lives on the other street there. She baby-sits. She plops her big, fat can in a swing on her porch and watches the neighborhood while she stuffs her face-with both hands. She's consumed by greed and envy. Chicken Coop Annie is a blonde-big as a house, dirty as a pig, and congenitally lazy. She makes a career of sponging. She knows the ins and outs of every charity in Spokane. She's convinced that her hair's the same color as Farrah's, and every so often she tries to duplicate that hairdo-the results are usually grotesque. Freddie the Fruit is a flaming queen. He lives with a very tough girl who won't let him go near any boys. He has to do what she tells him to because her name's the one on the welfare checks. Heck's Angels are a third-rate motorcycle gang. There are eight or ten of them, and they've got three motorcycles that are broken-down most of the time. They swagger a lot and try to look tough, but basically they're only vicious and stupid. They've lumped together the welfare checks of their wives and girlfriends and rented the house up the street. They peddle dope for walking-around money, and they sneak around at night siphoning gas to keep their cars and motorcycles runn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you can see all this from your roofto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nodded. "For some reason they don't look up. All you have to do is sit still and watch and listen. You can see them in full flower every day. Their lives are hopelessly screwed up. For the most part they're already in the hands of one or two social agencies. They're the raw material of the whole social-service industry. Without a hard-core population of losers, you could lay off half the police force, ninety percent of the social workers, most of the custodians of the insane, and probably a third of the hospital staffs and coroners' assistan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re violent?" Flood asked, startl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 course. They're at the bottom. They've missed out on all the goodies of life. The goodies are all around, but they can't have them. They live in filth and squalor and continual noise. Their normal conversational tone is a scream-they shriek for emphasis. Their cars are all junkers that break down if you even look at them. Their TV sets don't work, and they steal from each other as a matter of habit. Their kids all have juvenile records and are failing in school. They live in continual frustration and on the borderline of rage all the time. A chance remark can trigger homicidal fury. Five blocks from here last month a woman beat her husband's brains out with a crowbar after an argument about what program they were going to watch on TV."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shit?" Flood sat looking at Raphael, his dark eyes suddenly burning. "What are you doing in this sewer, Rapha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shrugged. "Let's call it research. I think there's one single common symptom that they all have that makes them losers. I'm trying to isolate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 much consideration have you given to sheer stupidit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contributes, probably," Raphael admitted, "but stupid people do occasionally succeed in life. I think it's something el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when you do isolate it, what then? Are you going to cure the worl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laughed. "God, no. I'm just curious, that's all. In the meantime there's enormous entertainment in watching them. They're all alike, but each one is infinitely unique. Let's just say that they're a hobb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expression on Flood's face was strange as he listened to Raphael talk, and his eyes seemed to burn in the faint red glow of the winking scanner. It might have been Raphael's imagination or a trick of the. light, but it was as if a great weight had suddenly been lifted from the dark-faced young man's shoulders-that a problem that had been plaguing him for months had just been solv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i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worked only a half day on Wednesday, since he was just about to the bottom of the pile of repairable shoes that lay to one side of his worktab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bout eleven-thirty Denise brought him a cup of coffee, and they talked. "You've changed in the last week or so, Raf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do you mean, `chang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know, you just seem different, that's a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probably Flood. He's enough to alter anybod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amon Flood. He was my roommate at college. His family has money, and he's developed a strange personality over the years. Ire came to Spokane a couple weeks ago-I'm not really sure wh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think I like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me on, Denise." Raphael laughed. "You've never met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just don't like him," she repeated stubbornly, pushing a stray lock of hair out of her face. "I don't like what he's doing to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hasn't done anything to 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yes, he has. You're not the same. You're flippant. You say things that are meant to be funny, but aren't. The humor around here needs to be very gentle. We're all terribly vulnerable. We can't be flip or smart aleck or sarcastic with each other. Don't put us down, Rafe. Don't be condescending. We can smell that on people the way you can smell wine on a drunk. If this Damon Flood of yours makes you feel that way about us, you'd better stay away from here, because nobody'll have anything to do with you." Raphael looked at her for a moment, and she blushed furiously. "Has it seemed that way?" he asked her finally. "Have I really seemed that ba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know," she wailed. "I don't know anything anymore. All I know is that I'm not going to let anyone hurt any of my friends 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either am I, Denise," Raphael said softly. "Neither am I. Flood makes me defensive, that's a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don't have to be defensive with us." She made a little move toward him, almost as if she were going to embrace him impulsively, but she caught herself and blushed ag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kay, Denise. I'll hang it on the hook before I come to work, ok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e mad at me, aren't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I wasn't paying attention to how I was treating people. Somebody needed to tell me. That's what friends are for, righ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troubled him, though. After he left work, he drove around for a while, thinking about what she had said. There was no question that Flood could influence people-manipulate them. Raphael had seen it too many times to have any doubts. He had, however, thought that he was immune to that kind of thing. He had somehow believed that Flood would not try his skills on him, but apparently Flood could not resist manipulation, and it was so very subtle that it was not even evident to someone who knew Flood as well as he d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he pulled up in front of his apartment, Sadie the Sitter and Spider Granny were in full voice. "Just wait," Sadie boomed. "As soon as I collect his insurance, I'll show her a thing or two: I'll be able to spend money on fancy clothes, too-and a new car-and new furnitu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evident by now that Sadie regarded the insurance money on her husband as already hers. The fact that he was still alive was merely an inconvenience. She counted the money over and over in her mind, her piggish little eyes aflame and her pudgy, hairy-knuckled hands twitching. When her husband came home at night, walking slowly on feet that obviously hurt him, she would glare at him as if his continued existence were somehow a deliberate affro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pider Granny, of course, cared only about the bellowing-idiot grandchild, and hurriedly agreed to anything Sadie said simply to prevent the horrid subject of commitment from arising ag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shook his head and checked his mailbox. There was some junk mail and an envelope from his uncle Harry. Harry Taylor forwarded Raphael's mail, but he never followed the simple expedient of scribbling a forwarding address on the original envelop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went on upstairs. He dumped the junk mail in the wastebasket without even looking at it and opened Uncle Harry's envelop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was a letter from Isabel Drake inside. The envelope was slightly perfumed. Raphael stood at the table holding the envelope for a long time, looking out the window without really seeing anything. Once he almost turned to pitch the unopened letter into the wastebasket. Then he turned instead and took it to the bookcase and slipped it between the pages of his copy of the collected works of Shakespeare, where Marilyn's letter was. Then he went out onto the roof. He made a special point of not thinking about the two lett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 arrived five minutes later. He was in high good humor and at his sardonic best. "What a wonderful little town this is," he said ebulliently after he had bounded up the stairs and come over to where Raphael sat in the sun beside the railing. "Do you realize that you managed to find perhaps the one place in the whole country that's an absolute intellectual vacuu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s got you so wound up?" Raphael asked, amused in spite of himself. When Flood was in good spirits, he was virtually overpowering, and Raphael needed that at the mo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ve been out examining this pigsty," Flood told him. "Were you aware that the engineering marvel of the entire city-the thing they're proudest of-is the sewage-treatment pla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laughed. "No, I didn't know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bsolutely. They all invite you to go out and have a look at it. They all talk about it. It's terribly important to them. I suppose it's only natural, thoug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Why's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ld people, Raphael, old, old, old, old people. Spokane has more hospitals and doctors per square inch than cities five times its size because it's full of old people, and old people get sick a lot. Spokane is positively overwhelmed by its sewage-treatment plant because old people are obsessed with the functioning of their bowels. They gloat over their latest defecation the way young people gloat over their most recent sexual conquest. This place is the prune juice and toilet-paper capital of America. It's got more old people than any place this side of Miami Beach. And the whole town has a sort of geriatric artsy-craftsy air about it. They do macram, but Frankie couldn't talk without waving her hands. "Your poor Jane Doe is going through a pregnancy without any prenatal care. Does that make you happ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e wrong, Francesc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t call me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hink I will. I like it. It's a beautiful name. You're still wrong, though. Jane Doe went back home. Her family's taking care of her now-prenatal care, support, love-all the goodies, and no strings attached. I guess that means that I won, Francesca. I beat your system-again. I saved her from you. You'll never be able to assign her a number, you'll never be able to control her life, and you'll never get your hands on her baby. She got away. It's not much of a victory, but a man in my position has to take what he can get. I'm sort of proud of it, actual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stared at him, her huge soft eyes very wide and her lower lip trembling. Then with a wail she turned and fl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 the first of September Raphael went in to work early again. His mailbox was still vulnerable, and although he had the best of intentions, he forgot each month to request the banks involved to make the transfer of funds automati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very early. The streets of Spokane were quiet, and the morning sunlight was bright in the clear air. Later, of course, when the exhaust fumes began to collect, it would begin to grow murk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nise let him in, speaking only briefly. Since that terrible evening they had, as if by mutual consent, limited their conversations to business or the weather or other totally neutral subjects. Frequently they passed each other in the store without even speaking. The other employees, those who had watched their growing friendship that summer, were convinced that they had had some kind of fighter lovers' quarrel. At first, of course, neither had spoken to the other because of the lacerating embarrassment over the things they'd had to reveal to each other. Then, as time went on and their taciturnity had become habitual, they became embarrassed at the thought of breaking the pattern, of intruding upon each other. And so they were silent, each wishing that the other would speak first, and each afraid to say anything to break the long sile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went to his bench, switched on the light, and sat down. He turned on his machine and began to repair shoes. Always before he had rather liked coming to work. Now the job seemed suddenly tedious and boring. After a while of bending over the machine, his hip and back began to ache, and faint flickers of phantom pain began skittering like spiders up and down the thigh and knee of the leg that was no longer t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kept at it doggedly. There were not that many shoes in the bin, and he wanted to finish them all before he left. They piled up quickly, since shoes are the kind of thing that everyone throws away, and to leave even one pair would mean that he would start his next day's work in the hole. He began to take shortcuts, and some of the work was not entirely the sort that he took any pride in, but he managed to finish by n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signed out, nodded briefly to Denise, and lef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soon as he reached the street the depression that had settled on him and the vague ache that had begun in the missing leg vanished, and he felt good again. It was still early, and he drove to a small restaurant he knew and treated himself to breakfast. He was still puzzled by Frankie's reaction when he had told her of the escape of the girl on the roof. Irritation or anger or another outburst of lyric Italian swearing he could have understood. Frankie was sometimes a bit volcanic, but tears? That was not at all like Frankie. He wondered how the girl on the roof was doing back in Metalline Falls. Then he sighed, got his crutches together, and left the restaura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almost eleven by the time he got home, and his arrival only moments before the mailman came down the street earned him a savage scowl from a greasy-haired adolescent loitering on the corn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quite warm by the time he reached the roof, and so he sat in his chair on the roof watching the frenzy of Mother's Day in the streets below. A car pulled up in front of the house where Heck's Angels lived, and a man got out. He seemed tense, as if he had been working himself up to do something unpleasant. The man seemed familiar, and Raphael tried to remember where he had seen him before. Flood was sitting on the front porch with Marvin and Little Hitler as the man came up the walk. "I'd like to speak with Mrs. Colli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ain't here," Marvin said flat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do you expect her bac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ats 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ok, friend," the tense man said, "I don't have time for the kind of games you people like to play. I told her last week that today was the deadline. Now, either she comes up with the back rent by midnight tonight, or you're going to have to move out-all of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ttle Hitler stood up and swaggered down the steps. "And what if we don't?" he demand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I'll put you out." The tense man's voice tightened even mo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w that I'd like to see," Little Hitler said: "Hey, Marv, did you hear that? This shithead says he's gonna put us out. You, me, Jimmy, Heintz, Jake-all of us. All by himself he's gonna fuckin' put us o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ybe he'd like to start right now," Marvin said, also coming down the stairs. "Maybe he'd like to try to put you and me o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on't be the one who'll be moving you out," the man on the walk told them. "That's what the sheriff gets paid f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o chickenshit to do it yourself, huh?" Little Hitler sneered. "Gotta run to the fuckin' pig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iend, I'm too busy to be bothered with all this happy horseshit. You tell Mrs. Collins to get that money to me by tonight, or I'll go to the sheriff tomorrow. That's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 ambled to the front of the porch and stood leaning against one of the pillars. "I don't think you can do that without due process, sport," he said pleasant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tch me, sport. I've been in this business for fifteen years, and I've bounced a hundred of you welfare bums out of one house or another. Believe me, I know exactly how it's done-who to see and which papers to have signed. If I say you're going to move, you might as well start packing, because you are going to mo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o you callin' a bum," Little Hitler demanded hot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man on the walk looked him up and down. "Are you working, bo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ne of your fuckin' busine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what I figured. I won't apologize then. You just tell Mrs. Collins what I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what if we do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e making me tired, boy. You can tell her or not-it doesn't make diddly-squat to me-but if I don't get that money by tonight, I go to the sheriff tomorrow, and you'll be in the street by the end of the week." He turned and went back to his c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ickenshit bastard," Little Hitler called after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man at the car looked at him for a moment, then got in and drove of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didn't you take 'im?" Marvin asked Little Hitl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it!" Little Hitler stomped back up onto the porch. "The fucker had a pie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Flood said. "I didn't see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can take my word for it. All them fuckers carry a piece when they come down here. You seen 'im, didn't you, Jake? I mean, he stood right up to us. There was three of us, an' he didn't back down an inch. Take my word for it, the fucker had a pie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ig Heintz roared up, his motorcycle popping and sputtering. "Where's the girls?" he demanded. "I need some bread. This hog's gotta go into the sho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re out buyin' groceries," Marvin replied, "an' we got a problem. Powell was just here, an' he says we gotta pay 'im the back rent or he's gonna call the sheriff have us evic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uck 'im. My bike's gotta go in the sho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means it," Little Hitler warned. "We ain't gonna be able to put 'im off no mo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uck 'im. There was three of you. Why didn't you take '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fucker had a piece," Little Hitler said without much conviction. "You can take my word for it, the fucker had a pie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ntz grunted. "How much does he want?" He went up onto the porc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of it, man," Marvin replied. "Every fuckin' nick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llshit! That'd flat wipe us out for the whole month, an' my bike's gotta go in the shop. The bastard's gonna have to wait. We'll give 'im a few bucks and put 'im off till next mont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 looked at the big man. "I don't think it'll work, Heintzie. I think the man's made up his mind. If you don't settle up with him, he'll call in the pigs and you'll be picking deputy sheriffs out of your hair for a solid wee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uck 'im," Heintz burst out with a worried frown on his face. "My bike's gotta go in the sho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rist, man," Marvin said. "We sure as shit don't want no cops pokin' around in the house there. We got coke in there, man. We could lose our whole goddamn stas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immy's battered car came squealing around the corner, made a sharp right, and drove up onto the lawn. "I seen 'em," he said breathlessly, getting out. "I seen the motherfuck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o?" Heintz demand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fuckin' Dragons. They're camped out down in People's Park. Must be thirty or forty of the bastards down there. Bikes all over the fuckin' pla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knew the bastards hadn't left," Heintz exul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are we gonna do?" Marvin asked, his voice also exci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re gonna pass the word. Get hold of Leon. All the guys stop by that gas station of his, an' he can get the word out. Tell 'em we'll all get together tomorrow night in that big field out toward Newport where we had the party last month. We'll put this thing together, and then we'll fuckin' move, man. We'll waste them fuckin' Dragons once and for all, man-I mean once and for fuckin' a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want just our guys, Heintz?" Jimmy demanded breathless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ah. No, wait a minute. Have 'im. pass the word to Occult, too. Them guys got a hard-on for the Dragons same as us. With us and Occult, we oughta be able to raise sixty, seventy guys. We'll flat waste them fuckin' Dragons. They won't never come back to fuckin' Spokane after we get done with '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about Powell?" Marvin asked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uck Powell! We ain't got no time to mess with that shithead now. We got a fuckin' war on our hands. Crank up your ass, Jimmy. Get to Leon an' pass the wor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ah!" Jimmy dived back into his c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ke some general marshaling his troops, Big Heintz began barking orders. Marvin and Little Hitler scurried away on errands, and Heintz stood spread-legged on the porch, his chest expanded and his beefy arms crossed. "War, Jake," he said, savoring the word. "It's gonna be a fuckin' war. We're gonna cream them fuckin' Dragons once and for fuckin' a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Seek out the enemy and destroy him,' " Flood quo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on Clausewitz on war," Flood explained. "That's what it's all abo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ah," Big Heintz growled enthusiastically. "Seek and destroy. Seek and fuckin' destroy. I like that kinda shit, don't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got a nice ring to it." Flood grinned tight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comin' tomorrow nigh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might tag along. I think the Dragons still owe me for a few broken ribs, and I always collect what people owe 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the stuff." Heintz slapped Flood's should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ll see you tomorrow then." Flood walked down onto the street in the bright glare of noon. His shoulders were, braced, and there was a slight swagger to his wal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couple of minutes later he came up onto Raphael's roofto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ll, well," Raphael said dryly, "if it isn't the newest recruit in Big Heintzie's limp-brained little arm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were listening," Flood accus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bviously. You're not seriously going to participate in this shindig, are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ly as an observer, Angel." Flood laughed. "You're the physical one in this little group. I do anticipate a certain satisfaction out of watching the punks who kicked in my ribs get theirs, howev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stupid. Either you're going to get yourself arrested, or you're going to get the crap stomped out of you ag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 leaned over the rail to look down at the street. "Not this time, Angel," he said in a quiet voi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looked at him sharply. Almost casually Flood raised the back of his jacket to let his friend see the polished black butt of an automatic pistol protruding from his waistband at the bac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ve you completely lost your mind? If you get picked up with that thing, they'll put you away forev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not going to get picked up with it, Raphael. I've been carrying it for several weeks now, and nobody even notices that it's t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wouldn't actually use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Flood replied in that same calm voice. "It holds fifteen, Raphael. That gives me plenty of time to make up my mind, wouldn't you s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e starting to sound just like those morons up the block. Get rid of that goddamn th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think so." Flood's eyes were fl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stared at him and suddenly realized that he had not really been looking at Flood lately, but rather at some remembered image. Certain subtle changes had taken place sometime in the last month or so-a tightening around the lips, a kind of agate-hard compulsion to violence in the eyes, an expression that seemed to imply that Flood had somehow been pushed into a corner and would explode at the next nudge-no matter what the consequences. It was, Raphael realized, the look of the los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a certainty now. Flood was gone. The street had claimed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v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Flood left, Raphael sat staring sourly down into the teeming street. The Mother's Day hysteria was upon the losers. The children ran shrieking up and down the sidewalks, and the men who lived off the women and their welfare checks brushed up on their technique for wheedling just a few extra dolla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had always been able to watch this monthly outburst objectively before, even with a certain amusement, but today he found it all enormously irritating. He realized quite suddenly that he was totally alone now-even more alone than he had been before Flood's arrival last spr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trict One," the scanner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Go ahea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have a report of a possible suicide attempt on the east side of the Monroe Street Bridg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s the subject still t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witness advised us that the subject has already jump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ll check it o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shook his head. The Monroe Street Bridge was the most surely lethal place in town. It was not that it was so high, for it was not. A leap into the water from that height would prove fatal only if the jumper suffered from extremely bad luck. The bridge, however, overlooked the foot of the falls of the Spokane River. The riverbed broke there, and the water hurtled savagely down a polished basalt chute. It was not a straight drop where the force of the water is broken by the impact at the bottom, but rather was a steeply angled and twisting descent where the water picked up terrific speed and built up seething, tearing currents that swirled with ripping force around the jumble of house-sized boulders in the pool at the bottom of the falls. To jump there quite frequently meant not only death, but total obliteration as well. Bodies often were not found for a year or more, and sometimes not at a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trict One," the scanner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e you at the sce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ight. There are several citizens here who state that the subject definitely did go over the sid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y possibility of an 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was a jacket draped over the rail. One of the citizens states that the subject took it off before he jumped. Wait one. I'll look through it." There was a silence while the red lights of the scanner tracked endlessly, searching for a voice. "This is District One. There's a card in this jacket-identifies the subject as Henry P. Kingsford, 1926 West Dalton. He appears to be an outpatient from Eastern State Hospit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umbly, Raphael got up and went over to the scanner. He switched it off, then went slowly to the railing and looked across at the tightly drawn shades in Crazy Charlie's apartment-the shades that had been drawn ever since that day when Flood had so savagely turned on the strange little man. Raphael turned and went into his apartment, feeling a pang of something almost akin to personal grief. Of all the losers, he had been watching Crazy Charlie the longest, and his apparent suicide left a sudden gaping vacancy in Raphael's conception of the street upon which he liv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nally, after several minutes, he picked up the phone and dialed the number of the poli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ime Check," the voice came bac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live on the 1900 block of West Dalton," Raphael said. "I've got a police scann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sir?" The voice was neutr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just heard a report that one of my neighbors, Mr. Henry Kingsford, has committed suicid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re not really allowed to discuss things like that over the phone, si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not asking you to discuss it," Raphael said. "All I wanted to do was to tell you that Mr. Kingsford was a recluse and that he's got six or eight cats in his apart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si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t you think it might be a good idea to notify the Humane Society?" Raphael said, trying to control his temp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not sure we're authorized to do that, sir. Maybe a neighbor-or a fri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man's a recluse-a crazy. He doesn't have any friends, and none of the neighbors here even know he exis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 about you, sir? Maybe you coul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a cripple," Raphael said bluntly. "It's all I can do to take care of myself. Tell you what-either you can get hold of the Humane Society in the next day or so, or you can wait for a couple of weeks and then get hold of the health department. It doesn't really matter to me which." He slammed down the ph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apartment was suddenly stifling, and the thought of looking at the street anymore was unbearable. He felt an insistent nagging compulsion to do something. To simply sit passively listening to the scanner was no longer possible. Although he had used the word "cripple" in describing himself to the officer he'd just talked with, he realized that it was probably no longer true. Somehow, somewhere during the last summer, he had without realizing it crossed that line Quillian had told him about. He was no longer a cripple, but rather was simply a man who happened to have only one leg. "All right," he said, facing it squarely. "That takes care of that then. Now w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dozen ideas occurred to him at once, but the most important was to get out, to go someplace, do something. He pulled on a light jacket because the evenings were cool and he was not sure just how long he would be out. Then he crutched smoothly out of the apartment and across the rooftop, conscious of the grace and flow of his long, one-legged stride. The stairs had become simplicity itself, and even the once-awkward shuffle into the front seat of his car was a smooth, continuous motion n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drove then, aimlessly, with no goal or purpose in mind, simply looking at the city in which he had lived for more than half a year but had never considered ho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pokane River passes east to west through the center of town and then swings north on its way to meet the Columbia. The gorge of the Spokane on its northward course ends the city in that quarter. The streets do not dwindle or the houses grow farther apart. Everything is very paved and neat, landscaped and mowed right to the edge of that single, abrupt gash that cuts off the city like the stroke of a surgeon's knife. Raphael had never seen a place where the transition from city to woods was so instantaneou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rock face of the gorge on the far side of the river was a brownish black, curiously crumbled looking because of the square fracture lines of the volcanic basalt that formed the elemental foundation of the entire reg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n, of course, he looked at the river, and that was a mistake, really. It seemed more like a mountain stream than some docile, slow-moving urban river. The water thundered and ripped at its twisted rock bed. Somewhere down there Crazy Charlie, broken and dead, turned and rolled in the tearing current, his shaved head white-almost luminous-in the dark water. The dragon on his floor would no longer threaten him, and the voices were now forever sil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turned away from the river and drove back through the sunny early-autumn afternoon toward tow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adie the Sitter was dead, old Sam was dying, and now Crazy Charlie had killed himself. Bennie the Bicycler rode no more, and Willie the Walker had not strode by since early summer. Chicken Coop Annie and Freddie the Fruit had moved away, playing that game of musical houses that seemed part of the endless life of Welfare City, where moving from shabby rented house to shabby rented house was the normal thing to do. Everything was temporary; everything was transitory; nothing about their lives had any permanence. They were almost all gone now, and his street had been depopulated as if a plague had run through it. There were others living in some of those houses now, probably also loser, but they were strangers, and he did not want to know th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suddenly realized even more sharply that he was absolutely alone. There was no one to whom he could talk. There were not even familiar faces around him. The victory that he had only just realized had been won sometime during the summer was meaningless. The fact that he was no longer a cripple but rather was a one-legged man was a fact that interested not one single living soul in the entire tow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at that point that he found himself parked in front of the apartment house where Denise lived. He could not be sure how deep the break between them was, but she was the only one in the whole sorry town who might possibly still be his friend. He got out of his car, went up the steps to the front of the building, and rang the bell over her mailbox.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o's there?" Her voice sounded tinny coming out of the small speak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me-Rafe. I have to talk with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was a momentary pause, and Raphael felt himself shrivel inside as he considered the possibility of refusal-some easy, offhand excuse. But she said, "All right,"and the latch on the door click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was waiting warily at the door to her apartment. Mutely, she stood to one side and let him 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hink it's time we got this squared away," he said as soon as he was inside, knowing that if they started with vague pleasantries, the whole issue would slide away and they would never really come to grips with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s no problem, really." Her voice had that injured brightness about it with which people attempt to conceal a deep hur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there is. We know each other too well to start lying to each other at this poi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ally, Rafe-" she started, but then she glanced up and saw that he was looking very intently at her, and she faltered. "All right," she said then, "let's go into the kitchen, and I'll make some coffe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went in, she put the pot on, and they sat dow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made a fool of myself that night," she told him, "and I'm sorry. I was stupid and thoughtless. My silly little jealousy forced you to tell me something no man ought to be forced to adm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ve you got that out of your system n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looked at him sharp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do you continually beat yourself over the head? There's no need for it. We had a misunderstanding-that's all. It's no big thing. We were both embarrassed by it, but nobody dies from embarrassment, and it's not important enough to make the two of us spend the rest of our lives not talking to each other, is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anted to speak," she objected, "but you wouldn't even look at 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kay. I'm looking at you right now-right straight at you. Speak, Denise, spea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oof-woof," she said flatly. And then she smiled, and everything was suddenly all righ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n the words that had been dammed up in those weeks of silence came pouring out. They talked until very late, their hands frequently touching across the tab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bout eleven she reached across the table and took his hand. "Stay with me tonight," she said simp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right." He didn't even hesitat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so they got up and turned out the lights and went to b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woke early the next morning, coming from sleep into wakefulness without moving. Denise lay quietly beside him, her arm across his chest and her face burrowed into her pillow. Her skin was pale and very soft, and she smelled faintly of wildflowers. In the close and friendly darkness of the night before, they had lain very close together and had talked drowsily until long after midnight. There had been no hint of sexuality in their contact, merely comfort and the sense of being together. They had said things to each other in the darkness that would. have been impossible to say in the light, and Raphael was cont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the steely, dim light of dawn filtering through the curtains, he was surprised to discover how content he really was. The closeness, the simple thing of holding each other, the affection, had produced in him an aftermath of feeling not significantly unlike that which he remembered from times before his accident when the other had been involved also. Idly, he wondered how much of the afterglow of sex was related to sex itself and how much was merely this warm euphoria of closeness-and naturally, in all honesty, he realized that he was to some degree rationalizing away his incapacity; but he felt much too good to worry about it all that muc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stirred in her sleep and nestled closer to him. Then, startled, she awoke. "Oh, my goodness," she said, blushing furiously and covering herself quickly with the blank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my goodne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t look at me." She blushed even mo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t look at 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laughed and lay looking at the ceil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fe," she said finally, "you don't think I'm terrible or cheap or anything because of this, do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 course not. Are you sor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answer she reached out arid pulled him to her, making small,' contented noises into his shoulder. Her tiny, misshapen hand gently caressed his neck. "Oh dear," she said after a mo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have a probl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s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 you realize that we're both stark nak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who gets up fir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laugh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not funn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like a cold shower. After the initial jolt it's not so ba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no. You're not going to catch me parading around in the altogether: My whole body would go into shock. I'd absolutely die. I'd blush myself to death right on the spo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hink you're exaggerat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me on, Rafe," she plead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have to get up. I have to be at wor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right," he relen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ll turn over and cover my head with a pillow. Would that be ok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won't pee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ould I do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 should I know what you'd do? If you peek, I'll di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won't die, but I won't pee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mi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mi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rolled over and pulled the pillow over his head. He felt the bed quiver as she slipped out and then heard the quick scurrying as she gathered up her clothes and dashed into the bathroo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ter, over breakfast, she would not look at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y," he said final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She still did not look at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know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reached across the table and lifted her chin with his hand. "If you don't look at me, I'll tell everybody at work that we slept together last nigh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would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yes, I would." And then he laugh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e not a nice person," she accused, and then she also laughed, and everything was all right ag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fore they left for work, he kissed her, and she sighed deeply. "I love you, Rafe," she said. "It's stupid and useless and probably a little grotesque, but I love you any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 love you, Denise, and that's even stupider and probably a whole lot more grotesque, but that's the way it 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ll work it out." She squeezed his hand. "What we feel about each other is our business, righ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ight," he agreed, kissing her again. And then they opened the door and went out together into the hallway and down the stairs and on out into the bright morning sunligh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finished work about noon, turned off his machine, and went over to the desk where Denise was intent on some papers. "Hey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hey?" She looked up at him. Her eyes seemed to sparkle, and her face glowed. He was startled to realize how pretty she was, and wondered why he had never seen it befo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going to take off now. I'll give you a call when you get off wor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 She smiled at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ybe we can go to dinner or someth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e you ask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right, I'm ask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et me check my appointment schedule-see if I can fit you 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unn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illy, a retarded boy, was standing nearby, concentrating very hard on some clothing he was unfolding and putting on hangers. He looked up at them. "Rafe," he said, his thick tongue slurring the wor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Bil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an' Denise ain't mad at each other no more, hu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Billy," Raphael said gently. "We're not mad at each other anymo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real glad. I dint like it when you was mad at each other. It made me real sa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made us sad, too, Billy. That's why we decided not to be mad anymo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real glad," Billy said again. "Please don't be mad at each other no mo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won't, Billy," Raphael promis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nise reached out and squeezed his hand.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went outside, crossed the street to the graveled parking lot, and opened his car doors to let the blast-furnace heat out. After a few minutes he climbed in, opened the front windows, and started the c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drove down to Sprague, went west to Lincoln, and then over to Main. He followed Main along behind the Chamber of Commerce and the Masonic Temple and then down the hill into Peaceful Valley. If he could catch Flood before he went over to the house on Dalton, before, by his arrival and his presence, he committed himself to another of Heintzie's "last and final wars," he might be able to talk him out of the ultimate idioc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Flood was gone. The shabby house where he had a second-floor apartment sagged on its patch of sun-destroyed grass, its paint peeling and its cracked windows patched with cardboard and masking tape, and Flood's red sports car was nowhere in sigh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little red car was not parked in front of the house where Heck's Angels lived either, and Raphael wondered if perhaps Flood had perceived on his own how truly stupid the whole affair was and had found other diversions to fill his 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parked his car and went up to his apartment. He bathed and shaved and put on clean clothes. He set the scanner in the window and went out onto the roofto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trict One," the scanner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have a report of a subject sleeping in a Dumpster in the alley behind the Saint Cloud Hot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ll drop by and wake him u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looked down at his street. It seemed somehow alien now. The familiar faces were all gone, and he realized that there was no longer any real reason to stay. For the first time since he had come here, he began to think about mov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District One," the scanner said. "This subject in the Dumpster is DOA. Gunshot wound to the hea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felt suddenly very cold. He had heard about it. Everyone hears stories about gangsters and the like. The Mafia is as much a preoccupation of Americans as are cowboys and Indians. Someone had once told him that young men of Sicilian background who aspire to membership in the family test their nerve in this precise manner. Nobody really investigates the death of a wino in an alley. It is a safe way for a young hoodlum to get his first killing behind him so that his nerve won't falter when the real shooting starts. Almost without realizing what he was doing, he went over to the window and turned off the scanner. He did not want to hear any more, and he did not want to think about it. He returned to his chair and sat in silence, looking down at the shabby stre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p the block Big Heintz sat alone on the porch, his booted feet up on the rail and his purple helmet pulled down low over his ey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vin drove up in his car, closely followed by Little Hitler on his motorcycle. They stopped in front of the house and pulled several bags and blanket-wrapped objects from the backseat of Marvin's car. They went up onto the porch. "We got'em," Marvin said, "lotsa good stuff-chains, baseball bats, stuff like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aseball bats?" Heintz scoff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took 'em over an' had Leon drill 'em out for us," Little Hitler explained. "Then he poured lead in '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w you're talkin'." Heintz grinned. "Where's that fuckin' Jimm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s over talkin' to Occult," Marvin replied, "seein' if they wanna go with us when we go to have it out with the Drag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ddamn that little shithead!" Heintz exploded. "He's gonna screw it up. Occult ain't gonna take a scrawny little bastard like Jimmy serious. They're gonna just think he's runnin' his fuckin' mouth. That's the kinda thing I oughta handle myself-me-or maybe Jake. Fuckin' Jimmy ain't got no sen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ve you seen Jake?" Little Hitler ask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ll be here," Heintz assured them. "Ain't nothin' gonna keep of Jake away from what's goin' dow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vin had pulled one of the baseball bats out of a blanket and was tapping it solidly on the porch rail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t be wavin' that fuckin' thing around," Heintz ordered. "Like Jake says, we gotta cool it. One of the neighbors sees it, and they'll call the pigs on us again. We don't want no hassles with the fuckin' pigs to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rry." Marvin quickly wrapped the bat ag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tter lug all that shit inside," Heintz told him. "Get it outta sight. Like I say, we don't want no hassles with the fuckin' pigs to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vin and Little Hitler took their bundles into the house, and Big Heintz sat in menacing splendor on the porch, glowering at the stre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bout four o'clock Jimmy arrived, breathless as always. "They're in!" he announced excitedly as he got out of his c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o's in?" Heintz demand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ccult. I talked to the Hog, an' he says to count 'em 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esus Christ! You ain't got no fuckin' sense at all, Jimm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s the mat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ain't done like that, you dumb little fucker. You don't just go runnin' off to somebody like the Hog and spillin' your guts like that. This ain't no fuckin' tea party we're talkin' about-it's a fuckin' w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see what the difference is," Jimmy objec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you're too dumb to understand, I sure as shit ain't gonna try to explain it to you. It's courtesy, you dumb shit. You ain't got no fuckin' manners, Jimmy. Me." Heintz stabbed himself in the chest with his thumb. "Me-I'm the one that shoulda talked with the Hog. That way he's got my word it ain't no setup-that we ain't gonna be waitin' out there to jump them. But you ain't smart enough to see that, are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rry," Jimmy said sullen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rry don't cut it, shithead. Now I'm gonna have to apologize to the fuckin' Hog. This is serious, man-serious. You don't invite fuckin' Occult to a war, I do. That's somethin' that's gotta be settled between the leaders-me an' the Hog. From now on you keep your fuckin' nose outta stuff like this. You just do what I tell you to, an' don't get fuckin' creative on me. You got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immy sulked into the house, once again leaving Heintz sitting in sour imperial solitude on the front porc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 five Flood showed up, and Raphael felt suddenly sic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y, Jake," Heintz called in a relieved tone. He got up and swaggered down off the porch. "Where you been all 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e and there," Flood said with a shrug. "I drifted down to People's Park to get the lay of the la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it, man!" Heintz stared at him. "That's dangerous. Were the Dragons t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me of th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mighta jumped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would they do that? Look at me, Heintzie. Do I look like a bik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ll . . ." Heintz still looked dubiou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look like a tourist. They didn't even pay any attention to 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got balls, Jake-real ball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 shrugged. "I wanted to see the ground, that's all. Now I know the way in and the way out. There won't be any surprises-not for me, anyway. The Dragons might be in for a shock or two, thoug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ntz gurgled with laughter. "You slay me, Jake. You absolutely fuckin' slay 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e we all set for tonight?" Flood ask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set. Fuckin' Jimmy even went and talked to Occult. The Hog musts been drunk or stoned outta his mind to take the little fucker serious, but Occult's 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od enoug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was stunned. The plan had obviously changed. He had thought that he would have more time. Tonight was supposed to be the council-of-war-cum-beer-bust out on the Newport highway, but those festivities appeared to have been scratched. Talking to Flood had been something fairly serious before, but now it was a matter of urgenc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swore and went back inside to the telephone to call Deni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re have you been?" she demanded. "I've been waiting for your ca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ve got a problem," he told 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Flood. He's been running with a motorcycle gang, and they're getting geared up for a war with a rival gang. I'm going to have to see if I can't get him off to one side and try to talk him into staying out of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She said it flat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me on, Denise. The man's a friend of m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me friend." There was a long pause. "It's not Flood at all," she accused him. "It's that girl again, isn't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are you talking abo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girl-the one with the big belly. It's her you want to be with, isn't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was stunned. He'd never expected this. "Denise." He said it very calm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op and think for a minute. Think about me and then about what you just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was another long pause and then a slightly embarrassed laugh. "I've never been jealous of anyone before," she admitted. "I'm not very good at it, hu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ould you accept incompet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right. I'm sorry. What's her na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s the girl on the roo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all? You don't even know her na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would I want to know her name? She's not here anymore anyway. She went home to Metalline Falls. I persuaded her to make a run for it before the social workers got her. My caseworker broke down and cried when I told her that the girl on the roof made a geta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pupp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the one. She probably went home and chewed up a pair of slippers after I told her about it. The problem really is Flood, Denise. Look, why don't you come over here? Why don't I come and get you? I could fix dinner for us 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thanks, Rafe. That might not be a good idea. I've never met this wonderful friend of yours, and I'd like to keep it that 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ok. Let me see if I can get him squared away, and then I'll call you bac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was a long, slightly sulky silence. "I'm sorry, Rafe " she said finally, her voice contrite. "I was being selfish. I'm just disappointed, that's all. I've never been stood up before. You do what you have to and call me back, ok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nks, de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ould you prefer 'sweeti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ever call me sweetie, I'll steal your crutch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ve you," he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 to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all very well to speak of talking Flood out of the evening's insanity, but the question was how to go about it. He knew that the woman who rented the house was named Collins, and that the phone would be in her name, but would a phone call pull Flood away from the tense excitement that was erasing his brain at the moment? Perhaps some false emergency would do it-some personal appeal for help. At this point, however, Raphael was not sure that Flood would even respond to that. Perhaps the answer was simply to drive slowly by, stop, and call Flood over to the car. The problem with that, of course, was that Flood would be directly under the jealous gaze of Big Heintz, and there would be no way that he could get out of his commitment to the Angels, even if Raphael could talk some sense into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om up the street there came a roar of engines, and Raphael hurried out onto the roof. It was too late. He had been sure that they would not leave until after dark, but the tension apparently had built up to such a pitch that they were not able to sit anymore, or perhaps the gathering of the clans was going to involve a great deal of driving around looking tough. The motorcycles pulled slowly into the street, with Big Heintz in the lead and Little Hitler and Marvin flanking him. Flood's sports car was behind them, and the battered, smoking cars of the rest of the Angels were strung out to the re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pulled down in front of Raphael's apartment house, grimfaced and girt for war. Flood glanced up once as they passed and waved at Raphael with a cryptic smile on his face. The street had claimed him. The thing that Raphael had feared had happened. There would be no reasoning with him now. Somehow, in spite of everything, Flood had become a los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watched helplessly from his rooftop. The caravan rounded the corner and was gone, leaving the late-afternoon street filled with silence and the stench of exhaust fu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went back into his apartment and switched on the scanner. Then he went to the teleph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ime Chec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not sure exactly how to put this," Raphael apologized, "but would you be interested in something I heard about a gang fight in the mak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uld I have your name, sir?" It was the same officer Raphael had spoken with about Crazy Charlie's ca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think that's important. I overheard a conversation. There's a motorcycle gang camped out down in People's Park. I heard some members of another gang talking about them. The plan is to go down there in force for a confrontation. From what I gather they aren't planning to make it just a fistfight. There was quite a bit of talking about knives, clubs, and chains." He hesitated, then decided to mention it. A week or two in jail would be far better for Flood than twenty years to life for second-degree murder. "I think one of them has a gun," he add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other end of the line seemed to crackle with a sudden alertness. The word "gun" seems to do that to policemen. "Were you able to get any kind of notion about when this is supposed to happen, sir?" the officer ask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metime tonight, I think. Bikers tend to be a little vague about things like time. This group was pretty well fired up about it, though, and they looked very determined when they took of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ll check it out, si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slipped the receiver back into its cradle. He had just violated a fairly elemental rule; he had snitched. Under the circumstances, however, he felt no particular guilt about it. He watched the winking red lights of the scanner and listened intent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fully twenty minutes before the call went out. "Three-Eighteen," the dispatcher said. Three-Eighteen was one of the downtown units, the one who usually got the messy calls. Raphael knew that Three-Eighteen was a very tough co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ree-Eighteen." The man even sounded bor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have a citizen's report that wasn't really very specific. The citizen told us that there's the possibility of a fight between two rival motorcycle gangs down in People's Park sometime this evening. Do you want to take a swing down there and have a look arou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ll check it o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wai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Three-Eightee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 ahea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down here in People's Park. There are some people camped down here, all right. They could be bikers, I suppose. It's mostly the women, though. I didn't see any bikes around. Maybe the fight's been called off. There's nothing going on now. I'll keep an eye on the pla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almost howled in frustration. The Dragons had obviously made a beer-and-burger run. They'd be back, and Heintzie would get his war. "Dumb cops!" Raphael almost shou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un went down lingeringly, staining the sky off to the we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listened to the scanner and waited. By nine o'clock his nerves were wound up like springs. He felt himself actually start at each new voice on the scanner. He called Denise and told her what was happening. Her tone was still disappointed, but they talked for a while and smoothed that ov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fixed himself a sandwich and continued to liste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downtown units," the dispatcher said, "we have a report of a disturbance in People's Park. Complainant states that several dozen bikers are involv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s stomach tightened. He waited, almost holding his breath as the scanner winked its tiny red lights, reaching out in search of a voi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Three-Eighteen," a tense voice came through after several minutes. "This thing down here in People's Park is completely out of hand. There are nearly a hundred of them-knives, clubs, and chains. We're going to need a lot of hel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units," the dispatcher said, his normally calm voice edging up a notch, "we have a seventy-six in People's Park." Rapidly he began diverting cars and reassigning areas to provide minimal coverage of the rest of the city while releasing every possible car to the troubled are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Three-Eleven," a new voice, crackling with authority, came on. "Advise all units that I want a lot of lights and sirens down here. I want these people to know we're 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sir," the dispatcher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so, contact Spokane County Sheriff's Department and Washington State Patrol. We're going to need every unit they can spa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si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me on, people!" Raphael said. "Come 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units responding to the seventy-six situation in the People's Park area," the dispatcher said, "be advised that the situation is not-repeat not-under control. Approach with caution. Three-Eleven requests the use of lights and sirens. All other units go to channel two. Channel one is restricted to emergency traffic until further noti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Three-Eleve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si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ert the hospitals and respond ambulances to this location. We have numerous injured subjects. Also respond the fire department. Ask the battalion chief if he can get a pumper truck down here. We might have to use fire hoses to break this up." In the background behind his voice Raphael could hear shouts and curs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pokane PD," another voice came 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nit calling?" the dispatcher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SP. Advise Three-Eleven that we have four cars responding to his location. ETA approximately two minutes. Find out where he wants u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and by. Three-Eleve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 ahea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State Patrol is responding four cars to your location. They should be there in approximately two minutes. Where do you want them deploy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ve them move to the extreme left end of the line of cars. I want to-" A faint popping sound came over the shouts in the backgrou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have shots fired!" Three-Eleven said sharp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ts fired!" the dispatcher repeated. "All units responding to the People's Park area, be advised that shots have been fir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stared helplessly at the blinking scann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the next few minutes the transmissions were a garbled mishmash of confused and contradictory calls. Then Three-Eleven's voice cut in sharply. "Has anyone got a positive on the subject with the gu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District Four. The subject crossed to the other side of this creek that runs into the river here. He had a car over t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n he get out through that 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can go out through the cemetery, Lieutenant," another voice cut in. "Once he hits Government Way, he can go just about anypla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d we get a make on the c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red Triumph," District Four said. "Out-of-state plates. I couldn't make them o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felt suddenly hollow. There was no question now. It was Flood. The voices of the policemen coming over the air were very excited, and there was still shouting in the background. Raphael found himself quite suddenly on the other side of the law. It was probably very natural, but it seemed strange to be rooting against the police. It was still possible that Flood might escape entirely. Without a license-plate number to identify the red Triumph, the police had very little to go on; and despite their other faults Heintz and his cohorts would absolutely refuse to reveal Flood's name. It all depended on his getting his car out of sigh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ree-Eleven," the dispatcher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 ahea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ve had a report by a citizen that a red Triumph has been seen westbound on Driscoll Boulevard at a high rate of spe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quickly opened his city ma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must be a different car," Three-Eleven said. "There's no way to get across the river between here and there, is t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Raphael saw a way, and so did the dispatcher. "Yes, sir, there is. He could have gone down through the junior-college campus and across the Fort Wright Bridg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 we have any cars up t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District Nine," another voice came in. "I'm at Francis and Maple. I'll try to interce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looked at the map intently. The Triumph was very fast, and Flood was clever-assuming the fight and the shooting had not completely scrambled his brains. To the north of Driscoll there was a rabbit warren of winding streets where he might drop out of sight. But if he stuck with Driscoll after it turned into Nine Mile Road, he would be out of the city with no side streets to dodge into. After that the only alternative would be flight-full-out, pedal-to-the-floorboards fligh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trict Nine, what's your location?" the dispatcher said after several minut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Nine. I have a late-model red Triumph with Michigan plates northbound at a high rate of speed on Nine Mile Road. Am in pursuit." The voice that came back was excited, and the siren wailed in the backgrou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is your location, District N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st passing Seven Mile. Subject vehicle is going in excess of one hundred miles an hou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units," the dispatcher said, "be advised that District Nine is in pursuit of a late-model red Triumph with Michigan license plates northbound on Nine Mile Road. Subject vehicle possibly involved in a shooting incident at People's Park within the past few minut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e if Stevens County sheriff can get a unit down there to block him off," Three-Eleven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si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sat tensely, his map clutched in his hands. "Come on, Flood! Get off that goddamn high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canner tracked in silence, the tiny flickering red lights reaching out, looking for voic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lost it!" District Nine said. "He missed the S-curve at Nine M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s he in the river?" Three-Eleven demand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Sir. He hit the rock face on the right-hand side and then bounced across and hit a tree. You'd better respond an ambulance out here-and a fire-department unit. It looks like we're going to have to cut him out of that c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tiny red lights continued to wink, fingering the air, searching the night for misery and violence and despair, and Raphael sat listening al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vii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sat tensely in a chair in the waiting room, a loungelike place just off the emergency admitting area at Sacred Heart Hospital. The night was long and filled with confusion. Much of the human wreckage of the city passed through the wide doors of Sacred Heart emergency, and their cries and moans made the night hellish. The families and beloved of the wounded and the slain hunched in gray-faced shock in the waiting room, wearing mismatched clothes thrown on in moments of cris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did not know Flood's father, and the family telephone number in Grosse Pointe was unlisted. In desperation he finally tried to call Isabel Drake. Her phone rang three times, and then the recording came on. "I'm not at home just now," her voice told him. "Please leave a message at the t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was not really ready when the insistent beep came over the wire. "Uh-'Bel-this is Raphael. Damon Flood-junior-has been in an accident. He's at Sacred Heart Medical Center in Spokane. I'm here, too. You'd better call 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he had hung up the telephone, he realized that he hadn't given her a phone number or much of anything else. He thought of calling back to add more detail, but could not bring himself to talk to a machine ag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n he waited, and because he was tired and emotionally wrung, he dozed fitfully in his chair. At four in the morning a crisply starched nurse came into the waiting room and woke him. "Mr. Taylor, you have a phone call-long distance." There was no hesitation in her voice. She knew who he was. He was marked as one of their own-deserving that special kind of courtesy the medical profession gives to those who have survived its most radical ministra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 course," he said, shaking off the sleep instantly. He rose and followed the nurse through the now-quiet admissions are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Isabel. "Raphael," she said, "I just got in and found your message on my answering machine. What happened?" It was, strange to hear her voice ag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an automobile accident," he told her. "He's in critical condition. I tried to get hold of his family, but I can't get throug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ll call his father. How bad is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re not talking about it. I think you'd better hur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ve you seen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I understand that he isn't conscious. Please hurry, 'Bel. I know quite a bit about hospitals, and the signs aren't too goo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dear God! I'll call his father right n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held the phone in his hand for a long time after 'Bel hung up, then, on an impulse, he called Deni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llo?" Her voice was warm and sleep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me." He felt a bit foolish for having awakened her for no reas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d he . . . ?" She left it hang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I just wanted to hear your voice. Hospitals scare me a little: I'm sorry I woke you u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t worry about it." Her voice was almost contented. "I've never had anybody wake me up in the middle of the night before. It's kind of ni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i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know what I me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talked for a while, and then Raphael went back to the waiting roo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 ten in the morning 'Bel arrived. She was dressed in a dark suit and carried a small overnight case. She stopped hesitantly just inside the wide glass doors to emergency, and Raphael went out to meet 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 she started, and then broke of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change," Raphael repli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a single glance she took in the crutches and the vacant space where his left leg should have been. She half reached out to touch him, but let her hand drop. "Is there someplace where we can get some coffee?" she asked to cover the mo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hospital cafeteri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n we leave word 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ll take care of it." He turned and went smoothly to the desk. He spoke briefly with the nurse and then led 'Bel to the elevato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D.'s on his way," she told him in the elevator. It was a moment before he realized that she meant Flood's fat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a little surprised," Raphael said. "From the way Damon talked-talks-I get the impression that he and his father are barely on speaking term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nonsense. You should never believe anything junior say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ve notic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had coffee and looked out through the huge windows in the cafeteria at Spokane, spread out in the valley below them in the morning su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etty little town," she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oks can be deceiv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t be cryptic, Raphael. That can develop into a very annoying hab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smiled then. The tone was so familiar that it seemed as if the time that had intervened since their last meeting had simply dropped away. He was surprised to discover that he was not uncomfortable with her. He smiled at her familiarly then, knowing all the lush, creamy opulence that lay beneath her trimly tailored su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ve matured, Raphael," she said, catching the look and arching one eyebrow at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ter, back in the waiting room again, because his reserve was worn down by exhaustion, because he needed to talk with someone, and because 'Bel of all people would understand, Raphael began to talk-randomly at first, and then more and more to the point. "I suppose it's my fault, really," he admitted finally. "Damon asked me a dozen times to leave here. If I'd gone-if we'd gone to San Francisco or Denver or Seattle the way he wanted to in the middle of the summer, none of this would have happen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t beat yourself over the head with it, Raphael," she told him. "You can't go back and change things, and this-or something like it has been waiting for junior all his life. You could almost smell it on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sudden thought occurred to him. " 'Bel, who is Gabri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gave him a startled look. "He actually mentioned Gabriel to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shook his head. "He lets it slip from time to time. I don't think he was even aware that he said it, but several times he's called me Gabriel. For some reason I get the feeling that if I can find out just exactly who this Gabriel is, I'll be able to understand Damon a lot bet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dn't you get my let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but I didn't open it. It came at one of those times when-" He let that drop. "I've still got it, though. I've been meaning to read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should have," she told him quite firmly. "Last spring I had to go back to Grosse Pointe to attend a family funeral. I found out some things about Junior-things I didn't really want to know-but I heard enough to realize that it was something you really ought to know about. In some ways I suppose I'm not very admirable, but I do feel a loyalty to my friends." She laid her hand affectionately on his. "I spent a week or so asking questions, and I had the whole story when I came back. I called the college to get your address and found out that Junior had dropped out and left a Seattle forwarding address. I knew that your home was in this state, and I thought he might be following you. That's why I wrote you the letter. I wanted to warn you." She looked around. "Is there someplace where we can tal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hospital chapel's usually deser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threw back her head and laughed. "How perfectly appropriate. All right, Raphael, let's go melt down a few plaster sain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told the duty nurse where they were going and got direc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hapel was dimly lighted and quite religious. Sacred Heart is a Catholic hospital, after all. They seated themselves, and Isabel began. "You shouldn't feel any guilt about what's happened to junior, Raphael," she said quite firmly. She gestured at the inside of the chapel. "You're in the right place. You should fall down on your knees-" She broke off. "I'm so sorry, Raphael. I didn't me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only an expression, 'Bel. It doesn't mean anyth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right. You should thank God that it was junior and not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why he really came herd-to destroy you-maybe even to kill you, for all I kn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ill?" He was startled at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ll understand more as we go along. I saw a little bit of this myself, but I got most of it when I went back to Grosse Point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right, who's Gabri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nior's cousin," she answered. "Did Junior ever tell you very much about his fami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 really. Bits and pieces mostly. I gather that there's money and that he and his father don't get along too well. You know Damon-he exaggerates a great de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a clever way to put it. There is money-a great deal of money. Old J.D.-everybody calls him that-hit upon a very simple idea when they. were developing one of the newer components in all cars. It's the simplest thing in the world-or so I'm told but a car won't work without it, and J.D. has the pat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kidding? Damon never said a word about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nodded. "Maybe he considers it beneath him. It's hard to know about junior. Did he ever tell you about his cousi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hink he mentioned them once-something about a large number of girl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are plenty of girls, all right. The Floods are prolific, but they seem to have trouble producing male children. There's only one other aside from Junior-Gabriel. They grew up together, and junior hates Gabriel to the point of insanit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te? Dam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my dear Raphael, yes. Hate may even be too timid a term. You see, junior's mother died when he was about four, and J.D. buried himself in the business. It happens sometimes, I guess. Anyway, junior was raised by servants, and he grew up to be a sullen, spiteful child, delighting in tormenting cats and puppies and his legion of female cousi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 any rate, the shining light of the entire family was Gabriel. Because he and junior were the only two boys, comparisons were inevitable. Gabriel was everything that junior wasn't-blond, sunny, outgoing, athletic, polite-the kind of little boy people just naturally love. Junior, on the other hand, was the kind of little boy that you send away to military school. I gather that for a great number of years about the only thing old J.D. ever said to junior was, `Why can't you be more like Gabriel?' I understand that it all came to a head when the boys were about nine at Christmastime. Junior had been tormenting one of the girls-as usual-and Gabriel came to her rescue. Old J.D. caught them fighting and made them put on boxing gloves. Then, in front of the entire family, Gabriel gave junior a very thorough beating, and old J.D. rooted for him all the 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e not seriou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yes. The Floods are a vicious family. After that there was no hope of reconciliation. J.D. told them to shake hands when it was over, and Junior spat in Gabriel's face. From then on he not only hated Gabriel, but his father as well. It was about then that he started being sent away to schoo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thought about that. "What kind of person is Gabri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s an insufferable prig. He's been trained since babyhood to butter up old J.D.-the rest of the Floods know where the money is. He graduated with honors last year from Dartmouth Dartmouth-J.D.'s old school-and he's now busily backstabbing his way up the ladder in the family compan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od group. I can see now why Damon wanted to get away from there. But what's all this got to do with what happened here in Spoka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coming to that. This is all a little bit complicated, and you have to understand it all before it makes any sen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kay. Go ahea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yhow," she continued, "at school junior continued his charming ways, spending most of his time trying to bully smaller boys and usually getting soundly beaten up for it by older ones. Since the schools he attended are little WASP sanctuaries, more often than not the boys who thrashed him were blond, Nordic types-replicas of dear Cousin Gabriel. So, by the time junior was fifteen or so, he'd developed a pretty serious kind of attitud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turning point, I suppose, came at prep school when Junior set out quite deliberately to `get' the school's star athlete-a blond, curly-headed half-wit who was almost a carbon copy of Gabriel. Junior charmed the young man into accepting him as his best friend-Junior can be very charming-and then he planted some cocaine in the boy's room. An anonymous tip to the school authorities, and the boy was expell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 Raphael said incredulous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nodded firmly. "Junior Flood. After the first time he did it again-and again-not always with drugs, naturally. He turned a promising young halfback into a sodden alcoholic. He introduced another boy to the joys of heroin. A brilliant young mathematician now has the cloud of possible homosexuality hanging over him. One boy went to jail. Another killed himself. Junior's been a very busy young man. He's made a lifelong career of destroying young men who look like his cousin Gabriel. I suppose that in time he might even have worked up the nerve to go after Gabriel himsel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xactly, Raphael. You look more like Gabriel than Gabriel himself-and of course there's your name. The coincidence was just too much for Junior. He had to try to get you. I suppose that's where I came in. I was part of whatever he had in mind, but probably not all of it. Whatever it was going to be, it was undoubtedly fairly exotic. Junior was-is-quite creative, you kn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doesn't hold water, 'Bel. Why did he bother to come to Spokane, then? Wasn't this enough for him?" He passed his hand through the vacancy where his left leg had bee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turned her head away. "Please don't do that, Raphael," she said, her tone almost faint. "It's too grotesqu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haven't answered 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know," she said helplessly. "Who knows what's enough for someone like junior? Maybe it was because it was an accident and he didn't make it happen; maybe he wanted to gloat; maybe a hundred things. And then I suppose there's always the possibility that he genuinely likes you. Maybe after the accident you no longer threatened him, and he found that you could really be friends. I really don't know, Raphael. I have enough trouble sorting out my own motives-and God knows they're elemental enoug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nurse came into the chapel, her starched uniform rustling crisply. "Mr. Tayl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Raphael answered tense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r. Flood has regained consciousness. He's been asking for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got up quickly and reached for his crutches. " 'Bel?" he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You go ahead. I don't think I'm really up to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nodded and followed the nurse out of the chapel and down the long hallway. "How's he doing?" he asked 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ll be f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dy," he said, stopping, "I've spent too much time in hospitals to buy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turned and looked at him. "Yes. I guess you ha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on't go any further, but I need to kn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nodded. "His condition is critical, and they can't take him to surgery until they can get him stabiliz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s not going to make it, is h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looked at him without answer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kay, I guess that answers that question. Lead the 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ven though Raphael was used to hospitals and was familiar with the stainless-steel and plastic devices used to maintain life, he was unprepared for Flood's appearance. The dark-faced young man was swathed in bandages, and tubes ran into him from various bottles and containers suspended over his bed. Flood's face, what Raphael could see of it, was greenish pale, and his eyes were dull with pain and drug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youngish man wearing a business suit sat in a chair a little way from the bed. He was obviously not a doctor, but seemed to have some official status. He looked at Raphael, but he did not say anything. Raphael crutched to the side of the bed and sat down in the chair that was there. "Damon," he said. "Dam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Flood's voice was thick and very weak, and his eyes had difficulty finding Raphael's fa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 are you doing?" Raphael asked, knowing it was a silly thing to s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xcellent," Flood said dryly with a spark of his old wit. "How do I loo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wfu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ought to see it from in 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Bel's here," Raphael told him, "and your father's on his way. He should arrive anytime n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rrific," Flood replied sardonically. "That'll be a touching reunion." His eyes closed, and Raphael thought that he had drifted off. Then the eyes opened again, filled with p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were silent for several minutes. The machines that were attached to Flood shirred and whooshed soft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did you come to Spokane, Dam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n't finished yet," Flood said, his voice almost a whisper. Raphael recognized the tone. Flood had almost been stunned into insensibility by the drug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uldn't you have just let it g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s eyes took on some of their old glitter. "Oh no. You don't get away from me that easily, Gabriel." He seemed a little strong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amon." Raphael ignored the slip. "I didn't even t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 course not. They never do." Flood caught his breath and twisted slightly on the b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ll call the nurse." Raphael reached for the buzzer at the head of the b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et your goddamn hand away from that thing. You always have to be helpful, don't you? Saint Raphael, friend of m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sn't this gone about far enoug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never enough." Flood's eyes were flashing, and his breath was coming in short, bubbling little gasps. He half raised his head, and then he slumped back on the bed, his eyes clos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reached quickly for the buzz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does it always have to be Gabriel?" Flood mumbled, his voice barely a whisper. "Why can't it be me-just o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ke it easy, Dam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s eyes opened then. "You didn't even feel it. What kind of a man are you, anyway? You didn't feel any of it, damn you. Haven't you got any feelings at a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felt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te you, Ang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know. Is that why you did th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why I do everyth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why?" Raphael pressed. "I'm not Gabriel. None of them were ever Gabriel. What have you really accomplish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startled look came into Flood's eyes. Then he laughed-a faint, wheezing sound. "Very good, Angel," he said. "You, always were the best. It's a damn shame you have to look like that. We could have been friend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are friends, Damon. You might not believe it or understand it, but we're friend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t be stupid. Don't disappoint me at this stage of the ga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game's all played o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got you, though, didn't I? I finally got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right, Damon. You w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 smiled briefly then and lapsed into unconsciousness ag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sometime later when he opened his eyes once more. "I'm afraid, Angel," he whispered weak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thout thinking, Raphael reached out and took his hand. He sat for a long time holding Flood's hand, even for quite some time after Flood had died. Then, gently, he laid the hand back on the bed, got up, and slowly crutched his way out of the roo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happened because he was tired and sick and in a hurry. All Raphael wanted to do was get upstairs, call Denise, and then bathe the hospital stink off and fall into bed. When he came around the front of his car, the tip of one crutch caught the curb, and he fell heavily to the sidewal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cause he had not had time to catch himself, the fall knocked the wind out of him, and he lay for several minutes gasping, his cheek resting on the gritty cement. At first there was anger-at himself, at the curb, at the crutch that had so unexpectedly betrayed him-then there was the cold certainty that on this street of all the streets in the city, no one would help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heard a light step behind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uld you give me a hand, please," he asked, hating the necessity for asking, not even turning his head, ashamed of his helplessness and half-afraid that whoever stood there would simply step around him and, indifferent, walk a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n a pair of strong hands slid under his arms- and lifted, and he was up, leaning against the front fender of his c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Patc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 close range his face seemed even more darkly somber than at a distance. There was a kind of universal melancholy in that face, a sadness that went beyond any personal bereavement or loss and seemed somehow to reflect the sum of human sorr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Indian bent, picked up the crutches, and handed them to Raphael. "Are you all right now?" he asked, his voice very soft, and his single dark eye searching Raphael's fa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Raphael said. "Thank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e you su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drew in a deep breath. "Yes. I think everything's fine now. I just got careless, that's all. I should know bet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verybody falls now and then," Patch said in his soft voice. "It's not just you. The important thing is not to let it throw you, make you afr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know. It took me a long time to figure that out, but I think I've got it n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od. You'll be okay then." The brown hand touched his shoulder briefly, and then Patch turned and silently went on down the stre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stood leaning against his car watching that solitary passage until the dark-faced man was out of sight and the street was empty ag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 Fortuna, velut Luna statu variabil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the subpoena had come a week or two later, they might have been gone. The leaves had turned, and Raphael wanted to be away before the first snow. Denise was unhappy about his being summoned to testify, and they came as close to having a fight about it as they did about anything n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absurd," she said the morning of the hearing. "I don't see why you want to bother with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ve to go. If I don't show up, they'll send a couple of eight-foot-tall policemen to get 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t be ridiculous! All you have to do is pick up the telephone. We can get out of things like this anytime we want to. That's one of our fringe benefits. We don't owe anything to their grubby little system. We're exem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I won't do that. That's the kind of thing a cripple would do, but I'm not a cripple anymore. Besides, I want to get it all Cleared up. Just for once I want to explain who Flood really wa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o cares? The judges don't care; the lawyers don't care; the police don't care-nobody cares. They've all got their neat little categories. All they're going to do is stuff him into one of their pigeonholes and then forget about it. That's the way they do things. Nobody cares about the truth, and if you tell them something that doesn't fit their theories, all you'll do is make them mad at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eople have been mad at me befo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e impossib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ll you come along with 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she said tartly. "I've got packing to do. If we're ever going to get out of this town, one of us has to be practic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ll be here then?" he asked her, looking around at the clutter of boxes in her apart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re else would I be? What a dumb ques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just that I get jumpy when I don't know where you a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smiled suddenly and then kissed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ourthouse in Spokane is a very large, sprawling building with a high, imitation-Renaissance tower looming above it. It makes some pretense at reflecting civic pride while ignoring the human misery that normally fills it. As luck had it on the morning of the hearing, Raphael found a parking spot directly across the street from the main entrance on Broadway. He hated parking lots. They were always filled with obstacles that seemed sometimes deliberate. That luck made him feel better right at the start. There was that word again, however-luck. More and more he had come to know that it was a meaningless word. There was a perfectly rational explanation for why the parking place was there. He didn't know what it was, but it was certainly ration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went up to the intersection, waited for the light, and then crossed. The courthouse lawn was broad and well cared for and was raised above the level of the sidewalk with a stone retaining wall. There was about the whole thing a kind of self-important aloofness that Raphael secretly found amusing. Slowly, step by step, he went up the stairs and into the build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ankie was waiting for him just inside the door. Her face was determined, and her dark eyes were flashing. "It's about time you got here," she snapped, looking up at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hearing isn't for another half hour, Franki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re the hell have you been? I've been trying to call you all morn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shacked up with a gir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actually blushed. "That's really crude, you kn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r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ve to talk to you, Raphael. It's important." She led him to a room a few doors a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e we allowed to go in there?" he asked dubiously as she opened the do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one of the places we have here in the building. They have to give us rooms to conduct our business in, because most of the time we're more important in the courtroom than the lawyers. Give us a few more years, and we'll be able to eliminate the lawyers altoget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went into the room, and she closed the door. "We're laying for you, Raphael," she warned him. "We've got a couple of crack troops in that courtroom. We've got a lot of time invested in that motorcycle gang. If those hairballs go to prison, three caseworkers and a supervisor are going to be out of work, so watch what you say in there. I know how you feel about us, but watch your mouth when you get on the stand. Those two girls have all the compassion of a pair of meat grinders. They'll hang you out to dry if you screw up things for us. They've been literally sleeping with the defense attorney-who's also a girl, which makes for a very interesting situ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ve got a dirty mind, Franki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else is new? Anyway, the defense is going to try to lay all this on your friend. He was the one with the gun, after all. Did you know that he killed two people that nigh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d hear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defense is going to try to picture him as a Detroit hoodlum who led these poor, innocent young local boys astray. If you say anything that damages their case, my colleagues will cream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are you telling me this, Franki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cause I gave notice yesterday morning. I'm quitting. I'm changing sid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ll, babes, don't do that. You're one of the good on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 anymore. You peeled my soul raw when you told me about how Jane Doe got away from us. I didn't realize how much the people we're trying to help really hate us. I can't live with that, Raphael. I cried for three days. I hope you're proud of yoursel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w, Frankie." He half reached for 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ne of that. If you start groping me now, you'll get us both arres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stared at her, not comprehending. "You lost me on that one, k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ve got a letch for you, you dumb klutz. If you put your hands on me, I'll peel you like a banana right here on the spot, and I don't have a key, so I can't lock that do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had to put a stop to that. "Francesca," he said firmly, "don't even talk about things like that. You know it's out of the ques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ve enormous self-confidence, Rapha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suddenly realized that she was about half-seriou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sighed. "You've saved three of us, do you know that? You saved yourself, you saved Jane Doe, and you saved me. You got the three of us out of the goddamn system. That may be the only victory for our side in this whole freaking century. That's why you have to be very careful in that courtroom. Don't let them rattle you enough to make you get mad and start running your mouth. Keep it all strictly business, because if you start ranting and raving, and if the wrong judge is sitting on the case, those two girls will have you committed before you ever get out of the courtroom. You watch your ass, Raphael Taylor. Jane Doe and I won't be able to have much of a victory celebration if our glorious leader's in the loony b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can't do that to me, Frankie," he scoff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ke hell they can't. If you get the least bit excited, they'll have you out at Medical Lake before the sun goes dow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ybe I should call in sick." She actually had him a little worri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what I wanted to tell you, but you wouldn't answer your goddamn telephone! It's too late now. If you don't show up at this stage, they'll put out a bench warrant for you. Just go in there, keep a smile on your face, and keep your big mouth shut." She glared up at him, her lower lip very active. "At least I was able to cover your ass a little b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purged your file. There aren't any reports in it but m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That really baffled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cause you were playing games when you first got here. What the hell were you doing with all those empty bottles? You're listed as an alcoholic, did you know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w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was a report in your file. It said that there were wine bottles all over that pigeon coop you live in. What were you thinking o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laughed ruefully. "I was trying to be cute, I guess. They gave me a caseworker I didn't like. I thought I'd give her something to worry abo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umb! How can you be so goddamn dumb? Don't you know that when you talk to one of us, you're talking to all of us? That's what those files are for, dummy. You owe me at least one roll in the hay, Raphael Taylor, because I'm the one who punched the erase button and covered your ass. And I did it with this finger." The finger she held up was not her index fing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grinned at her. "You're a buddy, Frankie." He was genuinely gratefu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don't have a single goddamn thing on you," she continued. "I even cleaned up some of my own reports. There's nothing in your file that says that you can't walk on water or raise the dead. What are you going to say in t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going to tell them the trut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said a dirty word in Italian. "They'll eat you alive if you do that, Raphael. Just let it slide. Nobody gives a damn about the trut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because you're a weirdo. Just say what they want you to say and get out of there before they get their hooks into you. Your friend is dead. Nothing can hurt him n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ant to set the record straigh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record's never straight, you idiot! Haven't you ever read 1984? They rewrite the record anytime it doesn't suit them. You're spinning your wheels and exposing your bare fanny for nothing." She looked up at him and then threw her hands in the air. "All right. Do it your way-you will anyway-but please be careful. Now come here." She grasped the front of his jacket and pulled him slightly off balance. Then she kissed him very savage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rone!" she breathed. "Why do you have to be-" She stepped back and wiped at her eyes with the back of her hand. "I've wanted to do that since the moment I laid eyes on you. You're lucky you're out of action, Raphael Taylor. I'd have destroyed you. I'd have devoured you. If you've never had an Italian girl jump your bones, you don't know what you've miss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love you, too, Frankie." He really meant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not talking about love, Taylor. That might have come later, but there would have been much, much more important things to take care of first. Be careful in there, my Angel. Be very, very careful." She wiped her eyes again. "Now get out of 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smiled at her fondly and half turn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She said it in an almost little-girl voi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love you, too, damm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assistant prosecutor was the young man who had been sitting in Flood's hospital room the day he had died, and he was waiting nervously near the elevators when Raphael came u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ve beers trying to get hold of you all week, Mr. Taylor," he said, coming up to Raphael. "I wanted to go over your testimony with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immediately disliked the man. "Wh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lawyer likes surprises in the courtroo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fe is full of surprises. Is this likely to take long? I have a lot of things to do to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prosecutor looked at him, a bit startled by his tone. "I'll speak with the judge. I think he'll agree to letting you testify first-because of your disability. To be perfectly honest with you, Mr. Taylor, I didn't really understand what you and Flood were talking about the night he died. Are you going to be getting into that? I mean, is it releva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drew in a deep breath. There wasn't really any way to avoid it. It all had to come out. "Ask me the kind of questions that'll give me some leeway, okay? It's sort of long and complicated, but I don't think anybody's really going to understand what Flood was doing unless I tell the whole sto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could have the judge delay the proceedings to give us time to go over it if you'd lik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shook his head. "I don't have more than one recitation of this in me. It's going to be hard enough to say it once. Shall we get on with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went into the courtroo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due time the judge, a balding man with thick glasses and a slightly wrinkled robe, marched in while everyone stood, and the hearing beg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preliminaries dragged on for a half hour or so with the nervous young prosecutor and an equally nervous young woman from the public defender's office both behaving with an exaggerated formality that spoke volumes about their amount of experie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glanced idly over at Heck's Angels. Big Heintz was there with one side of his face bandaged. Jimmy's nose was broken, and both of his eyes were swollen nearly shut. Marvin's arm was in a cast, and Little Hitler was holding a pair of crutches. There were a dozen or so others-strangers-with various bruises and bandag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ince some of the defendants were quite young, there was a great deal of polite bickering between the two lawyers about whether or not the juveniles should be separated from the adults. Two hard-eyed young women in professional-looking suits sat protectively near the younger members of the gang, furiously scribbling notes and passing them across the railing to the defense counsel. These were the two Frankie had warned him abo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judge finally ruled that the problem of jurisdiction could be sorted out later, since this was simply a preliminary hearing. The young woman from the public defender's office hotly took exception, which the judge wearily no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right then," the judge said finally, "I guess you may proceed, Mr. Wils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nk you, Your Honor," the prosecutor said. "This is one of three hearings to be held in this matter. At the request of the police department and in the interests of maintaining order, it was deemed wise to keep the members of the three gangs strictly segrega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bjection, Your Honor," the defense counsel said, leaping to her feet. "The word `gangs' is pejorati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stained," the judge decided. "Select another word, Mr. Wils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ould counsel accept `groups'?" the prosecutor ask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Groups' is all right," she repli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prosecutor turned back to the judge. "If it please the court, I have one witness who is severely disabled. His testimony may be out of sequence, but he has asked that he be allowed to testify early in the proceedings since he experiences a great deal of discomfort when required to sit for extended period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 course, Mr. Wils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prosecutor called Raphael's name, and Raphael rose, went to the witness stand, and sat. He drew in a deep breath and pulled an icy, detached calm about himself. Frankie's warnings were very much on his mind, and he knew that he could not allow anything to rattle him. He was sworn in, and then they beg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r. Taylor," the prosecutor said, "are you acquainted with this group of young men?" He indicated the assembled Angel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ve met some of them-briefly. They live a few doors up the street from 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you were, I take it, much better acquainted with a Mr. Jacob D. Flood, junior-now deceas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ould you please elaborate on that acquainta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were roommates at college," Raphael replied. "He came to Spokane last spring when he found out that I was he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were friends the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hought s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r. Flood was educa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came from a wealthy fami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d he ever explain to you the nature of his association with the group of individuals here in this courtroom? I mean, they do not appear to be the sort of people with whom someone of education and wealth would normally associat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amused him. He had other reasons, but basically it was because they amused h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bjection, Your Honor," the defense attorney said, coming to her feet. "Purely speculati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hink we can allow a certain latitude, Miss Berensen," the judge told her patiently. "These proceedings are preliminary after all, and whether or not Mr. Flood was amused by the defendants hardly seems to be a major issu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 Honor!" she protes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verruled, Miss Berensen." The judge sigh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Quite suddenly, perhaps because of the hard chair or his nervousness or the aggravation of the defense attorney's objection, Raphael's left thigh and leg and foot began to ache intolerably. He grimaced and shifted his posi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e you in pain, Mr. Taylor?" the judge asked, a note of concern in his voi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more than usual, si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judge frowned slightly and looked down at his notes for a moment. "Mr. Wilson," he said, looking up, "what is the proposed thrust of your examination of Mr. Tayl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h"-the prosecutor faltered-"background, primarily, Your Honor. Mr. Taylor appears to be the only person in Spokane who really knew Mr. Flood, and since Mr. Flood and his role in this matter are likely to play a major part in any trials resulting from these proceedings, I felt that Mr. Taylor's testimony would help us all to understand that rather strange young m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Mr. Taylor is here not so much as a witness for the prosecution as he is in the capacity of a friend of the cour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h-I suppose that's true, Your Hon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iss Berensen." The judge turned to the defense. "Would you take exception to designating Mr. Taylor a friend of the cour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ost strenuously, Your Honor. The man Flood was the instigator of this whole affair. The defense could never accept testimony from his close friend with an amicus curiae label attached to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 exception will be noted, Miss Berensen. It does not become any of us, however, to inflict needless suffering upon the witness. What I propose is to permit Mr. Taylor to present narrative testimony concerning the man Flood-his background and so forth-in order to allow the testimony to be completed as quickly as possible. Would you accept narrative testimony from the witness based upon humanitarian considerations, Miss Berense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defense attorney seemed about to protest further, but thought better of it. "Very well, Your Honor." She was almost sullen about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hind her the two young women scribbled furious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right then, Mr. Taylor," the judge said, "why don't you just give us a brief outline of Mr. Flood's background-insofar as you know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Your Honor." Raphael thought for a moment, looking at the patch of golden morning sunlight slanting in through the window at the back of the courtroom, and then he started. "Damon Flood's dead now, so nothing I can say will matter to him. It's taken me a long time to piece his story together, so I hope you'll be patient with me. Flood himself isn't on trial, but his motives in this business may be important." He looked inquiringly at the judge, silently seeking permission to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hink we can all accept that, Mr. Taylor. Please go 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nk you, Your Honor. Jacob Damon Flood, junior, was born in Grosse Pointe, Michigan. His family is well-to-do. Mr. Flood's mother died when he was four, and his father was totally immersed in the family business. Flood was not particularly lovable as a child, and he was in continual competition with a cousin who appears to have been everyone's favorite-even his own father's. I suppose it finally came to a head during one of those confrontations between Flood and his cousin. Whatever the reason, they fought, and Flood received a very public and humiliating beating while his own father looked on approvingly. As closely as I can reconstruct it, that was the point where something slipped or went off center. He knew who he was. He knew that it was his father who was the head of the company that was the source of all the family wealth. I guess that all his relatives kowtowed to his father, and he expected the same kind of respect. When he didn't get it, it unsettled him. He became obsessed with the idea of getting revenge-on the cousin certainly and probably on his own father as well. Of course a child can't attack an adult-or a, physically superior child-directly, so Flood transferred his rage and hatred to others-to people who resembled the cousin and whose destruction or disgrace would most severely hurt some older authority figure, who represented his father, I suppose. Does that make any sense at all? I've thought about it for a long time, and it's the only explanation I can come up wit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not inconsistent with things we encounter occasionally, Mr. Taylor," the judge said approvingly. "Please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took a deep breath and looked down into the courtroom. The two young women Frankie had warned him about had stopped writing and were staring at him with open hostility. "In time Flood was sent to a number of those exclusive and very expensive private boarding schools in the east where the wealthy dump their children. He developed a game-a very personal and vicious kind of game. He made a point of seeking out boys who resembled his cousin. He would befriend them-and then he would destroy them. Sometimes he planted evidence of crimes or expellable violations of the rules among their belongings-those were his earliest and crudest efforts. Later he grew more sophisticated, and his plots-if that's not too melodramatic a term-grew more complicated. I'm told that this happened several times in various prep schools and during his first two years at college. It was at that point that I met him. We both transferred to Reed College in Portland from other schools, and we roomed together there. I've been told that I closely resemble Flood's cousin, so I suppose his reaction to me was inevitab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judge looked startled. "Mr. Taylor," he interrupted, "are you implying that this man was responsible for your inju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Your Honor. The accident was simply that-an accident. Flood really had nothing to do with it. I can't be sure exactly what it was that he originally had planned for me. By this time he had refined his schemes to the point where they were so exotic and involved that I don't think anyone could have unraveled them. I honestly believe that my accident threw him completely off. It was blind chance-simple stupid bad luck-and he couldn't accept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yway, after the accident, when I had recovered enough to be at least marginally ambulatory, I left Portland and came here to Spokane. I didn't tell anyone where I was going, and it took Flood five months to find me. He wasn't going to let me get away from him, but my condition baffled him. How can you possibly hurt someone who's already been sawed in tw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 Honor," the defense counsel protested. "I don't see the pertinence of all th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iss Berensen, please sit dow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young woman flushed and sank back into her se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 on, Mr. Tayl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I first came to Spokane, I entered therapy. Learning to walk again is very tedious, and I needed a diversion, so I started collecting los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sers? I'm not sure I understand, Mr. Tayl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our society-probably in every society-there are people who simply can't make it," Raphael explained. "They're not skilled enough, not smart enough, not competitive enough, and they become the human debris of the system. Because our society is compassionate, we take care of them, but in the process they become human ciphers-numbers in the system, welfare cases or whatev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as in an ideal spot to watch them. I live in an area where they congregate, and my apartment is on a rooftop. I was in a situation where I could virtually see everything that went on in the neighborhoo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 Honor," the prosecutor said, "I don't want to interrupt Mr. Taylor, but isn't this getting a bit far afiel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s this really relevant, Mr. Taylor?" the judge ask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Your Honor, I believe so. It's the point of the whole thing. If you don't know about the losers, nothing that Flood did will make any sense at a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ery well, Mr. Tayl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easy to dismiss the losers-to ignore them. After all, they don't sit in front of the churches to beg anymore. We've created an entire industry-social workers-to feed them and keep them out of sight so that we never have to come face-to-face with them. We've trained whole generations of bright young girls who don't want to be waitresses or secretaries to take care of our losers. In the process we've created a new leisure class. We give them enough to get by on-not luxury, regardless of what some people believe-but they know they won't be allowed to starve. Our new leisure class doesn't have enough money for hobbies or enough education for art, so they sit. I suppose it's great for a month or two to know that you'll never have to work again, but what do you do then? What do you do when you finally come face-to-face with the reality of all those empty years stretching out in front of you?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most of the losers crisis is the answer. Crisis is a way of being important-of giving their lives meaning. They can't write books or sell cars or cure warts. The state feeds them and pays their rent, but they have a nagging sense of being worthless. They precipitate crisis-catastrophe-as a way of saying, `Look at me. I'm alive. I'm a human being.' For the loser it's the only way to gain any kind of recognition. If they take a shot at somebody or OD on pills, at least the police will come. They won't be ignor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r. Taylor," the judge said with some perplexity, "your observations are very interesting, b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Your Honor, I'm conning to the connection. It was about the time that I finally began to understand all of this that Flood showed up here in Spokane. One day I happened to mention the losers. He didn't follow what I was talking about, so I explained the whole idea to him. For some reason I didn't understand at the time, the theory of all the sad misfits on the block became very important to him. Of course with Flood you could never be entirely sure how much was genuine interest and how much was put 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yway, as time went on, Flood started to seek out my collection of losers. He got to know them-well enough to know their weaknesses anyway-and then he began to destroy them one by one. Oh, sure, some of them fell by natural attrition-losers smash up their lives pretty regularly without any outside help-but he did manage to destroy several people in some grand scheme that had me as its focu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afraid I don't follow that, Mr. Taylor," the judge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I said, sir, I collect losers," Raphael explained. "I care about them. For all their deliberate, wrongheaded stupidity I care about them and recognize their need for some kind of dignity. Social workers simply process them. It's just a job to all those bright young girls, but I cared-even if it was only passive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ood saw that, and it solved his problem. He'd been looking for a way to hurt someone who'd already been hurt as badly as he was likely to ever be hurt, and this was it. He began to systematically depopulate my block-nothing illegal, of course, just a nudge here, a word there. It was extraordinarily simple, really. Losers are pathologically self-destructive anyway, and he'd had a lifetime of practi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 Honor," Miss Berensen protested, "this is sheer nonsense. It has no relation to any recognized social theory. I think Mr. Taylor's affliction has made him . . ." She falter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o ahead and say it," Raphael said to her before the judge could speak. "That's a common assumption-that a physical impairment necessarily implies a mental one as well. I'm used to it by now. I'm not even offended at being patronized by the intellectually disadvantaged anymo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ll do, Mr. Taylor," the judge said firm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rry, Your Honor. Anyway, whether the theory is valid or not is beside the point. The point is that I believe it-and more importantly Flood believed it as well. In that context then, it is tru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time Flood insinuated himself into this group of bikers up the street. The gang posed special problems for him. He'd been able to handle all the others on the street one-on-one, but there's a kind of cumulative effect in a gang-even one as feebleminded as this 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ig Heintz came half to his feet. "You watch your mouth, Taylor!" he threatened loud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judge pounded his gavel. "That will be all of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ig Heintz glowered and sank back into his chai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judge turned to Raphael then. "Mr. Taylor, we've given you a great deal of latitude here, but please confine your remarks to the business at ha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Your Honor. Once he became involved with the gang, I think Flood began to lose control. Crisis is exciting; it's high drama, and Flood was pulled along by it all. He could handle the gang members on a one-to-one basis quite easily, but when he immersed himself in the entire gang, it all simply overpowered him. Being a loser is somehow contagious, and when a man starts to associate with them in groups, he's almost certain to catch it. I tried to warn him about that, but he didn't seem to understand." Raphael paused. "Now that I stop and think about it, though, maybe he did at that. He kept after me-begging me almost-to move away from Spokane. Maybe in some obscure way those pleas that we get out of this town were cries for help. Maybe he realized that he was losing control." He sighed. "Perhaps we should have gone. Then this might not have happened-at least not here in Spokane. Anyway, when I saw the gun, I knew that he'd slipped over the line. It was too late at that poi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you knew he had a gun?" the judge ask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Your Honor. There'd been a skirmish between the two gangs, and Flood had been beaten pretty severely. I suppose that's what finally pushed him over the edge. In a sense it was like the beating he'd received from his cousin in his childhood, and Flood could never let something like that just slide. He had to get even, and he had to arm himself to make sure that it didn't happen to him again. I think that toward the end he even forgot why he'd gotten mixed up with the gang in the first place. Anyway, when Heintzie's grand and final war came, Flood was caught up in it-hooked on crisis, hyped on his own adrenaline, not even thinking anymore-a loser. I suppose it's sort of ironic. He set out to destroy the gang, but in the end they destroyed him. And what's even more ironic is that all Flood really wanted to do when he started out was to try to find a way to hurt me. He knew that I cared about my losers, so he thought he could hurt me by destroying them. In the end, though, he became a loser himself and wound up destroying himself: I suppose that his plan really succeeded, because when he destroyed himself, it hurt me more than anything else he could have done. It's strange, but he finally won after all." Raphael looked up at the ceiling. He'd never really thought of it before, and it rather surprised him. "I guess that's about it, Your Honor," he told the judge. "That's about all I really know about Damon Flood." He sat quietly then. It had not really done any good; he realized that now. Denise and Frankie had been right. The categories and pigeonholes were too convenient, and using them as a means of sorting people was too much a part of the official mentality. But he had tried. He had performed that last service that a man can perform for a friend-he had told the truth about him. In spite of everything, he realized that he still thought of Flood as a frie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r. Wilson?" the judge ask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prosecutor rose and walked toward Raphael. "Mr. Taylor, from your observation then, would you say that Mr. Flood was definitely not the leader of this-ah-grou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sir. It was Heintzie's gang, and it was Heintzie's war. The gun was Flood's, though. I think it's what they call escalation. About all Heintzie wanted to do was put a few people in the hospital. Killing people was Flood's idea. In the end, though, he was just another member of the gang-a los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h-" The prosecutor looked down at his notes. It was obvious that he had not expected the kind of testimony Raphael had just given them. "I-uh-I guess I have no further questions, Your Hon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iss Berensen?" the judge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 Honor, I wouldn't dignify any of this by even questioning it. My only suggestion would be that Mr. Taylor might consider seeking professional hel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enough of that, Miss Berensen!" The judge sat for a long time looking at the bandaged and sullenly glowering young men seated behind the defense table. Finally he shook his head. "Losers," he murmured so softly that only Raphael could hear him. Then he turned. "Mr. Taylor, you're an intelligent and articulate young man-too intelligent and articulate to just sit on the sidelines the way you're doing. You seem to have some very special talents-profound insight and extraordinary compassion. I think I'd like to know what you plan to do with the rest of your lif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leaving Spokane, Your Honor. I came here to get some personal things taken care of. Now that all that's done, there's no reason for me to stay anymore. I'll find another town-maybe I'll find another rooftop and another street full of losers. Somebody has to care for them after all. All my options are open, so I suppose I'll just have to wait and see what happens tomorrow-trust to luck, if you want to put it that 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judge sighed. "Thank you, Mr. Taylor. You may step dow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got his crutches squared away, stood up, and went carefully down the single step from the witness stand. Then he walked smoothly up the center aisle with the stately, flowing pace of a one-legged man who has mastered his crutches and is no longer a cripple. He hesitated a moment at the door. There was still the matter of the two derelicts who had been found shot to death in downtown alleys. He realized, however, that he really had no proof that it had been Flood who had so casually shot them as a means of proving to himself that he did in fact have the nerve to shoot another human being. Raphael also realized that he would prefer to leave it simply at that. A suspicion was not a certainty, and for some reason he did not want that final nail driven in. If it had been Flood, it would not happen again; and in any case, if he were to suggest it to the prosecutor or anyone else, it would probably delay the escape from Spokane with Denise that had become absolutely necessary. The bailiff standing at the back opened the door for him, and Raphael went on ou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two young women who had been in the courtroom were waiting for him in the hall. "Mr. Taylor," the blond one said, "we're from the department o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know who you are." Raphael looked directly into the face of the enem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d like to talk to you for a moment, if you're not too busy," she went on, undeterred by his blunt answ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am, but I don't imagine that'll make much difference, will 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ally, Mr. Taylor," the brunette one protested, "you seem extremely host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ve notic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r. Taylor," the blonde said, "you really should leave social theory to the experts, you know. This notion of yours-it just isn't consistent with what we know about human behavi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ally? Maybe you'd better go back and take another look the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are you so hostile, Mr. Taylor?" the brunette asked. She kept coming back to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bad-tempered. Didn't you study that in school? All of us freaks have days when we're bad-tempered. You're supposed to know how to deal with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could see their anger, their frustration in their eyes under the carefully assumed professional masks. His testimony had rather neatly torpedoed their entire case, and they were furious with him. He'd done the one thing Frankie had warned him not to d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d really like to discuss this theory of yours," the blond one said with a contrived look of interest on her fa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really?" Raphael was very alert now. He knew that he was on dangerous grou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you really ought to try to control your hostilities," the brunette add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Nobody else does. Could it be that you think I should control my hostility because I'm a defective and defectives aren't permitted to dislike peop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d really like to talk to you, Mr. Taylor," the blonde said. "Could we make an appointment for you at our office-say next Tues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Now, if you don't mind, I have things to d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really think we could help you, Mr. Taylor," the brunette said, her eyes harden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need any help," Raphael told her. "There's not one single thing I need you f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verybody needs help, Mr. Taylor," the blonde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Now, you'll have to excuse me." He set the points of his crutches down firmly and began to walk down the hallway toward a waiting elevat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ll always be there," the blonde called after him., "Don't hesitate to call-anytime at a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sounded almost like old Tobe. That made Raphael feel better somehow. He was almost safe now-close enough to safety at any rate to take the risk. "If you girls really want to help, you ought to learn how to type," he threw back over his shoulder. Flood would have liked th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s that supposed to mean?" the blonde demand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a sort of an inside joke," he replied. "It'd take much too long to explain." He stepped into the elevat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ll call," the brunette yelled after him in a shrill voice. "Someday you'll call. Someday you'll need our help. Your kind always do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might have answered that, but the elevator door closed just the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good to have it all over. In a very personal way he had put Flood finally to rest, and now it was ov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just before noon when he came out of the courthouse, and the autumn sun was bright and warm. He went down the several steps to the sidewalk and started up toward the intersection, moving along beside the low retaining wa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 the corner the bald, skinny philosopher was delivering one of his speeches to the indifferent street. Although Flood had reported seeing him in various parts of town, Raphael had not really been certain in his own mind that the crazy orator who had greeted him on that first snowy night in Spokane was still roaming the streets, or if he had ever really existed at a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ever anything is done with one intention," the orator boomed, "but something else, other than what was intended, results from certain causes, that is called chance. We may therefore define chance as an unexpected result from the coincidence of certain causes in matters where there was another purpo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phael stopped and leaned back, half sitting on the low retaining wall to listen. He leaned his crutches against the wall on either side of his single leg and crossed his arm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order of the universe," the bald man went on, "advancing with its inevitable sequences, brings about this coincidence of causes. This order itself emanates from its source, which is Providence, and disposes all things in their proper time and place." Raphael found himself smiling suddenly. Without knowing exactly why, he uncrossed his arms and began to applaud, the sound of his clapping hands quite loud in the momentarily quiet stre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artled, the crazy man jerked his head around to regard his audience of one. And then he grinned. There was in that grin all the rueful acknowledgment of human failure, of lives futile and wasted, and at the same time a sly, almost puckish delight in all the joy that even the most useless life contained. It was a cosmic kind of grin, and Raphael found its sly, mischievous twinkle somehow contagiou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ill applauding, he grinned bac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n, that impish smile still on his face, the crazy man extended one arm to the side with exaggerated formality, placed his other hand on his chest, and took a florid, theatrical bow. His face was a sly mask when he came erect again, and he looked directly at Raphael and gave him a knowing wink before he turned back to continue his oration to the swiftly moving traffic. </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