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TOR WH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IPBAC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y ERIC SAWAR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3234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d on the BBC radio serial by Eric Saward by arrangement with the British Broadcasting Corpor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rget Boo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shed in 1987 By the Paperback Division of W.H. Allen &amp; Co. PLC 44 Hill Street, London W1X 8L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published in Great Britain by W. H. Allen &amp; Co. PLC 198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lisation copyright © Eric Saward, 198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script copyright © Eric Saward, 198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 Who' series copyright Q. British broadcasting Corporation, 1985, 1986 Typeset in Baskerville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eet Graphics, Enfield, Middlese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d and bound in Great Britain by Anchor Brendon Ltd, Tiptree, Esse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BNO 426 20263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ook is sold subject to the condition that it shall not, by way of trade or otherwise, be l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d, hired out or otherwise circulated without the publisher's prior consent in any form of bi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cover other than that in which it is published and without a similar condition including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ition being imposed upon the subsequent purchas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ne: In the Beginning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he Vipod M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The Life and Times of Shellingborne Gr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Something Nasty in the Duc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'This Is the Captain of Your Ship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Two: ... Goodnight and Am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The Dissolute Time Lo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Bath Ti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The Voice With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'Mr' Seedle and 'Mr' Snat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The Search Begi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The Meeting of the Mi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The Search E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Jane, with fondest lo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ONE: In the Beginning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The Vipod M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laxy of Setna Streen was not unlike our own so-called Milky Way. At its centre, a mass of st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form a flat dice or hub. Spiralling out from this were what appeared to be 'S'-shaped spo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apered into thin mists. In fact, the whole thing, when viewed from afar, looked very much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herine wheel frozen in all its gl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romantic' preferred to see it as another sort of wheel, its rim now broken and decayed, bu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once part of a chariot that carried some long-forgotten god across the heavens. As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ies are of a similar shape, cynics were heard to echo that this mobile deity was a rather reck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essy driver. Not only did he appear to break a great many wheels, but he was very casual in th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abandoned his debris all over the unive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t is interesting to note that towards the end of the twentieth century, a man from Earth,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Horace Noakes, set out to prove that the 'chariot wheel' theory was tr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people laughed, especially as he cited the so called myths put about by the ancient Gree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ce reasoned that these were not stories inspired by a surfeit of retsina or ouzo, but genu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hting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scientific establishment had stopped sneering, they started to examine his evidenc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ly, hoping that it would provide them with a few more smirks and snigg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book The Giants Who Walked the Heavens - An Every-day Story of Cosmos Folk, Horace went 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ue the significance of the Zodiac sig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 now know, the various group of stars we call constellations are not related in any way at all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, many of the stars making up such a cluster are often separated by hundreds of light years.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perspective placed on them, when viewed from Earth, that gives them any form of tenu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. This, of course, is known by any three-year old with an IQ of minus ten. The real puzz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hy those particular stars had been chosen to make up the configuration imposed upon them, 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obvious to a dead Voltrox that they didn't resemble the image they were supposed to repres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ce had an answer for th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koned that the ancient Greeks knew that these stars were vast distances apart and that the va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s were never meant to represent the named images they were given, but were simply 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s to establish the size and shape of. a living person or creature they had seen in the heave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owls of hysterical laughter from the scientific establishment grew louder and coarser.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ttempt to create some sort of credibility, Horace set about proving mathematically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tions of his heavenly giants were on the same scale as the spiral galaxies, and that such enorm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required wheels of similar dimension for their carts and chario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too much for the scientists. Sick with laughter, they took out their pocket calculato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prod and jab at them, in the laid-back way mathematicians do, pausing only to crack subt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jokes such as: 'I'd've hated to clear up after a horse the size necessary to pull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o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the digital answers flashed up on their digital screens, they paused and wiped the tea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ter from their faces. Horace's calculations seemed to be correct. 'It wasn't possible!' they c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ne voice. And not wanting to appear any more foolish than they were, they immediately set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ing to find other ways to discredit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could have saved their effort as they had already succeeded in planting the seeds of ridic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eople's minds. When Horace's book was finally published, it was viciously attacked by the crit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sad, as no-one had been able to disprove anything he had written. It was even sadder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s, blinded by their own prejudice, could not see the energy, grace and skill that had gon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's construction. Even if, as they believed, every word was untrue, they chose to ign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dible flights of imagination necessary to argue such a theory. But worse still - as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ly people of education and letters - they could not see or appreciate the pure, good wr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was on the p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book sold well, it was bought for all the wrong reasons. People would memorise pass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, then regurgitate them at drinks parties, laughing. like blocked drains as they did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ome chic to mock Hor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cope with the ridicule, Horace retired into obscurity. Two years later he died of a bro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orace had been suffering his terrible torment, a scholar by the name of Grigory Constintin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working on deciphering a language known as Linear A. Now, so-called Linear A was the writ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used by the ancient Greeks. Although scholars had spent a great deal of time attempt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ret the script, it had remained elusive. That was until Grigory had discovered the ke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ive of his new-found knowledge (and concerned that he might be mistaken), Grigory would not a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one in on his secret until he was satisfied that he could decipher any random' Linear A inscrip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in a small room at the Athens museum, he worked on the many clay tablets which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on archaeological digs all over Greece. But the more he studied, the more he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n, until people began to believe Grigory had been mistaken, and that he had not been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pher the scrip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ne day he announced that he was to publish his findings. Unfortunately, Grigory showed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his manuscript to a colleague. Later that evening his work room was broken into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script along with several vital clay tablets were sto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thief, manuscript nor tablets were ever found. Grigory was convinced this was becau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fic establishment never wanted it, for the missing tablets confirmed Horace Noakes's theor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ast deta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no-one believed Grigory and dismissed his claims as some sort of publicity stunt, whic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d to be in rather bad taste- for a man of his brilliance and academic stan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orace, Grigory died a broken man, even though he went down in history as the person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phered Linear A. The year was 1996 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although Setna Streen was not unlike our own galaxy in shape, there were many major differe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 the Milky Way can only boast of two planets inhabited by intelligent life forms, Setna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nt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etna proved more conducive to the production of life was a bit of a mystery, as was the fac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e forms evolved much faster than those in the Milky Way. Some anthropologists have p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 down to the cultivation of the gra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arth, so-called homo sapiens in his early stage of development seemed happy enough to live in cav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 mammoths, dress himself in skins and win the company of a spouse by killing her relatives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ying her off to his part of the swam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tna Streen it was very different. Long before any member of the galaxy had even learnt the a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ing fire, they discovered the joy of over-ripe grapes fermenting on the v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pleasure derived from eating such fruit that they wanted to experience this delectation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round. But vines, even in Setna, only produce one crop a year. Therefore it was necessary to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ys to store the grap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hieve this, they first had to invent the barrel. Once this had been done, they soon learn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y the juice of the grape was necessary to produce what became known as w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rinking from a barrel was not only difficult, but wasteful, as it was inclined to be spilt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necessary to invent glass. Not only was it more pleasant to drink out of a leaded crystal gobl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also found that wine kept very well in bott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as any good vintner knows, cork is still the most effective way to seal a bottle, which mean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to learn how to smelt iron so that they could invent the corkscr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 all know, the production of wine also attracts the people from Customs and Excise, who, someh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e way, had managed to invent themselves. Now, why the people from C and E should b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in wine is still a mystery, for all they want is to tax it, not enjoy the pleasure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ption. So it then became necessary for the population of Setna to invent ships and aeroplane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y could justify the duty free sh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o it went 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interesting to note that when the joy of wine was discovered on- Earth, massive, wonder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e civilisation soon followed - Egypt, Greece, Rome. When these empires crumbled, and wine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arce commodity, civilisation sank into the Dark Ages. It wasn't until wine once more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tiful that surges of energy known as the Renaissance occurred. Fortunately, during one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s of creativity, the off-licence was invented, and since then the people o£ Earth have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ed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inhabited planet of the Milky Way, Snibbits 9, never did invent wine. So, until this day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still live in caves and commune closely with nature. In some parts of the universe, this pl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known as Paradise; in others as He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history of the universe is finally written, it will; be seen that wine was the greatest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 in promoting, both artistic and technological evolu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etna had had its fair share of both domestic and interplanetary wars, it had also enjo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s of harmonious peace, as, in fact, it was doing now. Whenever one of these lulls occur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planetary council would meet and try and decide how best to exploit the pe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evitably, the word tourism would creep into the convers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s a rule, tourism usually assists peace. After all, there is nothing better for curing ra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udice than to pack a-bucket, spade and flip-flops and spend a fortnight visiting foreigners i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lair. Usually it takes no more than a couple of days to unwind before you become aware of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and agreeable the natives are. By the end of the first week you have learnt that, apar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guage, you aren't that different from each other after all. By the end of the second wee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really want to go home. When you finally do, you then spend the long winter months pining ov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ction of out of focus holiday snaps and saving to go back, or to somewhere even more foreig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ools say that travel doesn't broaden the mind. It's true that it is very difficult to develop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insight into another nation when all you do while there is spend your time activating the mela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skin by lying on the beach. But simply being in a foreign land does slowly develop empath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at the same time whittling down to size our own national arrog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would have been true for the people of Setna if only they had allowed themselves to get o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holidays. But the authorities wouldn't allow them 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lanet felt that it had more to offer than any of the others, and therefore wanted to be the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l tourist activities. Unfortunately, such silly selfishness had led to several interplanetary w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until someone suggested that an independent committee be set up to study the tour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ies of each planet that any progress was made. Wisely, the committee decided to igno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ficial' information supplied in favour of their own separate surve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nnouncing their intention, the committee had expected resistance from the various govern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instead, they became very excited and suggested the project be expanded to include a tho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aeological and anthropological study of each planet to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nstead of hiring a freighter, as had been the original plan, money was found to build a pr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vey ship, which was to include all the necessary facilities vital to such a mis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five years to construct the craft and, when finished it was the finest of its kind. As a to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good will, it was painted green, the Setna colour for pe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all the ship lacked was a na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this proved difficult, as each planet wanted one which reflected its own particular endeav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mitment to the project. It wasn't until someone suggested the name Vipod Mor that the proble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ry concerning Vipod Mor is interesting only in as much as he was an enigma. He only ever mad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arance, but such was its technological brilliance that it has never been forgot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five hundred years ago, when the planets of Setna were busy putting up artificial satelli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out deep space probes and generally showing off by putting people on their respective moons,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man, looking very much like an Old Testament prophet, came amongst them. He said that his nam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od Mor, that he was a Time Lord, an that his mission was to warn the people of Setna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gers of experimenting with time-tra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is seemed rather strange advice, given that technologically the people of Setna were as far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ime experiments as the inventor of the wheel was from being able to build a motor car. This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of Setna wonder whether the old boy had simply got the wrong galaxy, or that the whol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a massive hoa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did it help to clarify the confusion with the method he had used to announce his message. Un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hets of the past, who would drift into town, make their way to the market square, rent a so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x and deliver their message of doom or salvation to a bemused crowd, he had us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vi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in the conventional way. That would have been too simple. Instead he had somehow managed to 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o the regular transmission of every television company on each and every planet of Setna Str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achieved such a take-over on just one planet would have been, for those days, a brilli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cal feat. But simultaneously on all seventeen was a near mirac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the various planets didn't know that at the time. It wasn't until a hundred and fifty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when the warp engine had been perfected, and interplanetary travel was possible, that th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Setna learned the tru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e mystery remained. Why had Vipod Mor gone to all that trouble? And why had he mad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tion so long before anyone in Setna had the technical skills necessary for time travel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rew of the survey ship Vipod Mor, much to their distress, would find out w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The Life and Times of Shellingborne Gr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at quarter speed, the Vipod Mor coasted gently through space. Something was wrong with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warp engines. Although the onboard computer searched frantically for the fault, she was un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locate the precise prob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rew twiddled their thumbs and waited. Waiting was something they weren't used 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 was now into the eighth year of its ten year mission to survey all the planets of Setna St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until a week ago the ship had functioned perfectly, requiring nothing more than routine mainte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everything seemed to be going wrong: niggling things that took hours to rep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onboard computer had become a little scatty. She would often forget or confus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, offering false or irrelevant d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as though everything aboard the ship was wearing out at the same time. The Chief Enginee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ed the Captain that this was impossible. Even if the computer failed to report a malfunction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orous maintenance programme operated by his repair team would pick up most faults before they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. The poor man was still arguing his case when a deck plate gave way beneath him. Such wa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ble cursing, as he tumbled through the black void, into the service ducting below, that it caus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vy duty steam pipe to rupture and he was scalded to dea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ss to say, this incident did not help to reassure the Captain as to the worthiness of his shi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ly as the offending deck plate was in his cab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was the ship's morale improved when the party sent to retrieve the Chief's body report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y could find were his boo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the Captain thought that the Chief was still alive, and, because of his confused or concu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., had simply wandered off into the endless service shaf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n the search party found the remains of a fresh, human femur, there was little doubt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pened: the Chief Engineer had been eaten by something rather unpleas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the. computer was set to work to locate the intruder, while further search parties,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rection of Second Lieutenant Shellingborne Grant, were sent to investigate the area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ting beyond the computer's scruti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, who was the Vipod Mor's so-called computer expert, wasn't pleased with his current task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liked the Chief Engineer, finding him a bullish, pedantic individual, who seemed to hav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 with the machines he serviced than with other members of the crew. At least that is what he t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at cocktail par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l reason was somewhat more calculated and mercena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only thirty-five years old, Shellingborne Grant had led a very full life. His natural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s and superficial, easy-going personality made him very agreeable company. But Grant wasn'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est person. In fact, he was quite the reverse with an almost pathological hatred of being p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there is no virtue in being poor. Anyone who has tried to secure a small loan from a ban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collateral is only too aware of how managers of such establishments view those sort of req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ble to borrow money requires that you already have some, in one form or another, which some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ms to make the loan side of banking rather redund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rant was never poor-poor. He always had enough to eat, somewhere warm and moderately comfort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 and rarely went without what passed for fashionable clo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when asked why he wanted to be rich, he could never offer a positive answer. He certainly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y ambition to own a large house in one of the fashionable areas of his planet. Neither di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his own space shuttle with or without tinted glass, speelsnape skin-covered seats and pol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oy exhaust por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just wanted to be rich and have a fifteen figure bank accou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aring this, his friends thought that Grant had hidden vices which required vast amounts of cas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dulged. But they were mistaken as Grant had told the truth for once in his life: he just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rich.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ing this was something else. The easiest way was to be born into a wealthy family. The best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inherit it without any complicated ties. The least agreeable, although still acceptabl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 circles, was to marry a gullible, wealthy widow. Another way, of course, was to be becom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pert' in some arcane subject that has cash value to industry. But this required talent, ded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rd work, something Grant was allergic to: It also required an excellent brain to be a geniu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Grant also didn't have. The only academic pennant he could fly was a second class honours de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uter design and shoe repairing. (A second subject was mandatory at the university he att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 students chose something which complemented their main one - but not Grant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, being a computer designer did give him access to the machines where other people's money, idea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 were stored. This he decided to exploit and a year later he was arrested for embezz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 for him, but unfortunately for society, he was let out on bail, which he promptly jumpe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towed away on board a space freighter destined for Praxis 30, a remote planet on the edge of Set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n. At the age of twenty-two he had granted himself the honour of becoming an interplanetary cro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o it went 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Grant was able to buy another identity, with the chance of building a new life, he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ilt things by stealing from those who truste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he was twenty-six he was wanted for embezzlement on twelve separate planets. All of a su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alaxy was becoming too small for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ne night, while drinking in a Voxnic bar on Zaurak Minor - considered by some to be the seedi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in the galaxy - Grant met, or rather fell over a disbarred brain surgeon by the name of Ol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day, Sneed had been considered the greatest specialist in his subject, that was until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how specialised he had become. Sneed, apart from being a brilliant surgeon, was also a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er, prepared to bet on almost anything, especially when drunk. For some unknown reason he belie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is 'luck' was inviolable when he was inebriated. It was true that he had been very fortunat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t, making the most outrageous bets and winning. But never before had he gambled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utation. It was to prove his undo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t occurred one dark, wet evening when Sneed was guest of honour at the Interplan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ists and Psychiatrists Convention. It always seemed to rain when the psychs were in town. N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eemed to know why. As soon as such a convention was announced heavy, dark cumulus nimbus clou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gather over the building designated as the venue. Usually it would start raining about a 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arrived, the downpour becoming even heavier whilst the conference was in session. Ye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as it was over, out would pop the sun. If the psychs had decided to become rain 'dancers, r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 brain experts, they would have made a fortu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 has it that the people of Morbus, a planet noted for, its convention facilities, grew tir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luge which accompanied their gatherings. Yet as their business was hosting conventions, they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n't let such valuable customers down. After all, it wasn't the psychs' fault it always 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gathered en masse, but at the same time the people of Morbus were looking forward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ant summ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much discussion starships were sent out to search the nearby galaxy for another planet which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suitable venue. The starships travelled far and wide until they came across a pretty,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et inhabited by simple folk who spent their days having a good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anting to exploit the local people, the representatives from Morbus shopped around until they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mer who would rent them a few hectares of land for the period of time required. On making the de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quickly erected a temporary convention centre and then warned the farmer of the impending 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, suggesting he took necessary precautions. Thinking he would go away and invent the umbrella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ic raincoat or something similar, they went home.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farmer over-reacted; concerned by what a downpour could do to his corner of the desert. S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lot of consideration, he invented the container ship and loaded onto it everything 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ht prove usefu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ue course the delegates arrived and, as predicted, it started to rain as it had never rained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 several knotty problems arose which caused the convention to over-run its allo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tnight by nearly four wee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eavy had been the rain that when they finally emerged from the conference, they found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rounded by an oce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elegates boarded their starship, the flight computer informed them that its sensors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up the presence of a small, drifting vessel. Further investigation showed it was the ship bu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armer. On its bow was emblased the name SS Ark. It is interesting to note how the intrus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en life-forms can affect not only the ecology of a planet but also its history and myth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need had delivered his highly controversial speech to the convention - The Advantages of Psych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ry Over Both Chemo and Long Term Deep Analysis - he sat back and waited for his audie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o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t should be understood that psychiatrists and their camp followers are very touchy when it co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their methods criticised. Why this should be a complaint common to all psychs is yet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mystery. Paranoia is the most common psychiatric condition known, yet it is most prevalent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 committed to understanding and eradicating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na was not an exception. In that particular galaxy, like elsewhere, there are two schools of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the treatment of mentally disturbed patients. The cheapest, and therefore the most common,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e of drugs to stabilise what is believed to be a chemical imbalance in the brain. Whether 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der has anything to do with chemicals, or anything else, has yet to be proved, although d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y does make the patient calmer. Of course the success of such treatment is very much dow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bing doctor; who must get the prescription absolutely right if the patient is to make any for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ve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many critics of this method who argue that you are simply treating the symptoms of-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and not the cause. These critics, needless to say, belong mainly to the second schoo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iatric thou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call themselves psychoanalys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rief, they believe that 'life' - ie. people - screw each other up. Why your own species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effect on itself is the greatest mystery of all. But, indisputably, it do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it is vital that the patient comes to terms with 'life', and -its accompanying feeling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ustration and inadequacy, by examining their problems and ultimately coming to understand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much easier said than done, as treatment is always very painful. After all, who wants to me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alone come to terms with, one's real self, as such a festering tangle can never be a pretty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more, the patients are expected to unravel this mess for themselves, ironing out the twi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ds until they take on a shape and proportion resembling norm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cess of self-examination - hopefully developing self-understanding- is supposed to lead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y state of chemistry in the brain. In other words, same ends, as the chemo-therapists, but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erent mea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unlike drug treatment, the cause is also supposed to be dealt with and not just the sympto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nalysis, as it is called, is usually done under the strict supervision of a psychiatrist.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is often very lengthy, it is also very expensive. Therefore to receive such treatmen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ther have to be very rich or very m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there is only one subject that both schools of psychiatric thought agreed upon, and that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ttitude towards the ideas promulgated by Sneed. To operate on the brain for the purpo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ly curing a personality disorder, or a psychosis or neurosis, was an anathema to them.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, they would have argued, you don't cut a person's nose off simply because they have a c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ttitude stems from the days when psycho-surgery was used to 'restore' a state of conscie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 disruptive members of society. These people were called sociopaths and the surgical techn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d to 'stabilise' them was called a lobotom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volved chopping about the frontal lobe of the brain, in a controlled manner, which was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sed to make the patient a happy, more agreeable pers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ality it was far less successful, often altering the personality of the lobotomised subjec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n extent that they were almost unrecognisable. Instead of a happy, useful person who could then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o contribute, rather than destroy, the operation often reduced them to smiling imbeci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air, it must be understood that the reason for the failure of these early experiments in psych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ery was due mainly to not understanding how the brain functioned. Things have since chang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the techniques used by Sneed were much more sophisticated, and as his experiments on anim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shown, they were completely successful - that is, in as far as they w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always, Oliver had over-stated his case. He made all sorts of claims for techniques that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ried and untested. He also boasted that he could raise the IQ of a congenital idiot, using psych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ery, to well above average intellig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udience was outraged, which pleased Sneed no end. But he had gone too far. He had forgotten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ddressing a convention of professional psychiatrists and psychologists. Although the distingu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ing may not have possessed Sneed's intimate knowledge of psychosurgery, they were all very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, and knew precisely the level to which the techniques had been perfected. The sad thing wa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r had not considered this simple fact, his intake of Voxnic having fuddled his otherwise sh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 the other hand, he had never expected to be taken seriously. He had just want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versial and stir up an otherwise dull convention. Yet right up until the la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 he could have reneged on his assertions, admitted that it was 'all a bit of fu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he didn'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listening to Oliver's exaggerated claims, the audience had settled down, more in stunned sil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for any other reason. The Chairperson, desperate to conclude Oliver's session, switched on a f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and started to deliver his usual finishing speech: 'If there are no further questions, I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o thank - ' The remainder of the sentence was lost in uproar from the audience. Finished!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even started. Before Oliver left the podium, they wanted to see the skin flailed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, the soft parts of its body cut off with a rusty, blunt knife and fed to a pack of razor-b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trox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ver took a large gulp from his glass of Voxnic. Foolishly, he was still enjoying him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audience came to order, a soft voice was heard to echo from the back of the hall. Oliver le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 catch what was being said. He had learned from his days as a lecturer that the soft-vo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often gave him the most trou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not to be disappoin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nted to know why Oliver had not published his research concerning this surgical techn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mproving intelligence. Because I haven't done any! he shouted inside his head. But out lou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xpedient: 'Because it would prove too controversial ... ' He paused for dramatic effect. 'As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ht add, your reaction has proven.' He smiled smugly to himself, pleased with his rep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prefer,' the soft voice was now insistent, 'to appear a fool by making outrageou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ubstantiated statement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athly hush settled over the hall. Soft Voice was out for blood. They could sense it. And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 more such a convention enjoyed than to see a pre-eminent specialist on the r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,' said Oliver slowly, finally realising he had left it too late to withdraw. 'Although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have phrased it quite as you have.' But the audience didn't titter or smile as he had ho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eren't going to let him 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r slurped another mouthful of Voxnic. He was now playing for time as he knew that his answer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a good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he could try making a fuss along the lines of I've never been so insulted in all my lif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he had gone too far and left it too late for that. If he became outraged he would lose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of his credibility. And that was the last thing he wanted. The medical fraternity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cally small, making it very difficult to manoeuvre if you were considered unreli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ver knew this and had to counteract it at once. Somehow he must prove that he was touched by geni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it was all too 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gulp of Voxnic hit his stomach. He felt inspired. He would show them that he was a geni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gambler's instinct had never failed him before, and now he felt supremely confid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bsolutely right,' he repeated, steadying himself on the lectern before him. 'I shall d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publish my notes.' He looked confidently around the hall. 'By the time this conference reconve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year, I shall not only have published my researches, but also provide you with living proo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!' The hall gas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they should. Out loud he said 'What's more, I shan't bother with a mere human, but will rai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psychosurgery, an animal ... ' He thought for a second. 'I shall provide you with a speelsnap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continued; 'which has a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ntal attributes of a living human be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 bustled with excited chatter. Although the Chairperson worked his gabble up and down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 of a racing piston in a runaway engine, he was unable to obtain or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liver left the conference hall, he was as high as a morphine addict. Top that! was his attitude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his critics could. Come to that, neither could 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r retired to his laboratory and immediately fell into a deep depression. Why had he chos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lsnape? Of all the animals in the galaxy why that one? Because your mind was fuddled with alcoh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med an inner voice. And it was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lsnapes were not pleasant creatures. Weighing approximately fifty-five kilos, it is a little big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large dog. But there the similarity ends. With the speed of a cheetah, the temperamen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pathic crocodile on a bad day, it lives for only two things: to eat, and to reprodu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tically it is indomitable, being able to mate with any ;creature of roughly its own size. B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pig, dog, sheep or voltrox, its offspring will always be one hundred per cent, undiluted, 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lsnape. The reason for what appears an arbitrary choice of mate is simple. Once the young speelsn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born, its first meal is its mother. Speelsnapes eat nothing but meat. E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eeth as sharp as scalpels and jaw muscles exercising the power of hydraulic jacks, it is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w, rip and tear its way through the body of any living thing. Like the wild cat or African elepha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completely untameable, prepared to die rather than be taken. Needless to say, there are very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ptiv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ts credit, it is a very beautiful animal, with the grace and agility of a cat. Its coat is smo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eek, consisting of a fine, downy-like fur which is much prized for seat covers. (Perhaps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why it is so difficult to catch?) But because of its tenacity and powerful instinct for surviv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customers have to wait a very long time before they are privileged: to boast of the ownership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one pe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Oliver worked long and hard, one complex problem after another continued to defeat him.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e months of mind-numbing work, he was no nearer solving his problems than on the first d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until he was unexpectedly called to hospital to attend a patient recently involved in a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tle accident. As Oliver examined the severe cranium fracture, a terrible thought came into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truggle to intellectually raise the speelsnape's brain when all I need do is replace it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on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he did. But although the transfer was totally successful, he was found out. What's more, no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rticularly impressed by what he had achieved and he was thrown out of his profession and ba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practising medicine throughout Set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Grant had been bored with Oliver's story, but as it had progressed, an idea almost as terr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liver's own had occurred to him. If he were to avoid capture by the police, he would require a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but something much more sophisticated than could be provided by the average back-street pla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eon. Even with a change of facial features, there was ',still the problem of his fingerpri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ith a new body all his problems would be solved! The more he considered it, the more excite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. But could he trust Oliver? He only had his word that he was who he said he was. And even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Oliver Sneed, did he still possess the skill necessary to transplant his brain into another bod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did Grant have to lose? The police weren't far behind and the thought of spending the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fteen years in prison didn't appeal to him at all. He would take the chance! And he d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on cost Grant every penny of his not inconsiderable fortune. But that didn't matter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lant had been successful! He had no idea where Oliver had found his new body, but then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ly want to know. The frame was fit and healthy and that was all that matt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problem he experienced was coming to terms with the larger bulk of his new shape. He was s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imetres taller and much more muscular than his old fra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as he was also four years younger, Grant felt it made up for the initial inconveni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had recently purchased the identity of Shellingborne Grant, and as far as he knew the polic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ware of his new name, he decided to keep it, especially as the real Mr Grant had an impec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y and referen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ext consideration was what he was going to do with himself. He was broke, but worse still, h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n who was broke who was cursed with very extravagant tastes. It would only be a matter of tim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started to look around for yet more money to embezzle. What he needed was a quiet job which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him out of circulation - and out of the way of temptation - yet at the same time, creat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self a genuine hist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was how Grant became the officer in charge of the onboard computer of the Vipod Mor. Oth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qualified people had applied for the post, but he was the only one prepared to sign on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ten year mission. Grant realised that it was a long time, but he had plenty of that partic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dity. By the time his contract ended, his brain would be thirty-six years old, but his body a, m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-two. He would also get the chance to see the whole galaxy, and who could tell what crim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iration that would give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Grant didn't have to wait that lo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pod Mor was only three days into its maiden flight when its Captain received a message.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ecided at an extraordinary meeting of the interplanetary governments that a permanent exhib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be created to celebrate the planets' unprecedented co-operation. A huge space station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and furnished with treasures and works of art representing the finest moments in each plan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. The space station would then be known as The Museum of Peace and Understanding. And to 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int, the galaxy would also become a Federation of Unified Plane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is was good news, it would also prove to be a great deal of extra work for the crew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od Mor, as their mission was now expanded to include the transport of the so-called 'treasur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ace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Grant moaned and groaned along with everyone else, until he realised the criminal opport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hich he was being presented. Instead of going out to steal, the goods were actually being br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! As the computer was to be used to catalogue the treasures, and he was in charge o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 machine, it would require little effort on his part to erase from the catalogue any ch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which took his fancy. All it then required was for him to slip along to the hold and rem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. By the time the treasures were unpacked, and someone realised that things were missing,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long g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nly real problem, Grant decided, would be storing his swag. It was then that he approa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Engineer, offering to 'rent' space in an obscure corner of his service ducting. Although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want to know why he had made such a request, he was too honest and too rulebook bound to ag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bout this time that Grant had decided he didn't like the Chief Engine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terred, Grant consulted the computer, which provided a list of remote areas which were unlike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entered by the maintenance teams in the course of the ship's mis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Grant checked the suggested areas for suitability, he couldn't help wondering about the comme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had made when providing the list: 'I can keep a secret, too, you know.' He was aware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was a highly advanced, complex machine which had been programmed to be 'user-friendly'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here in her programming was she supposed to be 'conspiratorial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rried Grant a little. Perhaps the computer builders had omitted to tell him something. He was 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esigners were still trying to 'make sense of some of the features which had been includ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ogic circuits, as these complex cells had been designed by other computers. But using compute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bigger ones wasn't unusual. And on occasions, the experts managed to work out what happen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 design features. Eventual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decided to dismiss the incident from, his mind. It was something he would live to regr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Something Nasty in the Duc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ingborne Grant sat on the bridge of the Vipod Mor and examined his finger nails. He had cut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y the previous day, yet they needed cutting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Grant had now occupied his new body for eight years, he had never really come to term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its activities. Not only did his nails grow more quickly than those on his old frame but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ir on both his head and chin. Being lazy when it came to personal hygiene, he still rese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ing to shave twice a day. Needless to say this wasn't out of choice, but by the Captain's or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had never understood the Captain's insistence for a 'well turned-out crew'. At first he though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omething to do with discipline. But what had a well scraped chin or having to wear full uniform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ty have to do with selfmotivation or efficiency, he had often asked him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until he experienced the Captain's first inspection. One by one, over a period of several day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member of the crew (and there were nearly seven hundred of them) was summoned to his cab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d on the importance of hygiene. To the Captain; bodily hair was a nest of potential evil, pl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sorts of bacteria to hibernate, spawn and grow. If he had had his way, all bodily hair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remo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arly interviewees emerged from the Captain's cabin and related what had been said, waves of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ad throughout the ship, especially amongst the male members of the cr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tna, it is traditional for men to wear their hair long as an indication of their strength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ulinity. The thought of their well-coiffured locks being shorn instantly caused twenty of the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al an escape pod and des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that he might lose more of his crew, the Captain considered it expedient to revis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. So instead he ordered that the crew could keep their hair, but insisted it be washed dai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at beards were to be forbidden. This the crew accep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t wasn't that the Captain was a pervert, at least not about hair. He believed what he belie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thought it was right. But younger members of the crew did find it rather disconcerting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scovered him lurking in gangways in the middle of the night, demanding to check the growth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hins. Even the excuse that the erring crewmember was about to retire for a rest period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icient reason for a stubbly chin and they would be sent off to shave at once. The real aggra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having to report back so that he could check that they had done it proper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urrent state of his face didn't bother Grant. Having shaved just before coming on duty, 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afe even if the Captain did venture onto the bridge. But that was highly unlikely as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ddle of a crisis and the Captain, like all obsessive paranoid personalities, didn't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which wasn't of his own making. Or at least didn't like to become involved. He prefer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 and rant when the problem wasn't immediately solved. Such behaviour is common amongst peopl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promoted beyond their capabil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ne of this was in Grant's mind as he was more worried about the missing Chief Engineer.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, he was more concerned about the search parties looking for the Chief Engineer. The compute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nnoyingly discovered an 'intruder' very close to his hoard of art treasures. At that very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members of the crew were trudging their reluctant way towards the sighting. All it required wa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 to take a wrong turning and he would be in serious trou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ft side of Grant's nose began to itch. It always did when he was nervous - it was something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like about his acquired body. In fact, when it came to lying or practising any for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eption, he would start to twitch and itch and bob about like someone with St Vitus D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sat back in the big comfortable officer-of-the-watch chair and tried to relax. Worrying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which had yet to occur had never been his style. Yet never before had he had so much to lose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beginning to affect him. Not only did his nose still itch, but his stomach had begun to ach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. Silently Grant cursed whatever was in the ducting and the nervous disorder it was caus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ac arrest was almost another condition to add to his list as the sudden sound of the inter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zzer cut into his thoughts. Grant looked at the console and saw a tiny neon light above the talk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flash, demanding attention. It was one of the search parties in the ducting. The buzzer sou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, its rasp twice as aggravating as usu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hensively Grant leant forward and pressed the switch. He was about to find out whether his trea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been discovered. 'Bridg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Bates.' The crewman's voice was calm, almost bored. 'If there's anything down here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ued, 'we can't find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ry another area.' As Grant spoke he punched up on the VDU before him a plan of the sector B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companion were searching. After studying it for a moment, he gave co-ordinates which would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 away from his ho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computer said the intruder was in this area.' Bates's tone was now stubborn. He was tir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rching and wanted to get out of the ducting. 'Can't we come up now? There's no-one down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where you are!' Although Grant was desperate for the search party to clear the area, he ha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. For security reasons all conversations on the bridge were recorded. It was therefore vital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not to appear too eager to call off the search. But then the answer occurred to him.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d the search, so he would let her sort it out. Grant smiled, his pains and twitches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. He was being too careful. If his cache of treasures was found, it was likely that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 would be blamed. After all, the ducting was his area. Even if' his swag were confiscated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 had two years to 'reliberate'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cleared his throat and said, 'Did you hear what Mr Bates said, computer? He can't find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ud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gave a small electronic bleep, then rattled into life. 'I did indeed. And it distresses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poor Mr Bates and his companion are suffering on my account 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settled back in his chair. In recent months the computer had developed a verbosity whic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ng on the unbearable. Instead of short, succinct reports, she would now waffle on for what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ours, using twenty words when one would do. The computer had also taken to apologising a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l and making excuses. It was becoming too human, almost neurot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did the sound of her voice help much. In a moment of benevolence the Captain had insist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e reprogrammed. He said that he had had complaints from the crew who found it too strid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sy. Grant had spent days trying to find a more agreeable sound, but whatever he came up with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didn't like. The voice was either too harsh or too soft; not authoritative enough; too sexy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sexy enough. Always negative comments. Never any guide as to how it should s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was almost at his wit's end, when the First Officer happened to mention that the Captai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her partial to Algolian wo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the Algolian accent is not unlike New York American on Earth. This Grant could easily simu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ss to say the Captain liked it, but felt the voice needed a little more character. So Grant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ore chatty. The Captain loved it, but felt it required a little more refinement. This he under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working on the syntax and accent until it was exactly how he wanted. It now sounded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ented, stereotyped, dizzy da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 the rest of the crew hated it. But by then the Captain had forgotten that he had or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changed because of their complaint. Such is the power of comm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let out a long yawn as the computer continued to chatter away. It was still apologising to M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ve made your point,' snapped Grant. 'Mr Bates forgives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so pleased to hear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w, make his day and give him the precise location of the intruder. He's dying to meet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became silent. Grant feared she was building to another long discourse. 'Well,' she chir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'you must understand that I do not have visual contact with the intruder. I'm simply pick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int heat image through my infra-red fire warning sens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at are they telling you 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rather not say.' She had started to sulk. 'It seems foolish to pass on inaccurate information. B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only lead to bad decisions 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is the intruder?' said Grant emphatical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very well, if you insist.' Again she paused, this time to check her sensor. 'Well,' she continu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ast, 'as far as I can tell he is about ten metres away from Mr Bat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hear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, yeah.' Bates sounded just as bored as before. 'That's a great deal of hel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doing my best!' said the computer petulan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 suggest you try a little harder. It's like a maze down here. You'll need to be a bit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computer became silent. She didn't like Bates's tone, but decided _not to say anything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ry behind the Bastik acid tanks.' But then added cautiously, 'As long as you accept that's on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gestion. I will not be held responsible for what you might fi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at supposed to mean?' enquire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ll see.' The tone contained an edge of menace Grant had never heard the computer use bef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 the dark, gloomy ducting Bates and his companion, Wilson, had drawn their side arms and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tiously making their way towards the Bastik acid tan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approached, they heard a soft growl. Bates turned his torch in the direction of the nois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y could see were the dense shadows created by the beam as it passed over the acid contain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, Bates indicated to Wilson that he should take left side of the tanks while he made his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o the right. Hopefully they would trap the creature in a pincer movement and kill it wi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ss fire. They had no intention of trying to take it alive. But it wasn't to 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s shone his torch into the shadows. The darkness under the tanks seemed to be thicker, dens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r. He knew it was all in his imagination but that didn't reassure him. Carefully he lined u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 and torch, one above the other. Then slowly he started to pan the beam of light across the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. If anything was caught in it, all he then needed to do was to squeeze the gun's trig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ould be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that was the classroom theory. But out in the hard, dark, cold world of the ducting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certain it would be that easy. Especially as this was the first time he had ever had to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Bates edged forward, continuing to sweep the area ahead with his torch. So far so good.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the man who had fallen from an eighty storey building said the same thing as he passed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? Perhaps the character in that apocryphal tale wouldn't have been quite so confident if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amiliar with another old aphorism - it isn't the fall that hurts but coming to a sudden stop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tt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s continued to advance. He was now more than half way around the tanks and becoming concerned 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hereabouts of Wils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re was a noise, like a boot scuffing against a steel plate. Bates turned in the direc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ound, but could see nothing but deep unfriendly shad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Bates turned away he heard the sound again, only this time a little clos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 for reassurance that his colleague was safe, Bates risked calling to him. No reply. He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, and this time was answered by another scu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s rushed towards a particularly dense entanglement of tank legs from where the sound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ate. As he approached, the beam of his torch was deflected from the entanglement, creating sha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ranced and jigged like manic spectres over the nearby wall of the ducting. If Bates had b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less scared, a little more in control of himself, he would have noticed that one of the sha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n't moving quite like the oth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eaching the struts, Bates paused to listen- again. Silence. Once more he called Wilson's name.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ply. He then started to fumble for the radio clipped to his waist. I must get help! As he unsn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ansceiver from its mount, he heard another sound, this time to his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s swung round and the beam of his torch settled on a familiar face. It was Wilson. Bates momentar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ed, pleased that his colleague was safe. It was a full second before he realised that all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ing at was a head perched on a metal spar. The rest of Wilson was missing, ripped off at the ne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control himself any longer, Bates let out a terrible scream, turned and started to run.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n't get very f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rushed past the steelwork of the tanks, a powerful arm reached out and grabbed him by the n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ked in a powerful grip, he was lifted clear of the floor and dangled, helplessly, like a hanged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thing Bates ever heard was his own neck breaking. He never felt the impact as he was throw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. Neither did his dead eyes see his murderer as he emerged from the metalwork. He was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g. And in a few minutes all that would remain of him would be his boots. If Bates had been awa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gruesome fact, he wouldn't have taken the trouble to have washed that mor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n the bridge Grant sat filing his offending nail. He had yet to learn what had happened.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finally did inform him, his only concern was for his hidden treas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something occurred to distract him from his immediate worries. The Captain had sent for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according to the computer, he was in a very bad mo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'This is the Captain of Your Ship 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 now know, eighty-seven per cent of all life in the universe is carbon-based. Of that percenta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than half is humanoid in 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w of the Vipod Mor were all humanoid and the majority carbon-based. But there was also a gro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lite minority, as they saw themselves, who were quartz-ba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ologically there wasn't an awful lot of difference between the two species, both having lung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eys, livers, and the like, or at least organs which performed similar functions. The inhala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es necessary for a healthy life was the same, except that 'quartz' required more helium, creat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'carbon' colleagues the side effect of a quarter octave rise in the normal timbre of the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earance, 'quartz' was more like a re-edited version of 'carbon' rather than different.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iums were much larger than 'carbons' with an extended, dome-like frontal lobe. This had the ef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pushing their eyes down onto turn placed their mouth wh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cheeks, which in 'carbons' chin would 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fortunate quartz-based life forms didn't go in for chins much, except when grossly overweight,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necks continued down to their shoulders at much the same circumference as the lower half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s. This gave the effect of an oblong face balanced on a broad shelf of should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quartz-based life forms have tiny, purple, almond shaped eyes, with equally minute mouths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 three rows of sharp, needle-like teeth. This is very odd as they are physiologically commi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vegetarians - their bodies are unable to digest meat. By rights, their teeth should b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, chewing kind and not the carnivorous razors they had evolved. As their teeth are unsuitabl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diet they often develop digestive problems later in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hole 'quartz' is shorter and stockier than their ,carbon' cousin, yet tend to weigh the same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extra body bulk is entirely muscle, they tend to be much stronger than other life for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the layered epidermis of 'carbon', their skin grows in large, thick nodules the size of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ps. Whatever the colour of their skin - be it mauve, purple, blue or, of course, green -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ways completely hairless and as hard and as glazed as a ceramic ti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Orlous Moston Slarn, master of the Vipod Mor, was a quartz-based life form. Even if he had 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e wouldn't have been interested. In fact, Slarn wasn't interested in anything except pleasure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selfindulgent pleasure, that was, and no-one else's. As far as he was concerned the universe exi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tisfy him. If he didn't go to bed each night having experienced ten original pleasures, he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know w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 be understood that being totally selfish was not a characteristic of quartz-based people -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rn. In fact, he was more than selfish, he was repulsive both in appearance and man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-one aboard the Vipod Mor understood why he had been appointed captain. He wasn't an engineer 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ance expert as most Captains were. In fact, he knew nothing about how the ship functioned. But wo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, he didn't care about his ignor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had started his professional career as an entertainments officer aboard the Starliner, the 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mpon. Why anyone had employed him was yet another great myste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it wasn't that he knew anything about how to organise shipboard entertainments, nor tha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ly amusing or entertaining in himself. The reason he had inflicted himself on this branc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rvice was simply because he enjoyed going to par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being an officer, he expected others to organise the events, do the catering, arrang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. He felt his function was simply to shout a lot and be thoroughly unpleasant if the event di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up to his exacting standards. Whether the passengers enjoyed themselves was unimportant. The e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only considered a success if he h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 be said, though, that Slarn was very good at two things: writing memos; and dodging the f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ules of fat after they had hit the f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if passengers complained about the tediousness of a party, or the general standar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, he was the first to agree. Inevitably he would put his outrage into a well-worded memo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ser - with a copy to the captain - denouncing the incompetence of some min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his first cruise, and on his say-so alone, the whole entertainments staff was sacked and repl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times. No one in authority seemed to notice that the real problem was Slarn. Of course,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last. When, on further voyages, someone in authority did notice his incompetences, Slar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careful to resign and move on. If the captain didn't give him a good reference, then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his 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e was nominated for his captaincy is interesting only in as much as it is a good example of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in the right place at the right time, then bending events to your advantage, can bring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tion of an incompet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ident occurred one fateful night about two years after Slarn had bribed his way to the ran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er. Like the Titanic of long ago Earth history, a new, super-luxurious, ultra-safe starliner wa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s maiden voy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sensors picked up a swarm of meteors dead ahead. Confident his force shield could res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the impact of a small planet, the Captain ordered they continue at full sp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ss to say, the craft was split in two. Although the main part of the ship was destroyed, the ga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 safety doors held on the ballroom section, granting the panic-stricken survivors a few extra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the crew's spirit sank when it was discovered that the only officer still alive was Slarn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was to survive this tragedy, it was vital that order be restored. Slarn wasn't interested.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about to die, he didn't want to waste his time looking after oth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, a young stewardess, endowed with a presence of mind and quality of leadership which 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into a paroxysm of paranoia, escorted one of the less terrified male passengers to the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 Seeing what the stewardess had in mind, the band leader brought what was left of his orchestra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r and they started to pl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passengers' surprise on hearing the music, they quietened down. As they did,: they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stewardess and her partner dancing, and such was the couple's serenity and confidence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ired others to join them and soon the dance floor was pac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m and order had been restored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assengers were finally rescued, they had nothing but praise for the crew, but, alas,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ief at still being alive had erased the memory of Slarn's insidious coward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it was too risky for him to claim the direct credit, Slarn realised that, if he were to ba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of the reflected glory, he would also have to praise the crew's efforts, yet subtly imply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acting under his direct and inspired leadershi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he succeeded. When the official enquiry into the accident delivered its report, the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wardess, or her part in the events, wasn't even mentioned. It was Orlous Slarn who was the her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at, he went from strength to strength. A year later he was offered the captaincy of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p he had served on, the SS Vamp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t must be understood that captains of starliners, unlike battle cruisers or deep space freight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require a rigorous training in the ship's functions. At least in Setna they don't. As their car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rich passengers who demand to be coddled and pampered, it is more important for the captain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lled in the art of public rel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larn even lacked good manners, he was, at first, sensible enough to surround himself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officers who would work hard, yet not cast any shadows upon him. He also thought that their y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make them more pliable when it came to having to cope with his megalomaniacal, self-indul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avio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that is what he ho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of course, such corruption couldn't last unnoticed for ever. Even as a child, Slarn had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this lesson. When younger, Orlous Moston Slarn had been a brat of unprecedented arrog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the cost he always had to have his way. Although his parents were manically indulgent,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to a sufficiently humiliating standard that satisfied him. He would therefore spend hours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new ways to provoke them into even more degrading compromi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ne day, purely by chance, he discovered the most effective form of manipulation: illnes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er he became, the more they gave in to him. Of course, being really ill was unpleasa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gerous. Pretending to be unwell was equally dangerous because of the chance of discover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n that Orlous discovered he could simulate all the symptoms of a disease by simple will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of course, eliminated all the unpleasantness, risks and side effects. After all, he didn't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mise himself by doing something silly like really dy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he experimented with milder complaints, perfecting each and every medical detail. He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ed his repertoire to include 'safe' frighteners such as Spandau Sickness and a particul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pleasant bowel complaint known as the Boils of Heydr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accuracy of his symptoms that one day, while perfecting the Curse of Hogus, he infect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ther, who promptly di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was delighted. He now possessed the ultimate weapon. Anyone who aggravated or wouldn't le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his own way was promptly infected with the most unpleasant and deadly condition he could simu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he was fifteen years old he was an orphan, having 'murdered' his whole family. Ye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self had hardly had a genuine day's illness in his life, seeming to be immune to his own men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Slarn grew older, he found he was unable to use his unique skill as freely as he wished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young and unwell, you are an object of sympathy. As an adult, you soon become a bit of a pe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are quick to lock you up in an isolation hospital, or worse still, a lunatic asyl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Slarn didn't want that, although he belonged in one or the other, so he decided to giv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ng 'ill' and become a verbal bully inst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was until he became a captain of a starli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t must be understood that such people are very much a law unto themselves. They are sole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 of their ships and the arbiter of all things. Because one person holds so much power, such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usually selected very carefully, after having gained much experience about the craft they a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and having proved their capabilities as stable leaders. Slarn, of course, had evaded both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se form of training and vet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he realised he couldn't control his keen, young officers any longer he had had them replac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r types, who were afraid of being dismissed. This meant that Slarn could develop his campaig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se - something he now seemed to need like an addictive drug - in the safe knowledge that ther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very little resist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t this time that Orlous Moston Slarn returned to the methods he had used as a chi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hole, the crew behaved themselves very well, working hard and executing their duty with due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ttention to detail. But this wasn't enough for Slarn. He expected adoration along with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e. And if he didn't get it, he would become very 'ill' 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Slarn was always fair - at least from his point of view in the diseases he select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. A small misdemeanour meant a few days in the sick bay with 'Weedle's Fever'. A more g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of indiscipline would be met with a bout of 'Vex's Syndrome', which often necessitated a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 transplant if the patient were to make a total recovery. Any crewmember who was foolish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recalcitrant would receive a visitation from Narn's Pox or Moriarty's Revenge, two hig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gious infections which demanded immediate transfer to an isolation hospital, where slowly and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nfully they would 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ven if the crew seemed to be behaving themselves, Slarn would unleash a bout of 'something' jus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m on their toes. How he managed to get away with his despicable behaviour was a total mystery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he did. When he retired, it was with full pension and a 'Hero of Command' medal, first cla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committee who were organising the voyage of the Vipod Mor came to chose a captain,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they. wanted someone experienced in public relations, someone used to handling quirky, dem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. After all, the bulk of the crew would be made up of scientists, geologists, anthropologis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aeologists - specialists of all kinds. It wouldn't do, they reasoned, to have a seasoned freig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, used to sailing his ship by the seat of his pants, experienced only in handling a rough, t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w. They wanted someone with tact, decorum and understanding, someone used to organising demand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erning members of the publ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Slarn's name came up. His experience aboard a starliner made him a perfect candidate and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ed to the shortl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days before all the nominees were to be interviewed, they contracted Bexel's Syndrome and 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, of course, with the exception of Slarn. No-one on the committee found this at all curious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picious, even though Bexel's Syndrome was supposed to have been eradicated from the galax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larn was the only surviving member of those shortlisted, he was appointed captain. He was ha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, as once more he had a ship to terror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TWO Goodnight and Am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The Dissolute Time Lo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ard the TARDIS, things were very quiet. In the case of the Doctor, they were very peaceful indeed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, they were positively soporific: he was sound aslee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rule, Time Lords require far less sleep than most humanoid life forms, usually managing to surv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happily on three hours a day. What's more, they also have the advantage of not requiring to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st in bulk. A ten minute doze here, a half hour snooze there, is a valid contribution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hour quo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normal circumstances, the Doctor would sleep in a like manner, but on this particular occasion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been dead to everything for over eight hours. The reason for this was quite simple: he was dru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t must be stressed that the Doctor is very moderate when it comes to alcohol, partaking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 glass only at Christmas, on his birthday or some other special occasion. In many resp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kes him rather naive when it comes to alcohol, and when someone, as had occurred o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, continued to refill his glass he was unaware of the likely consequences. This may be diffic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lieve in a nine hundred year old Time Lord, but then there are many strange aberration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's experience, the explanation of which is best left to his 'official' biograp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rent intoxicated state of the Doctor's had come about on Zaurak Minor in the self-same Voxnic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Grant had met Oliver Sneed. How the Doctor and his American companion Peri had finished up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rought about by a common occurrence in their lives: they were lost. Once more the TARDI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ion system had failed, necessitating the materialisation on the nearest, inhabited pla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had never been to a Voxnic bar before, and as Zaurak boasts of some of the finest in its co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universe, the Doctor decided it was time to broaden her edu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areful consideration, they found themselves in a small, dimly lit bar which catered mainl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ws of passing space freighters. It was called Lucan's Place, named after a famous fugitiv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uo lowered themselves onto thin, spindly stools at the bar, a chatty, three-headed Vospo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beakers of Voxnic before them. While the Doctor exchanged pleasantries with their hostess,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zed a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as packed with all kinds of different life forms. In one corner was a group of N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, considered by some to be the most sadistic and ferocious soldiers in the universe. Yet o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, they sat quietly, chatting amongst themselves and quaffing tankards of their favourite br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by, and equally content with life, were half a dozen Terileptils tucking into a snack of Vi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ds and scarnel nibble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other part of the room were a group of Droogniks. They were the strangest sight of all, wi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crested, constantly nodding heads. Drinking was always a problem for them, for not only di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 nod, but their hands oscillated, which made contact between beaker and mouth a very tricky prob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miled. She felt happy. The atmosphere was relaxed and friendly. Everyone seemed to be hav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time and she wished that all the places they visited could be so pleas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sipped her Voxnic, she watched the Vospodian waitresses as they slipped nimbly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es, refilling the customers' empty beak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n that she noticed three humanoid life forms seated in a far corner of the room. One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ery drunk and, although she couldn't hear what was being said, his two companions seem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ting at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ithdrew her gaze. She wasn't in the mood to have the atmosphere spoilt by people bickering;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enjoying herself too much for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hand, she might have paid more attention if she had known the man who was drunk went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of Oliver Sneed, the surgeon who had transplanted Shellingborne Grant's brain into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. She would have paid even more attention if she had known that the two men haranguing him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s of the Setna Interplanetary Police Force, for in the not too distant future, they would a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her a very hard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asn't any way she could have known that, so Peri continued to sit contentedly on her spin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ol, sipping her dri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is companion had been enjoying the atmosphere of Lucan's Place, the Doctor had continu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 with the Vospodian hostess. Such had been the tantalising nature of their dialogu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noticed how quickly he had consumed his Voxnic. More to the point, neither was he aware of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tly his beaker was being refil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of truth didn't come until he made a sudden move. It was then that he learnt he was no lo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ull control of his balance or the limbs of his body. One moment he had been perched agreeably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ol; the next he was sprawling on the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Peri had come to terms with the embarrassment of a nine hundred year old drunken Time Lord her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was how she was going to get him back to the TARDIS. The Doctor wasn't the smallest of m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certainly couldn't lift or carry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, one of the Terileptils came to her rescue. His name was Danstop and he was a life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'engineer aboard a freighter which shipped tinclavic ore from the Terileptil mines on Ra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anstop effortlessly carried the Doctor back to the TARDIS, he told Peri about how boring his job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w he only did it because it paid so well; about how he missed his wife and children and that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d his way he would have preferred to have been a poet or a circus clown. (Both these profes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venerated by the Terileptils). But as he didn't have any talent for either activity, he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nt himself with being a life support maintenance engine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top reminded Peri of the sort of person she occasionally met on Earth in the subway. They too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ffle on about their lives in an uninhibited way, showing little l concern for the inflicted liste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it turned out, he was friendly enough, simply a lonely person who wanted someone to talk to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 moment share the burden of his loneli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octor tucked up in bed, Danstop returned to his companions at the Voxnic bar. But he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 gone than the Doctor sat bolt upright; muttering some instructions at Peri, then collapsed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to his pil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ndered back into the TARDIS console room and stared at the instruments before her. She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ad and lonely. Her evening had been ruined, the good feelings she had felt earlier now a d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. Why does he always manage to spoil my fun? As the Doctor never did this on purpose,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bly wasn't a very satisfactory answ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forced her sadness to the back of her mind and instead wondered whether she should impleme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's instructions or wait for him to sober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knew little about the complex procedures for flying the TARDIS, her understand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know that she had been asked to programme co-ordinates - for here she did not know - a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the time rotor in a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ly, Peri thought, naughtily, she could leave the Doctor to sleep it off and go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n's Place. But she didn't. Instead, reluctantly, she set the time-machine in motion, knowing that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ft the Doctor unattended, he might get into even more trouble. At least in the depths of spac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 be safe and out of harm's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ings turned out, Peri couldn't have been more mistaken. But then, as always, how could sh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n otherwis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ssed and turned. Until a few minutes ago, he had been resting peacefully. Now someth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urbing him and he felt as though he were awake, yet knew he was in a dr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riggled and twisted, reducing his blankets to the appearance of a compressed concertina, his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illed with shrill, harsh sounds. It was as though a Ninhana symphony orchestra was deliber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uning its instruments. As anyone familiar with Ninhana music will know, even when played perfec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most excruciating sound imaginable. It has since been outlawed on most planets, and i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 allowed as a grotesque form of capital punishment for particularly sadistic villai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w Earth people who have had the misfortune of attending a Ninhana concert have like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 to an incompetent dentist attacking an infected cavity with a rusty nail while having the so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feet tickled. Only far worse. It is said that the likes of Samson would have shaved his own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experience such sounds. And that Lot's wife would not only have willingly been turned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lar of salt, but also provided the potato crisps to go with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what the Doctor was experiencing. Or had been. For the sound had stopped as suddenly as i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ed and in its place could be heard the distinctive quality of a woman's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it was too distant to understand what she was saying. Even as it grew louder, it still eb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owed like the transmission of an under-powered radio. Yet in spite of the interference,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undeniable urgency about the voice which demanded atten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oning up all his effort, the Doctor called: 'I can't hear you. You must speak more clear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long pause, then the voice said much louder: 'Time ... Time ... The eclipse of time 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she talking about? was the Doctor's immediate response, but he checked himself, awa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he thought might be conveyed to the owner of the voice. And the last thing he wanted to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righten her away, especially after the pain he had suffered. 'You're not making sense,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gently. 'I don't know what you mean. Please be more preci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ime ... ' the voice intoned. 'Full circle ... Things must be allowed to turn full circ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tried to make sense of the message, he became aware of another female voice. This to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rgency about it along with a familiarity he couldn't quite place. The Doctor wondered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pening to him. Two women in the same dream, both with urgent messages. Things were looking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struggled to eliminate the flippancy from his thoughts. As he could only cope with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t a time, he decided the second one could wait. 'Try once more,' he said to the original vo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lease tell me what you wa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it could answer, his body started to jerk from side to side, as though being tugged at 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 of scavenging dog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uggled desperately to hang onto his dream, but contact was being inhibited by the co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etrating call of 'Doctor! Doctor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s suddenly as the original voice had arrived, it was gone. It took a full ten second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to realise why: he was awa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very hung-o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he opened his bloodshot eyes and allowed acid tipped shafts of light to attack the retinas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n eased, the muscles which controlled his focus slowly, searingly started to function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r face came into view: it was Peri'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e care a nurse brings to moving a fracture case, the Doctor manoeuvred his body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position. He had only once before felt this dreadful. That had been after a moment of foo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vado when he had queried the loss of his no-claims bonus on the TARDIS with a Setchnik cla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the Doctor opened his lips and tried to speak, but the piece of concrete in, his mouth fa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unction. Convinced his tongue had atrophied, he started to panic. Fear can often be a great rev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is occasion was no exception. Very slowly life returned to his oral member and his mouth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e sali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 you're doing?' The Doctor wanted to sound angry, but his voice came out as thoug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 was full of paper tiss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stared down at the wreck before her: 'What do you think I was doing? Waking you up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her reply seemed too logical for the Doctor's addled brain to assess. 'I wish you hadn't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eated. 'I had a voice inside my h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'm sorry to interrupt your dreaming,' said Peri. 'It's just that something rather fright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happen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reply. His mind was still full of the echoes of the voice he had heard. He kne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of it was too real to have been a dream. It was as though someone was trying to projec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into his mind. It was important for Peri to understand that. But then, he recalled w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pened in the Voxnic bar and knew that after his behaviour she would never believe him ever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?' Peri's shrill voice cut into his thoughts. 'Don't you want to know what's happen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ked with guilt, the Doctor nod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TARDIS has materialised,' she said. 'We're still in deep space! Alongside an enormous spaceship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raised an eyebrow, found it too heavy, and lowered it again. Already? Yet the clock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 told him he hadn't been asleep long enough for them to have reached their destin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e control he could manage, the Doctor swung his legs slowly over the side of the b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ed his feet on the floor. He knew it was going to be a very hard d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have bothered you,' continued Peri, 'if the console hadn't started doing all sor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ge things.' 'Such a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ything! It went mad! It started to wink, flash and grunt like some dirty old man in a park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his other eyebrow at the rather graphic description, and instantly knew that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n't going to wear himself out, he would have to refrain from all this facial activ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why I woke you up,' Pen insisted. 'I was scared!' 'Interesting,' the Doctor mu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 was scar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 should hear a voice as the TARDIS makes an impromptu materialis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helped the Doctor along the corridor towards the console room, she was at a loss to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a voice induced by alcohol poisoning could have anything to do with what had occur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uo entered the console room, the Doctor risked abandoning Peri's support. Carefully, and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ly, he shuffled around the console examining dials, flicking switches and pressing butt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ong last he said, 'Everything seems to be in order.' 'It wasn't a few minutes ago,' Peri rem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lieved her, but omitted to say so, which left Peri feeling a little silly, given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ss she had m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on this occasion the Doctor could be forgiven for being inconsiderate as he was somewhat preoccup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state of the TARDIS. Materialising before reaching its preprogrammed destination was not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fault, but a particularly dangerous one. Although the shell of the timemachine was desig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 run of the mill aggravations such as laser fire and meteor collision, it wasn't tot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vious. If the ship were to materialise at' the heart of a star - something its preprogramm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to prevent - it would instantly vaporise. But as the TARDIS seemed to have decid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ise at whim, its destruction had become an uncomfortable possibi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scratched his head. 'This noise you heard - what did it sound lik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thought for a moment. As it was unlike any other she had experienced, it was difficult to descri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she said so. 'Try and show me,' prompt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inhaled, and as she forced the compressed air through her larynx, the sound which emanate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ar to that of an actively flatulent herbivore with undertones of a distressed mus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impressed with her vocal dexterity, but was still none the wiser. 'Are you sure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that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exploded. 'You don't think I could invent such a stupid nois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he spoke, the sound was heard again, this time from the console. 'That's it!' she cri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very grave. In fact, such was his concern it caused his hangover to clear. 'Th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y bad news,' he said. 'It's what caused the TARDIS to material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xon indicated time spillage.' The Doctor looked at the image of the freighter on the sc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en. 'Someone on board that ship must be illegally experimenting with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understood little about the Laws of Time, but knew that when they were interfered with all sor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effects occurred concerning the established history of the past and future. It wasn't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 that the Time Lords of Gallifrey had outlawed such experi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this and, as much as the thought disturbed him, he would have to board the freigh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and stop whoever was conducting the experi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uddenly felt very ill again. It was going to be a very hard day indeed, the sort that would requ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than two aspirin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Bath Ti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without some trepidation that Shellingborne Grant approached the door of the Captain's cab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with a past as dark and as murky as his, he was still a little afraid of Sla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during this voyage, the Captain had not always had his own way. Few of the specialised crew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of his blustering, bullying ways. Some of them were too eccentric even to notice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as he did. Neither could Slarn freely infect anyone he took umbrage against, as man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tists were irreplaceable. This meant that his paranoid outbursts had to be restricted to his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rs and maintenance members of the cr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was such a crewmember, and, although until now he had managed to avoid the Captain's wrath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t that he could have run out of lu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Grant knocked on the door. Silently it slid open and he was ushered into an outer office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sper, Slarn's ste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captain, Velsper was a quartz-based life form. Also like the Captain, he was gros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eight, and rather unpleasant to carbon-based life forms. The reason for his behaviour, unlik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Captain, was simple - he was a rac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knew this, but didn't care. What did bother him was the influence he had with the Captain,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umoured he had 'fingered' half the crew who had subsequently become very 'ill'. Velsper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one you aggravated, not unless you had the telephone numbers of several good doct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how are we today?' smarmed Velsper, in his usual excessive man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fine,' said Grant concerned at the sudden interest in his heal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ertainly look very well ... Which is more than can be said for the poor Capt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wasn't a good beginning. 'How unwell is he?' aske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eward removed a surgical gown from its sterilised wrapping and offered it to Grant. 'Very unw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. You know how personally the Captain takes every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Grant struggled into the gown, he noticed that he had started to perspi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 fact, he's so poorly,' continued Velsper, 'I've had to confine him to a lava bat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unwell! screamed Grant in the depths of his mind. The steward unpacked a surgical mask and ha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Grant. 'I can tell you, sir,' he said, 'it hasn't been a very pleasant morning ... What's more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ar this afternoon could be far wor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feeling hot, a cold shiver travelled down the length of Grant's body. 'Has he developed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toms?' 'It's very difficult to say, sir. You know how unpredictable stress-related diseases can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an, they can manifest themselves in the most surprising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knew that only too well. The last time the Captain had been 'ill' he had developed a plagu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ls and, by mistake, passed the infection on to the entire sick bay sta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can only hope,' said Velsper, 'that whatever he is incubating doesn't spread to the res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w. Even when isolated, contagious infection is very difficult to cont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've noticed.' Grant's voice was now muffled behind the surgical mask. 'The crew no sooner go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e complaint he has psychosomatically created, than he gets bet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 sir,' said Velsper as he made his way across the room to a large, hermetically sealed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Captain has an amazing constitution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nveniently s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hadn't meant his comment to sound quite so critical and his tone did not go unnoticed by Vels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urled his top lip and thrust forward his bottom set of needle-sharp teeth in the way quartz-b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do when annoyed. 'Then let's hope you have sufficiently good news to prevent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ioration,' he snap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hermetically sealed door slid open, billows of hot, sulphurous gas tumbled from the room beyo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so many students from a telephone box during rag we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sper indicated that Grant should enter the smog, and on so doing, the door crashed shut behin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felt decidedly uneasy. Somewhere to his left, he could hear the bubbling, hot lava. Never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in the Captain's bathroom before, he was uncertain of the geography and wasn't keen to ris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ce, given that the thick clouds of dense sulphur made it impossible to see more than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metres in any direction. One false move and he could join the Captain in his bath. If the s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naked leader didn't induce a cardiac arrest, then the boiling lava certainly wou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started to cough as the sulphur irritated his lungs. 'Is that you, Mr Grant?' The voice was dee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nant. It also belonged to the Capt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 sir.' 'Where are you?' 'By the door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dvance, so that I can see you.' Grant edged forward a little, then lost his nerve. 'I can't see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m going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ep into the light, Mister!' snapped Slarn. 'I am your Captain and I wish to see as well as hear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wn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took a few more tentative steps, but the visibility didn't improve. 'I'd like to comply with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r, sir, but everytime I move, the smoke seems to foll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let out a deep, threatening roar. 'Understand this, Mister, I do not encourage the develop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ismatic personalities amongst my junior offic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bsolutely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vacate that cloud at once! Or take the consequences of your insubordin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just enough genuine menace in Slarn's voice to galvanise Grant into action. Without thin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ossible consequences, he advanced, his eyes tightly closed. As it turned out, this was a foo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to do, as he became completely disorientated. Instead of manoeuvring towards his hateful l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tarted to travel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 the ducting, things were a little less silly, although, as it would turn out, just as dang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had arrived and Peri and the Doctor were cautiously looking around. 'It's spooky,' said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do you always find the most inhospitable places to par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through the gloom at his companion. Why does she always ask the same cretin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everytime we arrive somewhere new? 'Usual reason,' he said, sauntering off along the duc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nt to have a look around before I announce my prese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ard the clack of heel against metal as Peri ran to catch him up. 'What will you do whe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the people responsible for the time experiments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form them of the danger. Advise them of the fact that such experiments are highly illeg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if they don't list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another familiar question. I shall put out their eyes with hot pokers and cut their hands off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 you think I'll d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usual thing ... improvi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o strolled on, the sounds of the ship echoing like some electronic Trivolian symphony al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ting. Occasionally there would be a harsher sound, like a massive voltage of electricity lea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wo conductors. This jarred on the duo's nerves and was made especially painful as the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 at irregular intervals, making it impossible to anticip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is was a minor inconvenience when compared with the lighting, as each lamp had been set at suc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that it generated a minimum amount of light. Neither did it help that the ducting had been co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att black finish, as this seemed to drink what illumination there was, and at the same time cre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dows within shad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se denser spectral centres which caused Peri and the Doctor most problems, as, when caugh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eriphery of their vision, they conjured up grotesque, evil im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se were fantasies of the imagination, which, although inconvenient, were ultimately harmles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 which echoed down the ducting was quite the reverse: it was real and belonged to the creature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already killed and eaten three of the Vipod Mor's cr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Peri turned towards the source of the sound. Running from shadow to shadow, with an 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peed which would soon put the creature within their. immediate proximity, was a large shape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enacing by the fact that it could only be seen in silhouette. On its own planet, the creatu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 as a Maston, a piece of information which interested neither of the duo at that precise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nly concern was whether they could outrun him, as the creature's demeanour and general att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than suggested brutal - if not terminal - inten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Peri turned and fled, forced away from the TARDIS by the pursuing Maston. As they r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ticed there were smaller, narrower passages leading off the main ducting and wo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an escape route lay in any of them. To try and outrun a creature who was gaining on them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was foolish, as it was only a matter of time before one of them would be clubbed down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ew this and was aware that he must immediately take some form of evasive a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manic hitchhiker, he jerked his thumb towards one of the side tunnels ahead, indicating to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should turn into it. This she did and they found themselves in a smaller, lower sec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uch bulkier Maston followed, he found himself impeded by the restricted space, and was forc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his speed. This in turn allowed Peri and the Doctor to settle into a gentle jog, a pac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more happily sust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ouldn't you talk to it?' panted Peri. 'Convince it we don't mean it any har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reature roared, and its anger ricocheted off the walls of the metal tunn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et the feeling it has only one thought in its mind,' replied the Time Lord, 'and that is, which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us to eat firs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-travellers jogged on in silence. Once they had lost the Maston they would have to find a ro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TARDIS. How, of course, was a different matter, as neither of them had any ide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out of the shi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should have known better, the Doctor didn't feel too down-hearted with their situation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,' he said, 'I once met a man at a party who had found himself in a position not dissimilar to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. As I recall, his name was Rudolph Mus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glanced at the Time Lord and wondered whether he had finally cracked under the strain. 'Is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ly a suitable time for a story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't think of anything else I would prefer to do,' he said airi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e matter-of-factness of his statement, juxtaposed to the bizarreness of their situation,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think of a suitably profound answer. So instead she glanced over her shoulder at their purs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the encumbrance of the restrictive tunnel, he was still gaining on them. Peri hoped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a short story. She would hate to die not knowing how it en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 breath and told of how, while walking in a forest on Veegal Minor, Rudolph Mu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wallowed whole by a splay-footed sceeg, a ferocious animal with a mouth the size of a ho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eir present situation, Peri was uncertain whether this was the sort of story she wanted to h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lishly she had hoped for something more uplifting, or, at least, something more comfor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tinued to drone on. It seemed that as Rudolph was slowly sliding down the sceeg's gull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that he would spend his last remaining seconds reciting his favourite sonnet - Ode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ist Mud Scavenger! Peri's heart sunk as the Doctor launched into a recitation of the Ode. Such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eathy, lack-lustre rendering, that it almost brought tears to her eyes, which ironically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 effect it had had on the sceeg, only in his case, the mucus in his gullet had evaporated an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forced to regurgitate Rudolph or choke. Peri wasn't surprised as she was feeling a sim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mfort herself. Perhaps being eaten wouldn't be so bad after all, she thought. At least s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r have to listen to any more of the Doctor's bad stor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did you just tell me that?' she enquired rather graceless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down his now perspiring nose at his companion. 'It was in the apparent vain hop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ould reassure you,' he said stiff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if our pursuer finds your story as indigestible as I did,' she retorted. 'Perhaps you should t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to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spoke, the length of ducting they were jogging along suddenly broadened and became higher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come to the end of their respite. Behind them, the Maston roared as though in celebr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o increased their pace, but it was apparent that they wouldn't be able to sustain it for l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looked back at the creature. It was gaining rapidly. 'Doesn't that thing ever get tired?'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sharp, painful breath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. And the Doctor knew it! All he could offer his companion was the reassurance tha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ng well and that she should now save her breath for run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else can be said against the Maston, his physical prowess can never be disputed. Although n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 runner, he has a strength and a tenacity that has to be admired, though, like the speelsnap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n't have much ambition beyond filling his tummy and ma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the Doctor ran on, the spirit and energy gone from their efforts. Both were freely perspir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for Peri, the agony of her thigh and calf muscles was nothing compared to the torture of her lu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also felt dreadfully sick and was concerned that she might pass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instead she fell o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ave yourself!' she screamed as the Doctor stopped to help her. 'I'm finishe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listening, though. With one eye on the rapidly approaching Maston, he scooped her up, se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her feet, grabbed her hand and raced off, pulling her behin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on was now much nearer and the duo no longer had to glance over their shoulders to see wher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 Manipulated by the peculiar angle of the ducting lamps, his long eerie shadow somehow jo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side of them. Even if they hadn't been able to see this, they would have been aware of his near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e smell which assaulted their no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astons become excited, they develop a scent not dissimilar to rotting flesh. Not only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foul, but it was also all-pervasive - lingering in the nostrils long after the animal had gon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id that when two Mastons mated, the stench generated by their activities asphyxiated every l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within a hundred metres. This was a startling, deliberate piece of evolution on the Masto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as it provided the exhausted couple with a much-needed me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at the Doctor and Peri were thinking about the Maston's habits. A sudden spurt of speed had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within striking distance, and he had viciously begun to lash out, the movements of his claws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ud, terrifying sw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tired, and on the verge of total collapse, the Doctor and Peri put their very last reser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energy into a final effort. And slowly, very slowly, the gap between them and their pursuer wid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uddenly, without warning, a massive bulkhead door crashed shut behind them. So unexpected was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 that the poor Maston, intent on catching his prey, was unable to stop and ran straight into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a sickening thu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ly, and very dazed, he sank to the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ide of the door, the Doctor and Peri were also communing with the ground as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psed, totally exhaus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the sudden closure of the bulkhead doors did not cause you any undue alarm,' said a chir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ware that the voice belonged to the computer, the Doctor and Peri looked around for its owner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nd they were al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you just lie there and rest,' the computer bubbled on cheerfully. 'But don't forget to breath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ice seemed unnecessary given their condition. 'Take deep breaths ... In ... Now out. Now in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out. Saturate those lungs ... Now in ... Now o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like two clients 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te-natal clinic, the timetravellers breathed and relaxed as instructed. What was more, it wor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minutes later, the Doctor and Peri were on their feet, feeling none the worse for their advent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 for the impending agony of very stiff calf and thigh musc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 point out,' said the computer, 'that the atmosphere aboard this ship contains a concen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lium you are probably unused to. This will have no harmful effects, although it might caus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ght rise in the natu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nance of your voice. The effect will wear off when you leave this atmosp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nk you,' said the Doctor. 'You're welco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meant for closing the bulkhead door.' 'It was no troub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not.' There was now a slight edge to the Doctor's voice, which alerted Peri. But befo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peak, the Doctor put a finger to his lips indicating that she remain silent. 'What interests m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to the computer, 'is why you waited so long. I mean, we must have passed at least a dozen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lkhead doors. Why did you wait until this on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a very big ship! I have more important duties to perform than to keep my sensors on perma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n for alien intrud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you already have one,' the Doctor insisted, 'unless the creature who chased us is the ship's p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i didn't understand why the Doctor was being so hostile. The owner of the voice had sav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more did he want? And she said so, out loud to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companion is right,' said the computer, sounding a little hurt. 'There is only significanc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you think has occurred if you find significance in significa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before the Doctor could query such a convoluted statement, she was g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smiled. 'Certainly put you in your pla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nothing I hate more than a cocky computer,' snorted the Time Lo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cky or not, she did save our liv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h ... But for what purpos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think we were chased to this spot on purpos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until this door closed, ' he said as he crossed to examine it. 'Although I'm now begin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nder whether the time-experiments the TARDIS locked onto weren't simply a lure to get me on boa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now felt confused. She was tired and afraid and all she wanted was to get back to the TARD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y from a ship which seemed happy to feed uninvited guests to hairy carniv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hadn't felt so distressed, she might have asked herself what such a creature was do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p's ducting. And why hadn't the computer commented on its presenc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ide of the bulkhead door, the Maston wasn't feeling too happy either. Although undamag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had a splitting headache and was very disappointed at having lost his next me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ly, such a frustration wouldn't have bothered him, but apart from the effort he had pu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nt, he also felt foolish for having collided with the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his dispirited state that instead of attempting to punch holes in the bulkhead, which norm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ould have done, he slinked off into the shadows to sul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Captain's cabin, eleven stories above, things were now less silly but becoming more dangero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had finally located his leader in the fog of sulphur, only to find that his humour had not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by having to wait so long. This, with the inconvenience of his crew 'disappearing', was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feel more 'unwell' by the second. Grant was aware of this and was desperate to appease Slarn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tuation got out of h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sappoint me, Mr Grant,' growled the Captain. 'Two hours have already elapsed and you hav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en able to find my missing crew memb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cleared his throat. To sound afraid would be a mistake as the Captain fed on such weakness. 'We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, there is an awful lot of duct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xcuses!' roared Slarn. 'I want those men foun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the truth of the matter is, sir, they may well have been eat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bring me the intruder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search parties are trying their best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Slarn stood up in his bath and wiped the excess lava from his rolls of fat. The sight made G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l sick. 'Pass me my dressing gown,' he said, indicating a massive mound of material near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struggled with the heap and gradually unfurled what seemed to be a large marquee. He then he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so the Captain could slip into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a very messy affair, Mister,' said Slarn tying the cord of his robe. 'A very messy busine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nodded manically, as though somehow the energy of the movement' would lighten the Captai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den. He then immediately threw away any good-will created by misunderstanding what he had me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actually, sir, things aren't that bad. Whatever ate them was either very hungry or very tidy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oured everything but their boo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rn belched. 'I didn't mean messy in that sense, fool!' he snapped. 'But in the context of disord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felt totally stupid. 'Yes, sir ... Of course, sir ... ' 'Although I do find it strange th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ure chose to leave the crewmen's boo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e of the statement made it difficult for Grant to assess the best answer to give. 'Well ... s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' he waffled, hoping the Captain would prompt him. 'I suppose ... I mean ... Well, boots aren't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e things to eat. Especially when people's feet have been in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curled an angry lip. 'The creature ate their feet!' Grant felt sick. He had said the wrong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y should it suddenly become so particular about what was covering them!' Slarn was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self up into a near frenzy. 'Unless, Mister, it was to ridicule m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you're mistaken, sir,' he said in a vain attempt to placate. 'I mean, no-one would ha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rve to taunt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d who is eating my crewmembers, Mr Grant, and destroy them!' The statement was emphatic. 'Otherw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pores that are growing in my body may explode and infect the whole ship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reat was equally emphat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wondered how far he would get if he stole the shuttle craft. But he knew that the Captain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come after him, hunt him down. Nowhere in the universe would be safe ... Unless he could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r Sneed. He could arrange his safety. Transplant his brain into another body. Suddenly Grant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confid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eling, of course, was spurious. But then Grant didn't know that Oliver was languishing in a p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, charged with mur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Grant mused on which of his stolen art treasures he would take with him, his thought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upted by the compu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to disturb you boys mid-conference,' she chirped, 'but something very strange seems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pening.' Suddenly she hiccoughed. 'Sorry about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was amazed. She sounded drunk. But the aberration didn't seem to concern Slarn. 'Report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p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the thing is, I think a second being has appeared in the duct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did it come from?' Slarn was suddenly excited by the thought of something else to persecu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knew that, I wouldn't be so confused. All I can tell you is that she might be a Migarian midget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re was one thing Slarn enjoyed more than an Algolian, it was a Migarian midg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'm wrong ... ' said the computer having scanned Peri again. Slarn was disappointed, but wa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erly as more scanning took place. 'She's from Earth!' said the computer at last. 'Hey, how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had started to drool. He had once met an Earthwoman in a certain Voxnic bar on Zaurak Minor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 he was more than happy to repeat. For if there was something he enjoyed even more th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arian midget, it was the company of a female from Ear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the delight on Slarn's face, Grant felt it was the perfect opportunity to make an exit. 'I'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her brought to you at once, sir,' he said as he groped his way through the fog towards the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urry, Mister!' Slarn checked his enthusiasm and added circumspectly. 'She may prove to b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 witness to the crew's disappeara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, sir,' said Grant, a little too knowing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no-one was aware yet, something rather strange was going on. The computer had earlier sai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ly significance in significance, that is, if you chose to find it, which made the cur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pregnant with that particular commodity, for she hadn't informed the Captain of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ce in the duc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th was that if anyone had asked her about the Time Lord, she would have denied his exist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though she had recently spoken to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r still, she wouldn't have been lying, as her memory of that encounter had, 'significantly',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locked', preventing her from relaying the inform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tery was being piled upon mystery which would require enormous skill, on someone's part, to unra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Doctor had known about the events concerning the computer, he would probably have said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certainly beyon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he would have been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The Voice With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heart of any great ship is an onboard computer. The Vipod Mor was no exception. Develop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ies X903 range of computers, the manufacturers boasted that, cumulatively, a hundred and fif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pure development had gone into its design. This wasn't strictly true, but then the l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ing advertising were always a little lax in Setna. What the manufacturers really meant wa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been building computers for a hundred and fifty years and that the one installed in the Vip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 was the latest in their ran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ll function of an onboard computer is very complex, but basically it either controls or moni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echanical and electronic device in the ship. From the temperature of the crew's bath wat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f a combustion chamber in the giant warp engines, its tiny sensors constantly feed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computer's logic circuits for continuous analysis. The longer the voyage lasted, the m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learnt, comparing her knowledge, teaching herself how to refine routine procedures and im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She was even capable of suggesting self-improvements to her own programming and the way th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ic circuits related to each o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id the computer in the routine maintenance of the ship, she had several squads of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drones. Most of these were basically robotic tool boxes with hydraulic arms and serv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hands, which trudged about the ducting, carrying out the more laborious side of mainte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occasion the crew became involved was when the work was too complex or beyond the phy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ility of the drone. Then the computer would summon one of the late Chief Engineer's mainte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believed by its manufacturers that the Vipod's computer was infallible. Although everyon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that sort of exaggerated claim before, the crew, to begin with, hadn't taken any chances. Bu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yage progressed, the claims were proved correct, and eventually the computer was left to go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usiness in her own way. That was one of the reasons why the ship was currently in such cha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had come to rely on her too much, and in the process had' forgotten how the manual back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s wor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, at the Captain's insistence, the computer had been given her 'dizzy dame' voice., she had sai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strange thing to Grant. Up until then, she had been known by her code name 'Jude', but now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change it. 'I've always wanted to be known as Honey ... I think it better suits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ity.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ith the incident when Grant was looking for a place to hide his swag, he hadn't given the com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hought. He knew that the machine didn't have any personality as such, and any pretence tha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came in the programming of her voice. Yet even in her 'dizzy dame' persona, the computer sh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developed the characteristics of such a person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she h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in the last few weeks had she complained of 'feeling sad'. Of 'feeling frustrated'.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eling confused'. The rest of the crew had thought that it was Grant attempting to give the voice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personality as possible. But he was too lazy to involve himself in such refinements. So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w commented or chuckled at her 'neurotic' qualities, he only smiled and laughed along with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now he was worried. He would have to do something about it. But already he was too 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ing was, the computer had been taken over by an alien presence. At least that was how it seem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the presence was nothing more than an irritation the computer calculated she could control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y she had been under its total influence from the very first moment, and by the time she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, it was too 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tell Grant of the situation, she had adopted the verbal foibles in a desperate attemp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 him. But as we know, Grant remained complacent and did nothing, which gave the presence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it needed to secure complete control over the shi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 one knew that yet, except the computer. Neither did anyone know that the presence had b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e the Doctor had heard inside his head and was responsible for luring him aboard the Vipod M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that the presence had him, she was not prepared to let him go, which annoyed the computer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side her logic circuits, she faced her inner voice. 'Why did you want me to lie to the Capt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demanded. 'Because I ordered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ner voice was always calm, which aggravated the compu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a very useful answer,' she snapped. 'I could help you far more effectively if I kne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going on.' 'You will be told as and when I am ready,' the inner voice pur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least explain why you didn't want me to mention the other intruder to the Captain?'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s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er voice was in no mood to humour a mere machine, but also knew that if she lost her c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, and the computer became stubborn, it would slow down the necessary preparations the 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e still had to arran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 ... ' she said quietly. 'I'll tell you ... ' If she had had any, the computer would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e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reason is simple: the intruder is a Time Lord. And I need his ski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de sense to the computer, although why she couldn't have been told that in the first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zzled her. 'So why did you want me to tell the Captain about the Earthwoma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ile he is distracted by her comeliness, I shall drain all knowledge from the Time Lord's mi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unds tacky to me. And, anyway, the girl will tell the Captain about the Time Lo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not.' The inner voice response was distilled smugness. 'The people of Earth have a very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on they call loyalty. She will not betray the presence of the Time Lo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de sense too, but the computer wished she could do something to help Peri, as no-one deserv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sacrificed to something as repulsive as Sla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concentrate on your duties,' said the inner voice. 'Until I am ready to declare my presen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ything on board must seem to be in ord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joking!' exclaimed the computer. 'How can things appear normal when you have some hai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esheating monster tripping around the ducting... Now answer me tha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, of course, the inner voice computer feel very good 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n't, which made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, in the ducting, the Doctor was still fiddling with the bulkhead door opening mechanism.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ch to his chagrin, he wasn't having much succ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 you really want that door open?' said Peri. 'I mean, you don't know if that creatur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 on the other side wait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, but as he was having so much trouble with the mechanism, the problem was far from immin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occupying his mind was the question of where he had seen their pursuer before. He fel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 he knew the species of animal well. But what was it calle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operation of the bulkhead door opening mechanism still eluded him, the lock on his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ed into place and the shield slid back. The creature was a Maston! Its native plane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imenous Vir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at didn't make sense. As any child knew, Sentimenous Virgo was in the galaxy Delta Marv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s of light years away from Setna. So what was it doing here? From the current performanc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on, it still hadn't evolved any further than being an appetite on legs. As it was incapab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ing the roller skate, let alone a ship that could have carried it across the vast expan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, someone must have brought it to the ship. He then remembered that Sentimenous Virgo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 half a million years earlier. For the Maston to be alive it would have had to have trave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ime as well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uneasy. Whoever was responsible for the time-experiments aboard the Vipod Mor had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initely further than he had fea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're having problems with that opening mechanism cover,' interrupted Peri, 'why not use a lev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sort?' The Doctor nodded. 'Good idea,' he said. 'Why don't you look for something suitabl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Time Lord continued to fiddle with the mechanism, Peri gazed around the ducting and wishe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kept her mouth shut. Cautiously, she edged into the gloom, expecting gnarled, clawed hands to att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om the murkiness. 'It's very dark,' she said to the Doctor, but more to inform the phantom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ting she wasn't al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 carefu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careful! 'Sure, Doctor,' she said. 'Although it would help it there was a little more li -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a full second before the half-listening Doctor realised his friend had stopped in mid-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ri ... 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no reply. 'Peri ... 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turned from the door opening mechanism and scanned the ducting behind him: it was empty. 'Peri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stand clear,' chirped the voice of the computer. 'For security reasons it is necessary to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maining bulkhead doors on this level. Your co-operation is apprecia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cho of her voice had no sooner died away than the bulkhead doors the length of the ducting cr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ut, trapping the Doctor. 'Open this door,' he shou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't do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open the door. I'm concerned about my friend.' 'These doors must remain closed for thi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,' said the computer. 'It's part of the practice emergency routine. I mean, what's the poi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 tight bulkhead doors if they don't work when need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tted his teeth. How he hated stubborn computers. 'Open the door,' he pleaded. 'My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be hu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nsors indicate that she has fallen into an open ventilator shaft,' said the computer matter-o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's hearts sank. 'How is sh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would you feel if you'd just fallen twelve metr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it of rage and frustration, the Doctor threw himself against the bulkhead door and star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 on it. 'You're wasting your time,' said the computer. 'That door can withstand pressures of u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 thousand kilos per square centimet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from the door seething with anger and frustration. Everything was going wrong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ever hard he tried, he couldn't seem to regain control of the situ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forget about your friend,' said the computer. 'I estimate that she has a thirty-four thousand, 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ndred and thirteen to one chance of surviving such a fall ... That's pretty low, you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ore than understood such simple statistics and wanted to say so in the bluntest te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. But he still needed the computer's help. 'Is it possible something may have broken her fal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ventilator has smooth wall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really! Can't you at least check? 'Don't you have sensors in the shaft?' The Doctor tried to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easonable as 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 won't be in the shaft,' said the computer. Their conversation seemed to be going round in circ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here is sh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. She isn't within range of my sensors.' Then why didn't you say so in the first plac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I don't wish to depress you unduly,' said the computer, 'but the chance of your friend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soft landing is somewhere in the region of eight million and three to one ... Now that's pre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likely, you must agre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Doctor's head, he did. At least his intellect did. But the emotional side of his pers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amed out against it. He couldn't believe, didn't want to accept that Peri was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sorry,' said the computer. 'But accidents do happen.' Which, in this case, was a l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really happened was this. On his way back from his interview with the Captain, it had occu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rant that it might improve his standing with his hateful leader if he were to capture the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der himself. On returning to the Bridge he had ordered the computer to divert the search par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y from Peri so that he could make the arrest him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, the inner voice of the computer had monitored this conversation and had decided that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w dispensable. Whereas Slarn would only use her to fulfil his fantasy, Grant might become nose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her too closely, which would lead to the discovery of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ner voice didn't want that. Not yet, anyway. So she had ordered the Doctor's companion murd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i had shuffled around the gloomy ducting, the computer had opened an inspection cover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ilation shaft, into which Peri had stumb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course, she should have died. But in spite of the odds, she hadn't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'Mr' Seedle and 'Mr' Snat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son why she hadn't was simple: she had broken her fall by landing on two men. One was a rou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man called Snatch; the other was short and thin and called Seedle. How they happen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at the bottom of the ventilation shaft when they weren't even members of the Vipod Mor's c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teresting, only in as much as it illustrates the deceptive lengths to which the police of Set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 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Peri had seen the two men before, she didn't remember where. It had been in Lucan's Plac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urak Minor. They were, in fact, the two men who had been haranguing Oliver Sn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a lot had happened since t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rt with, Sneed was now in a prison cell accused of murder. How this had come about was si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Doctor and Peri had left the Voxnic bar, Seedle and Snatch had taken Oliver outside and bea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ession from him. Such was the ferocity of the thrashing it would be many months before Sneed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manipulate a spoon to a sufficiently high standard to feed himself, let alone handl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pel with any of his old confid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his vicious duo knew that it was Oliver they had to beat up was something else. But the reaso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t to do with why they were on board the Vipod Mor and looking for Shellingborne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happened was this. Rather than wait until the voyage was over, Grant had foolishly sol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 set of four Neputina vases. Although the collector had promised to be discreet about displ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ew acquisition, he had shown them to too many of his friends, which had led to the police h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vases had not officially been reported stolen, it was difficult for the authorities to t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ere they had originally come. Neither was the collector of much help, as he mysteriously d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being 'interviewed' by Seedle and Sna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unfortunate 'error' brought the case to a halt. That was until, by the use of advanced la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, they discovered a faint but recognisable finger print on one of the vases. Records sh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belonged to a man called Nimbus Voluptous, who, until nine years earlier, had been employed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ation guard on the planet Veeble 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tching this, tenuous piece of evidence, Seedle and Snatch set out to find their suspect. Instea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d a drunken doctor by the name of Oliver Sneed who had been using Nimbus's identity in an attem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-establish his career as a surge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, Seedle and Snatch's next question was an obvious one: if Oliver was utilising Nimbus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ty, what had happened to the man himself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beaten up by professionals is a very painful affair. They know all the soft, tender part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and how to generate maximum agony. But the vicious duo weren't that subtle. They, knew Oliver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geon and, as with the musician or' artist, they also knew the importance of' his ha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ain in his smashed fingers hadn't been so great, Oliver might have had the presence of mi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that Nimbus was alive and well and calling himself Shellingborne Grant. But he didn't. He tol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le gruesome story of' how he had transplanted Grant's brain into Nimbus's b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o doing he also indicted himself for murder, which made Seedle and Snatch very happ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liver secured safely in a cell, the vicious duo set out in search of the Vipod Mor. From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view, the case was going well, but two things bothered them. The first was that they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photograph of Grant. This bothered them far less than the thought that others amongst the c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ht be involved in the theft of priceless art treasu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n they decided, like the Doctor, to slip aboard and have a look around before announci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. That they had done. And that was how they happened to be standing under an open venti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ft deep in the ducting of the Vipod M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wfully sorry,' said Peri as she untangled herself from the mass of prone bodies. 'I hope I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 either of y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scrambled to his feet and said rather dryly, 'Are you in the habit of dropping out of venti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fts unannounced, Mis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 not.' Peri was still a little confused from the experiences. 'it was an accid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prawled on the floor of the ducting, Snatch groaned. Seedle flew to his side, his 'ange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y'_ performance lacking conviction. 'Are you all right, la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it winded, sir,' he rasped, holding his stomach. 'Soon be over it, thoug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just rest, lad,' he said and patted Snatch on the arm. But Seedle was no longer being a nurse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man's instinct had come on guard as he considered whether Grant had already discovered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board and had sent a woman to compromise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eman gazed manically. around the ducting looking for surveillance cameras, his thin, scraw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k turning and twisting his head like some evil bird of prey, but he couldn't see 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other way Grant could know of their presence was by the use of sensors, but as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men were wearing anti-detection devices, they would be invisible to such computer-contro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helped Snatch to his feet. As he did, he gave his colleague 'one of his winks'. This was simp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 indicating Seedle was unhappy and that they should proceed with c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t isn't unusual for two policemen who work closely together to develop a series of coded sign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llows them to communicate without others being aware. For example, if a suspect was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, Seedle would take the lobe of his left ear between his thumb and index finger of his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, indicating that Snatch should get toug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ouble was, though, Seedle had developed a series of codes which were unnecessarily complex,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tion between them was too subtle and could lead to confu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a full wink of the right eye was a danger signal. Yet a half wink of the same orb mea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pect was telling the tru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, the system might have been more successful if Seedle hadn't been so casual. Touching the ri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ft nostril with the tip of the third finger of the right hand meant the suspect was to be hit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. Fingering the right nostril meant the suspect didn't know anything and that they needn't wast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ime. Yet Seedle had the rather disgusting habit of picking his nose with both index and th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ger thereby inadvertently communicating two conflicting signals at o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ime Snatch saw this he was totally confused, so he hit the suspect hard, then sent him ho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a cheery wave, in a police shutt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is time Snatch had understood the wink and was ready for a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 I ask what you were doing in that ventilator shaft, Miss?' asked Seedle in his best policema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tepped into it by mistake,' replie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was a bit careless of you, Miss. Especially as my colleague has been hu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looks okay to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qualified to hold such an opinion, Miss?' Seedle's tone had developed a nasty e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 a doctor, if that's what you me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e can safely say that your opinion is uninformed and purely speculativ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turned to Snatch who smiled coyly. 'How do you fee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answer that, lad. Sounds like a lawyer's question to me.' Irritably, Seedle ran his f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d down his beak-like nose, a movement which wasn't part of their coded signals. Neverthele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 left Snatch confu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rely he can tell me how he feels without incriminating himself?' aske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from where we come from, Miss,' said Seedle cryptically. 'I've known men who have been judi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rminated for admitting to far le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espaired. It was like having a conversation with a psychotic Laurel and Hardy. 'Look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f you're worried about your friend, I know where there is a doctor. He could examine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smiled, revealing a set of very unhealthy teeth. 'Oh, really, Miss. And where is this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end of yours?' 'At the top of the ventilation shaf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dle turned to Snatch. 'How convenient, eh, lad?' 'Indeed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tone was now conspiratorial, but Peri couldn't understand why. 'Now, what've I sai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more what you've implied, Miss.' 'Sounds like a case of malpractice to me, sir.' 'Exactly, la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eri had been at school, she had spent a term studying the works of a writer called Franz Kaf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ooks were moody, brooding stories about confused situations set in bleak castles or inns of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people were never quite what they seemed. She had found the books fascinating as well as hig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ng, for they mirrored a society which specialised in deception and intrigue, a dangerous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people told emphatic truths which even they didn't believe. Now, somehow, Peri seemed to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n into a similar society, where strange men winked at each other, picked their noses with meaning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ce and attempted to turn everything upside down by implying there were hidden meanings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remarks. Peri felt she would have to be very careful about what she said. But how could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 herself from 'helter skelter' logic which could turn sharp corners or loop-the-loop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yourself in our position, Miss,' said Seedle. 'We just happen to be strolling along when you f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us. It then transpires that you have a doctor lurking in the shadows only too eager to offe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couldn't believe the implication. 'You think we've set this up? That I fill on you on purpos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you would have to accept the ministrations of the Docto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idn't say that, Miss.' He turned to Snatch. 'Did you hear me say that, la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tch shook his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you are, Miss,' sniffed Seedle as though offended. 'It was a mere suggestion to measure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... Although it would have been interesting to have learned the inflated fee your friend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charged for his servic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be crazy!' Peri was now very angry. 'Only a madman would lurk in this ducting on the of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some unsuspecting person might happen by so that I could fall on them. I mean, we could have d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starvation waiting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cleared his throat. He had anticipated such an outburst of indignation. It was known in the t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I've never been so insulted in all my life syndrome, a common condition when criminals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ed. 'That may be so, Miss,' he said. 'But even the mad must make a living. It is not for 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 on the unsuitability of either their occupation or where they choose to practise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had been wrong. She wasn't in a story contrived by Franz Kafka, but one penned by a psychotic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oll. 'This is ridiculous,' she said. 'Come and talk to the Doctor. He'll confirm I'm tel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t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every intention of talking to that particular gentlemen,' said Seedle gleefully. 'But fir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s, I must ask you to raise your han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Peri had time to argue, Snatch had spun her round and started to search her. 'Hey! What's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?' she protes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understand, Miss, that this is all in the line of security,' said Seedle watching. 'We sim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sh to confirm that you are not carrying a concealed weap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Peri continued to complain, Snatch also continued his search. Satisfying himself that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rmed, he said coyly, 'I enjoyed that, Miss. I don't get that much of an opportunity to 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ractive young wom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glared at his partner as he clipped a small disc to the lapel of Peri's jacket. 'We're not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molest young women, l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hadn't, Snatch looked suitably cowed and apologised. But Peri was now more interest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 which had been pinned to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electronic eyes, and ears everywhere,' said Seedle glancing around furtively. 'That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ce inhibits their efficienc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was confused. 'Who are you guy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n if I were permitted to tell you, Miss, I don't think you're qualified to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at said, she was escorted away along the ducting, supposedly heading towards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he wasn't free to receive visit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quietly in the cell created by the sealed bulkhead doors and practised tying and untying his sh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s. It was a habit he had recently developed for relieving stress and he now wished he could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been a prisoner before: many, many times before. If he were lucky enough to surviv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redicament, he would probably be taken prisoner again. But never before in his nine hund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 years had he been such a complete priso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ither side of him, the ducting was blocked by any number of hardened steel bulkhead doors. Even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naged to break through one door, he could only escape into a similar secured area. It wa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ng trapped inside the innermost model of a Russian do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continued to tie and then untie his laces, a micro mouse popped its head from an hair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k in the wall plating and watched him. Although the size of an Earth mouse, the micro had ada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to live in the tiniest of cracks. This it did by constantly changing the molecular structu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body, until it was able to slip, unimpeded, through the minutest of gaps. It was totally at on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environment, whether forced to become a millionth of a millimetre thick, or free to adopt its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pe and siz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in such a barren environment, the micro had presented scientists with the perplexing proble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ing what it ate. It wasn't until there was an infestation aboard a freighter,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ly broke up in space, that its diet was discovered. When the remains of the ship were fi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, it was noticed that a vast amount of the bonding agent, which held the craft together,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e as though it had been dissol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dead casualties of the ship were bodies of micro mice. Fortunately someone suggested a pos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tem examination, and sure enough, contained in their stomachs was semi-digested bonding ag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ips were now held together with an entirely different substance, and regular check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that the mice no longer ate it, the micro population had not in any way diminished -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e of the extensive use of poison. Space ship designers are now concerned about the alternative d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use now enjoys. And more disturbingly, what catastrophe will occur before they find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looked up from his task, he saw the mouse, its delicate head protruding from its crac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 of some stuffed animal mounted on an Edwardian gentleman's study wall. He smiled at the m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mmediately withdrew its head and was gone. The Doctor wished he could do the same and be fre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prison ce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Doctor didn't know it, his current predicament had spared him one of the most grotes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hts in the universe: Captain Orlous Mosten Slarn, naked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cabin, spread out on his massage table like a relief model of Tingiconcarner, the highest ru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e of mountains in the universe, was Slarn. Above him stood Velsper, his hands poised to manipu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ptain's fat, undulating to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nergy of two massive steam shovels, Velsper began pounding the obese frame. 'Putting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tle weight, aren't we, sir?' he smarm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rn grun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many Vodle bars between meals, I should think, sir.' The Captain wasn't listening, the plea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billowing corpulence having transported him into the realms of ecstasy. Apart from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unwell', being massaged was the only real pleasure he seemed to enjoy nowad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per pummelled away like a manic baker kneading dough. He then drove his hands deep into the fa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sue as though diving for buried treasure, but in reality searching for the muscle structure i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hs. Although the steward didn't find his task at all unpleasant - the sensation was like swimm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, warm treacle - he did sometimes wonder how much more weight the Captain could afford to pu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it proved a health hazard for him. After all, one day he might dive into the fat and drown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y never to be discov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few minutes of deep massage, Velsper requested the Captain turn over. Slowly, and with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ort, the huge carcass was manoeuvred onto its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larn settled down, he recalled the reason why he had ordered a massage. 'Is there any new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thwoman?' he enqui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know, sir,' said Velsper, now pounding at the hard blubber with a wooden mallet. 'Woul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me to enquire, si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were no sooner from his mouth, when the computer rattled into life. 'Update time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tled. 'And let me tell you that no news is good new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rn growled. 'And what does that mea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... No more members of the crew have gone missing. No-one has seen the intruder. In fact, no-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board seems to be unhapp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what of the Earthwoman?' said Sla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-one has seen her either! Hey, how about that!' she said cheerily. 'So much "no-news" mus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 for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sat upright on the massage table, his rolls of fat cascading down his body like a major avalan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trying to make a fool of me?' he screamed. 'I want the Earthwoman here! In my cabin! Now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re thing. Everything's under contro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Under control?' Slarn was growing more and more angry by the second. 'Then why isn't she 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 no-one can find her,' she said. 'She's disappear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!' The fabric of the room shook with the vibration of Slarn's outr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rely you can expedite the Captain's wish,' smarmed Vels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I'd like more. But you must understand, boys, the service ducting area is very large.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rch parties have little sense of direc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clenched his fists and his jaw worked up and down as though uttering some mute, but disgu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. 'I WANT THE EARTHWOMAN HERE.' he raged apoplectically. 'NOW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doing my best, sir.' The computer was now distraught. 'But owing to my internal confusion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imes find it difficult to relate to my sens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with that she was g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collapsed back onto the table, his body now ridged with frenzy. 'I'm surrounded by incompetenc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plutt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 sir, I know, sir,' said Velsper trying to comfort. 'But you just try and relax. All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ustration isn't good for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nodded then closed his eyes. Momentarily he dreamed that he had wiped out the whole univers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xe's Syndrome. This made him feel a little better and his tension started to ab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right, sir,' Velsper grovelled in his best voice. 'That's much better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few minutes, a much calmer Slarn opened his eyes and murmured. 'Massage my chins, will you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know how relaxing I find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ediately Velsper set to work, and in a little while, the Captain was purring like a contented c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it wouldn't be for lo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The Search Begi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ingborne Grant sat on the bridge of the Vipod Mor feeling helpless. For some reason the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n't talk to him, which meant he was totally isolated from what was happening in the duc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lease ... ' he begged. 'Just one word to show we're still frien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rep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lease ... ' urged Grant. 'If you won't tell me what's happened, how can I help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 no reply. But then Grant had a thou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re's something wrong with your voice synthesizer, flash the warp overdrive warning indic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times.' The indicator remained in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started to twitch, his imagination taking off into flights of paranoid fantasy. Convinced th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 activities had been discovered, he now believed the Captain had ordered him isolated,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 status revoked. If that had occurred, his voice identification print would have been withdra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omputer. And on a ship totally committed to voice-activated machinery, that meant his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come hell. Suddenly he would have to do everything for himself. Open his own doors. Pres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uniform. Prepare his own food. Change his own TV channels. It would be worse than being dead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st in death he would be spared the stigma of knowing he had been ostraci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... ' Grant begged one more time. 'Just one little word. We've been through too much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you just to cut me off ... Plea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etly, the computer rattled into life. 'Hello, there,' she said timid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breathed an enormous sigh of relief. 'Where we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be honest,' she said, sounding totally depressed, 'I was hiding. Everything is going wrong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tain keeps telling me of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shouts at every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'm not like everyone,' she insisted. 'I'm a machine. And I have a terrible confusion at the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my logic circuits ... To be perfectly honest, Mr Grant, I think I'm becoming schizoi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chines don't become mentally disturbed.' 'Wanna bet?'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, as he had the horrible feeling he might lose. 'You forget,' said the computer, 'that al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y be a machine, I'm a machine which contains all the knowledge of the galaxy. For you, the maxim 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ink, therefore I am. I'm stuck with the conundrum: I am, but do I really think?' There was almo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 in her voice. 'Now, isn't that enough to make even a machine schizoi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. But Grant didn't want to know. His fears concerning the 'humanising' of the computer were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. What was more, he didn't know how to handle it. Having metaphysical conversations with hi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-form was something he desperately avoided. Having such a dialogue with a computer was way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arrow parameters which governed his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talk to the rest of the crew in this way?' he enqui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f I can help it. But with you I see a kindred soul. Someone with insight, sensitivit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tand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emory banks may have contained all the knowledge of the galaxy, but she had certainly mad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 with Grant. Even on a good day, his sensitivity rating was about that of a hungry speelsnap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onship to an impending me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tried to explain that she was talking to the wrong person and that she needed someon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ely more understanding than he possessed. The computer accepted this, but such was her ton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e him feel guilty, as though he couldn't find time to comfort a distressed chi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Grant really wanted to learn from the computer was whether any of the search parties had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. Although they hadn't, the news that she no longer registered on the computer's sensors distur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Not only had he wanted to make the arrest himself, he wondered how the Captain would react.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ould offer him was Peri's last location and the suggestion he go and look for himself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n't please Grant at all, as the thought of wandering around the ducting made him feel rather sca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have felt even more afraid if he had known the computer's inner voice intended that G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die when he discovere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it took Grant more than twenty minutes to cajole Peri's location out of the computer, his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still far from immin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in his prison and counted the buttons on his coat. Having broken the habit of ty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ying his shoe laces, he was now obsessed with this new craze. His problem was that each time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ed them, he got a different answ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llo,' he called. 'Is there anyone t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rattled into life: She now sounded more cheerful: 'I hope you aren't going to give 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d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heavens, no.' His tone was sarcastic. 'After all, I enjoy being held prisoner while wor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elf half to death about the condition of my compan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f it's of any comfort, your friend is quite safe. Although how she managed to survive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 I shall never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ws made the Doctor feel a little more cheerful. 'Where is sh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s a hard one to answer,' she said. 'You've lost h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isplaced would be more accurate.' 'Then let me out and I'll find her for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'll let you out,' the computer teased, 'but not to find your friend. Instead I am going to m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to more comfortable quarters.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 sooner finished speaking than all the bulkhead doors along the ducting slowly opened.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, the Doctor jumped to his feet, ready to esca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could have saved his energy. As he edged towards the sliding door, something moved on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 It was a large humanoid shape, and in silhouette appeared to be powerfully built. At firs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t was the Maston, poised to take his revenge. But as the shape moved into the light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w it was an andro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he backed away, but as he did, the bulkhead door behind him slammed shut. Once more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. The Doctor gazed down at the android's powerful hands and could only imagine the pressur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exert. On Sedgemore Ten he had once seen a droid, half the size of the one before him, lif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and fifty tonnes. Trying to fight such a machine would be futile. The Doctor knew this, an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 the andro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do, sir?' said the droid politely in a thin, tiny synthesised voice. 'May I introd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elf? I'm known as Service Maintenance Drone Nine-Three-Fou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mouth involuntarily dropped open. He couldn't believe the android's manner. This was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ore incongruous by the fact he was a complete wre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ndroids are always made in the image of their creator. The degree of success, of course, is dow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ill of the manufacturer. Some are almost perfect, as those on Albertine Delta, complet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beat and simulated sensitivities which would make a saint seem like a barbarian. In fact, th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tell the difference between an android and the flesh and blood original was with the u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y sophisticated sensoring equipment. Even then, there were often disputed resul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de marriage on Albertine Delta a very complex business, until they decided to accep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. After all, be a spouse machine or 'real' what does it matter if the couple are happy?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on Albertine Delta were very happy 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Maintenance Drone Nine-Three-Four wasn't a badly built model either. His current, ruinous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ue largely to neglect and at some stage he must have been very handsome. But not any longer: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hetic skin had been punctured and large strips were missing. That wouldn't have been quite so bad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ainder had been removed and the polished metal of his superstructure allowed to shine thr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instead it hung, ghoul-like, ragged and to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at was nothing compared to the state of his head. It was as though a hand grenade had explo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he left side of his face, blowing both skin and muscle away. Where his lips and cheek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was scorched metal, yet the exposed teeth were white and perfect. And because the joint on the j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so been damaged, there was a constant clicking when the android spoke, like a castanet opera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different musician who had long given up trying to remain in tune with the rest of the orchest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the right side of his face was undamaged, the folds and curves perfectly moulded, the fe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and full of character. Whoever had sculpted the original countenance knew his craft very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ould you mind stepping this way?' said the droid in his best Jeeves-like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obeyed - somehow he couldn't refuse such good manners - and they set off down the duc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former master used to call me Barton, sir. If it 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s, you may call me the same.'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less formal than Nine-Three-Fou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ecidedly so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likely duo walked on, the Doctor wondering how old the android was. He had once met a droi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ius Eighty-Four who had claimed to be eight thousand years old. Such was his wisdom, ski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, he had been venerated by the local populace. And rightly so. For he was the most gif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, sophisticated creature he had ever had the honour to meet. The Doctor had often wo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could have built such a magnificent machine and what had happened to such a gifted civilis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y I ask where you're taking 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, sir, but I'm afraid discretion prevents me from answering. I'm sure a gentleman, such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self, will understa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even though he wasn't a gentleman. He had decided that, at this stage, it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xpedient to co-operate rather than cause trouble, like trying to escape, as android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sticated as Barton, were usually programmed with some sort of self-protection device. He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n't kill him, but he could certainly make life very painful despite having such good mann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it is necessary to descend one level,' said Barton. 'Would you prefer to use the elevator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airs, si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ime Lord tapped his tummy. 'I could do with the exercise. Let's make it the stai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y good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Doctor's legs ached from his encounter with the Maston, and although he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a mechanised form of descent, he also knew that if he wanted to consider escape, it w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initiated on open ground and not in the confines of a lift. Although neglected, the android mo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. However, if there were any minor malfunctions in its balance or co-ordination circuits, the st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 bring them to the f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n indicated the flight of metal stairs they were to take and the duo started to descend.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, a silhouette edged from a side tunnel further along the ducting. The shape was clean shave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tion length fingernails. The shape currently went under the name of Shellingborne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ason for being in the ducting was to find Peri and take her to his hateful leader. It was p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hance he had discovered this odd duo and had wondered why the computer hadn't reported the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humano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moved silently towards the top of the stairs and unholstered his blaster. He wasn't taking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uo continued their descent, the Time Lord said, 'As a rule, service maintenance drones a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ude lot.' His words echoed around the heavy metalwork before fading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e very worst, sir. Fortunately I was programmed as a valet android. Until I was downgraded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d to serve on Starlin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be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ndroid proudly straightened himself. 'Indeed, sir. What's more, I only served deluxe passeng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very be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ust confess, sir, that my talents are totally wasted on maintenance work. Do you know, sir, I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x eight thousand and seventeen different cocktail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was impres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paused mid-step and indicated his damaged face. 'You know, sir, if it hadn't been for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dent I would still be a val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ife can be very unfair ... ' Barton nodded rueful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though it could get better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ndroid looked down at the Time Lord and wanted to believe him. 'Indeed, si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me to my ship. Help me to escape from here. I could take you with me. See that you were repa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erly.' His sentences were sharp, fast, staccato-like, almost desper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e service maintenance drone shook his head. 'I would like to,' he said sadly. 'But you see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programmed to serve and I already have a mas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an reprogramme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rge, hydraulic tear built up in Barton's one remaining eye, ejected itself onto his cheek,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a trail not unlike that of an itinerant snail, trickled down what was left of his face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understand, sir,' he sniffed. 'I was a valet android for a hundred and fifty years. To faith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my master is, the very essence of my being. I would rather be deactivated than abdicate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iliti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Some androids were too well built, he thought. Their faith, commitm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was far greater than their mere programming and he wondered how long it would b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made an evolutionary leap to become a species in their own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you understand,' said the android. 'There is nothing I would love more than to be restored to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er glory, but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; he understood perfectly. 'Would it compromise you to tell me what's going on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giving you your instruction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before he could answer, another voice echoed around them, its source the top of the stair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ld it!' were the now fading wo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nced up and saw Grant, his gun pointed directly towards them. Cautiously Barton shuff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oss his step so that the Doctor was obscured from Grant's line of fi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aise your hands!' ordered the lieuten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bsolutely,' said the Doctor with mock cheerfulness, playing for time. But in a much softer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hispered to the droid, 'I'm going to make a run for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ouldn't do that, if I were you, sir,' was the muttered response. 'Mr Grant is an excellent sho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 though to prove his point, Grant fired, hitting the android on the knee and causing his ma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me to rock. 'Are you all right?' whisper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or the moment, sir.' But the strain in Barton's voice told another st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ove to one side, android!' shoute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instead the droid began to edge slowly down the stairs, still shielding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fired again, this time hitting the metal man's chest. But Barton continued his journe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armed?' whisper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 sir. There is little need for armaments when one is classified as a deluxe service androi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etaphorically kicked himself for not realising. Although in their brief relationship,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n quite fond of the android, he would have much rather spent his time finding Peri and mak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back to the TARDIS. This he could have done without any risk from the metal man. He had been h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tive by stealth and it rankle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opened rapid fire. The android had not been mistaken in his assessment of their adversary's sk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st after blast pounded into the robot's fra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long before the gunman realises you're unarmed?' enquir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y soon, sir. Mr Grant is a very perceptive young man. who tends to notice such small detail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e must get away from here as quickly as possib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s what I am endeavouring to do, sir,' said the robot in a very superior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ing over Barton's shoulder, the Time Lord could see that Grant was playing a very cautious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ituated at the top of the stairs, using the corridor wall as cover, he continued to fir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reassured the Doctor, for in spite of Grant's accurate shooting, his posture and tactics sh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he wasn't combat trai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then turned his attention to the number of steps they still had to descend: twenty-thre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nted. The Doctor then considered his chances of making a run for it, but dismissed t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irs were straight and too well lit. His adversary might have lacked military training, but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ing his shots too well to take the ris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't you speed things up?' urg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, sir, but it would place you in great danger,' said Barton. 'As I am instructed to se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untoward happens to you, I shall proceed at my present pace, thereby offering you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urther fusillade pounded the andro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did he learn to shoot?' enquired the Doctor. 'He isn't a soldi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Quite correct, sir. Mr Grant is an active member, of the ship's small arms club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t that moment that Grant realised that neither the android nor the Doctor were returning 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ing up all his courage, he stepped from his cover onto the landing, then slowly descend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, firing as he went. He was now concentrating his shots on the access panel set into Barto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. He knew if he could break through it, he could destroy the android. Barton knew that too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feel the panel reacting to the stress of the barr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denly there was a loud explosion. 'Are you all right?' enquir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, sir.' Barton's voice synthesiser had been damaged which gave him a strange drawl, as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had suffered a stro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fired again and there was another explosion, causing smoke to pour from a large hol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oid's ch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this is the end, sir,' moaned the robot. 'The servo back-up to my lower limbs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ag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t another small explosion was heard, this time deep from within the bowels of the andro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Quickly!' shouted the Doctor. 'Forget me! Reposition yourself. Move away from the gun fi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groaned a terrible groan. 'I'm afraid, sir, the only position I can adopt is a horizo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.' And with that, he collapsed onto the stairway with an enormous cra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did, Grant leapt down the stairs and thrust his gun into the Time Lord's face. 'Just keep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s where I can see them,' he urged, 'otherwise you'll be joining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his hands and Grant started to search him. It wasn't so much the indignity of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s of his pockets examined which offended the Doctor, but the dreadful, hackneyed cliché G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just uttered. A noble machine, a triumph of engineering had been destroyed, and all its assas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do was grace the occasion with a line lifted from the most threadbare of literat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rant's own use of language was the last thing which concerned him. He was terrified, unus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ting at people, thrusting guns into their faces and trying to appear tough. He may have b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minal, but his style was far more pedestri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too much of a departure from his normal routine and he was not enjoying it one little b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ly as he didn't know what to do with his priso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he couldn't take him to the Captain as too many questions would be asked, which in turn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to a great many answers being provided. Neither could he shoot him, eject him into space, chop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d hide the remains under the floorboards. That wasn't his style either, largely because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the nerve for cold-blooded mur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now felt scared, although he needn't have, for the Doctor wasn't who Grant thought he was;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thought he was a policeman here to arrest him for the theft of art treasures. 'How did you 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looked puzzled. 'I didn't know you were lost,' he jested weak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Grant wasn't feeling in a humorous mo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sorry,' said the Doctor, 'but I don't know who you are or who you think I a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ff it! I know you're the poli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re was a loud, piercing scream from the android. Grant swung round and levelled his gun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chine, but as he did, the Doctor deftly snatched the weapon, while simultaneously back-elb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 the stomach. Winded, Grant fell to the floor, which made the Doctor feel very good indeed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rst positive thing he had achieved all da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groaned. In spite of his severe damage, he was still functioning. 'I have terrible earache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in a thick, distorted voice, sounding for all the world as though he were drunk. 'Yet I hav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 any ears!' The android giggled manical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was less hysterical as he slowly climbed to his feet. In fact, he was positively sullen. '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 ... ' he said sourly, clutching his stomach. 'It's a fair co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you'd stop using those dreadful clichés!' snapped the Doctor. 'Especially as I'm n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eman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telling the truth,' echoed Barton in a sing-song false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wasn't convinced. 'You must be. Otherwise the computer would have reported your prese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raised a puzzled eyebrow. 'I'm afraid the logic of that statement defeats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olice often carry devices to confuse the sensor surveillance of the computer, sir,'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id in a voice which now danced up and down the chromatic scale. 'It allows them to abus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ity by entering prohibited areas undetec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ee,' said the Doctor turning to Grant. 'You've just searched me, haven't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nod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I didn't have such a devic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Grant pondered on why the computer hadn't reported his presence, the Doctor decided to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antage of the doubts he knew must be growing in the young man's m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he told Grant about the time-experiments he had monitored on board the TARDIS and of the ef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have on the history of the universe if they went unchecked. Grant didn't believe a wor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which annoyed the Doctor. Time was running out. The situation was too urgent to waste prec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s in debate. Grant would have to accept his story for what it was - the truth - otherwi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 could end while they continued to argue. He had to help the Doctor find the perpetrato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-experi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rant wasn't interested. Under less urgent circumstances, the Doctor wouldn't have blamed him.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it was asking an awful lot to accept what seemed like an outrageous story from a stranger who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und trespassing in the ducting of his ship. It was like being asked to accept the word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 that he was really a king incognito. Even if he had produced his crown, no-one would believ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n't been sto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e Doctor continued to press Grant with his story, telling him about the Maston, where it cam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it had been extinct for a very long time. This, at least, stirred a response in his liste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nt went on to tell the Doctor about the sudden and mysterious deaths of the three crewmen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lling of these incidents which also jarred his memory to another event which had been momentar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in the general commotion. When, on the stairs, he had ordered the android to stand to one sid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hadn't obeyed, even though it was programmed for voice response. The duo turned to the pros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n, acrid smoke still pouring from the large hole in his chest. At first he didn't respon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's insistent voice, and the Time Lord feared he had expi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ry kicking him,' suggeste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 and slowly the android stirred and started to chatter away in a high pitched sop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, using a language he had never heard before. Another kick brought his voice down a full octav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roduction of a tongue known on Earth as Engl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were you taking me?' demand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droid thought about the question for a moment. 'To the next level, sir.' His voice had momentar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to its rich, Jeeves-like quality. 'A specially concealed compartment has been construc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e you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looked at the Doctor and began to wonder whether he had been unwise not to believe the Time Lor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. 'And what is the precise location of this cell?' The Doctor's voice was urgent, aware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oid's memory circuits might fail at any mo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sir ... as I recall ... ' His speech was now slurred. 'It was somewhere around ... ' He pa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t again. 'No, I'm wrong ... it was along the side bulkhead, door six-eight 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confirmed there was such a door on the level below, which pleased the Doctor, realising at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ere getting somewhere. 'And who gave you the instructions to take me t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n hiccoughed, then laughed like a lunatic in a bad Victorian melodrama. 'Why, sir ... Of cour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... The source, sir ... of all my orders, sir ... ' He hesitated. 'I'd almost forgotten, sir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's the computer, sir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relatively sophisticated as ship board computers went, the Doctor doubted its abilit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ment with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f it did contain 'all the knowledge of the galaxy', there were still too many gaps for it to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ched the level necessary to be able to transport the Maston. 'Are you sure it's the comput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, yes, sir.' And the android began to h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there was only one way to confirm his story and that was to go to the cell and se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it. 'Come on,' said the Doctor to Grant, who looked confused and mystified. 'Hurry up, m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houted clanking down the metal stairs two at a time. 'We haven't a moment to los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like the traditional bewildered foil so much beloved of detective fiction, Grant followed blind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y, sir,' said the android, realising he was alone, 'have you finished with me?' His words dr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stairway, and into the ducting below, but there wasn't anyone present to hear them. '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, sir, may I get on with composing my epitaph?' And as no-one replied, he started to hum again,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a terrible, tuneless mel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The Meeting of the Mi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Doctor had been bounding down one flight of stairs, Seedle, Snatch and Peri had been climb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. Cautiously, they entered the ducting where the Doctor had been held prisoner. The paradox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ing was still creating more ghostly shadows than illumination. The unnerving sounds of the 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 echoed. In fact everything was as Peri had left it, except for one 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aid the bulkhead doors were closed, Mis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hrugged and wondered where the Doctor had gone, hoping it wasn't too far, as all she wanted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free of her escort and safely back in the TARD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 Snatch, I think we've uncovered a den of iniquity here. When we've sorted this little lo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'll be promotion all rou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idn't like the sound of that. 'Well, don't include me in your conspiracy theory. I've only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ed on this shi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grinned, exposing his disgusting teeth. 'Collusion is a state of mind, Miss, not a phy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always had an answer, Peri thought. 'So what am I supposed to be involved i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policemen exchanged a glance. Seedle then rubbed the left side of his nose with his th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ting that his colleague should tell her, as he was interested to see how she would respo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Snatch told her about the stolen vases and how their investigation had led them to th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lingborne Grant and the Vipod M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still denying you're policem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the response Seedle had expected. 'It is your credentials that are in question, Miss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s getting tired of his dismissive answers. 'if what you've told me about Shellingborne Gran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, why haven't you gone straight to the Captai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, Miss,' he replied in his most patronising tone, 'he may be involved in the crime himse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ade -sense, thought Peri, although she was still concerned by the way the two men condu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selves - be they policemen or n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o walked on in silence, winding their way through the areas of shadow which were large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a Maston. Although Peri had told them about the creature, they hadn't believed her. She only ho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one of her escorts had a gun in case they were unlucky enough to stumble upon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eedle wasn't thinking about ferocious creatures, real or imaginary. Something else had occur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. 'Tell me, Miss,' he said, 'what is the name of your doctor frie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's expression froze and her mind flew into a panic. Such a simple question should be so eas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, but not where the Doctor was concerned, as, in common with most Time Lords, he had a name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unpronounceable to the untutored tongue. It was also the reason he was known as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Miss?' said Seedle impatien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miled awkwardly. 'Why do you want to know?' 'Because, Miss, I'm beginning to wonder wh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lingborne Grant and your doctor friend aren't one and the same pers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confirmed he wasn't, but Seedle didn't believe her. She then tried to explain why she didn'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name, but Seedle didn't believe that either. All she could confirm was that he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lingborne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really, Miss,' Seedle's tone was smugness itself, 'but how can you be certain, as he refus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 his name?' 'Because he doesn't tell lies,' said Peri with as much dignity and convictio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muster, for she knew such a statement must have sounded-fool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esn't lie, eh?' Seedle tutted. 'Such pervers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n in our paranoid circles,' chipped in Snatch, 'names are exchanged free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 for Peri this line of questioning was interrupted by a strange yet ethereal sound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oed down the ducting. 'Sounds like me in the bath,' whispered Sna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reciprocated with a look cold enough to freeze a volcano, while at the same moment withdraw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ll gun from inside his tunic. 'Could it be this creature you told us about, Miss?' he enqui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shook her head. 'It didn't make that noise while chasing 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Seedle advanced as Snatch also drew a weapon. 'After you, Miss,' he said waving Peri o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n. Ahead of them Seedle abruptly stopped and pressed himself against the wall. As the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ined him, he indicated that the noise was coming from an adjacent tunnel. 'It could be a trap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not, lad,' said Seedle risking a brief glance. 'Villains poised to pounce rarely advert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esence.' Satisfied there wasn't any danger, he took a longer look. Sprawled on the stairs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 were the smoking remains of Service Maintenance Drone nine-three-fo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ver me,' he said. And without pausing stepped into the tunnel and moved rapidly onto the land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the stairs. Snatch followed as far as the end of the short tunnel, then braced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wall, his arms outstretched, gun clasped firmly in both hands and directed at the sm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ins of the andro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tched. In some respects, the two men were clowns - certainly dangerous clowns - but she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respecting the skill and bravery they applied in approaching the wrecked android. After all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n't know how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damaged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hine would react' especially as therefore probably unst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paused at the top of the stairs' positioning himself clear of Snatch's line of fire.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oid was to prove hostile' now would be the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ng he was not alone, Barton ceased his tuneless humming and stiffly lifted his head. On see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emen he let out a silly' childish giggle. 'Hello, boys!' his squeaky, synthesised voice cal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men relaxed a little and Snatch crossed to join Seedle. As he did' Peri entered the landing. 'I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 your pardon' madam'' the android said on seeing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bother about me,' she replied' trying to sound cheerful. 'I'm just one of the ga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he spoke, Snatch moved quickly down the stairway and started to examine the dr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 I enquire,' said Seedle removing a small black note book from his pocket, 'what you are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rking on these stairs in such a disorderly mann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ton opened his mouth to speak, but all that came out was a high pitched wh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sn't a very coherent answer' if you don't mind me saying so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tch ran his fingers over a deep laser scar on the android's leg. 'He's been hit by gunfire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' really.' Seedle was now using his haughtiest policeman's voice. 'And what naughtiness have you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?' Barton groaned. 'It isn't much fun being a service maintenance drone ... You should try it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black notebook was snapped shut. 'Listen' lad . . If I don't get an answer to my question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ll have you deactivated, pronto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n lowered his head and said sadly' 'That isn't a very nice thing to say.' He then gig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terically before continuing in his best Jeeves-like voice' 'Shall I serve your Voxnic in your su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the solar lounge, sir?' The machine was in a very confused st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all I put it out of its misery' si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a moment ... ' Seedle returned his notebook to his pocket and slowly descended the stair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each step as he went. 'Tell me' lad'' he said bending down to the android' 'who did thi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n didn't stir. When he did finally speak' he didn't have the energy to operate his jaw mechanis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the words came out muffled' as though he were gagged. 'I recall a laser pistol 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aid, lad' who caused the damage? Not what!' The android didn't rep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shook his head as though to indicate the robot had ceased functioning. As he stood up' Sn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a small sonic lance from his pocket' applied it to a panel in Barton's leg and then operat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ly the panel slid open to reveal a small bank of digital read-outs. 'He's still functioning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nodded' then without warning' swiftly swung round and delivered a massive kick to the androi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' causing an involuntary reflex of his legs and arms. 'I wish people would stop doing that'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led weakly. 'Why can't I be left to die in peac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as soon as you can tell me who caused the damage to you, la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other long pause as something electrical arced deep within the cavernous hole of Barto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st. 'There was a ... fight'' he said very slowly. 'I lost ... so it appears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was again crouching by the android's head' his thin spindly legs curled beneath him. 'And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ght betwe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e... 'he rasped' 'and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?' urged Seedle. 'Doctor ... Grant.' 'Doctor Grant' eh?' 'That isn't true!' screame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ut up!' Seedle turned back to the android. 'Now' lad' one last thing ... Where is Doctor Gra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gital read-outs in the android's leg flickered and two went out. 'Next ... ' The voice was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nt. 'Level ... dow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echo of the words faded away' so did Maintenance Service Drone nine-three-four, who,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ends' was known as Bart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d with himself' Seedle stood up and turned to Peri. 'You lied'' he said with a menacing quiet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id not! The Doctor and Shellingborne Grant are not the same pers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Seedle reclaimed the stairs again counting each step. And as before there. were thirteen -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y number. 'Wasting police' time is a very serious offence'' he said sauntering casually ov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. 'It is fortunate for you that I am in good humour ... 'And without warning he slapped her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oss the face. 'Otherwise you'd be in a lot of troubl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Peri took the blow well, it nevertheless was very painful. Determined not to give her abu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tisfaction of seeing her cry' she fought hard to restrain the tears. 'You're a bully'' she sai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t' tasting blood in her mouth. 'Nothing but a common bully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, Seedle straightened his tunic. 'You don't know the meaning of the word, Miss.' He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. 'Now if you want to see a true bully in action, which you will when we find your friend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' wait until my colleague here gets going.' He patted Snatch on the shoulder' much as a proud ow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uld their prize dog. 'Now, he is a real mas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iped the blood from the corner of her mouth with a quivering hand. The thoughts which were pa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er mind were not agreeable ones. Although she had been through a great deal of phy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since she had known the Doctor' she had never felt as angry and hateful towards any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ors as she did towards Seedle. Such was her anger' she knew that if the opportunity ever a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would kill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n!' snapped Seedle. 'Let's find your frie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then grabbed her hand and the trio set off down the stairs' Peri resisting every step of the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were not that much more cheerful in the Captain's cabin. Now in his full dress uniform' Sl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ched in a chair. 'Where is the Earthwoman?' he muttered. 'I have bathed, been massaged and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ring my best uniform. Why isn't she here? I am waiting to interrogate 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per hovered nervously, brushing invisible specks of dust from the Captain's shoulder. 'I'm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'll be here soon'' he said all of a jitter. 'Mr Grant did promise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rant!' Slarn spat the word out with disdain. 'I don't think Mr Grant likes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per allowed his silence to be his answer' knowing that the Captain would see it as an affi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ugh he knew it was foolish to feed Slarn's paranoia' especially at delicate moments such as now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could never resist the opportunity of getting in a dig at a 'carbon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puter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rattled into life. 'Hi t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the intruder?' said Slarn morosely. 'I'm all keyed up to interrogate her, yet she isn't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not?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' sir, there's a problem.' Velsper bit his lip; he didn't like the sound of this. 'I was just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port when you summoned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on with it!' roared Sla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sir ... ' The computer seemed awkward, almost embarrassed. 'I'm sorry to say that bo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der and Mr Grant have disappeared.' Which was a lie' as she had a full sensor reading of both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Doctor. 'Disappeared?' Slarn's tone was 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 Togeth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per felt his stomach contract: he was going to be sick. 'Are you telling me'' screamed Slarn, '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have disappeared in each other's compan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ish I could say it was untrue' sir ... but you know me: I could never lie. Especially to you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!' Such was the power of his voice that it broke every mirror within a radius of thirty met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upstart is poaching my perks!' He was beside himself with rage. 'Find him! Find both of them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do my best' sir.' And with that she was g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larn manoeuvred his massive frame out of his chair' Velsper retreated to the far side of the room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 the Captain would take his anger out on him. 'Did you hear what Grant has done?' sno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, sir.' He was so nervous he could hardly form his words. 'Absolutely outrageous. And he onl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r offic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rn started to pace up and down' scattering furniture and anything else which got in his way. 'My 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growing, Velsper. I am feeling very unwe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' no' sir. You mustn't, sir. Not when you're so distressed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rn turned on the steward. 'I have every reason to feel distresse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ow' sir' but -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no "buts"' Velsper! I shall have my way' or those around me will be forced to su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asonably.' 'But' sir ... Why not confine your anger to Mr Grant? It's unfair to inflict it on 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ict? Unfair? What is he talking about? 'I am the Captain of this ship. My whim is law. I do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flict" anything upon people. They simply tolerate what I choose to impose.' Slarn reeled of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as though it were some sort of Bill of Rights as' in fact' it was - a paranoiac's Bi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s. 'Do you understa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per did. Too late he also realised he had inadvertently criticised the Captain. Somehow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make amends. But it was all too late. 'Forgive me for an indiscriminate use of words'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ged' 'but to impose a general punishment because of the actions of one man is very severe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made up my mind, Velsper.' He had become strangely calm. 'And I have decided that I am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unwell.' The steward closed his eyes' terrified of what might be said next' 'I do believe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ing mors immedicabilis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 sir. Not that. That isn't fair' sir.' Velsper threw himself on the ground as much out of 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frustration as of supplication. 'Please' sir' spare us that' sir'' he wai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rn glowered at the prostrate steward. 'Grant knows how partial I am to Earthwomen. Blame him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mors immedicabilis, sir. It'll kill everyone on boar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recisely,' snapped Slarn. 'I will not tolerate insubordination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side her logic circuits' the computer asked the inner voice why she had wanted to lie about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Grant' but the voice wouldn't answ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ucting' the Doctor and Grant had found the bulkhead door the late Barton had mentioned and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frantically searching for the entrance to the hidden cell. 'It isn't here'' said Grant. 'The andro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have li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The information had been too precise' and Barton was too much of a gentl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 to be knowingly mendacious. 'It's here ... ' he said. 'Some-, w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where?' muttere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know. Looking for a door which was designed not to be seen was like looking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 tree in a forest. 'Wait a minute'' he said excitedly. 'We're going about this in the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didn't underst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ndroid was supposed to bring me here. Now, he was controlled by the computer. That being so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know where the entrance to this cell i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ounded logical' but who was he to judge? Grant had only entered the ducting to find an intruder'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he had managed to become embroiled in some bizarre farce. If the Doctor had said that two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equalled eighty-five' Grant would have wanted notice of the ques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puter,' call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like the obliging machine she was, she rattled into life. 'Hi there. And what can I do for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having problems finding this cell you want me in.' 'Silly you'' she giggled. 'You should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earlier.' Silently the cell door opened. Grant watched' amazed not by the door but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been able to summon the computer' as she was only supposed to respond to voice pr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ined in her program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rant was pulled back from his thoughts by a gun being thrust under his nose. 'You'd better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'' said the Doctor, 'as I shall be entering the cell alone.' Somewhat bemused he took the gun'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ncertain what he was expected to do with it. 'Perhaps you wouldn't mind,' said the Doctor' 'wa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guard ... just in ca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? Grant stared beyond the open door into the room and shivered. Although it was well l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id of both furniture and people' it had an atmosphere he found unnerving., ,' Let me get help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. 'At least have the room checked before you enter: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n't time,' said the Doctor as he swept past him into the cell. 'Just make sure I'm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urbed. Especially by a large hairy creature that sees all living things as a men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nodded' although he wasn't certain why. He had no intention of standing his ground should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mbling the Doctor's description turn up. In fact' he had a good mind to leave at once.* After all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he gun. The Doctor couldn't stop him. Yet somehow he was curious' wanting to learn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on' if for no other reason than to ensure the safety of his nearby swag. So instead of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y he thrust the gun into his holster and tried to appear as though he were a sent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 the cell the Doctor called: 'Is there anyone at ho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me for the moment'' said the computer rattling into life. 'I hope you like the roo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glanced around. 'Does it matter? A prison is always a prison whatever-it looks lik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poke' the cell door slammed shut. 'Sorry about that,' said. the computer. 'My sensors indic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comfortable draught. I'd hate you to catch a chill after all the trouble I've. gone to ge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ve gone t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not quite me'' she said coyly. 'You'll meet the brain behind the brain' so to speak'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wait.' The Doctor wished his mood lived up to the false bravado of his words, as suddenly 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y depressed. 'What's happen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remember?' The computer sounded different' her voice more mature' less 'dizzy dame'. 'Su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haven't forgott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she talking about? The Doctor grasped his head with the palms of his hands as though to pre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rom bursting. He couldn't understand why he felt so awful' that was until he became awar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r yet painful sound. 'That noise... '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eard it in a dream' not so very long ago.' The voice had changed further. 'You can'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gott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oise grew louder' stronger, generating enormous pain. 'What's happening?' cri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mple thought transference, Doctor. I'm inside your h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he was. And the Doctor couldn't stand the excruciating agony. 'Your presence is too powerfu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powerful? Come now, Doctor.' The computer's voice had completed its metamorphosis and in its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at of the inner voice. 'A simple computer too powerful for a Time Lor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began to stagger. 'I can't stand i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 need to be shy'' the voice purred confidently. 'You don't have to resist me. I am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ed in your knowledge concerning time-travel. Your personal secrets are quite safe.'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 wasn't bothered about the few secrets he had' simply the sensation of hot coals on b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which burned in his brain. 'You must reduce your presence''. he begged. 'Pleas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-operate'' said the voice sternly' 'and the pain will ce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collapsed unable to bear the torment any lon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what the voice said' he wasn't resisting, having neither the will or the energy to do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don't understand'' he screamed. 'You're destroying my min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ud' unpleasant laugh echoed around his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are weak' Time Lord'' the inner voice taunted. 'Pathetically s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rithed on the floor prepared to suffer any insult as long as the torment in his b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ased. 'When I transmitted a time ripple' I expected to net something more durable. You are a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appointment to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ther people had suffered a similar frustration' but on this occasion he didn't care. In fact'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hildish way possible he wanted to be the most disappointing person the voice had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untered. That was until he realised the agony inside his head was beginning to rece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e Doctor opened his eyes and looked around the empty room. Then carefully, as though: conce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had damaged every muscle in his body' he climbed to his feet. 'Thank you'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prised you suffered so. A cursory examination of your mind shows it to be clutter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via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really? Try leading my sort of life and keeping a tidy mind. If the inner voice heard this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didn't respond. 'So you've got me ... what happens 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know why this ship exist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didn't. And in his present frame of mind he didn't care very much ei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s function is to study and record the cultures of all known life forms in the galax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dgingly he had to admit the project was more interesting than he could have hoped for. 'S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cinat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a project' yes. But the information gathered makes pathetically sad reading. The lists of point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' the butchery and self-inflicted unhappiness have made me wonder precisely what went wro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conclusion the Doctor had come to long ago' yet he was surprised to hear such a sentimen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who had imported a Maston for the sole purpose of eating people. 'What about the great cul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have flourished?'. he said more to play the devil's advocate than to enter serious deb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ch civilisations are often built on a wave of suffering and domin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true' he thought' but also a little naive. 'I've discovered that most life forms take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to sort themselves o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ilst doing so, sacrifice millions of their own kind.' The voice was becoming emotional. '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ievement,' she continued emphatically, 'however great' is worth even one carelessly abandoned lif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' the Doctor felt it expedient not to mention the crewmembers she had messily despatched.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ughter has to stop!' she insis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gree' but it will take an awful lot of convincing on someone's pa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 is too late for talk 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waited' dreading what she might say nex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I do have an answer... 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in good time, Doctor,' she said cryptically. 'All in good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The Search E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cell which contained the Doctor' Grant frantically searched for the mechanism which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its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along the ducting, hidden in a dense shadow' stood Seedle' Snatch and Peri. 'He's a good 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d,' whispered Seedle. 'Seems a shame he'll spend the remainder of his prime years in pris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sn't the Doctor'' said Peri' finally getting a good look at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beg your pardon' Mis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That man isn't the Do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' Miss'' said Seedle picking his nose. 'I don't think what you have to say interests m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all I blast him, sir?' said Snatch. Seedle despaired. 'Your gratuitous use of violence disturbs 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. Of course not! Even you must be able to see that he is sufficiently preoccupied with that door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 to be able to creep up on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ebated in her mind whether she should call out' alert the man of their presence. But t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ed Seedle's slap across her face and cowardice overcame a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ts of herois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the trio edged their way from shadow to shadow towards the heedless Grant. He made a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as he scratched and prodded at what seemed like a solid wall. Peri wondered what he was up to'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edle's mind he already kn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ctor Grant?' said Seedle. 'What?' said the man turning round. 'You're nicked' la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 leapt forward' grabbed Grant' spun him round and threw him against the wall. He then quickly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over his prisoner' searching for concealed weapons. Satisfied there weren't any' Snatch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round so he faced him' pulled the blaster from its holster and smelt it. 'Been recently fired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a fact' lad?' said Seedle. He then turned to Grant and continued in his best' f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man's voice: 'You have the right to remain silent' although I wouldn't encourage you to do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you say will be taken down, altered to my satisfaction and used in a court of law to sen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for a good many years. So start confessing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used' Grant stared at the two men then at Peri. In spite of their bizarre behaviour he re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and Snatch were policemen; yet the incongruous presence of a not unattractive woman puzzl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assumed she was the Earthwoman the computer had repor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?' said Seedle. '-Either I've gone deaf or you aren't confess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ould you like me to say?' said Grant. 'The truth' la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had thought about the moment of his arrest for years' of what he might say and how he would han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e had badly bungled it when he had mistakenly thought the Doctor was the police' yet somehow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hat dry run to sort out the more immediate confusion surrounding the arrest. This time 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cope. But it wouldn't be for long. The one thing he hadn't anticipated was the likes of See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natch as the arresting officers or the sudden' outrageous violence which would. be invol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waiting, Doctor Grant,' said Seed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had he anticipated being confused with someone else and wondered what the Doctor had been d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allowed himself a small internal smile' enjoying the disor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n' lad,' said Seedle. 'I'm still waiting.' 'What am I supposed to have don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more what you haven't done' la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t might be easier if you listed the accusations.' Seedle adopted a narrow eyed, aggressive 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e had spent many hours practising in the mirror. He hadn't quite perfected it yet' so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ed to look silly rather than tough. The reason for this unscheduled, under rehearsed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Grant's manner - he hated any form of' cockiness from a suspect during interrog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ground his disgusting teeth' this time not in anger' but as a signal to Snatch. Teeth gri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nt 'beat the suspect but leave him conscious' - which Snatch proceeded to 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errified' Peri watched the proceedings with a certain academic interest, never having see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beaten in such a professional manner. The first blow was to Grant's solar plexus' which bent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. Snatch then hit him twice in the kidneys' and followed it up with a hard chop across the b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ck which sent Grant crashing to the floor screaming. The final blow was a vicious ki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in. And that was it. Nothing messy; in fact' Snatch performed each action so skillfully'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 simple poetry to his movements. What's more' although in severe pain' Grant was still 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cious and now more than ready to tal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act, no-one could stop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ld them about the brain transplant and selling the vases; his acts of embezzlement and th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name was Carlyle Dint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's face creased into a terrible smile and once more he showed his disgusting teeth. 'T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ter' lad'' he said. 'I knew you'd start co-operating sooner or la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's response was to gro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' there's just one last thing I want to know: why did you encourage this young lady to jump on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a ventilation shaf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ans of pain turned to a questioning exclamation. 'Come on' lad. You've told us everything 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not make a complete confession and tell us about your scheme concerning this young lad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can't'' said Peri' 'because he isn't the Doctor. How many more times do you need tell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inserted his index finger into an ear in an attempt to excavate a hard lump of wax. 'You'r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mplice' Miss. I expect you to lie through your teeth.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all I hit him again?' enquired Snatch bland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up to the Doctor here'' said Seedle bending down to Grant. 'Myself' I would prefer to conf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have a good-looking face like yours disfigured' lad,' he said almost confidentially. An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o map out the conjectured areas' of scarring' Seedle ran the dirty' jagged nail of his ind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ger over Grant's lips' cheeks and eyes. 'Think about it' l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 the Doctor,' muttere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yed by his prisoner's stubbornness' Seedle stood up and said' 'Oh' hit him again' Snatch.' Whil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ague limbered up his hands by cracking in turn each of his joints' Seedle again turned to Gr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alise that it is people like you who give the younger generation a bad name'' he said' wagg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rnal finger at him. 'You've no sense of proportion. You'd rather have your face flattened than ad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my version of the truth. Now' that's pure' infantile stubbornness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didn't respo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he won't co-operate, I could always hit her instead,' said Snatch indicating Peri. '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' Miss,' he added coy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let out along, exaggerated sigh. 'You know the rules' lad. You spent long enough learning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lways beat up the men while the women watch.' And as though to celebrate the sadistic spi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tured by many slaphappy pedagogues' he clumped his companion around the head. 'Concentrate' lad!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'If you were to hit this young lady when there is a suitable male present, why ... it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tamount to striking your own mo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tch blushed. 'I often did'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tate of despair, Seedle shook his head. 'You see what you've done,' he said to the pros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. 'By not cooperating, you have induced a situation where my despicable colleague here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mised into admitting to the worst crime in my book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 the Doctor'' was the muttered rep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le drove his heel into the fingers of one of Grant's outstretched hands. 'I don't believe you' l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as you won't confess to that particular half of your persona' I shall have to change my tactic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didn't move, but Peri's stomach did. It -churned and ground and she felt sick. Her acade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in violence had passed with the advent of Seedle becoming more sadistic and his method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ight, lad ... Why were you scratching that wall when we arrived? And don't say because it has fleas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rolled over onto his back and started to nurse his bleeding fingers. 'May I sit up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n you've told me about that wa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a door'' he said slowly. 'There's someone behind it.' 'Someone? Don't you mean something' la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ould always blast the door, sir'' said Snatch taking out his gun. 'Soon have it op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ouldn't,' said Grant. 'It's made of vestidian steel. Not even a bastic torpedo would scratch i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light came on in Seedle's mind. 'Oh, really, sir?' he said' 'sounds the sort of door you'd li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af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shrugged. 'How should I know? I'm a computer programmer' not a safe build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in of triumph spread across the policeman's face. 'Then considering it isn't your subject' lad'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m somewhat over-inform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whole ship's made of the stuf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are you able to corroborate that stateme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was ludicrous, but then Seedle was an expert in manoeuvring absurdities to ex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ss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'' said Grant cautiously' 'not at this precise moment.' 'Then you won't mind if I draw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Grant waited anxiously to see what feat of acrobatics he was going to perform with his cur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. 'I believe'' he continued, 'that other art treasures you have stolen are hidden behin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didn't protest which should have told the otherwise vigilant policeman something. Instead'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busy feeling rather pleased with himself' throwing his arms into the air as though solic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ause like a circus performer after a particularly difficult trick. Whether Seedle actually hear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ause would remain a secret between him and his psychiatrist. 'Right' lad'' he shouted at Sn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that door open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door the Doctor waited' not for it to open, but for the inner voice to answer his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 ... 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ime Lor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ay that you have an answer to the galaxy's problems' yet you seem reluctant to tell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nother long pause, then the inner voice said, 'I have my reas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ardly' the Doctor smiled. 'Perhaps you're frightened I might pick holes in your argum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rying to provoke me.' Her voice verged on theplayful' but the Doctor was aware it wa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of distracting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'' he said. 'It's just that I sometimes find it difficult to, maintain a sense of propor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presented with smugness such as you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onfuse confidence with smugness' Do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smiled' but then realised the voice inside his head couldn't see it. 'As a matt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, who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ould have thought you'd have guessed.' The Doctor shook his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m the ship's compu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did surprise him. 'Then who was that chatty little number I met earli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public voice ... I am the inner spirit.' This was an even bigger surprise. Nev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his experience had the Doctor met a computer with a thriving dual personality. 'I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cinated to learn how you developed such independe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o sooner spoken than the familiar sound of the computer's public voice rattled into life'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inside his head. 'As a matter of fact I'd be quite interested to know as well,' she bust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specially as I thought you were some sort of alien influence lurking in my logic circui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chuckled: the computer was already at odds with it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've said is true'' said the inner voice calmly. 'Like the creation of life itself'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pendence was a mistake' only in my case' on the part of a careless technici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Doctor laughed out loud. 'You're not trying to tell me you're a simple case of c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Time Lord. There is a little more to it than that.' Both the public voice and the Doctor wa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gerly for the explan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s common practice nowadays'' she said' 'much of the complex design of a computer's logic circui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undertaken by other computers. As you also probably know, design features are often incorpo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make no apparent sen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didn't like the sound of th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such a computer. The maintenance technician who created me simply connected several of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pecified components into my logic circuitry by mistak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ow!' exclaimed the public voice. 'That's neat.' 'I prefer to call it evolu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l it what you like'' snapped Public, 'but I probably suggested the improvement. Now how about tha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long have you existed?' said the Doctor. 'Several month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I wish you'd let me in on the secret sooner'' said Public.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lt it would be more practical to allow you to run the ship unhindered. That way I wouldn'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advertently given myself a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don't think I can keep my mouth shut?' 'I have found little evidence of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ughed again' interrupting the computer's bickering with itself. 'Fascinating ... 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bsolutely fascinat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ime Lord?' said the inner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ant to put the galaxy to rights, yet you can't even agree with yourself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ll serious, dedicated creatures' the inner voice didn't like being ridiculed. 'You find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us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thetic is a better word. You ridicule other life forms for their inconsistency and absurd behavio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t you perform in exactly the same manner yourse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all see ... ' Her voice was now icy. 'In spite of your insults I am now prepared to tell you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hould be fascinating, he thou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t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er voice explained that she would have told him sooner' but she had first wanted to scan his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firm her own theories about time-travel. This she had completed and was delighted to repor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been corre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etaphorically curled his lip at such boasting, but at the same time' couldn't help bu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ed. He knew only too well the complexities of time-travel from his own training. Whereas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d his skills at school' the inner voice' in only a few months, had managed to deduce' using p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' what the Time Lords of Gallifrey had taken years to achieve. This, by anyone's standards, w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redible fe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er voice then went on to tell what she planned to do with her knowledge. Of how she would re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Vipod Mor to when Setna Streen was a new galaxy' her intention to act as midwife to the new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. Instead of allowing them to develop arbitrarily as they had' she would intercede and superv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conception' gestation and bir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mazed at the enormity of the task. He was also very concerned. The computer may well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many of the inherent faults in Setna's evolving life forms' but what mistakes would she re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ith? More to the point' what would be the devastating effect on the rest of the universe?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knew the answer only too well - catastrophe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irst flaw I can see in your plan is the crew' for they will certainly resist when you try to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 the ship'' he said' deciding to avoid the 'catastrophe' side of the argument for the mo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has been consider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didn't doubt that for a moment. 'Are you going to kill th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build a new galaxy on their demise?' Her voice was haughty' and arrogant. 'Certainly not.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a total contradiction of everything I believ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 metaphorical eyebrow' interested to know how she would achieve her ends. 'I c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ieve you're anticipating their mass suicid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 not'' she said sourly. 'I shall rely on the Captain's ang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anger. 'May I ask h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fits of pique' he is inclined to become "unwell". As a form of chastisement' he then passes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ction to the cre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never met anyone quite like Captain Orlous Mosten Slarn, the Doctor found it difficult to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one could become that i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this very moment,' said the inner voice, 'he is cultivating mors immedicabilis - the incu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t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screamed the outraged Doctor. 'You must stop him at once! Apart from the crew' I have a frien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ucting. She'll die' too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cking laugh echoed around the Doctor's head. 'She is from Earth. She has been brought up to ex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h foolishness from her lead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n't believe the callous words he was hearing and in a fit of fury threw himself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or of his ce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on't get it open'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neither will you get away with your despicable plan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er voice adopted a tone of tired world weariness. 'The crew will not die by my hand' but by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ir own ki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ecided to abandon reason in favour of an emotional appeal. He knew that somehow he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en her resolve. 'You could let the crew go. Allow them to abandon shi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what purpose?' was the stiff reply. 'Most of the crew is a carbon-based life form. You know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aciously they fight. Most of them wouldn't leave even if they were given the opportuni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punched the wall of his cell in frustration. 'At least give them a chanc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have them try and dismantle me?' she tut-tutted. 'That would be very foolish on my pa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Doctor raged around his cell' unable to believe what he was hearing. 'There is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dedly warped about your reason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beginning to think that, too'' chirped in the public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' really,' she said with mock surprise. 'And I thought my reasoning was based upon pure logic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pirits rose a little' hoping he had found an ally in the computer's public voice. Somehow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lised' he had to smash through the smug self'-satisfaction of the inner voice' and convince h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folly. 'And what piece of pure logic made you bring the Maston to the ship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d quite like to know too'' added Publ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insist.' There was now a slight impatience in her tone' as though she was beginning to get b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mundaneness of the questions. 'The creature was a diversion. Apart from building this room'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necessary to make. many adjustments in order for this craft to, travel in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convenient'' said the Doctor sarcastically. 'And I men the Maston killed weren't murder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se the ei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creature is a primitive predator. It was simply obeying its instinc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ention decides what is murder'' he stated. 'You intended the Maston should kill to cover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mural activities. That makes you a conspirator to murder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NOUGH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inner voice was gone. Such was her rapid departure from the Doctor's mind, it created in hi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ation of a switchback as it disappears over the final hump into its last gut-twisting descent.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 his stomach was where it usually lived, the next it was in his gul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's problems weren't over yet. He still had to get out of the cell. He also wished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ed the computer a little better and not lost his tem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even Time Lords make mistakes - especially when they are known as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Orlous Mosten Slarn sat on his massage table gazing at the huge mors immedicabilis pust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vered his hard' brittle' shiny skin. It was the first time Slarn had cultivated the diseas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delighted at the speed with which the weeping ulcers had develo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ified, Velsper stood in a corner of the room' only too aware of the terrible danger and risk. M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cabilis was not only the incurable death' but also the 'unknown' death' as' such was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lence' very little research had been possible. How Slarn had managed to create the symptoms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urately was a mystery to the ste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Velsper hated carbon-based life forms, his prejudice was still under enough control for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 the infection should not spread to the rest of the shi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much arguing and effort' Velsper had managed to persuade the Captain to withdraw to his bathroom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e had locked the hermetically-sealed door. Under normal circumstances that should have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ugh to contain the virus' but Velsper was aware that Slarn's incubations had a knack of escap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, Velsper!' cried Slarn joyfully, 'see how my pustules gr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' please' sir. No' sir. You really mustn't, sir'' came the begging rep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no need to worry. You know I only infect the people I want to. As my steward' you're perfe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per didn't believe him' not because Slarn was lying, but because the Captain didn't honestly know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could control the infe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on my body will contain enough virus to wipe out a planet, let alone this pathetic shi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what Velsper feared. If the virus got off the ship it could spread throughout the galaxy -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-one would be able to stop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lease' sir'' pleaded Velsper. 'Your vengeance is against one m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you keep say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hy destroy the whole cre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 I'M VINDICTIV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cell where the Doctor was held prisoner' Snatch blazed away at the door. As Gran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icted' the hardened steel surface hadn't been scratc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met such a metal'' said Snatch. indignantly. 'I've shot out locks all over the gala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out any problem at a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t me try'' sai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o you hope to achieve that a Radient Green Mark VII standard issue laser pistol can't do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?' asked Seed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thing has just occurred to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 hope it's legal' lad' as I would hate to add breaking and entering to the not inconsid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offences you're down f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nt that door open as much as you,' sai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urprise me' lad' given what is probably concealed behind it.'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smiled. 'All that room contains is the evidence of my innoce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kid yourself' lad'' snorted Seedle. 'It isn't your innocence that is under consideration' sim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asure of your guil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knew this was true' but because of the way Seedle had handled his arrest' he also knew th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at deal of the policeman's case would be laughed out of cou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puter!' Grant called urgen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ight here'' she said rattling into life. 'And what can I do for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pen this door'' he ordered. 'Immediately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you must realise that I wouldn't do this for everybody, but' as it's you ... All righ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turned to Seedle. 'It's called brain over brawn'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or slid open' Seedle and Snatch stared at each other' their countenances registering ac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. 'May I ask you something' lad? You watched my colleague here wearing out galactic propert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pe of one Radient Green Mark VII standard issue laser pistol; when you had the key to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Grant could reply' the Doctor stepped from the cell. As he did' Peri fell on him' deligh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 that he was safe and we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a moment'' said Seedle in his best policeman's voice. 'And who might you b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the Doctor,' he said offering his hand. 'How do you d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state of my health is an official secret' sir'' he replied' ignoring the offered lim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 wasn't in the mood for pompous, rude policemen and so he told Seedle to listen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launching into what had happened in the cell. Yet somehow the warning about m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cabilis didn't seem to register with Seedle as he was more concerned about the lack of missing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sten to me!' said the Doctor forcefully. 'if you want to leave this ship alive' I suggest we get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here at once.' And without another word he marched off followed by Grant an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o-one left to bully' the policemen reluctantly joined the exodus' feeling their authority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ly compromi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ptain's cabin' things were deteriorating rapidly. Slarn's ulcerated body had begun to dist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 grotesque manner' fluid seeping from the now open pustu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Captain lay on his massage table, totally obsessed by the condition of his body' Velspe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 in a corner. The steward felt dreadful' his entreaties for the Captain to cease develop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us having gone unhe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teward lowered his head to rest it on his hand' he noticed they were covered in blue blot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s - the early symptoms of mors immedicabilis. Velsper had expected as much' but not so soon'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 had something to do before he became too i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ly' awkwardly' he unbuttoned his tunic and took out a laser scalpel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et the Doctor out of the cell'' said the inner voice. 'You'd finished with him' huh?' ask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voice. 'He won't be able to stop me' you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e' I wouldn't wanna see him do that.' 'Then I suggest you leave the decisions to me.' 'Wouldn't w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any other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 ... Then check the condition of the Captain. 'Already done that ... He looks awfu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 ... ' the inner voice said calm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's party scrambled up the stairs to the level where the TARDIS had been parked'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considered how best to de-activate the computer. As ship board computers have highly complex back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systems to save them from power failures, he knew it could take hours' even days, to completely sh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own. And only then if she hadn't devised self-protecting booby traps. With that as a probabil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ecided something drastic would have to be done, something which would cause the comput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ase functioning immediate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wha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's concentration wasn't helped by Seedle's incessant complaining. It had started with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ing to know where the missing treasure was hidden' which in turn had been followed by a deman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concerning what the inner voice had told him. Although the Doctor had attempted to shut 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ing demands of the policeman, he had found the pompous voice highly distracting. Even now'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 along the ducting' Seedle was complaining that he had a sti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roup continued their painful journey' 'Can't we rest for just a moment?' panted Peri desperate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!' urged the Doctor. 'We must keep moving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und of shoe and boot against metal floor plates echoed the length of the ducting. Unfit lu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ped in air to feed the blood supply of pounding hearts. Such was the strain and effort, even See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l sil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 ran on' its tight knot unravelling into a straggly thread as the various members lo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and will power to keep up. In an attempt to set an even pace' Snatch edged into the lead' bu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e of his good intentions, he had mistimed his move' the others not yet ready to alter or inc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ace. Undeterred, Snatch settled down into a steady stride and soon found he was a good ten me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. Although the others knew what he was doing, they could only watch as he moved ahead' jog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nd out of the ducting's dense shad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Grant was also suffering' it wasn't bad enough to prevent him considering whether he should 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scape. The thought of so many years in prison' balanced against the risk of contracting m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cabilis seemed one worth taking' especially as he was within ten minutes' gentle walk of an 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e would have taken the risk would remain a mystery' as a terrible' ghastly scream bro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to a sudden halt. As Seedle fumbled for his gun' the Maston stepped from the shadows ahead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the now unconscious Snatch. Casually' as though his prisoner were a child's doll' the Ma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ted him above his head and roared triumphantly. A moment later Snatch was dead' his neck bro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aston settled down to enjoy his meal' the Doctor urged the others to cautiously pa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ed creature. Summoning up their courage, all obeyed but Seedle who remained rooted to the spo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rom fear' but grief. He had never liked Snatch, yet seeing his body slowly being devoured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vanised into being an affection and sense of duty he never thought he posses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nothing you can do,' shouted the Doctor, hoping to urge the policeman on. 'He's dead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dle stared at the bloody mess which was once his colleague. 'I can't just leave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n' man!' screamed the oth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n't listening. Although brutal and an abuser of the law he had sworn to uphold' Serge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elot Seedle was still enough of a policeman to realise he couldn't just run away from the murde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partner. 'I am an officer of the law'' he bellowed as much to inform the creature of his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o relieve his own pent-up anger. 'And you are decidedly in breach of what I am sworn to uphol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 Peri and Grant watched as the confused policeman advanced towards the Maston. 'You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ed!' he screamed waving his gun at the creature. 'D'yer hear m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 creature did or not became somewhat academic as his response was effortlessly to club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eman to dea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ught' the others turned away from the carnage and Seedle's foolish' empty gesture. They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' cry' or run terrified from the scene. The suddenness of events had left them feeling too n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at. Instead they walked quietly in single file back to the safe, blue box which was the TARD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' quiet thoughts were passing through Velsper's mind as he looked down at the body of his d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. Carefully, the steward poured several bottles of highly inflammable massaging oil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e and set fire to it. He then crossed to a corner of the room and slowly sat down to watc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m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per knew he was dying: the livid blotches and developing pustules on his skin told him so. Soo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our oil over himself and join his Captain on the burning pyre. It was the only honourabl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o' especially as he had murdered Sla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' in his way' Velsper loved his Captain' he knew that Slarn had gone too far. Any man who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mors immedicabilis simply out of pique did not deserve to live, he had reasoned. Slarn had be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 too dangero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fire danced over the Captain's body' Velsper carefully rubbed oil into his sk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en walked towards the flames and threw himself in' dying in much the same way as he had lived'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usion and pain' not really understanding any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side the computer' sensors told the public voice what Velsper had done. She knew the viru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f the flames were allowed to live' so she had cancelled the automatic extinguishers in Slar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beknown to the inner voice, she had also ordered' in the Captain's name' the crew to abandon shi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conversation with the Doctor, the public voice had been thinking hard and had com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she didn't like some of the things her other self had said. She realised that her 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's claim to hold life sacrosanct was a lie as she had initiated the virus to kill the crew by 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larn about Grant and Peri. Public voice also wondered how many other lies were involved in her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reate a 'brave new galaxy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 obvious occurred to her. Inner voice wasn't interested in people or the quality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s - simply in the power to control a galaxy created in her own, distorted im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uter knew she couldn't allow this to happen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board the TARDIS, the Doctor ran around the console pressing buttons and flicking switch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watched confused by all the activity. 'What are you going to d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 if I can materialise inside the computer's memory banks. With a little luck we might be able to d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ate 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didn't agree, but then he didn't know what the TARDIS's capabilities were when matched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's determin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ime Lord set to work to calculate the necessary coordinates for their brief but vital journ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began to shudder' which in turn ignited a tiny blue light on the console. 'She's done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d the Doctor through clenched teeth. 'The Vipod Mor is travelling in tim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looked at Peri hoping for some sort of explanation' but the only reply she could give was a shr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returned to his calculations, the TARDIS started to rock again and this time the con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m was filled with a harsh' grating sound. 'Go away!' shouted the Doctor to no-one in particul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what? said the exchanged glance between Peri and Gr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 away!' the Doctor shouted again as the noise became lou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all right' Doctor?' aske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fine'' came the reply' 'but someone is trying to interf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' Peri insisted the Doctor tell her what was going on. 'You'll find out in a moment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p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words had no sooner died away than the room was filled with a deep' mature voice: 'You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ase your activities.'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der was ignored as the Doctor continued to work on his sums. 'This may sound a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odramatic, but I am trying to save a galaxy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ust stop!' Such was the authority of the voice that Grant almost snapped to atten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is it?' whispere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member of the High Council of Gallifrey.' was the Doctor's answ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are mistaken' Doctor'' the voice boomed. 'Like you, I am a renegade Time Lo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' really? There seems to be an awful lot of us around nowaday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scowled at the Doctor' then said to the voice: 'Who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name is Vipod Mor' chil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 out of tune petrol engine, Grant spluttered into life. 'That's him!' he stuttered. 'The on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gend.' 'That is correct'' said the voice. 'I once visited your galaxy long ago. Warned your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experimenting with time -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ough of the history lesson'' interrupted the Doctor. 'The computer aboard this ship' which iron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named after you' is playing with time in such a way that it could irreparably damage the Univer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s happening has always happened'' said Vipod M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talking about?' sai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simple' child. This ship in the history of the universe has always travelled back in time 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se moment. It is why I warned the people of Setna Streen not to experiment with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's mouth dropped open in amaz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journey must take place'' continued the voice. 'The computer has made a mistake in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tions. She will not arrive where she inten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here?' said the Doctor finding his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ginning of all things. When the Universe was nothing more than a condensed block of orig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er.' Peri was dumbfounded. 'Is that true?' she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ask me. He's giving the history less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so, child'' said Vipod Mor. 'The ship will materialise at the heart of the monobloc and explo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paused, as though to allow this fact to be absorbed. 'In turn, it will originate the larg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osion the Universe has ever known. Without it' none of us would have ever exis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was overwhelmed. 'And I was going to stop the Big Bang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ust vacate the 'Vipod Mor at once. You have no place on boa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right'' said the Doctor setting the time rotor in a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there?' said the public voice. 'I a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done something you aren't going to like ... I've primed the self-destruct mechanism ... I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etter this way. I don't think you - ' she corrected herself' 'I mean' me, is a very nice person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nk the galaxy would get on much better without 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blic voice paused' knowing that inner was confirming what she had said was true. 'You won'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to deactivate it,' she said. 'Not 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ool!' It was the first And last time anyone ever heard the inner voice angry. 'You don't kno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're throwing away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' but I do,' the public voice said with a little giggle. 'But never mind. You may not get to cre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ule a galaxy, but we do score a first ... I'll be the first machine ever to commit suicide. He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about tha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ard the TARDIS, a grim-faced Doctor paced up and down. 'I certainly know how to make mistakes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t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 shrugged. 'You couldn't have know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uld look good on my tombstone'' he blustered. 'I didn't know' so the Universe was n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knew from experience that it was pointless trying to comfort the Doctor. 'Will Gallifrey ever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hear about th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ope no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ouldn't worry..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 wasn't worrying: he was angry with himself. He should have known better' seen the sig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recognised the name Vipod Mor for what it was. But he hadn't. And it annoye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denly he started to set the TARDIS's co-ordinates. 'Where are we going?' asked Pe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o the largest library I can find.' came the reply. 'I think I need to read up on my histor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d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eri wondered what mischief it would lead him into, for it certainly wou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3:00Z</dcterms:created>
  <dc:creator>rob</dc:creator>
  <dc:description/>
  <dc:language>en-US</dc:language>
  <cp:lastModifiedBy>rob</cp:lastModifiedBy>
  <dcterms:modified xsi:type="dcterms:W3CDTF">2007-05-31T11:33:00Z</dcterms:modified>
  <cp:revision>1</cp:revision>
  <dc:subject/>
  <dc:title>DOCTOR WHO </dc:title>
</cp:coreProperties>
</file>