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m Real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Bucher-Jones Kelly 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 by BBC Worldwide Lt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lands, 80 Wood La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 W12 OT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ublished 20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imon Bucher-Jones &amp; Kelly Hale 2001 The moral right of the authors has been asse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series broadcast on the BB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© BBC 1963 Doctor Who and TARDIS are trademarks of the BB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 563 53841 4 Imaging by Black Sheep, copyright © BBC 20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and bound in Great Britain by Mackay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ham Cover printed by Belmont Press Ltd, Northampt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y daughter Morgan, who in her identity of 'Superlady' has defeated more 'Daddy Monsters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p', than any other superhero. With thanks to: Kelly Hale, obviously and most heartily. Watch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dies: she can write. To everyone who's helped or suggested something I've ignored.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ments to -spot them if you can - the worlds of Grimm, Tolkein, Baum, ER Eddison and Richm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pton, not necessarily in that o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B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Jackie, petting bumblebees in hea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to my mother and family for always being there even when I wasn't 'all there', and to Simon,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, who has lived with a writer all his life, poor thing. Hello to my man in Stari Grad, Sheahan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. Thanks to Bob's Harem for happily embracing whatever I'm working on and helping to mak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, and to the advisory committee - pussycat boy Paul Dale Smith,'No Pyjamas' Henry Potts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ks - God bless America -Jonathan Dennis and Ian Mclntire. Also Mark Rushford and Amsel Zivkovich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eering. And to Women Writing Who workshop (do it again!). But mostly, thanks to the Impecc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lly 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es within are all original in as much as these sor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s can be, with the exception of'The Master-Maid', borr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 from a Scandinavian folk tale of the same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ly, almost languidly, Anji turned the pages of the ancient untitled book she'd found in a ca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deep in the TARD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had been one for pulp fiction: the smell, the faint patina of the pages. The book reminded h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Before, she'd always preferred new printings. Uniform editions if possible. Clean, straight spi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yed across the shelves in neatness. Armies of knowledge. Facts. She'd always been the stiff on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y, the daughter with improving tastes. Look where that had taken her,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ing along the corridors was half a walk spent bumping into old friends, a Penguin copy of Three 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Boat here, a pristine set of Stone's Justice Manual there, and half a safari into the unknown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heaps of books in the honeycombed cubbyholes of the TARDIS corridors might well conta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of the aeons - a lost work by Sophocles resting against Delia Smith's Cooking Dictionary - B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Four:Xylocarp to Zwieback - but there was no immediate prospect of laying one's hands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vital bit of data. Why, for example, did the Doctor have five editions of Life and Liking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bster all from different public libraries? All, she noted with a frown, overdue before she was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. Not that that mattered to a time traveller, although it struck her as slopp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onundrum that only a tall glass of lemonade with ice and a good book would unravel. She re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on her knee, and contemplated the woodcut that opened the tex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 Mho Has Curi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 rode hard through the dark corridor of the forest, the sound of his horse's hooves pou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head and the sound of the wolves behind him thundering in his heart. He knew much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ves of these woods, knew that if he slowed his pace or veered from his course they would tak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an instant, for they were relentless hunters of the faint-hearted. But his wise old uncl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him to stay true to his purpose, turn neither to the left nor to the right, to ride hard and f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was upon the moor. The wolves would give up their chase quickly once he was within sight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. For across the moor was the Scarlet Hedge. And even the wolves were right to be daunted by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rous bri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ce of his uncle had been freely given. The advice of the silver fox he'd rescued from the g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by cage in the chamber of his father's wife had cost him dear. For that simple act of compa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anished him, made of him a wanderer, forced to go his own way in the world with naught bu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y mount, Falada, his sword and the clothes on his back. But in gratitude the fox had give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: 'Even if you are offered the power of life and death, take nothing until True Love offers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, for a Princess must be won, not given, and any other gift is no gift at all. Heed me well, 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, or you will be unluck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's boot leather had seen much travel since he'd freed the silver fox, and his thread-of-g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 let in more wind than it kept out, but even so he was feeling pleased with himself. He wa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r now, with a blue sky overhead and the great wall of thorn in sight. And somewhere within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inc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arlet Hedge served, so his uncle said, to protect the Princess in her vulnerable sleep from cas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lopers, hobbledehoys, and sightseers. 'Traversing it will be no mean feat, mark my words, lad.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could see the evidence of those who had attempted it and failed, in rags and bones set ou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ed to the giant vicious barbs the way shrikes impaled flies on blackthorn. It was the blood of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that had earned the hedge its scarlet n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ounting, he laid the tip of one gloved finger against an outlying thorn and pushed slightly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d into his leather gauntlet easily, and he pulled back, only just preventing it from penetra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lesh. He could neither climb nor push his way through without being skewered like the 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went to the pouch at his belt, to the magic gifts he had won by kindness and through good dee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ices to the many varied creatures he'd encountered on his journey. He considered whether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call in the favours promised him, or to draw his sword and try to slash his way through. And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considering, the heavens caught f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in the eastern sky to his right, a pin-point ball of light spun and twisted lazily, cast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of the hedge left and down to the edge of the moor. The ball of light was not so much falling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ing out of the cloudless blue of the s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 had never seen so odd a thing as this levenbolt. The sword at his side was wrought from st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, plucked from the heavens by the fairy Belesia and forged by her magick. She had gifted the sw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ather, who had, in turn, bequeathed it to him. Maybe this lightning ball was a similar priz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rk for later glory, after the Princess was his. Up and down was neither left nor right, so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ncle's warning still app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 hit the ground with a sound like a newly forged sword being quenched in ox's blood. A th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ing and spitting sound like no other the Prince knew, although he was curious about many things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num of swordsmithing among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elding his eyes with his raised gauntlets, the Prince drew near the place where it had fallen.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he earth had splashed up like ripples in a pond that had frozen in a pattern of ridges.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of the ripples, he could see a dark shape made indistinct by the now fading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weet smell filled the air. Was it lavender, vanilla, a nostrum or a herb? He couldn't tell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he earth to stink of burning from the falling fire, but instead his senses were overwhel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tang of a thousand fragrances, each curiously individual and unmix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pe was clearer now, a carved wooden box. A box of the same black wood as the thorn hedge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y of blood-red spirals contouring its surface. He tried to follow the pattern. A spiral. No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spiral. Or perhaps an illusion, like the two faces and the goblet that a juggler had once sh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Maybe it was more than one shape as the perfume was more than one sc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in his head was her sweet voice as he had heard her sing years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a page at her father's court, educated in the traditions of chivalry, before return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country. He had never forgotten her high child's voice. When he had heard that the sleep c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illed it he'd wept and sworn to fre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see her free, if only you will open 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ee now, a catch, a dull metal clasp on the side of the box. Unadorned, practical, it la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tistry of the bold design. It was purposeful. It demanded he ope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of his counsellors came back to him; but there was something compelling in the way the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ked at the box's outli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if you open me will you have your heart's desi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sp was old and brittle to the touch. Opening it would be easy. Easier by far than winning his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he scarlet hedge. It smacked of dishonour somehow; and yet wasn't every injunction to be ei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yed or broken? Sometimes the heroes of lore won because they questio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unbidden, and yet without the least sensation of surprise, he felt his hands opening the box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were, after all, inevi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is heart's desires came true. All of them. At o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issed the Princess, and she woke / and he touched her and she woke / and he merely set foot i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and she woke as the dust stirred / and her eyes were blue / hazel / black as sloes. An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words were 'Oh, my Prince' / and her first words were 'You came for me' / and her first word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remember the song I sang when you were a page in my father's keep?' / and the wedding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ly / and the wedding came after three strange tasks / and the wedding came that Christmas /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high wedding for they lived together in a hut in the woods and were wed by God alon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 son / a daughter / twin sons. And / And / And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rince lay in the earth, his hand on the open box, his eyes glazed and his breath fain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, and he saw everything and nothing. And the blackthorn retained its domin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alf a day later before the old woman gathering firewood from the sloughed-off, oldest tho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of the hedge found the Prince lying there, petals and dust blown on to his upturned, st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apped the body sharply with her blackthorn walking stick, and grunted under her breath wh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didn't move. His royal status was obvious enough from his clothes, his unsoiled stockings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. She drew it from his belt and made a few trial passes, left-handed, gay as a child. The heav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iron moved lightly, familiarly, in her old arthritic gras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e box at the Prince's right hand. It was a grey shape -dust draped over a skeleton of f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. A spider box, all webs and promises. She kicked it away with her pointed leather shoe, an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t sickly. It was too much to hope that that would be an end of it; that one life alone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l starting again and there was no defence against it, not in all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nning For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Brok was a space miner. No different from any of the licensed or the freelance exotic-ma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s who had gone out into space on the coat tails of the second wave of colonisation. Now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less than three hours to live, it was that realisation -that he had achieved nothing that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ccomplished by a dozen or more of his peers - that really weighed on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ld ship, Esmerelda's Dream, had betrayed him at the last, the heart of its fusion drive burn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match the velocity of a nondescript asteroid in the deep velvet night of the Hen's To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la. He had gambled that the mass of the passing planetesimal would have captured a layer of exo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from the Nebula, coating the miniature world like pearls forming round grit. Actually he ha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brief glimpse of a dark and rocky ordinary surface before his ship had died. No q-balls ful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ks, no strange matter, not even a splotch of space-born long-chain molecules, or the cold rema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ydrogen-3- No profit. Big lo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sion engine was at the other end of the ship, a hundred metres away from the conical armou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space. Not far enough in the case of an accident but a psychologically important separation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 effect was a captive sun. It wasn't radioactive but it might as well have been - the drive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 as sealed units. You bought and then you bought again when the time on the warranty came up.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risked shipping with fusion motors out of warranty tended to vanish. William's had run out a mon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He had been, so he'd told himself, on the verge of a big find, a haul of antihydrogen maybe 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lode: a quantum white hole. The readings from the other side of the nebula almost proved it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e hadn't looked for verification first, spent the last working moments of his poor little shi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to find traces on that damned rock, just because its course brought it in from extra-nebu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. He might at least have got to see that rarest of cosmic events before dying. Instead it l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, a mere few light years distant on the other side of the nebula from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had two hours and forty-five minutes of life left. With his drive down, the oxygen plant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new air. He had a space suit; he could reach the drive in ten minutes. Improvise a cutting torch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casing open in, what, another fifteen? Leaving him two whole comfortable hours and a few,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to figure out how to restart the drive. The suit's own air maker might spin that out, bu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tarted to get his suit on he knew it was a fool's attemp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he ought to be praying inst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he set out for the fusion engine without getting down on his knees, and so, really, he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being the recipient of a mirac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aventure broached the nebula like a swimmer learning the breaststroke for the first time. Fiel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tigravitons pushed nebula matter away and out of its path, setting up a sparkling displa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ng light. Human-Captain Christina Morgenstern thought of them as wings. Her abanak colleagu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the comparison was apt even though the only flying creature on their home world was a r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y-looking bat with an incontinent habit of relieving itself over their broad hippopotamus-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. As for the insectoid vuim, they only grumbled about not seeing the need for metaphors and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engine room. 'You see it, Capta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's eyes squinted against the reflection on the screen, which caught them briefly, haze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, before a fresh layer of antireflectant rolled in, plating the screen.'Just, Mr Vondra. What do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of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mallish human craft, Christina-Captain. Becalmed, I suppose we might s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resting. Can we get a message laser on line? How soon before we pass them, and how much ener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t take to intercep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uim moved smoothly to answer from an adjacent console, its insect-like carapace clattering sl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our port array lasers will be online in two minutes. We will pass in just over five if we do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velocities. Braking in three minutes would be risky but not impossible. The ship is mov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ly nine point five kilometres per second, suggestive of an attempt to match delta ve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teroid moving away at two hundred and sixty degrees. The ship itself is dark, cooling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red. It may be a derelict. There's still some heat radiation from the discharge vanes at the r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rive - Captain! I have a spacesuit-sized heat source near the rear of the ship, possib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hesitated. A life in the void. Maybe a human life if the ship's design was any indication. Y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ing to investigate would waste energy and even risk their own ship. And another body would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 on ship's resources. A drain on their profit margi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.'Take us to a match, Mr Vondra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worst it would cost them time and air. And maybe the little mining ship or its spacesuited fig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pay their way somehow. She liked miners. They were hardened men. Romantic. Independent.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l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nebula, on a little planet so like Earth as to make Fitz feel, briefly, tha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Earth - again, the Doctor took a huge lungful of air as if he could breathe in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vellous,' he pronounced. Overhead a rooklike bird cawed in respo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aded his eyes, watching the black shape streak across the blue sky for a moment before glanc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the TARDIS nestled among a dry and dusty group of spindly trees. Maybe, while the chamele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it didn't actually work, it still managed to look somehow subtly not out of place - as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might be expected to have a public call box in every minor woodland. That this fabulous shi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way to time and space, cast a familiar spell over its faded blue woodwork still amazed him. It n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anything else but it didn't stand out, either - just an ancient artefact in an old spinn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in the early shadows of a chilly afternoon. Overhead the sun was just a shade past the zeni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ll they had landed on was tufted with clumps of coarse grass and sloped gently down toward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expanse of shimmering green. He could make out the grey-brown haze of a forest several miles a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his right a smear, a glistening thread that might be a ri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 gaze to the Doctor again, who was wearing an expression that had become something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ng fixture. Puzzlement. That look of half recognition, half distress, as if he'd been here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ould not, would never, be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vellous,' the Doctor repeated with vigorous emphasis. He caught Fitz's eye and grinned.'Brac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odded, clenching his teeth and wrapping his arms around himself against a sudden gush of icy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' Anji said a trifle smugly from within the folds of her heavy black coat, 'ther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 in the TARDIS that happily offer information on the climate conditions out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down at his grey flannel shirt, black jeans and scruffy boots. He'd been asleep when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d and had dressed in a hurry, prompted by the Doctor's enthusiastic announcement: 'We've la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!' It was the same announcement he made nearly every time, same surprise and excitement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to get on Fitz's nerves -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Anji's tailored elegance and Fitz's thrown-on drab stood the Doctor, whose only concessi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ther was probably not a concession at all - a long coat with a cape attached and a split u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the kind of coat you saw cowpokes wearing in films where there was a lot of dust blowing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. The reddish brown colour was only a shade darker than he imagined the dust of Texas would be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buttoned of course and beneath it the Doctor's white shirt ballooned out as the wind gu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octor's movements it was clear they were in for a brisk march, and, although this might serv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Fitz up, the steely colour of the clouds rolling in made him think otherwise. 'Hold up a second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lled. 'I need an overco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back to the copse where the TARDIS was parked and found himself blinking at a forest - a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 - stretching away in a curve over the hill and possibly for ever beyond it, trees so cl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he could barely glimpse the faint illusion of the ship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 him Anji whispered, 'Oh my God.' The Doctor whistled softly, a long slow note that was mu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allowed up by the sudden and ominous vegetation. He gulped loud enough for them to hear it.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nteresting.' Both his companions whirled on him, stun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rest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hell did i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i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lready examining one of the trees, his hand stroking the thick bark. His other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impatiently at them and they both clamped their mouths shut as he bent down to look at the roo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real?' Anji ventured after a tense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ms to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moved closer. He could see that the roots were deep in the soil. There were patches of weaker mo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ss in the deep shadows and where the earth was pulled in by the rapacity of the trees, but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of that. No sign of upheaval. Not that hundreds of trees could have thrust out of the ground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seconds while their backs were turned - and with no vestige of noise whatsoever. The trees were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packed together they'd need a chainsaw to cut their way through to the shi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determined to try, however, and was even now attempting to squeeze himself between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losest trees. A smear of moss darkened the collar of his coat. His foot slipped and he skim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se on the bark. He exhaled, trying to make himself smaller, and then thrust his hand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vice, followed by the rest of his arm, and finally jammed his shoulder into the narrow space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a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- this is really quite - quite a tight - Ow!' He drew back, tearing his sleeve and scra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lakes of bark in his haste. He shook his hand, now scratched and bloodied, and blew on a c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icked his middle finger. A droplet of startling red flew off and sat like a holly berry on a fe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d. 'Brambles,' he explained before putting the finger in his mouth and sucking on it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wandered over other possible op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idle around. It can't be this dense everyw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came over to Fitz. 'A forest springs up out of nowhere and he thinks he can just slide throug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been in tighter holes than this and got back out again,' he blus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rapped her bright-red scarf tighter about her throat and gave his shoulder a reassu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.'You're the one without a coat.' Fitz shivered again, not merely from the cold this tim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ing primordial trees were sucking the heat right out of him. It was the sort of fores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im of tiny children leaving foolish breadcrumb trails for the crows to gobble up. Crows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ike those now wheeling above his head. Struck by a sudden panic, he spun back towards the op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s, reassured by the sight of the unaltered expanse. That was when he saw the flapping paper fast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birch tree standing all alone beyond the forest, straight as a lamp post, with one branch poin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 over the rolling grass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,' he shouted to Anji. 'I spy civilisation, language, papermaking, hot sou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William, m'dear, it seems your instruments were right.' Christina ran her manicured nail dow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ng a line on a bubble screen. "The exotic-miner's eldorado: nothing so common as a wormhol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s access only to a pitiful, single real-world exit point.What we've got here is a quantum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, a -' her lips pursed over the words, - 'Naked singularity. A point of intersection with 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vable locus in any conceivable univer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nodded, a hint of loss in his posture, shoulders slumping in the Trinary Corp coveralls ship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s had dug out for him.'I could have retired on that. Got a whale ranch on Titan; helped bos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oform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we had to claim salvage, Bill. I'm glad we were able to help you out, but we have sharehol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ree cultures waiting for dividends. Have you thought any more about signing up with us? We could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exoticist.' She drummed her fingers on the white-hole graphic, making the screen flow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ze. "This exceeds our hopes, alrea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ah?' Brok said. Understatement of the century. He leaned closer.'And what did you hope f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 Me? Personally?' The question surprised her. As if her hopes could be different from her wa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rst thought was the obvious answer. All of it. The whole enchilada, naturally. Same as you, Bi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. But instead, she thumbed the screen to 'display' and let the holograms answer fo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antum white hole was in close orbit round the planet. If it could be called an orbit when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 antigravitational physics meant it was pushed towards the planet by every other body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, and repelled by the planet in an exact balance. So far the ship's sensors had traced si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ts of energy from it and tracked them down. Anything could come from a white hole. Anything. Mat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matter, information, future technologies, the flotsam and jetsam of a billion billion univer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holes had no causa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hat. I didn't hope fo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di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You went after it. You wanted its -' she felt for a word -gifts. We all do. The abanak conting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as one big happy hippo family and they want their family to prosper. The vuim, well,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's been on half the newscasts in the galaxy. They need funds badly: genetic medicine isn't che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and me and my human crew? We just want. That's part of what we are. Isn't it, Bil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xt on the paper was printed in thick black type, maybe hand-printed, on what Fitz took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lum - not that he'd ever seen vellum, but it was an odd, stiff and heavy paper with a certain lust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t, and if that and the content didn't cry out for vellum then he wasn't a Famous Travell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back into sight, the Doctor waved to them and they waited while he took his time striding ov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ots were thick with black mud and a bird seemed to have mistaken his shoulder for a travell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big forest,' he said. Anji stared at him, a snide retort dancing on the tip of her tongu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she simply gestured to the notice fastened to the birch without the use of nails, staple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y t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rallied his insouciance in the face of shivering wonder and began to read aloud in a mixtu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ney town crier and Donald Pleas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soever may, by dint of powers magickal -'he stuttered over the 'k' in 'magickal', unsure whether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extra emphasis -'or divers arts, be they alchemic, subtle or the blessing of true love, resc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d otherwise revoke the dread curse of sleep which for forty nights and days out of each forty-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licts the Princess Ebonyblack, may by royal decree of her father claim her hand in marriage and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of the rights, lands, duties, suzerainty and demesnes within the gift of her loving father. Fu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the pleasances and prospects, theretofore, may be obtained from the Castle Notar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ance with the common practice. Lockets containing a portrait of the Princess are available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and payment of a thaler to show purity of intent; monies returnable on completion of the qu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return of the miniat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of solemn silence followed, before Anji emitted a burst of laughter. 'This is just ridiculou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s acknowledged her assessment with raucous angry squaw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Doctor smiled, he didn't seem to share her reasons for amusement.'Why? Kings worry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aughters as much as anyone else. People offer everything they have for family sometim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half a kingdom gets given away every time there's a crisis, in a dozen generations e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house is a castle, every farmer a king. It doesn't make any kind of sen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opposed to the Acme Instant Forest?' Fitz comme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I mean, who's left to till the fields? How could they feed themselv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ated himself on a tree stump, flapping his coat tails out of the way of a brown and 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 fungus. '"When Adam delved and Eve span who then was a gentleman?" Maybe when everyone's a king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they draw lots and merge the kingdoms all over again. Maybe it isn't that sim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bviously it isn't simple,' Anji muttered, glancing at the forest behind them. 'It's an inte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I'll give i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n interesting cold place,' Fitz said through chattering tee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apped his thighs, a precursor to activity, though the rest of his body didn't fo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by standing up. 'We need the services of a woodcutter. I don't suppose we could be in Texas?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hopefully. His companions blinked incomprehensibly at him for a moment. Then Anji chuckled. '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look like a chainsaw massacre kind of world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ulped and was very glad of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the Doctor said. 'Just as well. I prefer a good solid axe.' He shot a look at the forest, ho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heard his couched threat and sunk back into the ground. It hadn't. He blew out a noisy sigh,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gain and went to the birch tree. Plucking the vellum from the bark, he turned it ove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ide was blank, but when he'd turned it back again there were new and different words on the p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he read them alou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"Goblin Market, outwith the walls. Come one, come all. Pax Emptor." I wonder which walls they me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the single pointing branch. 'Signpo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hree travellers set off down the slope - one anticipating the wonders and delights suggest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blin Market, one determined to find a speedy resolution to the forest problem and one hoping mos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t soup at the journey's end - something was stirring in the trees high above the TARDIS. The th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k of an oak began to bulge and strain outwards with a brittle creaking, forming a gall of ti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oden sac grew rapidly, showering the TARDIS's sloping roof with flecks of bark. When it rea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ameter of a Santa's sack it stopped growing. A glistening oozing liquid flowed out betwe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s, and then, with a final snap!, it broke op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airy, lean and brown pulled itself out of the pod. Something that, where it wasn't hair,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nkled like an old, old man. It dropped like an ape on to the blue box beneath it. A brief imprompt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g commenced as it felt the thrum of the alien device beneath its feet, and then, with a grunt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to all fou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d hair fell across the beacon on the box's roof as it laid its head down and list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Iujo The Goblin Mark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his cubical William Brok could hear, or imagined he could hear, the ant-scuttling of the vu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have to get used to that. Have to get used to being called Bill, to seeing people, to stepp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ople's way. Get used to air that didn't smell exclusively of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reading up on the vuim on his bedside screen. Serious folk, weird time sense, one of the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s to consider Wagner a composer of quick, hummable, stick-in-the-mind ditties. A typical vu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hit lasted upwards of eight hours. Good traders apparently. Maybe patience counted. The abana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traded with himself. Good people, not just good traders. Trustworthy. Probably ra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aventure's public relations. They had the looks for it. No one could mistrust a friendly p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popota-per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kind weren't so easy for him to unfairly pigeonh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arters he'd been allocated were smaller than the living space on his ship had been. Becau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rved for every need, it had needed to be a certain size. Some miners had gone mad through unde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ng how much space they needed; but with the rest of the Bonaventure available - command leve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anning decks with their swept-back consoles, meeting rooms for negotiations, and wide emp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bays for goods acquisition - the trade ship's designers had obviously cut sleeping spac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banged hard on the wall of his cubbyhole. Ratta-tat-tat; then a splatter of impacts. Rea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grabbing the guide-rails he pulled himself down and out of the bed, hitting the door control -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igner approved space-saving manner -with his right boot-heel. like a typical miner he sl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d and with his boots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ridor a vuim was convul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clearly in physical distress, having a seizure or something, but he had no idea how to sto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 swallowing its tongue or whether they had a single air-passage that a tongue might block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for shouting,'Crewman in distres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resembled insects; and insects breathed through spiracles on their sides; but whil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that, he hadn't a clue how to recognise a spiracle. Still calling for help, he placed a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s chest and tried to feel for rising and falling lungs. Its greeny-grey skin was slightly coo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tretched over plates or overlapping scales beneath. Somewhere its body was making a ras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. He stopped shouting to listen fo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abanaks, chortling and hooting to each other, came around the bend at the end of the corrid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into a run, their little hippopotamus legs pounding. They ran like a joke, but they cover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ank of the stream Fitz and Anji watched the Doctor wade into the icy water, trousers roll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knees, trying yet again to catch the floating hat with his piece of flots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it up,' Fitz called, 'you're making my toes curl just watching you.' Not just my toes either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- it was brass-monkey time now. The Doctor had lent him his 'duster' but, as the name impli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nly designed to keep out d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just an old hat,' Anji agreed. 'I've never been convinced by the theory that you can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about the owner from their headg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a,' the Doctor shouted, brandishing a bedraggled straw hat on the end of his stick. 'Now, what do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ell us?' Anji shook her head slightly. Fitz grinned in spite of himself. Flipping the hat in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 and dropping the stick, the Doctor stared at the soggy mass looking for the vast secrets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. He stuck a hand inside and stretched his fingers out to fill the space. 'Average 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ial capaci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rote in English; Anji reminded him with an exasperated s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Doctor conceded. 'Vanishing and self-writing English. I'm anxious to meet them: they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career in advertis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as high flyers in the City,' Fitz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 ha,' Anji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 mean,' the Doctor continued,'is what if we only thought we were reading Englis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,' an elderly voice interrupted, 'what are you doing with my hat, young m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lady, frail in a woollen shawl, was regarding them from the far ba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turning it of course!' the Doctor shouted, and began to wade across the stream towards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ave him a look that the Doctor had heard described in 1940s Lancashire as 'like a smell of ga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you'll do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ded closer and looked up at her on the high red soil of the bank. Her hands seemed too young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, smooth lady'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for what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got a strong back, anyone can see that, and you don't mind a bit of wet. Come here.You sh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me over to the other ban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sidered and gave her his cheekiest grin.'What's the magic wor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gazed down at him, her eyes were deep hollows in the wrinkles of her face. The finge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oked at him, demanding he come closer still, now looked ancient, hard, not fragile bone at all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a claw draped in skin. Suddenly the Doctor felt very strongly that he might be pushing th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he didn't want to know the magic word after all, not y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grandam.' He tossed her the hat, which she put, still dripping, upon her head. T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edged backwards towards the bank, bending to accommodate her. On the opposite bank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nji and Fitz watching him, so he waved, and felt happy again. For some reason he kept think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bad the sailor, or was it St Christoph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ir of bony knees dug into his ribs and her weight hit him. Surprisingly, his knees buckled sligh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 then, young man. Do you think I have all day to wait for lazy younger sons and slugabe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tep. Goodness me, thought the Doctor, she really is quite heav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m hooked itself under his chin. He knew that move. Twist your bone like a blade into the soft pa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indpipe. Another step. His chin pressed down, grinding into the arm, trying to pin it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 so as to stop it cutting off his air. Another step. Too slow apparently, for at that momen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the blow of a stick on what Fitz would no doubt insist on referring to as his arse. For some rea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seem appropriate for the Doctor to refer to his arse as his arse. Why was that he wonde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realised he was choking. The stick came down again. Same place, more force.'Arrrs,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up with his left arm to take the old woman's triceps between his finger and thumb. He pin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. The stick fell, but the arm she had at his throat merely moved in tighter as she spurred him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sharp little heels. He seemed to be able to ignore the pressure on his neck simply by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- which was slightly scary, but possibly not as scary as the old la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step. The bank was near now, but he could barely drag his legs through the water. His feet s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mud, broken roots and stones prodded his soles. The silt swirled up around his ankles. If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s me one more time I'll drop her face firs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he found himself toppling face first into some suspiciously foul-smelling weeds. The Crone (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dubbed her, deciding that was surely the technical term) hopped over his head and 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nk with a crackling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, he couldn't help but notice, was laughing as well. Fitz helped him up wearing the hollow-chee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of someone trying very hard not to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the Crone said,'that wasn't very gracious. You've got my skirts all wet. I can see you'll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rn some manners. How we do things round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tepped in, ever the smooth negotiator.'Perhaps you might share a bit of your wisdom, then.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we enquire after the services of a woodcutter, s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've wood to chop, you should talk to the Giants,' the old woman replied,'Good day.'And with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threw up her hands.'Giants. Wonder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nudged the Doctor. 'Why should you speak to the Giants if you need wood c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, busy trying to brush the mud off his trousers with clumps of grass.'I have no ide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. Why should you speak to Giants if you need wood cu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hey.' Anji said, 'Time-out. Fitz: if this is a lead-up to a joke about enormous choppers I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not in the mood right now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I do that? Would I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And do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ruined the punch line any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puzzled, 'Yes, they would need large bikes, what of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roaned. 'If the Chuckle Brothers are through now, I think you'd both better have a look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at a track through the heather. 'She went that way, in the direction of our pointing bran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aded his eyes. The old woman was a single distant figure in an empty landscape. 'How did she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ar ah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she's got seven-league boots,' the Doctor suggested. He resisted rubbing the painful areas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used those boots on him, and concentrated on putting on his own socks and boots without h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t down to d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thing's sure,' Anji said, 'we won't get warm or back into the TARDIS speculating about it.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ped her hands like the activities director of a nursery school. 'Come on boys, we're wa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light.' Then she was through the brambles, marching resolutely, following the path of the cr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she see we're manly men?' Fitz gr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scles and everything,' the Doctor said. 'When did she get so boss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turned, and seeing they were still standing right where she'd left them, put her hands on her hi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lared. They scrambled to catch up with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establishing picket satellites around the hole. It's expensive - they'll need to be in pow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bits, and probably armed - but wort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it, damn straight, Brok thought. The hole was a powerful antigraviton source. Valuable for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Priceless even, but a bugger to orb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ompany will get a frigate out here once we log this,' Christina added,'but until then we'll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t t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take a message back through the nebula,' Brok suggested, 'log your claim for you. Of course I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my ship fix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you would,' Christina said. She hooked her platinum tresses behind an ear and sm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gently at him. Brok wondered idly if the ice-blonde colour was real, knowing even as he won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likely was. Hazel eyes locked on to his.'I think you'd probably do it, too. All fair and leg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ouldn't be my money to gamble with, would it? What if I was wrong and you scooted off to an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and the next thing through the nebula was an army? We're armed, but not enough to prot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s important as this. On the other hand we can't just leave it here. Oh, it's a puzzl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already decided what to do.' He realised he was beginning to be able to read her, subtle as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s could be. It was a strange feeling after so long a time alone. To feel like he knew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person was thinking. And a woman at that. An attractive wo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We're going down to the planet to get those signal sources.' If she'd noticed his sud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fort, she made no note of it. 'When we have those stowed away, we can risk the trip outsid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la to punch a signal home. That way we'll have first claim in hard evidence. Chances are the objec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will show us a profit on the whole cruise. Six glowing balls of maybes and might-bes. Six c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ancer or the vuim's little problem. Six new technologies. Six elements from six alien period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ong as it isn't six mad,' Brok muttered. The human captain looked mildly dismayed, as if sh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ing the possibility. Then she lau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beginning to like you, Bi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Willia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ours later, the Doctor, Anji and Fitz reached the market. It might once have been outside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, but, if so, the word was now merely conventional for other quite impressive walls of lacqu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and iron that had grown up around it again. Once through the gate, the stalls and cloth-hung lean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 rose, step upon step, until they filled the horizon, and over them through the crush of the place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slender towers pierced the sky.White thin towers. High German architecture, the Doctor said, bu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Anji of Disney. There was a blurring to the towers, a black haze wrapped around them, bu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stance and through the air that trembled with the cooking fire's smoke, and the banners fla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eeze, not even the Doctor's eyesight was good enough to make out what it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could guess. 'Wall of thorns,' she said simply. 'There's a sleeping princess. There'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.We've read the proclamation. It'll be a wall of thor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leeping sickness,' the Doctor mused.'There was an epidemic of it after the Great War. Then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tonia.' His voice wasn't raised above a conversational level but it still seemed to cut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k-babble of the crow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h,' a stallholder bellowed, 'wicked fairy, wasn't it? Took umbrage at a misplaced invite.' Her st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ull of blue and white porcelain. Anji had seen pieces like it go for a fortune on The Antiqu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h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ard it was the fish course,' her flower-selling neighbour whispered behind her hand, as if it wer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secret. 'Got a bone wedged behind her plate. Not as if she had her own teeth, I hear.' Her st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ull of tulip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ean those yellow fangs ain't real? Swizz, I call it. I remember in fairy Belesia's tim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eaned in towards Anji.'You know where she got the teeth, do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about to say "The National Elf Service" Fitz? Because if you are I will cheerfully sell you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gre with five ears over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.'Hasn't he only got two&amp; oh! Ears in a bun. Oh m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er stallholder sniffed. 'The day he sells real ears I'm a changeling. They'll be mock. Cut of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ble lamb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ies,' the Doctor said with a bow,'I wonder if you could tell me whom I would see about a st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ding one, you mean?' the tulip seller asked. 'What do you want to bu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o no no,' the Doctor beamed,'establishing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Fitz exchanged a worried gl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now,' the tulip woman said, 'the Castellan is nominally in charge, but if you aren't too fuss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lways a few stalls begging by the cattle pens and the compost. It's the smell, you see. Fo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up and move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ristina Human-Captain here.' Her voice echoed round the ship's corridors.'I've got the initi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from the robot probes. There are farmers down there, probably human. We've got methane sh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ntities I'd put down to herd animals. I'll be seeking a team to go down and try to locat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ejected from the white hole. I respectfully suggest the team consist of human and abanak o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ight be dealing with humans cut off from the earlier colonisations and the abanak are less -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herself from saying'less buglike and scary' and suavely shifted into the more diplomatic, 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ak have more experience with first-contact situations. If the Vuim-Captain agrees, the vuim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the on-ship back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uim-Captain speaking.' The voice was brisk. "The probes suggest several continents outside the sp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, ah, humanity. I suggest the vuim land a mining laboratory on one of these continents and d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assay. It will give us potential trade goods for interaction with the natives late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another route to prof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nds good to me,' the Abanak-Captain's voice chimed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,' Christina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pause, then the Vuim-Captain said, 'I regret to inform the crew that the vuim taken 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 today has died. I wish to commend the actions of our guest Mr Brok and the abanak crewmemb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karit, and Caten, who did their best to assist him. I will forward their names to his hive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ured when circumstances permit.' He signed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rist,' Brok whispered as he took in Christina's calm face.'He died. Just lik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recessive genetic disease, undetectable until near the 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can't catch it, neither can the abanak. We're mammals, they're insects, and their biology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A bas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care that I can't catch it!' Brok shou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hardened her voice. 'I appreciate your sympathy for the vuim, Bill - William - but the b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for them is to work. To travel, to seek, to learn. Maybe there's a cure. They hope so. Do you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mpetent and how proud they are usually? Do you think they ship out with alien species like us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ucational experience? They know a ship crewed by them alone might never come back. A trade tou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ong for them to risk. That's partly why we've got three chains of command. You won't hear them tal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t. So I don't eit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till horri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this find might just be their best hope for the future of their r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believe you're doing this!' Anji said, watching the Doctor take his pick of the least offens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l. She circled around and gave her forehead an exasperated rub as Fitz helped the Doctor tip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a roll of discoloured loo carpet off the stall. She was even more surprised by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nce that Fitz rescue a long paper banner from atop the middens. Something nuzzled her ankl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lf tripped on, half sidestepped a border collie trying to snuffle its way nearer her crotch. 'N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way. Bad dog,' she said, then hurried to her point. 'It must be three in the afternoon by now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us, what, over two hours getting here from the TARDIS? By the time we've found someone to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nd got back there it'll be too late to - Oh.' Her brain caught up and stopped her tongue. To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yance, the dog decided her little dance away from its persistent nose was an invitation to pla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t up, planting both paws on her chest.'Get dow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actly,' the Doctor replied. He had found a tiny brush from somewhere and was making fine,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strokes of black across the paper. Luckily most of the stains were on the back. 'So if we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staying here overnight, and freeing the TARDIS tomorrow, based on the need to cut down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ten trees, then we need to find somewhere to stay, and to get that we need to have a grasp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coinage and mor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is - down - how are you going to - knock it off, mutt!' She turned her face from the big bl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 and shoved the beast hard. It immediately leapt up again, nearly toppling her backw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bert? a woman screeched. The dog was grabbed by the collar and jerked, with a strangled yelp,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. 'Foul beast!' the woman cried. 'Up to your tricks again, are you? I turn my back for five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' She began to beat the dog mercilessly with a piece of knotted rope. The animal yelped loud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ttled around in a circle still held by the scruff in the woman's other fi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it,' Fitz cried, trying to get between the woman and the dog.'Stop it! Ow!' The clout came down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 and he dodged another b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arm drew back, the Doctor caught it. 'Stop this, right now.' The force of his grip caused 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the rope. He kept his fingers locked tight around her forearm, but she was too worked up to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 shook her a little.'Enough. That's enough. The animal's done nothing to warrant this behaviou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,' Anji said breathless with shock, 'nothing happened. He was only being playful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turned a sudden, suspicious gaze at Anji.'Oh, being playful, was he? I suppose the two o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lans to meet up for more fun and games tonight? Leave off!' she cried at the Doctor,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loose from his grasp. Which proved not' too difficult as her statement had caused his grip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n consider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Bella,' came a soothing voice from behind them. It was the fellow who'd been shovelling dung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 on to a mountain of it -not so very far away from them, unfortunately. He thrust his shovel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 and strolled towards them, wiping his hands on the front of his smock. "These folks have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rrived. Don't believe the girl knew Robbie at all from what I se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released her hold on the dog and gave it a hard kick for good measure.'Back to the shee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.' The collie took a few slinking steps keeping his tail tucked well between his legs. He gav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ful glance over his shoulder before spotting a path through the crowd and racing away. Bella tu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isps that had escaped her kerchief in an effort to recover her dignity, but the colour was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in her cheeks as she gave Anji a menacing gl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bert won't be leaving the house this night or any other to meet up with the likes of you, mi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ave a startled laugh.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got two children, you know. Another on the way. None of you tarts care a whit about that,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, she spun on her heel and marched off after Robert the dog. The three of them stared after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Fitz ventured a tentative,'Did she say what I thought she sai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n't mind Bella,' the dung-spreader said. 'Poor woman had some trouble meeting her final tas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spell upon Robert. Mind you, she's got herself a fine sheepdog by day, but as a husb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s to stray when night comes. Some folks'll tell you it's his way of punishing her for failing, but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let's just say I knew Robbie before he was cursed.' He gave the Doctor and Fitz a sly wink,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lled back to the rubbish heap, tossed his shovel into the now empty cart and went off to g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, presum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 took a few moments to fully absorb the information. Then both the Doctor and Fitz burst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 funny,' Anji said trying not to laugh. She let out a horrified,'Eeewww! He was sniffing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ain't nothing but a hound dog,' Fitz spluttered. He rubbed his shoulder, ruefully. 'Hound lady pac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 wallop, thou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still chuckling, took up the paintbrush again, his hand steady as ever despite his amus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put a few final touches to his sign. 'Animal-grooms, princesses in towers - I love this place!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ji have a shufty round, and I'll see if I can earn us enough for room and board. T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acked the banner across the ramshackle stall, using two silver cravat pins. The sign read,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-All. Adviser, and helper; donor in extrem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umphed. 'You don't think it's a trifle immodest? What's this donor business, you going to yank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kidneys or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onor, Fitz, in a traditional fairy tale is a character who supplies, or donates to, the hero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oine the means they will require to overcome their antagoni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is extremis,' Anji asked.'Is it yours or thei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eirs, but I'm sure I'll be able to hel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in Anji's and Fitz's expressions and smiled sheepishly, 'Well, it's worth a try. I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r grasp of herbal medicine, you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ly camomile tea and sympathy, but it works wonders -What?' The expressions on his friends' f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one from wary to worried. 'Oh come on, there's no need to be concerned about me. You two hav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 about. We'll meet back here in a couple of hours and compare notes.' The Doctor made sho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s with his hands and then took some white cards out of his pocket. He pushed one of the c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nail that protruded wonkily from the stall. The Doctor Is In, it 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ree The Black Co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tched as Fitz fondled the jumpers heaped on the plank that served as a display counter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s were garish and entirely inappropriate for a man in her opinion - purples, pinks and green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impossible in nature and almost hurt just to look at. She wondered whether the cold was affec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particular shade is from a dye recipe given me by elves,' the woman boasted. Anji shrugged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 was wasting her sales pitch. They didn't have any local tender. And might not have any for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come if they were relying on Doctor Know-Ail. Still, in a market like this, trades or barga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rvices probably worked just as well. Surely there was a woodcutter's guild or something. Even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barter for just an axe, without the burly man to swing it, she'd simply take Fitz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in hand, march them right back to that forest, and put them to work. She was perfec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 cracking the whip when her team needed motivation. Besides, technically, Fitz and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igger muscles, and they didn't mind breaking their nails. Well, not as much, anyway. Actually,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ind of whiney about it, but too b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in a slow circle, surveying the wooden buildings that bracketed the market itself, sear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ign that would indicate an occupation or type of business. She didn't know what she hoped to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bably not Axes R Us or Tree Fellows, For All Your Forestry Needs. Surely the people here hu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gles announcing their trades to the public? But the only thing she recognised was the whims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esome name of a tavern: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ing Bone, and mostly because of the staggering, noisy drunks going in and coming out. A taver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was a good place to network. She began to work her way through the crow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hiltres, potions, spells,' a voice hissed too close to her ear. Someone grabbed her arm. She t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 from the grasp, but it tightened painfully. She spun round, prepared to voice her outrag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, not even a woman married to her sheepdog, could have prepared her for this face in her face -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nance that demanded the epithets 'ugly','old' and 'witch'. Long, crooked nose, long cleft ch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hairy moles sprouting from both like daddy longlegs. Matted hair poked out in tufts from benea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red kerchief. The tattered shawl looked as if it had been distressed by overzealous volunteer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munity theatre costume shop, and was draped over a dowager's hump possibly built by the sam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's bony fingers were still pressed into the flesh of her upper arm and she squelched the urg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, sensing it would only sound hysterical. Simultaneously she fought the more pressing urge to ru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in childlike terror to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lden apples to test a lover's hea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Anji said, drawing painfully from the woman's grasp. 'No thank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ly I have something in my basket to tempt a fine lady of the likes of you.' The witch's eye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jet marbles sitting in sockets surrounded by a thousand wrinkles. Glowing with the sort of 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that could only come from a regular diet of fat Hansels and Gretels, she waved the basket u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's nose. Magic laces for the bodice - guaranteed to make your shape pleasing to any man you fanc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nterest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poor dear,' the witch said. 'You haven't any money, have you?' She smiled sympathetically and,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, what teeth she had left were crooked, yellowed and slightly pointed. They evidently gr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and pointed, as Anji could see no evidence of dental caries, decay or even filing.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of money rubbed Anji in just the wrong way. She hated having to rely on the Doctor for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in her pocket. If she had a Platinum card with her she'd feel much better able to refuse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d woman's goods with dignity.'You've nothing I want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have something,' the woman muttered, rummaging around in the basket. 'Ah, here it is. Ju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for a fine lady like yourself.' As the witch pulled out an object wrapped in dusty blue velv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wore she could hear a hum in the air like a distant chorus of angels singing 'Aaahhh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she asked, and could have bitten off her own tongue. She might as well have had a sig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 neck that said suck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ishing box,' the woman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h, right, Anji thought. Why haven't you wished yourself up a new face, the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even as she thought it, her eyes were drawn to the careful unwrapping of the box. Fashioned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reasure chest, it fitted cunningly in the witch's hands. In the twilight, the inlaid col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ttered richly, set deep into the swirling, spiralling carving in the wood. The very contour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seemed to shift dreamily as Anji gazed at it. There was an aura about it, like a bottle of expens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agne nestled in a bucket of ice on a candlelit table in a posh restaurant - the champagn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tion after one has got engaged, or won a prize, or closed the deal of the century.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a of future possibilities that all looked g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ffort she pulled her eyes away. 'Doesn't matter,' she said. 'You were right, I haven't any mon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rade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licked her lips and then mentally slapped herself for it. Damn. She was usually more vigilant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language and knew perfectly well what unconscious lip licking meant in others. Avarice. Des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ility. The moment to press an advantage. She darted a glance to see if the woman made not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p. Still smiling affably, the witch shook the box a little as if she was calling a ca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bble, though there was nothing inside to rattle around. Wishes didn't rattle, appar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sense told her it was just a pretty box, but the world told a different story. This place wo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rinciples far removed from common sense. Anji had seen that with her own eyes. Perhaps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what the witch claimed: a wishing box. And a wishing box might be more effective on this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ax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urs of the box seemed even brighter as the shadows grew longer. 'What sort of trade woul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ve you go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the moment, I've only the clothes on my back. But if the box works the way you claim then I'll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get you pretty much anything you wa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 gave her a knowing look. 'A lick and promise won't do me much good when night comes and I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here to rest me bon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you use it to wish for yourself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, who ever heard of a wish doing a witch any good? Don't want to end up in an oven. But you're a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, I can see that. Providing you don't wish down the moon, you'll do 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'Anji pounced,'If you haven't wished how do you know this doodad even grants wishes? What's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 was becoming frustrated.'It's a wishing box. Tell that by looking at it. Never mind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throwing the velvet scrap around the box again.'You aren't as clever as I took you f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the box was covered, Anji felt a wave of anxiety wash over her, a primal anxiety like tha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anderthal watching a total eclipse of the sun.'I'll trade you my coat,' she said, the words tumb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rapidly in spite of her. 'It's merino wool, fully lined in silk. Look, it has welt pocket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button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tch shook her head. 'It's a lovely coat, dearie, but not to my li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throw in the scar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a better idea. You seem a good, strong girl. Perhaps you'd be willing to trade your servic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's hidden-clause detector kicked in. 'What sort of services would I be required to perfo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oodness, dear child, nothing immoral. I know of six young sisters - sweet, motherless children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, practically helpless now that they are alone in the world - in need of an extra pair of ha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ir cottage. They asked would I enquire after an honest, hard-working young woma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ervant?'Anji squeaked. She hadn't spent all that time getting an MBA to be a housemaid. No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erself, you spent all that time getting an MBA only to find worlds where economics reall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doo, and where time really was money. Of course they had servants here. That only stood to rea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y have serfs? Slaves? Her mind went wandering into familiar realms of goods and servic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-structure-based econom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one of the family,' the witch continued.'You shall tell them bedtime stories, tuck them in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mend their little stockings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m&amp; mending&amp; yes, well, I'm not much of a hand at mend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certain there's other tasks. They need a guiding hand, the household's in such disarray,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organised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. Well, that was different. Anji'd watched House Doctor, Changing Rooms and Ground Force relig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koned she could sort anyone's problems out if they'd only listen to reason. And that box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iving off buy-me vibes. 'How long?' she asked coolly.'I haven't got a lot of time to sp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y I could do a couple of hours' consultanc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ay. See, it says so here.' The witch produced a parchment from her cloak. Anji noticed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material as the proclam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rvices for one day,PS,'Anji read.'PS?What's on the other side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e sign there, make it all bind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K. Here's my counteroffer. One day, or until client satisfaction is given, which ever is shor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on the parchment changed as she spoke, retaining the prompt to turn the page, but recor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anges. Self-recording contracts. What she wouldn't have given for that in her job back home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onfident her organisational skills would have the household sorted out in an hour or so, and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took the rest of the day, they were going to have to stay somewhere, as it would be getting d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. She'd get Fitz to tell the Doctor what she was doing. You're rationalising, she told herself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just like those Jive coats you bought when you got your first job. But the style had been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ring and if she'd bought just the one in black then she wouldn't be able to wear it with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s, and how could she not get the loden green as well, and the one in leather an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ught her lower lip between her teeth, weighing potential gains and losses, and then said,'De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he wording of this thing stays put now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hat you've seen is what you get, my dear,' the witch said, turning the parchment over to show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where her name 'Anji' and what looked like an occult symbol appeared. She guessed tha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ch's mark. Probably functionally illiterate. If you could trust your contracts to record exactly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need to know how to read them. No, that couldn't be right. What if somebody went behind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nd changed the terms? Maybe you just went to a specialist or maybe they locked once you'd agree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l's made,' the witch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 was in Anji's hands now and she pressed it close feeling it nestle into her, a tiny heartbea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gion of her solar plexus. How did the contract know my name, she thought suddenly. I'm sur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ai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ahahahaha,' the witch lau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shit, that's not a good sig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S, my dear, a standard contractual term. One day per sister. Heh, heh, 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What? Oh no, no, back-up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team of horses galloped towards them, the witch hurled an ancient term of abuse that made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nge in horror.'Tourist!' Two strong arms grabbed her, knocking the breath out of her body, as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through the window of the speeding black co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scout ship dropped from the underbelly of the Bonaventure leaving its two counterp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ing like a cluster of grapes. Behind the scouts other larger drop ships rested. One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y/assessor module, was being powered up by the Vuim-Captain, its lights picking out the gir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pports arou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orward compartment of the scout, Christina was quietly seething. The other officer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toeing about so as not to set her off. Tento, a middle-aged portly abanak of maybe twenty-six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s (his people still tended to spend the winters asleep if possible, although certain professio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active these days, particularly nuclear technicians, spaceport staff and tour guides), nu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Volpe, a thin, bearded human, and whispered,'What's soured Madam,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n't get that gruff space miner beau of hers to come planetside,' Alex said out of the side of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as they hit the upper atmosp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oing a roaring trade. A brisk showman's patter, a few nerve-pressure points and quasi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opractic manipulations of bad backs had set him up with the murmuring approval of the crowd. Sti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 had to wonder: were the questions he was being asked getting stranger as the shadows lengthen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fix a toad's broken le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empted to ask if there had been a car accident, but he didn't. It would have been a joke only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and where was the fun in tha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a set of splints from some tongue depressors he found in a pocket, and wrote out a list of herb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arefully calculated dosages. He wasn't that surprised when all the herbs turned out to be know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one he'd made up on the spot, but he couldn't quite decide what that meant. There was no technolo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ight yet, but there was finely woven cloth on people's backs in a mishmash of styles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's smock and trews, to doublets and hose, stiff pleated skirts shaped like bells, slashed sleev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ged sleeves, tall pointed hats or kerchiefs, wide-brimmed hats or turbans, justaucorps and spurs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ed up and seemingly drawn from an illustrator's fancy. He half expected to see a woman with marce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in her hair wearing a Hollywood version of Louis IV court dress. The people had good teeth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y complexions, and only a little dirt under their fingernails. They seemed a long step up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eval stereotype of subsistence farm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emperature should a mouse-child b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embered an answer from reading Stuart Little and kept his fingers crossed that the author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t up. A line from the book - where the mouse is born to a human, not adopted by one -mad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inwardly as he remembered it. 'Very few American women are having mice nowaday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oon can you pack up your stal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was a stumper. He looked up into the eyes of two burly guardsmen. Studded leather jerki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 like Roman short swords -thankfully still in scabbards.'A couple of minutes?' he hazard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on a beaming smile.'Just need to leave a note for my, ah, nursing sta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otes, Castellan's orders - the King wants you. Now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how quickly sick people can make themselves scarce the Doctor thought. He could have sworn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irty waiting. He reached out and shook the nearest guard's hand.'Have you ever consider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in medicine? You obviously have the kn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 and mo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moved around methodically, regularly, efficiently. There was none of the gossip that pa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human and abanak crew. The vuim had a word for such time wasting. It meant the meaningl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tter of wheels on cobbles and dated back a long time. Back to when they hadn't been in such a hur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dividuals, and, even though humans preferred to think of them as having some kind of ins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mentality, it wasn't true: they just had a lot in common, and no desire to talk overmuch. Fear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at to a spec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shared Christina's desire to attend the action in person, so he was on the factory shi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, the Abanak-Captain, had the watch on board the Bonaventure and neither human nor vuim w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abando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engaging,' the pilot voice said. The Vuim-Captain was careful not to let his irritation show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-manufactured voice of the machine pilot was something he had to tolerate like so much else -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compromise. He stood in the prow and looked out on the planet below. The Bonaventu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biting geostationary, moving with the planet's surface and keeping above the uninhabited contin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ut manned by Christina-Captain and her team would have to fly halfway around the world to fi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 point, but the factory could just drop. He felt a twinge of curiosity, perhaps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, though he kept the smell of it close. It wouldn't do to elicit unwarranted hop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But the secret hope he could not allow to die still wondered whether this world would hol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nted to bury his face in the wool. Roll around in it, crawl beneath the piles of warm fuzzi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 up in a nest of thick stripes of deep, deep red, and dark blue. Rich umbers flecked with orang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like autumn leaves. The colours sang to him about the joys of toasty toes and sleeping in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mornings under a mountain of blankets. He'd never encountered this level of desire in conne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lothing, at least not in connection with putting it on! Being bloody cold could do that 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taken back his coat when he'd opened shop. He said it made him look more profession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merely shaken his head and let the matter go. Apparently Doctor Show-Off and Doctor Know-A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losely rel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his icy hands between a stack of browns and greens. The stallkeeper eyed him suspiciously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lacking needles. She'd already gone through her spiel twice. 'Are you going to stand there all 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?' she asked.'You're blocking the l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his hands out quickly. 'Sorry. No. S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warmer where the Doctor was, being so conveniently close to a huge pile of shit. It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 testimony to his current circumstance that Fitz found himself longing to hug it. Definitely tim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it a day. He looked around to tell Anji he was headed back, but couldn't spot her any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s were thinning. People were starting to roll up and close down for the evening. He walk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way, stretching his neck, searching for the pattern of black hair, red scarf, black coat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of humans and assorted 'others'. He found himself apologising to a pig after he'd tripped over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told him to 'watch where you put those big feet, oaf!' He barely avoided the fist of w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d was a troll arguing with another troll. But of Anji he saw no sign. She'd stood out consider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were walking around. The looks he got were the same sort he got whenever he shopped too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buying, watchful gazes on guard for theft. But the looks at her had been all intrigu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. In Anji's time, an Asian woman in London didn't stand out so much. But here the human popu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ostly fair-skinned, though there were plenty of ogres and dwarves about that weren'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es and trolls and dwarves, oh my. How easily he'd accepted the fact of them. He was us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ng with all sorts of alien species by now. But even accustomed as he was, he us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a brief, dizzying rush as his mind scrambled to make sense of something that didn't sm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, look, taste or sound like an Earth thing. He'd become really good at making the adjustm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 with the Doctor, but there was always an adjustment to be made. And he hadn't noticed m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justment to the presence of ogres, trolls and dwarves. Which was strange. Perhaps it meant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he need. That he'd become like the Doctor, a true Universal Man at home where ever he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He liked that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er than ever but feeling right at home, he veered left between the stalls, expecting to fin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, but a tavern. He had to: this was his current home in the universe and he was thirsty. Instea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 structure of black wood, alone in a patch of scorched earth. For a moment he stood blinking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unable to disconnect his expectations from the evidence. But it wasn't until the creaking drew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up to the deformed feet swinging to and fro over his head, with long black nails apparently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(or so his imagination informed him) that he realised it was a gallows and leapt back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led cry. There was a sign stuck atop the hanging tree. It read Stepm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Oh G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pun on his heel. He wanted out. Back to the Doctor. Back to the TARDIS. Instead he went smack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oll with a lad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tc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er, sorry' Panic fought curiosity and for a moment curiosity w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as the troll rested its ladder against the gallows, swarmed up it and drew a knif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ll began to slice and sing. At which point Fitz ran. Earnestly and with great conviction, the troll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y song dogging his heels as he did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itches' thighbone I will cut, and whittle me a whistle. I'll blow a song o'er hill and dale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ken, kelv and thistle. A merry love note I will make to lure my sweetheart deep. And underneath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 bridge a trysting we will k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flat out now. No time to look for Anji or a tavern. No time to look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rate yelp stopped the motion of his feet. He'd reached a main thoroughfare and in an instant s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he old beggar in ragged furs struggling to get out of a rut in the road, and the swaying bl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age careening towards him. The man was yelling, crying out, but the foaming demon-eyed hor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ing the carriage seemed to trample all sounds beneath their thunder. Fitz knew in that frozen sec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old man wouldn't mak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n towards the road, shouting, arms waving to warn the coach away, but realised too late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river up 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thing he was conscious of was the horses' hooves crashing past just inches from his left 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 brush and whirr of a studded wheel grazing the back of his head as he rolled away from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was now beneath him on the opposite side of the road, smelling of wet dog. When Fitz go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et again he was shaking so badly that he would have thrown up - if he'd had anything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. But then, suddenly, men were clapping him on the back and women were telling him how brav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. He supposed it had been brave, but he had no conscious memory of the act, only disjointed flas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unning, grabbing and rolling. Though it was true that he'd been brave on a number of occasion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ravels with the Doctor, both consciously and unconsciously, usually there weren't a lot of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o se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helped the old beggar to his feet, brushed him down and handed him his cane. That was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his first chance to really look at the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lender and stooped, with a ring of white hair framing a natural tonsure of liver-spotted scal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were grey and remarkably clear for someone who'd seemed frail and helpless only moments a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most remarkable of all, he was wearing the battered hide of a big, grey wolf. The huge forepa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oped together over the man's chest and the head dangled sordidly between the man's shou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s, its mouth open in a frozen growl - with most of the teeth still int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body ought to do something about those black coaches,' a woman clucked. "They shouldn't be a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after dark. My goodness, there are children still running about this time of d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lanced around anxiously as if the coach would make another sudden, terrifying appea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t's long gone, son. They only come when a bargain of indenture is m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ll right now, Uncle?' someone else asked the old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e. Thanks to this brave lad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himself puffing up and managed to beat it firmly down again. No point in feeling too cock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ways backfired.'It was my honour, sir,' he said in what he hoped was a genuinely humble man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oo shivery for vaingl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said Uncle with a strange grin. He patted Fitz on the arm. 'This one knows his stu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sure, Uncle','He looks a fine fellow' and 'He's got what it takes, that's for certain' cam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s from the bystan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was still looking at Fitz. He had a gleam in his eye that Fitz wasn't sure he li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 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give you something as rewa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, that isn't necessary,' Fitz demurred. Let it be money, please God, let it be money, just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uy a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removed his wolf-hide cloak and handed it to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it serve you long and w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ppalling, but as the cold bit again into his bones, Fitz found himself reaching out for i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he same way as he'd heard a drowning man would clutch at a stra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actory ship dropped out of the cloud cover, the infrared sensors went w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trument malfunction,' the irritating human voice bla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able to acquire safe-landing zone lo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indicated to a vuim of his own klatch that he would be accorded the responsibility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landing. He set another to examine the instrumentation. The vuim moved to the manual contro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ng its long arms intertwine with the muscle-reading devices. They were another human inconvenienc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, practical as ever, had let their muscles be reached via tiny holes drilled in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skeletons. It had been cheaper than building a second set of contro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at the sensors reported before they were within ten thousand feet of the ground. He could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wrong with the input. It was the computers themselves rejecting as impossible the pictu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s prese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what,' the Captain asked,'lies the impossibilit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 moment, the vuim accorded the honour of the landing saw the impossibility and flinched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 cybernetically locked to his muscle movements threw the ship sideways, sending the pilot fl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aggering the Captain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m the world was unravelling, landscape pulling away as if the hills and forests were flee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m, the bones of the world were becoming visible: a dry, desiccated, browny grey expanse, w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by a tidal wave of retreating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watched, intrigued, reminded of the one and only time he had, for politeness's sake, s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uman activity known as the end-of-mission show. The human's engineer performed her 'pu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cloth from under expensive fragile relics trick'. Assuming the trick had worked as promis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thought it would have looked very like what his eyes were seeing, and what the machi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was happening be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and grass moving as a unit, hills like amoebas melting away before them. Vuim-Captain imagin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speaking and its words were disdain and ostracism. It was repulsed by them. You may land on ro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to say. You may land on cold unyielding stone, but the fruits here are not for you A typic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injunction from the scrubby hydroponics display gardens of a dozen space docks occurred to him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Off the Gras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not stand for it. 'Land us within the verdant area at flight sp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, we are already moving at nearly supersonic speeds!' 'We have safety devices to protect us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s.' 'I do not understand how the ground can alter so fast, but if we try to go faster and l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d&amp; splash.' "The impact devices would fai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d keep the lander intact, but we'd be plated over the in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us up. I have another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the vuim pilot didn't look reassu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nose was itching, which was hardy surprising, pushed hard as it was by the pressure of f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ular arms against the surface of the glass coffin. He really shouldn't have indulged his curios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lock. He tried to squint through the diffracting glass, but it was like looking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ed water and, besides, his nose was hurting now and he was getting angry. Why couldn't peopl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nicely? It wasn't as if he didn't like to help. Of course that was one of those irregular verbs,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, he meddles, they conquer and destroy. Some people didn't want help. Others wanted it too ba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wanted to give it whether the recipients wanted it or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ggled his fingers up under his body and started to push. Against the full strength of th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he managed to lever his nose away from the pane with a soft adhesive sound. They fell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for their short swords. The Doctor raised his hands to the level of his ears in a conciliato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rmed and harmless ges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think that does count as a closer look, thank you. But what I meant was could we op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k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is to lay hands on the Princess,' said the taller guard, the one with the straw-coloured h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lankly out of the back of his helmet, and probably - the Doctor thought - an incipient ba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 under it. 'That's right,' the shorter added. 'It'd be disrespect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ighed. 'I didn't mean any disrespect. It's just that diagnosis at a distance is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y.' From this distance he could almost make out features swimming beneath the surface of the glas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hair framing an oval shape, a smudged line of brows perhaps, another smear of red. He imagin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ss Ebonyblack was smiling at his predicament. He smiled back. 'I'd say this had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marks of PA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S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isoned Apple Somnolence Syndrome.' The Doctor darted back out of range of the sword just as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shed through the place where the tip of his nose had been.'Actually, pass means I've no id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ome up here to check, though, don't they?' He spotted what looked like an alcove with a cur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across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r guard followed his gaze and spat noisily into the dust before nodding. 'They used to p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up here in case she woke up and needed anything. But the union started demanding hazard pay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stopped doing it. Just doctors come up here now, through the passages. With their black ba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herbs and their leeches. Princes come from the other 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high narrow window and the black nails of the thorn.'They must be very br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don't have no option. The hedge is growing now the Princess is asleep again. In another coup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it'll have thrust through these walkways and passages filling everything but the Princess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 Then it'll be another forty days before she sti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resting,' the Doctor mused. 'The time awake, is it at all related to the phases of the moo-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ere's the beast,' the other guard said, talking before the Doctor had finished his questi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no sign of even hearing it. 'Of course some people say it only eats the thorn, but then no on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seen it and come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ast?' The Doctor felt things were looking up a b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agon,' the fair-haired guard sugge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gre, I heard. One of the wild sort,' the other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ade a shushing noise and paused expect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i, Sawbones, what's the matt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nothing, I was just waiting for the howl, that's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howl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surely it must howl! And, dramatically, I thought it might oblige us with a show of its pres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ler guard, who was still only just up to the Doctor's shoulder, got him by the ear and pull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eye-contact point. 'When the King discovers that Doctor bloody Know-All can't cure his daught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be lucky if you ain't hanging on the thorn to meet the beast person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 The Face in the G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ory lander impacted the greenery at crash speed. Straight down, with all the power off, sav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that had triggered the safety field on for an instant at the point of imp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wasted a great deal of time attempting to swoop and dive at the green land, but it had dod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effort. Perhaps it was unfounded, paranoid, but an insistent inner voice told Vuim-Captai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the lander settled on bare rock the soil and vegetation would rise up and bury them und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ing blanket of gr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retreated to the edge of space and slyly attempted to sneak down in a spiral pattern, a doz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y darting attempts as the night over the continent had rolled on towards dawn. Finally, the Cap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patience and reverted to his first plan - the crash dive. Now, it seemed he had gambled and w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w were bruised and battered but no one had ruptured a shell, or died suddenly from shock-indu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leration of the disease they all potentially carried within themselves. The pilot's estimat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essimistic. It was a common failing among the vu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essed the door controls, and the lights came on as the computer started to power up the non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functions. The light that came in from outside was pearly, only one step up from dark.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's other side, where the Bonaventure's human traders had gone to make contact with the locals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early evening, but here morning was just bright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tioned that a team should follow. The gangway looked like black iron in a trick of the early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ound of his metal-shod feet striking it echoed eerily. The still visible moon was larg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gest of the three that circled his home, and maybe two-thirds the size of the monstrous planeto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rbited Earth. It was no wonder humans linked their moon to madness. Just seeing Earth's blo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 was enough to imagine it fa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the factory lander had fallen through were pushed out and down like the flattened patter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mb. The vuim had fought wars once, back before their medical needs had quietly absorbed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y's ability to fund such extravagances. Vuim-Captain had killed -years ago. Now he even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 for tr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 they weren't really trees at all. He could see that by the mixture of faint dawn light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pilling radiance from the ship. These tree-shaped things were moving away, gradually, slowly,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s rippling and tugging - none of the swift apocalyptic motion of the land that he had seen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, but some form of group activity nevertheless. This is the same sort of earth-insect mind hum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we have, Vuim-Captain thought. Or perhaps what he observed was merely instinct. Could a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ve that lived by mimicking everything? There were creatures that looked like a leaf or a shar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on his world. Some hid themselves through fear, others to lure prey. As he watch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tion crawl away like wounded animals, Vuim-Captain imagined entire continents closing up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ge-leafed plants, the parasite-filled cities on their surfaces crushed within into nutritious glo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ome kind of vast continent eater, happily devouring the bare rock of the cosmos, being repulsed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 mimetic layer of pseudo-life plating the silicon mind beneath. Though scientifically intrigu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thought was reassuring when you were standing in the midst of the specul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ivity was slower now, though. Perhaps the creature needed the sun, or maybe dropping a hund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nes of metal on it had effectively stunned it. All the more reason to establish its nature now,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he chance. That was what science was for. If you trusted it, it took away the bad dream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, and replaced them with the bad light of day. The light of day could be conqu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ted back into the lander, 'Establish a holding field. I want to sever all contact betwe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ion of this stuff and the rest. Then - we're going to experi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could make trees, make hills, paint the slow meanders and ox-bow lakes of streams, maybe it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nything. Maybe it and not the cosmic debris from the white hole would be the treasure trov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rade mission. His people's treasure tro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felt the mud ooze between her toes and hence deduced the rupture of her extremely expens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tooled 100-per-cent-guaranteed waterproof boots. The guarantee issuer was thirty-five light y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but if he had seen into her mind at that moment, he'd have started packing then and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were no better off. Alex in particular was frantic with fear. Tento took things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idly, but even he moved at near panic speed as the scout ship sank rapidly into the mire, lur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other bubble of stinking mud burst unde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the survival gear, the detectors and the radios!' Christina shouted, seeing Alex trying to fi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 scout's worth of contingency equipment into his backp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 trembled again, up to the hip joints of its landing gear and showing no sign of stopping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descent. Christina grabbed Alex and pushed him out of the hatch. Tento, chest-deep in the stuf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humans clamber over him to firmer ground before dragging himself out. The abanak were str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t,' Christina said, as they lay on the grass by the side of the marsh, watching their three ton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cout blowing bubbles of air as it sa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waded back to the scout and managed to close the hatch before more of the peculiarly fecund m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p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ed, the whole thing went under, only a couple of yards from where she and Alex lay gasping 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nted with the putrid penetrating smell of the marsh. Christina could hear Alex swearing to himself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thy whiny voice, damning the sensors that had detected solid ground to hell and back. Christi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ow he felt. It wasn't possible to have lost the scout ship in a muddy puddle, but it happe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up and brushed her hair back, feeling the horrible tension in her muscles crying out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. She didn't. 'Alex, get on the radio and alert the ship. No more landings till we know what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Check that Vuim-Captain and the factory lander are OK. If they're in trouble we may wa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ur loss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 can't afford to lose a scout ship!' Alex said, his hands shaking as he fiddled with the radi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ense, high voice held the promise of crippling hysteria - the sort you had to slap. 'You know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hose things cost? How much that's going to cut into our shar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cout's sealed for space. We may be able to dig it out with ship's equipment later when it's sa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and another force.' She got to her feet. 'Let's try to make the most of our situation. Do what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here to d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 Alex shouted.'All the wampum and shiny baubles are in the scou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nodded at Tento. 'We've got Mr Smooth Talker. And I've got my winning ways. Come on, Ale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's go see if we can turn a profit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od, oh God,' he said, shaking the radio.'I can't get through. There's no signal. Oh Go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natched it from him and began to manipulate the controls with his chubby pink digits, sh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finesse and somehow less patience with the instrument, while Christina loomed over his shoul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fter a few moments he concurred with Ale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there is something in this area blocking the signal,' he suggested. He gave both of the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mark abanak smile, Buddha-like and yet outrageously toothy. The smile that made his people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ble trade associates. There was nothing quite as good at clinching a bargain with humans as a bi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ing, friendly, cartoon hippopotamus. The abanak were an ad man's dr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 that's it?' Alex asked, grasping at the hop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st be,' Christina said. She gave the still twitching Alex her best 'relax, Christina's in charge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the one reserved for lovers and underlings. 'Look. Whatever happens, at least we can make 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ick-up is from dry g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last 'hup, hup, huzzah', the crowd melted away but for the four brawny lads who had hoisted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p their shoulders. Where had they sprung up from? He couldn't remember seeing them in the crow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half a head at least taller then the average shopkeeper. For that matter he couldn't re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the wolf cloak on, but there it was, horrible mangy thing. Warm, tho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waved to him as he was borne away, a little gradual wave like the ones the royal fam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, a salute from a person who was always waving and who had pared the act down to a few indic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s. Weren't people in folk tales always being rewarded by kings in disguise? Rewarded, or horr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ed. He thought of the hanged woman. The sound of the knife cutting through her dead flesh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 of the legs, and the creak of the rop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. Get a grip, Fitz. This was a raw society; there was a death penalty. But the Stepmother graffi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ged at him. Was it a crime to be a stepmother? Of course they were always bad in stories but even so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en bent their knees and lowered him in front of&amp; a pub! This was more like it. It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tle-and-daub building with muddy plaster covering the wood between the thick beams that made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leton, the sort of pub that Victorians would paint black and white, and that in Fitz's own tim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called 'Ye Olde Coaching Inn' and filled with knock-off real ales. This pub had a sign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: The Singing Bone. There was no picture, just the words in a lettering that screamed Gothic.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of the troll on the ladder seeking his gruesome prize, singing his cheerful song, hit Fitz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oped this wasn't some kind of troll pub. But no, his sense of humour asserted, that'd probab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Bridge Clu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s gracious a farewell to the carriers as he could - he half expected them to demand a drink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ill hadn't any money - he pushed the door of the pub inward. He knew Anji and the Doctor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him with pursed lips and sarcasm but he was cold and shaken, and by all that was holy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get a drink if he had to recount half The Lord of The Rings or as many Goon Show jokes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recast in a medieval setting. He heard a clink and looked down. There on the threshold was a sh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 coin. He slid the toe of his shoe over it, and held the door open for two men sme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ly sour from drink just on their way out. Then he bent down casually as if to tie his sho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 though it wasn't the tying sort), neatly palmed the coin and walked into the pub with mone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light was thick and amber. And there were swords on the wall. Not rusted, ploughshare bea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belonging to someone's grandfather, but bright shiny swords freshly hammered and crying out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lurry of fists and sloshing drinks someone at the bar shouted,'That's a stepmothering lie! I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your stepmothering face, you toad kiss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. Fitz grinned. Well, I'll be a son of a stepmother. Wrapped in the odorous warmth of the wolf hi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up to the bar. There was nothing quite like the sound of a coin slapped on to a counter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int, if you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nt o'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at's what you want, m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shed the coin towards the man with a fingertip. Having no idea what it was worth he added,'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flicked a glance at the coin.'Got mutton ste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o' course bread! How else you gonna sop if off the platt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ved a mug across the counter and Fitz caught it, the ale sloshing a little ov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'Madell'the landlord bellowed.'Fella out here wants some stew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lo, there was stew! It appeared in an entirely normal fashion, on a dull-coloured plate plon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emoniously by the landlord on to the bar top. But the bounty it represented to Fitz -and all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pper coin - made its appearance almost miraculous. Brown and thick and greasy, with lump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hat might be meat and might not, but if the stew tasted the way it smelled he'd be very happ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 loaf of bread sat on top, already soaking up the gravy. Unbelievably, there was change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: three smaller copper pieces. He left the change on the bar and carried his food and drink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a long plank table in front of the stone hearth. The logs burned with a mellow crackle, but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was the warmest place to sit, there weren't many people taking advantage of it. Mayb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would become irritating in time, but Fitz needed the heat too much to care. Two young men dre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lush fabrics sat at the opposite end arguing in terse, quiet voices over some maps and what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loc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on as Fitz sat down his mind began the automatic check list of necessary pretences required whe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ce of women. Other than the woman who'd dished up the stew and a hump-backed ugly old wit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n't any. Registering the all-clear, he took four gulps of the ale, delivered a satisfied 'ah'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fter a moment's consideration, wiped his mouth on his shirtsleeve. The wolf's hide looked far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tomed to such treatment, but there was no way his mouth was coming anywhere near it. He pick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en spoon in one hand and a hunk of bread in the other and started shovelling the stew in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. It was salty, but that was to be expected. Public house fare, after all. He tipped the mu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ing the level of remaining ale for rationing purposes. Three bites, then a swallow, three more bit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ple of gulps, then the rest of the bread, the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-e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jumped, tipping most of his precious ale on to the t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-ed, oh murder-ed. My brother, he hath killed me d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a high-pitched, singsong whisper that raised the hair at the back of his neck. It soun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speaker was standing right behind him, but he was afraid to turn around. None of th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s seemed to have heard the voice. The two princely sorts at the other end of the table saw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them, and nodded stiffly before continuing their discussion. Almost everyone else was deep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s and conversation. Obviously, he was hearing things. He gazed at the stew. Maybe it conta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herbs that affected him because he had a different metabolism from everyone else here.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see the table starting to mel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RDERED! SLAI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he screech made everyone jump. The proprietor muttered a curse, came out from behi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 and headed straight for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in for foul weather,' he comme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now, you reckon?' someon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cold for snow,' another off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AMB TO THE SLAUGHTER'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n chuckled.'He was never a lamb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man grabbed the poker from the hearth, and crawled up on the table. 'Excuse me, sir, I've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mained seated - mostly because his clenched cheeks were glued to the bench. But he ventur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 up. Lodged crossways between the rafters was a long dark shape blackened from smoke, ful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s and ho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D FOR OUR FATHER'S GOLD -' the thing wai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' the barman grunted. He prodded it with the poker until it shifted a little. 'Singing bone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 arse. I wish it would sing for a change. There. That ought to do it - my goodness, sir, you'r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as a sheet. You all right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ulped.'That's - that's a very big b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n fact, Tobb wasn't all that big as giants go. Runt o' the li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brother really killed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e. Years ago. The brother stays away 'cuz o' the bone, see? And it only gets loud when the we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s bad, like I said.' He climbed down from the table, but kept the poker in hand in case the b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another kn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other things'll make it sing, Caspar,' one of the regulars ventured. 'Old Uncle says he s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fall out of the sky two days ago. And there's a new forest sprung up west of the riv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ests come and go. Everyone knows tha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stool in a dim corner the witch began to cackle. Several men cringed, as if her laughter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velling their man-par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one knows. Everyone knows. Bones don't sing when a forest grow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on about, witch?' the barman asked irritab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w forest for new creatures. None too bright these creatures, eith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yes turned to Fitz. There was a moment of uncertainty, suspicion, the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 new about a fool youngest son on a qu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him. A lady. Brown as a nut, sloe-eyed, dressed in fine cloth, though no fashion you've ever s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and mighty and thinkin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cleverer'n me. Made a bargain with the black coach, she did.' The witch cackled again. 'Easi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I ever m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God. Anji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eapt up, sending the wooden bench clattering to the floor. 'What?' He'd lost Anji! 'Where di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ll you give me for say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about I don't break you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nd your words, son,' the barman said quietly, his fingers digging hard into Fitz's shoulder,'els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your days trying to convince pretty girls to kiss a toad's lips. Believe me there's plent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get squashed beneath the wheels of an ox cart long before that ever happens. And you're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under that wolf skin. Not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at the witch. Her black eyes glittered in gleeful anticipation. He knew against all rea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a forest could grow in an instant and a woman be married to a dog by day and a man by n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could easily be made a toad or worse. That would certainly be of no help to anyone, least of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, probably terrified and on her way to God knew where, for God knew w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have any money left,' he admitted frankly. He'd left the change for a tip and the small s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bably only insult her Witch-ness any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nd your lady friend are in the same boat, then. Give me your cloak and I'll tell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the collective indrawn breaths of the men in the pub. Their eyes slid away from him as if u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ompulsion not to aid him in this apparently important deci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et her gaze and forced a smile to his lips. 'I'll take my chances with the cloak, thanks ju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man patted him on the back.'Good l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very little comfort when the Bone screamed 'MURDER-EDV as he grabbed the bread from his pl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way out the d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f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Know-Al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was shaking the Doctor's hand with despairing enthusiasm, and gazing at his face like a pupp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it a puppy with round glasses and a crown. 'A great comfort to know a man of your renown i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. I really cannot govern without the Princess's sage counsel, you know. She has the common tou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ved by all.' He dug a would-be matey elbow into the Doctor's ribs. 'I've never had the knac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. Thought it would be a bit more like tailoring, what with joining different pieces of the kingd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and making them fit nicely. But there are some cloths that don't work together without you wa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thread or bind the seams. That's my dear Ebonybl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ax on your threa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&amp;' the King said, less certain of the metaphor given the Doctor's curious rephrasing, '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, er, binds the seams of conflicts and the like. She's beloved by all, as I've said. And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've seen her, I hope, no, I trust, you have good news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perked up a bit at the welcome, which didn't seem to reconcile with the guard's hands-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, though how he'd got renown in so short a time troubled him. Still, he thought it bes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his next words carefully. He didn't want to give the wrong impression, or meet the beast.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anyway, not without a bit more resea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 I can do anything for your daught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humble sincerity of the glasses, the King's eyes suddenly flashed red. The Doctor blin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a trick of the light like the red-eye in every photo he'd taken between 1970 and 1990. It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onvincing trick, however - 'without a more detailed account of the circumstances surround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,' he finished smooth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You will find a full account in the tower of the former Court Magici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, ah, former Magici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. Horrible scrawny man. I never liked the cut of his jib, you know, even if he claimed to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at Sighs. He couldn't cure her so I had to&amp; mmm&amp; let him go. That was just before I made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trousers. Tanned the skin myself.' He stroked the leather over one chubby thigh, admir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work, compelling the Doctor to look more closely at the grain and texture. The little King grin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you'll do better than he, within the next three days in fact, before the thorn has grown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. Why, your title alone assures me that my darling girl will be up and about in no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onaventure's bridge, superfluous to the crew's busy rushing, and yet unable to be uninvolv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William Brok cursed himself for refusing Christina's invitation to join the scouting party. No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ave made a difference on the surface of the planet -he'd spent scarcely six months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of one in the past twenty years - but he was a good pilot and might have brought the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 down safely. Instead, it may have crashed. It was impossible to know. All the remote teleme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ell them was that the scout's radio beacon had gone dead - despite being a locked black-box un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send a standard shifting-frequency signal! After it had been silenced there had been no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hristina or her crew, although they should have had portable communicators able to punch a sign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the Bonaven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plenty of reports from Vuim-Captain and the lander team. But William hadn't decided y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y made sense. If a human crew had reported the things the vuim had, he'd have assumed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ged a still in the oxygen catalysis pipes and got roaring drunk. But the vuim had a stick-in-the-m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these days, so the abanak insisted, and Christina's scouting party wasn't answering call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ict them. She hadn't radioed in a cock-and-bull story about landing on a planet tha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lsed by their presence, but that was only because she hadn't radioed in.What if they'd tri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's trick and failed? William wondered. Scouts were far less solid than factory landers. They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hattered the scout on the planet's rocks. He was surprised how much the idea hurt him. He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her long. And he was thinking of her in the past ten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seemed quite willing to let the situation lie for a few days. Giving his hippo head a d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he said,'If they are dead, we cannot help. If they need help, we cannot find them to give it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unable to pinpoint their location. We must school ourselves to waiting. We have the pick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s to establish, the nebula to guard. If another ship blunders through we must dart out to s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our claims willy-nilly and then rush back. We dare not land more people without more informa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do not have enough crew to search a whole world withou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knew he was right, but it didn't make him feel any better. He wondered what was going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ds of Christina's party right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nly hoped it wasn't a scave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quinted at the card, trying to read it by the light of faint stars that were only just p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 through the leaden clouds in the night sky. There was precious little other light to read b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 to lunch,' the card said. Fitz cursed as he tore it up, and then scowled at this own pettines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other cards lying to one side. They read The Doctor is In, and Closed for th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one around that Fitz could ask about where the Doctor had actually gone and he was cer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Know-All's departure had something to do with his having found trouble - or being the cause of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id down until he was sitting with his back against the rickety clapboards of the stall. The wolf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drew up over his own, a grim snaggle-toothed hood that plunged both vision and mind further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hell was he going to do n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the soft squelch of horse hooves in the mud, but didn't look up until someone said,'There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rough shadows of his hood, their finery sparkled. It was the two rich young men from the pu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, boy. A word if you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? He was at least ten years older than either of them and in no mood to be lorded over by pon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werps in velvet knick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ly don't want me to come over there 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whispered dialogue between them. Then,'We've a proposition for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? Well, make it fast. I'm trying to think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jerked on his reins, and his mount danced sideways with a snort of pain and protest. '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, then, Gilfred, I told you he was too dull to be of us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ot slowly to his feet. He felt very tall and powerful all of a sudden. Gilfred's horse shi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ly. 'Do you have something useful to say? Because if not, bugger off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Prince Gilfred and this is my brother Prince Ansel. We journey to the Castle of Sighs and ar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omeone to lead our pack animal, carry the lantern, cook for us, that sort of 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're telling me because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to find out where a black coach has taken someone. Such questions often find answers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of Sighs. It will be hard travel, but we can p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gazed at them through the eerie half-cage of the wolf's teeth. Something about these two rais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kles at the back of his neck; they were always whispering together like conspirators. But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ed his neck he realised the feeling might only be the result of vermin living in the cloak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ubt they had private matters to discuss sometimes, as any brothers might.'How long will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 tak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o days,' Ansel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e must leave tonight if we wish to stay ahead of the weather,' Gilfred a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he'd had a moment to consider, the proposition seemed like his best option. Without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no way to find him, it was best he took action to find Anji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back at the stall and the tattered sign flapping in a cold breeze. Doctor Bloody Know-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he said. 'I just need to leave a note for my friend.' Unfortunately there was not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 left on the tiny brush to finish his note, and he hadn't noticed it in time to compose a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-word message. Fitz could only hope the Doctor would read volumes in 'Gone to find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to which the guards showed the Doctor was five-sided and stood at the top of a tower - on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on the market side of the castle. One wall had a door to the stairwell and the others a wind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. From those windows he could see, in order of rotation, sky and, below, outhouse roofs; more s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rt of a buttress running down with thrusting spikes of thorn - making it the Princess's tower;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of stone, an apparently brand-new construction scant inches away and blocking the view of pret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nything but down - really far down; and, lastly, the market - mostly packed up now as dusk f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ily, the shutters opened inwards, so he opted for the window with the new building close to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get his arm around between the window and the wall. Yes, just about. He could feel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r between the stones was still damp. If he could pry out some stones and get into another tow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 this shutter fixed behind him with a bit of wire and leave the other windows tightly shutte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give a first-class magic impression when the guards couldn't find him. His shoulder, howe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d to co-operate, being broader than the gap, and, anyway, if the guards couldn't find him the 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a nice new weskit made out of their hides instead of his. He'd have to think of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 attention to the inside of the room. A long thin bed occupied one whole length of w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ets nicely new and tucked in hard at the corners. He made a mental note to tip any maids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passing. A wooden table along the next wall was cut so that a diagonal insert accommoda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bed. It was as untidy as the bed was neat. Something bothered him about the haphazard pi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bles, alembics, astrolabes, yarrow stalks and mismatched tarot cards - what maid would have le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mess on the table and the bed so spic and span unless she was under instructions to do so?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it all on to the bed. Under the mess was a curved crystal surface set into the wood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it a half-hearted tap, and actually jumped a little when it rang with a fine bell-like tone. '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well, what have we here?' He grinned. 'Now whatever would a court magician be doing with a gl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like th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ould be watching the world and those moving about in it,' the glass (or maybe the table) said (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n't been able to make a distinction aurally). He'd never been much for table talk, or sea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ble-rapping for that matter, not since those nice ladies had shown him how they'd made the no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islocating their toes, but he'd have to be mad to chat with furniture. Willingly surrender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sanity to the exhilaration of discovery, he pulled a wooden chair across the floor and, steep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, leaned over the table, a look of rapt contemplation on his face, light from deep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lit his face from below, making his brows beetling and solemn - at least he hoped it did.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dealing with spirits if you couldn't look like a sorcer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one in there?' he intoned, unclasping his hands to do a quick set of hopefully impress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of course there is. Don't be such a fool.' The voice was louder now, and a distinctly irasc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had crept into it. 'I am the spirit of the crystal globe. I see all! I recount all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into the depths, reminded of his attempt to see the Princess through the glass coff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e in this glass was much less pleasant and he was grateful for the distortion rath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ful. The face was green and warty, with tiny tufts of hair sprouting out at random point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being mostly warts. The exceptions being, the Doctor hoped, ears. 'What can you recount for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! Everything! That is, anything upon this world or above it. Ask me not of.spheres mort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plumb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the face a hard stare. Real spirit or not, this sort of instant limitation smacke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-trickery. 'Above it, then. Show me something interesting. Show me a sigh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asier.' The face in the glass looked smug. Above it a picture began to form. Six lights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heavens, burning and scorching their way across the sky.'These fell upon the world not so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but one fell before these six, alone and curse-bearing.' The picture shifted to a scarlet-ro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warrior - a prince, the Doctor decided - borne upon a bier. A man with a long white beard lea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body and shook his head. As the image focused in the Doctor could see that the Prince's li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oving. It was a difficult bit of lip-reading but the Doctor thought the Prince was running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again the colour of his wife's eyes. Unless she was related to Argos, the thousand-ey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r set by Hera to protect nymphs from Jove, the Doctor doubted that the Prince had it quite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ybe he was remembering differently, seeing differ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any eyes did his wife have?' he asked the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have a wife,' the smug frog snorted.'They found him raving in the meadows beyond the thorn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ed, and dreams, that he rescued Princess Ebonyblack; but cannot agree how or where they live, n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folk around him though he cries out for them, or greets them one moment then mourns their deat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it the back of a finger nervously. He felt this ought to mean something,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.'Is he the only one? You said there were seven fire fall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, great danger I'd warrant,' the glass spirit said unctuously. 'Pity you're cooped up here, n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doctor like you, lots of good you could be doing out there. Princess ain't going nowher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only got three days a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yes. I know, and usually the horse talks but what if it doesn't? I don't want to be some monarch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tting pattern.' The Doctor looked slyly into the glass. 'I can't help but feel you're d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something. This is a sales pitch, 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octor Know-Ail, one showman to another, I only want my freedom. This glass is too cramped.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nd I will convey us both from this place. I've been here since I was a tiny sprite. I'd like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. The power of advertising was evidently strong here. That was why the King was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he could help - they were taking him at his own estimation. And what was wrong with that?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if he wasn't certain he'd be all right, who would be? He started to look around for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, continuing the conversation over his shoulder. 'Do you promise not to pull me straight d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, like some nasty long-leggedy beast?' he asked, tossing a lead model of a gryphon from han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rite's honour!' the thing in the glass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looked promising. He raised a large rune-covered black sword over his head.'Read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 no!' the thing squeaked. 'Not that one. Use a blunt instrument for Belesia's sake! I'll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in my hair for weeks if you smash it to flind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about this?' The Doctor waved a stout walking staff, the head of which had been carved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ing gargoy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, will you get on with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rew back the stick and brought it down hard on the cryst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hattering hail of glass, an evil chuckling arose, and a whiff of sulphur and brimst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used the.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tiny hairy figure with a mixture of surprise and amus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 about that,' the creature muttered. 'You try spending seven long years in an item of domes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niture with delusions of prophesy and see how smelly you get. I know I could have taken fish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d, but I just can't bear scales.' He coughed again, and his cough sounded exactly like an ev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g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n't a spir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us, spot on, that Know-All. I'm a gnome right strictly sub</w:t>
        <w:softHyphen/>
        <w:t>lunar. Know any maidens turned bott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ing aloud for corks, then I'm your man, squire.' He twisted round, beard bristling. 'Did you h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hear 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ught I heard a cat. The Duke of Sighs used to hunt gnomes with a pack of trained cats. That's how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d up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d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Caught. Not paid me gnomage you see, avoiding the gnoll tax. Duke's out for his due, the basta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ondered if 'bastard' was a purely technical term. He decided not to ask. Instead he rub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. 'So whisk us away, then!' He sat on the bed like a small boy waiting for a conjurer to d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nome belched. 'Give us a chance. I've been in a glass for nine years in the form of a green-fa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lywog. I've got to get me breath back. In fact I think I'll do it in the morning. I hope you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e.' And he hopped into the far corner of the bed and proceeded to hog the blan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,' the Doctor said/didn't you say seven years just n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ve Houi the Sisters Got Their First W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riding a choo-choo train through a magical forest at Disneyland. It was a guided tour of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, en route to Sleeping Beauty's castle. She'd never been to Disneyland before and she wanted to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train and visit the shops. She could have easily jumped off because the little train was mo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lowly, but no one was allowed to leave. She could reach out and touch the trees as the train p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elt real. They felt too real, which for some reason meant that they weren't. Above the ar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she could see the spires of the castle, glowing in that rosy-hued way typical of Disney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crawling on the spires, veins of smoky black, twisting up and around. Every so of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int of starlight sparked off a needle of jet, and she realised suddenly she could see in the dar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uddered. The towers kept stretching themselves upward, higher and higher, as if trying to escap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less fungus, until they were so high she couldn't see the tops any more. And the closer the t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the towers the thicker and darker the forest seemed to get. The strange gangrenous growth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rangling the towers was moving through the forest as well, swallowing up the dark light that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see by. She looked around at the other tourists, but they didn't seem to notice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ss. She called out to the driver. 'Stop the train! We'll never make it through!' The driver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 It was the Doctor. He touched the peak of his cap and smiled. 'It's a thorny problem, miss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But I'm afraid the only way out is through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woke to the same claustrophobic darkness that had lured her to sleep. Not that she'd wan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. After she'd been pulled inside, still clutching the box to her chest, sleep had sort of hi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head. Now this sudden sightless consciousness brought her heart leaping to her throat. We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sible arms that had dragged her through the window attached to a creature sitting right besid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ygian black of the coach? Was it waiting for her to wake up so it could do something horrib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istened with the stone silence of a child for the scritch of monster claws beneath the bed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ing box held beneath her chin like an old quilt. An image of the Doctor from her dream smiled a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telling her the only way out was through. Well, screw that! She wanted out now. She wanted him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er, not be smug and say cryptic wise things in dreams. Her mind hammered out a mantra of / h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 hate you I hate you, while the child within tried to squeak out 'Daddy' loud enough to be hea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t loud enough for the monster to realise she was awake and aw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unlike a child, she knew this mess was entirely her own making. Much as she tried to conv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shed only wanted the wishing box to help them get back to the TARDIS, it was a lie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escape that any more than she could escap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. The coach had stopped moving. Adult common sense began to reassert itself. She started gro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, tentatively at first, then punching blindly at whatever might be in there with her. But aft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oments of hitting the sides, the ceiling, the seat next to her, in front, and behind, she s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she was quite alone. Outside a lark began to sing. The door opened with a pneumatic hiss o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l grey of morning. Anji rubbed her eyes against the sudden light and then nearly fell on her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scramble to get out. A whip cracked, the horses leapt forward and in seconds the black coach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udge on the horizon. She picked herself up and found herself standing in a yard of pebbles and dew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kled grass. A round stone well stood to her right, a patch of cabbages to her left. In front of h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rows of tulips, their petals blood red, edged the cottage like stiff pleats on a pettic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ff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witch had said 'cottage' Anji had assumed something more along the lines of the little ho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 White had happily and slavishly tended for the seven dwarves. This was more the sprawling count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of landed gentry sporting a quaint cottage fac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, she discovered that her expensive woollen overcoat and perfectly tailored trousers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d with a skirt, a shapeless blouse and a very dirty apron. And much, much worse, her finger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lenched around a plain wooden box with dented corners, bent hinges and a rusted l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he'd quite got her head around that, six sets of shutters were thrown open from the secon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y windows. From each window a face looked out. They were not the faces of innocent little girl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aces of big girls with attitud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 had found the little cottage in the clearing and were nibbling the icing on the windows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ink hippopotamus came out of the woods. 'Little children, little children, come away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age! There is a great and mysterious power within and I fear for your live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children were very hungry, they did as he bade them, for he seemed to have their b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 at heart. He showed them his scrying glass and said, 'This marvel has guided me here. I m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magick it shows me back to my people who cannot prosper without it.' So kindly did he see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 could not help but ask, 'Please, Hippopotamus, sir, when you have done that, will you s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he way home, for this forest is so dark and we have lost our way, and our father must certain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by now.' He patted them on their fair heads with his funny three-fingered hand and said, 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ear little children, and I will help you if I can.'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pened the door of the cottage and went inside. Just then the door slammed tight behind him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age seemed to lick its lips. They heard a terrible cry from within and the smell of cake chang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ell of roast pig. A man who was friend to the hippopotamus and who had been hiding, howl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 and ran away. The frightened children ran after him, calling, 'Please, sir, can you not show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home?'But the man vanished into the trees and the children could not find him though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ed high and 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ning,' the gnome shouted. 'I took the liberty of relocating us in your sleep. Thought you'd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ss disturbing what with the Crystal Labyrinth and the Fifty-Five-Fold Abyss and all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key. Weird angles looking at you funny and never being able to see a jelly without shudder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t up on a grassy bank. He looked around, and broke into a giant smile. 'I know a bank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 thyme grows.' He nodded at the gnome. "Thank you. I was wondering if you could do it. I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o be carried down a sheer wall in my sleep by means of a rope made out of bedcloth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nome looked affronted. 'Just 'cause I'm not a bloody spri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really, I can't help feeling I shouldn't believe in you at all. You're unexplained, you se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hate to think you were inexplicab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but I am. My old mum had this dictionary. I'm "Inexplicable Blessing Wottlewort" - and if you fan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ing I'm also a bantam-weight box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the same weight as a chicken, isn't it?' the Doctor asked absently. He was feeling quite light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. He ought to be looking for Anji and Fitz, and he ought to be looking into those lights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 But really the sky looked blue enough to be sa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mo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brittle, strained, nervous. The gun jiggled in a slack-handed grip, but the trigger fi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ight. The Doctor felt he'd know a gun if it was pointed at him a mile away behind a lead scre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n so he couldn't remember if this sort had a stun setting. Its owner looked as if 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 himself, though. He was a tall, gangly man in space-wear with a dark beard that made his ch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like the tip of a knife. Standard-issue fatigues with a belt and a backpack - might be militar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commercial. Might be from four or five different centuries allowing for ups and down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and backwater worlds. 'My name is Alex Volpe,' he snarled. 'You're going to get me away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d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lked behind the Princes on their fine mounts, leading the sorry, sway-backed little donkey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. And no wonder it was sway-backed. These guys didn't know the meaning of travelling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listened to their conversations the previous night with interest, and today with a yawning bored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mping rhythm of the animals' hooves and the self-concerned exchange of dialogue between th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lulled him into a numb half-conscious state. He was aware, for instance, that somewhere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his legs were two blistered feet, burning with the cold and shuffling leadenly along the p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supposed to be a short cut that would connect them up with the main road within a few mil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tle of Sighs. Above the close branches of the trees he could see that the sky had become a du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 gr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learned, however, that the brothers were headed to this Castle of Sighs in order to find a meth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eak the spell on the Sleeping Princess. He'd seen her portrait in the locket they carried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sweet and pretty, even if the proportions of her face were a little skewed by the has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ing. One of the Princes fully intended to claim the reward of her hand in marriage, and onc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the castle the competition between them would be in full swing and gloves would be coming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had a hard edge and hot temper that even his annoyingly sunlit, perfectly windblown, artfu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led locks could not disguise. Fitz knew many women found that sort of thing appealing. Drawn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, the implied danger, they would be charmed, wooed easily, used ruthlessly and dropped as cas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sel had dropped a half-eaten, mealy apple at the side of the road. And no doubt, if he w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e, the Princess would become one of those sad little queens who spent their days awaiting (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dreading) the infrequent attentions of their philandering husbands. Gilfred was harder to r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ing a ruby earring and beat-poet goatee that Fitz might, once upon a time, have secretly envi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was outwardly friendly, almost gracious, but his words and gestures revealed almost noth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aracter. Fitz suspected that while Ansel would perform the derring-do, Gilfred would some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to reap the rew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oment he couldn't care less of course. It was merely an exercise to occupy his mind and keep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nking about his feet, about the return of gnawing hunger, his need to urinate and about how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want to duck into the forest to do it. This forest, though apparently well travell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not sprung up from nowhere, made him feel as if they were being watched constantly.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rouble using the gents' facilities at Victoria station. He decided to bite the bullet a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and eat the crust of bread he had left from his unfinished meal at the pub - which was aki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as digging around for his feast, the Princes rounded a bend in the path and disappeared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. He realised this only when he heard the sounds of a mild altercation from up ahead. He urg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key into motion and hurried as fast as the animal would let him to see what was going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woman - no, the very same old woman that the Doctor had carried over the stream - was sitting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ck at the edge of a much smaller stream, pleading with the two men on horses. She looked weak n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kin as grey as her hair, and he could see her breath puffing out as it rattled from her sun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ly you've something you can share with a starving old grann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we've nothing left, my good woman,' Gilfred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mouth dropped open. There was a leather pack full of dried meat and fruit on the donkey he 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fully intended to pilfer a little of it later if they hadn't offered any to him the next tim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to rest the anima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growled impatiently, digging his spurs into his horse's sides. He trotted off, ba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ing the woman. Gilfred reached into the pouch on his belt and tossed a tiny copper coin a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'I'm terribly sorry, but we're in a bit of a hurry. Fitz!' Startled, Fitz drew his han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pack. Gilfred's eyes were dark with an unspoken threat.'We must put on speed now. There's a st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and it's best if we were out of the woods before it hits.' Then he too spurred his hors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his brother down the path, turning his back on both the old woman and a shocked and se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utter bastards! Defiantly he thrust his hand into the leather bag again and then, with a sta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c, felt around its empty insides. Dear God, they were right. There wasn't anything left! He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woman, apologetically. She bent down to pick up the coin with stiff fingers, and sat turn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nd forth, thoughtfully resigned to her fate. There was no way she'd make it to anywhere s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the coin in her weakened condition. He looked at the bread in his other hand and then handed i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eally sorry. This is all I h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azed up at him and smiled.'Bless you, sir. It'll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!' came Gilfred's cry from ahead. He wi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 sorry. I have to go. You should try to find shelter so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s well. There is a storm coming. Watch your back, child. Watch your b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at warning in his head, the snow began to swirl around him in fat, lazy flakes as he hurri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up with the broth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the oven,' Alex said. 'It smelled of cake. Marzipan, you know, and that heavy icing they us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ding cakes - at least, at first. Tento thought he'd tracked the energy signature into the cottage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just this vast pot-bellied stove in there. I - I saw it through the window. And it - it li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side it, this -this - this great big tongue the colour of lead. And he burned -and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that awful way people will, you know, that way - then I couldn't smell cake any mor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he was silent, reliving the horror he'd seen, his eyes jiggling back and forth in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kets. Then he fixed the Doctor with a look of cold desp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from a ship, you know, a starship. Trading between the worlds, but I've lost our captain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s, and something's going to eat Mr Tento when he's quite, quite done. So you see you have to hel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You just appeared from nowhere, so you must have technology. Technology or something. I can't st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Please, don't make me hurt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ved closer towards him, motioning the gnome to move away to the side. Inexplicable nee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urther bidding but threw himself into a gorse bush with a muffled yel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me the gun,' the Doctor said, keeping his voice even. 'I know you don't want to hurt anyon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wants to hurt you, not here, not now. I'm looking to understand this world and to free my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. If you choose to put down the gun I promise I'll help you get back to your trading vessel. You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ree there. Safe there.' He had been moving nearer and now his hand came to rest on the sid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. It felt feverish, as if the metal had a disease. Volpe had probably been blasting at shadows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ppearance on the ba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help you,' the Doctor said, 'as a favour to me. I like to help. I get the feeling this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that enforces bargains. I've given you my word, my promise.' He fished in his pocket with the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n't on the gun, putting his fingers on the first thing he found. It was the TARDIS key,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afford to hesitate: his man was near madness, he needed to be drawn back, he needed 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, he needed t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give you a third thing. This is the key to my craft. Without it I'm as trapped here as you 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, and your help, we can be free. Help me find my friends and learn what drives this worl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'll take you ho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ill, you know, he's done right by me, the lad has,' Inexplicable shouted from inside the go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pe let go of the gun. There were tears in his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pped the weapon into his pocket and decided to drop it down the next well they came to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the TARDIS key to Volpe. Look after it, we'll nee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wish came true like this. Mario, the big-boned one, had been drinking soup, which asid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rors of cleaning, hauling, polishing and washing up, was an aural torment in a class by it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, hands red-raw from lye soap, had heard her say,'I'm so tired of soup.' Hardly Ibsen of course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elt something like a static charge up the back of her neck, raising the little hairs there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storm co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se vegetables,' Mario droned on. 'Who in the world would want to eat a swe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ad been a little wistful that Fitz wasn't there to treat that as a straight line. At leas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distracted her from the electric buzz that was building up a charge at the base of her sku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ndered if this was what an epileptic might feel just before a seiz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ario had said, Oh, I wish we had beef!' And the feeling had burst out and through her, so tha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clutch the edges of the sideboard while her whole body shuddered with it, and she had sens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 red glow from the dresser in her room above the kitchen where the box lay negl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oup had changed. Anji watched as it writhed in the bowl, broken down and recombined in a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 have made the girl eating it want to throw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n't. In fact, Mario hadn't even noticed. But she reacted sharply enough to the spoonful, hur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wl against the wall, and shouting, 'Beef broth, again! I'd die for vegetable soup Ai, get ou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getable patch and dig up some swede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sisters called her Ai. It saved them the trouble of remembering her name. She had tak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ng herself Cinderanji, but only half in j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was how she came up with the plan. It was a desperate one, but she'd tried leaving, only to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and windows locking and bolting themselves as she reached for them. And when she'd tu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, nearly in tears from fear and frustration, there was the sisters' ogre retainer standing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er wearing an expression beneath his overhanging mono-brow that was part threat and part moon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d leer. Later, she'd been sent out to fetch firewood, but decided to run like hell instead. After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ing hour she discovered that she'd been circling the house at a distance of about four hund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s and was unable to physically get any farther. The most horrible part of her failed attempt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meal time or not, she would always find a dozen or more pans to scrub waiting for her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wish thing niggled. The witch had sold her a wishing box. She was presently a servant. Perha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only currently grant wishes for her mistresses. How ironically galling that would b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ybe she was surrendering to magical thinking and turning a set of coincidences into a key, bu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ing to leave even if she had to wish her way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get someone else to do it for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s passed Anji's first day in the house of the Sis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ight Alex, the strange Doctor and the weird little gnome huddled in the woods and told stori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keep themselves alert in the cold hours. The Doctor told the story of the Tar Baby and Brer Rabb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nex found hilarious. The gnome was still giggling in his sleep now, as the fire's last emb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aw what the Doctor was doing of course. Tossing stories into the night like bait, trying to ge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on the composition of the colony and its history, looking for traces of folklore preserved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s that might show who or what the humans had been who had come out this far. It must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ng for him when all his tales had seemed new to the gnome, although to give him his due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it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had fallen silent now, as Inex dozed deeper, a silence that felt to Alex like the p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 gunfight or a dismissal without references. He hadn't told a story, and something mad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 the Doctor's silent presence as being a living question: wh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 action stories,' he said, bluntly.'But I don't pretend I could tell them.' It was a stretch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'like'. He preferred plug-in pleasures when he could get them, but he suspected that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e might be for the outlandish or the childish. Monsters or Tar Babies.'If I wanted to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people,' he went on, 'I'd be a pretty sad puppy. I don't have to read about people. I've been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y life. I want tales of things I can never have and places I will never go, and tastes too sharp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feel the same,' the Doctor said and grinned a grin that was sadder at the edges than Al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, almost making him think the man was not so bad after all. But it was obvious how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dering to the infantile side of the gnome Playing the father figure here, and the sad brother t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why I like stories of hearth and home, and the fireside at night,' the Doctor continu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tfully.'And comedies where the only things wrong can be fixed by everyone thinking Bertie Wooster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ol for half a chapter. And romances where people say "la, sirrah" and carry fans. And adventu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o one is maimed or tortured, or beaten because they can be. Worlds of wonder, Alex. Look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turned and lay down by the fire and seemingly went straight to sleep, leaving Alex alone, aw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how colder. Alex picked up a stone, a heavy one, but after a while he put it down again 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, he sl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oke he was surprised to find he still had the key, and he realised he had been expect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o steal it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rkness at the core of the forest, the snow fell sullen and silent, no longer stirred by w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hafed the bones of bare branches and rattled firs so that they shook like giant fis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se were old woods. Fitz couldn't believe in any magick putting them up in an instant. This for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ravitas, solidity, immanence. All his most distant ancestors were gathering to warn him tha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bad place and it felt like they were doing it just behind the tr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rubbed his hands together, and blew a thin stream of condensing water vapour out of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never get through these thickets in the dark,' he said, addressing his words to Ansel alone. 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lfskin are the handiest, maybe you could rustle up a shelter?' Ansel, who might have resent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as intermediary if he hadn't enjoyed the direct thrill of bossing other people abou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, turned to bark an instruction. Fitz adjusted the packs on the donkey and pretended not to h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thers had been getting steadily less pleasant and more autocratic since they had left th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by the stream. He'd considered striking off alone as soon as they were out of the forest. B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nowfall had quickly churned itself up into a real storm, with winds blowing needles of 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exposed flesh and making it hard to see where they were going. By the time night fell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get the lantern to stay lit for more than a few minutes. Now he was too cold and hungry to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k. His discovery that there really was no food in the packs had led to accusations that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managed to eat it all while the brothers' backs were turned. Fitz suspected they knew thi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impossible, but that there was another reason for the empty packs. But they were all too we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ght about it any more. He wondered if he could eat snow and get water that way but he though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freeze his stomach solid if he tri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started a rambling story about how farmers built shelters, heavy on the 'we could' but mea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 will' neverthe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ignoring Ansel, Fitz saw, faintly and vaguely at first, a light shining through the gl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something over there,' he shouted. The Princes had made it quite clear that Fitz ought to s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s' after an exclamation like that. But he was not so overjoyed by a light that he fel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to pander to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rs and brambles cutting both legs and flanks, they led their animals, tiptoeing and light-hoof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 towards the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oden hut squatted on bare patch of ground already thick with snow. There was a cheerful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ing out from under the door, and a smell of meaty soup from with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handed the reins of his horse to Fitz and began to circle the hut, sniffing loudly. Fitz fail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ress a lau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Gilfred glared at him.'Don't you know any woodcraf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Fitz admitted - not any likely to be applicable here.'What's he do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ke,' Gilfred said decisively. 'Witches make huts and houses from it and lie in wait for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and other mammals. They stick up pretty pictures with flour and water, and the whole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udes this smell, like an endless bakery. Right up until the crunch.' He giggled, as if he'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fun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really wanted to think that he was being lied to. Yeah, let's see how much crap the wolfskin b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ake. But Gilfred seemed completely in earnest even if he did find the whole trapping-littl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-for-food idea amus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bounded back to them. 'Smells like real food to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ait, wait,'Fitz said.'Look at this thing. It's not made out of the same wood, is it? The grai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knotty and the colour's this honey-yellow ti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ame wood as what?' and 'So it's rather fetchingly appointed, so?' Ansel and Gilfred said at s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why bring all this other wood to the middle of a different kind of wood and build a hut out of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know it's safe just because it doesn't smell of cake? Maybe the bigger ones don't 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eh, have you thought of t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Gilfred looked at his brother and shook his head. Wolfskin can sleep out in the leaves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s, my dear brother. But we shall see what hospitality will be accorded to princes questing brave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tched them enter and swore under his breath. The hut was certainly not big enough to hol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f them, the horses and donkey. Selfish idiots. Maybe he wasn't skilled in their weird woodcraf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they'd been willing to listen just maybe their combined body heat and that of the animals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ept them all alive outside. The temperature was dropping by the minute and he doubted their mou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ast the night without shelter. The horses were just things to them. Just moving thing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of their sort rode at a whim, and handed the reins of to someone else when they got tired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se. A couple of days on the road had brought him to the surprising realisation that he really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ith horses and donkeys. He couldn't bear to think of them out here, their life slowly ebb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ling heat. He considered running into the hut, dragging the Princes out by their fancy colla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cing them to huddle together in the shelter of the closest trees - well, maybe not the trees;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looked resentful in the eerie light of the falling snow - but he couldn't leave the anim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ere to di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barely feel his fingers as he grasped hold of the three leads. Maybe if he tried to keep awak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keep their circulation going, rubbing them or something&amp; but he wouldn't be able to do that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In a moment his tears would be freezing on his chee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aw a glitter of lights moving low through the thickets. Not the warm light of the hut, b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y bouncing of Tinkerbells that resolved themselves into a distinguishable, astounding multitu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level of his knees the wee folk surrounded him. Tiny lanterns born aloft on sticks gave off he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that alone Fitz felt something in him lighten and break open. They set the lanterns 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s, somehow managing to exclude him from the circle of warmth and light. One of the lantern-bear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forward, a little grey man in a red cap, his eyes pools of silver like his lantern's light. "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preserve your good horseflesh living. Thus our debt is pai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as sure they'd mistaken him for someone else but dared not call attention to it lest they withdr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v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not seek us again, enchanted though you be, for you reek of men.' The creatures turned as on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back into the fo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hant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; he cried, 'what debt, what enchantment? What, er, who a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an swivelled his head around like an owl and glared at Fitz with his liquid silv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spoke to you, man-thing? Interloper. Dreamer of what is,' the little man spat. 'Not all loves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owed you no deb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hey did. Then they didn't. OK. Fine. At least the animals would survive the night. He gues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 sleeping in the hut after all. He shot a glance at it. Oh, and didn't it look friendly, now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turned back to thank them, the little men were gone and, to be honest, Fitz was glad.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y little buggers. He went to the hut and banged hard on the door. 'Little pi-' he began but dec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under the circumstances the joke might not be a joke at all. Stuck up and spoiled as th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were, they knew things, things that seemed stupid and yet might get a person killed by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them. The hut, for all its strange appearance, at least had a warm fire inside. Maybe it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station for weary travellers and questing princes. In the morning he'd tell them about the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. Or perhaps not, but first he was going to get some food if they hadn't scoffed it all. And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of the hut opened easily and closed tight as a drum behind him. Although the snoring Pri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learly - from the bones on the floor and the dribbled gravy on their velvet -managed to make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al of it, there was still a lot in the big black cooking pot that stood on a heap of glowing co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ut's centre. Vaguely he wondered why there wasn't any smoke, but then realised that wasn't a b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really. Scrabbling up some bearskins from a heap in the far corner, Fitz wrapped them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nd began to eat some of the stew straight from the pot. It felt cool on the hand but hot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. It tasted like nothing he'd ever had before, but was tasty nonethe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n't exactly fall asleep. It simply happened between one mouthful and the nex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 The Wishing G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huddled in the corner of the roadside inn and shivered. He hadn't got much sleep. His survival g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flimsy and shoddy next to the thick cloth, velvet and fur-trimmed clothing of the natives. Trav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helped. The Doctor had got him a wraparound cloak in return for taking a stone out of the hoof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nker's mare. The inside of the cloak was rough and unlined, and hadn't exactly kept him snug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Doctor,' he'd said anyway, but he was getting sick of saying it. He hated that.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lden, being babied through a new world by someone who always looked you straight in the eye.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uldn't, or more likely wouldn't, say exactly who he was or where he was from, but who balanc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-ness with an ability to fit into a society like a hand into a tailored glove. That ease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o Alex. It said industrial espionage or worse. It said special training. It said covert agend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id that the Doctor wasn't to be trus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y hadn't found the white hole first. Christina would just love that. He'd already comprom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security by sharing his tracker with the Doctor. He'd panicked. He could see that now.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e bought with a worthless old k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ing, he straightened and took in the surroundings he'd been too tired to survey the previous n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 was the first civilisation they had come to, and he reckoned that the signal wasn't far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maybe down the lane or over the next hill. He'd got a couple of other signals, too, further awa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irection, but the nearer energy was drowning them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the tracker a half-hearted couple of adjustments, trying to get a precise fix, and gave up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ad as being four hundred metres up. He had no sooner put it down than the Doctor clanged a tank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own stuff in front of him. 'Breakfast's on its way. I hope you can stomach ale. The landlord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 to feed anyone who'd drink water. I think it's against his profit margin. Of course on some plane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just sell it at three times the price of the be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you, Doctor,' Alex said, imagining his lips pulled back into a snar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Inexplicable?' the Doctor asked, wiping a brown foamy moustache off his upper lip and plon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rink down. "This tankard's pewter,' he said at a tang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wn the hall abluting. Oh, really,' Alex answered. He was getting used to the Doctor's habi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two separate conversations or more at once. He didn't like it, but he was getting used t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ignal tracker thinks the item is that way but four hundred feet up. It must be on the fritz. W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anything that high and close on the horizon.' He took a swig of the beer and gagged. It ta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e imagined boot polish dissolved in water m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abandoned pewter as a topic and now had his head half out of the window. A 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 flush crept up past Alex's threadbare cloak. This had always happened to him at colle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end up stuck with the nutter. The harmless old lady you nod to in the lift who's got it in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barans because they send all their money to Aldebaran banks. The man with the theory that show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travel is all faked on DisneyMoon, and doesn't even see that as a contradiction. The horri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ing relatives who come out only at Christmas or Yom Kippur or Zero-Rad Day. Last nigh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been chatting with a band of fishermen trying to dredge the moon out of a narrow lak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hadn't he felt that sinking dreadful disgust that any intelligent being should feel at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ity? Or had he been sniggering inside? Alex didn't know, but he did know that every eye in the pu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asten on the Doctor's bottom in a moment and he'd have to try to grin.'Get back in here,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ed. 'What are you do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ing at the clouds,' the Doctor said.'Did you ever do that as a child? I think I did. I re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-bladed grasses like a fakir's bed, and white shapes in an orange-yellow sky. I remember se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s. Castles much like that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oblivious to the thought of what the inn's patrons might make of his actions, Volpe cra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to see what cloud shape the Doctor had fixated on. Then he too saw the castle. Tall, thin, bui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. A giant's cas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in there. The energy source, it's in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' the Doctor said, pulling himself back inside the inn. 'We can go there after we've eaten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fish. It's supposed to be good for the brain and I think I might nee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Alex's breast pocket the Doctor's key rubbed at him as he slumped back into his seat. It wor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What kind of spaceship opens with a bronze bit of metal? Only one faked on DisneyMoon. Maybe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&amp; charm. The little alien that called itself a gnome had told him about charms in its endless yadda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dda. Charms for binding. Charms for blinding. Charms for catching. Charms for snatching. Illus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ms. Maybe the Doctor was only making him see the castle. Maybe he'd given him the key to trap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have a microtransmitter in it. One thing was certain: it hadn't been done out of pure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econd day of her period of indenture, Anji decided to set to work with what she'd named '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ing Game'. It was Sunday, and the house was filled with damp half-dried washing and everyon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 was frayed. Just the background for what she had in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 so long for Saturday,' she said. 'Isn't it nice when the house is all washed d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aming, and the washing's on the line?' She considered whistling a little song but decided she'd d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. Come on, Jermaine, pick up the cu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ad chosen Jermaine as the target because the stiff-backed sister, harridan-in-waiting though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, at least seemed to have a sense of humour, albeit one verging on the macab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maine yawned. 'I suppose you'd like us to wish it was Saturday too, silly girl. You'd wish your l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f we let you, dreaming of dark-skinned suitors and Prince Handsome-but-d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my life, Anji thought, just my damn contr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t was Saturday too,' Latoya said unexpectedly from the chimney corner.'It's market day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. I could get a piece of cherry-coloured twist to set off my ivory sleeved g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 old thing,' Jermaine sniffed. 'We'll all need new before 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y had been talking, Anji had felt the power building up behind her eyes. Suddenly the sun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ttered across the sky, and a night-black shroud had fallen. Seven times the day jumped at Latoya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. Her heart came up into her throat. Between the start and end of her gulp, a week p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I'm hungry, Ai,' Latoya moaned.'Fetch me a slice of that pie, quickly gir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t me one too and stop lollygagging,'Jermaine snap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iped her hands carefully on her apron. She was anticipating trouble when she left: at leas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ive them their pie. Maybe they'd choke on it when she waved the contract under their fa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e was seething with maggots. It had been left out of the cold room a wee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it back a giggle. Served them right. That was when the broom fell on her shoulder, the bristl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 her down towards the 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at this mess, sisters,' Mario hissed, swinging the broom up again. "This idle lump-in-the-bed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our food to spoil. If I'd known when first she came how lazy she would b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h no. Anji sensed what was coming and put out a hand to ward it o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had another week of her services so she'd come to know what hard work is, and that it can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voided in this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! In Anji's pocket, a week added itself to her contr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, she nearly abandoned her wishing game, but the desire to cheat the sisters overcam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he tried tempting them to wish for a huge castle to live in instead of the dilapidated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if they were wealthy and surrounded by servants, she would be able to wait out her remaining we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gning idiocy below stairs, or cataloguing the library. Unfortunately, the wished-for castl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 servants, and it was an evil two days of hard work scrubbing grey stone before she could ge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 to wish for somewhere 'cosy'. One more try, she vowed that night on her narrow cot. Three t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charm, so they said. Maybe it was that kind of world. The next day she did everything wrong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parsley sink in the butter, she spilled the milk and burst into tears in the pantry, she h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ol out from under the thinnest sister and let her fall on her bony rump. It took slightly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, actually, to get so many things wrong as it would have to do them right, but she persevered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what she was aiming for: 'I wish we'd never taken on a servant.' Get a sister to wish tha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she'd be fr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, they wished she'd never been born and she had to spend a day, a most uncomfortable 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kind of poltergeist-Anji, able to fetch and carry, able to do her contractual work, but with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to speak or rest or carry on her human life. That scared her. Then Michaela wished that Anji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to her, and the necessity of having a voice seemed to bring the rest back with it. She sa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us to 'Stupid Girl' by Garbage, which Michaela thought was hilarious, believing Anji was sing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song about herself -which, she supposed with a sigh, s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she had begun to dread random wishes, and added apparent sullenness to the faults the si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in her, for fear of prompting some desperate change for the wor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pushed her way through the cornfield. Her tracker still showed a source of white-hole ener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direction, and she was determined to find it. It wasn't quite a sane hope, but she'd dec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she could find at least one of the fragments, the luck of the mission would turn. So far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rous. She'd started out boldly leading them up from the marshy land into the edges of a wo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been careful to skirt the trees, keeping them at the edge, but then she'd noticed that both Alex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s and Tento's harsh breathing had fallen silent. Turning, she'd discovered she was comple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 That was how long ago? She wasn't even sure how long she'd been travelling by herself. The hou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ed into each other and were counted only in blisters, and the occasional breaks for slee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 rations when her body demanded. Sometimes she thought it was only two days, but once,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rious, she had imagined it had been a week, or even two. Time had lost its meaning in the ali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, in the corn. She was so far out of the loop as to render the idea of a 'loop' meaning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sound out of her comlink had been a long ululation of stat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ied to tell herself that she wasn't worried in the long term, that anything she could detec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lfunctioning equipment she had to hand would have to show up from the Bonaventure. If necess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park her arse atop the signal source and wait for the other captains' greed to s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forcements. It would be professionally embarrassing but not fatal. But she wasn't kidding her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well. She was cold, hungry and alone, and the corn was getting taller. Each new row was a f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ks' length higher, as if different varieties had been planted, with the larger in her chos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. Soon they would reach over her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eling that she was on the verge of being lost, and not in the purely accurate and mundane sens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he was already, but in some far more dangerous and profound sense, started to trickle up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e. She had a gun, so she drew it and felt the weight as a reassurance -assuming it worked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sensor or the comlink. She set it to a wide-cutting beam, intending to slice down a few row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, to make her own crop-circle m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heard something clearing its throat, politely, but loudly. It sounded like a big throat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n rust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e like an Egyptian cat's, but twice the size of a horse's and covered in downy blue fur, pushed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rough two rows of corn to her left. Eyes, yellow and slitted, blinked at her. A paw at the e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yish blue forearm, its claws scarlet as if painted, flexed within reach. In the corn-coloured ha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 the main shape of it, she could make out a great feline body topped with w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 mortal; it said. How are your riddl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gulped. Fair,' she said, not knowing if having good riddles was a good thing or a bad to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ical monstrosity Sphinx. This sphinx. She remembered they liked riddles and ate people. This i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, an unknown alien. But her mind said sphinx and her spine craw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,' the Sphinx said, I'd stay away from the wodewose, then: his are hard'. And it hunched its shou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the corn, and started to move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a wodewose? she shouted, thinking she might as well have an answer to a question for a ques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man of the woods. You're heading for one. where the corn ends. It's riddles he has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box, new riddles never seen on this world, and I am sore bested. Be grateful that I have lost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tite in defe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was. Very. The heavy weight of the blaster didn't seem nearly as reassuring as it had a minu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Still, the new riddle box sounded like it might be something unusual. More unusual than a sphin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? I wonder what form the energy has taken, she wondered. Might it look like a box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Volpe pushed past Inexplicable into the pub's lavatory, and shut the door behind him. The ind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bing was less basic than he had feared, and, he noted, came in a variety of sizes from, what? Pix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, maybe, ogre? Up to quite an impressive volume, anyway. He selected a human-sized toilet w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shing mechanism (a bucket) was full of water. The water was fed to the buckets by narrow arch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channels as if tiny Roman imps had set out to provide plumbing by aqueduct. He wasn't incli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ule that out, not on this mad world. He'd just take care of business. He took the key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and threw it into the bowl. Then he washed it down. The water in the bucket helped. T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then. Beholden to no one, not obligated, not marked with the Doctor's key, he'd taken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to getting his spoils back to the Bonaventure. He felt free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, ten minutes later, he started to eat the fish the Doctor had ordered for breakf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port?' Vuim-Captain looked at the green-grey face of his subordinate on the screen. He had or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 experimentation should take place in a dedicated compartment and be observed from outsid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 had learned medical and scientific caution. It had taken a full day to set up, and there had be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unrelated problem with the atomic clocks that the scientists did not yet understand, but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ssured him would not hinder the work. Now, however, they were ready to begin. He had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a little of what they had found, but he would master it fully before deciding how it sh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a portion of the substance of the world's surface in a force-box Vuim-Captain. I am abou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it to mild stimul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e room locks secu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nd as I say it's in a force box. As I move the tools the field will follow the contour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. It will be the force field itself that cuts and pro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 we should take no risks. It has properties of life. It moves, it adopts camouflage. It ma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anticipate our intentions. It must have detected our approach. I suppose we do not yet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ght-sensitive organs on the upper fold surfaces? The ship's shadow might have triggered ancest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of hunting fli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hissed.'It is too big. It reacted when we were too high. Besides, what predators would hu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s? We have too much speculation. Cut me some fac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erformed the Heimlich manoeuvre with considerable finesse. Alex's ribs felt like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cracked, but the chunk of fish had been successfully ejected. Around their table the rhythm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bub had paused briefly as a glint of metal caught the light in the gobbet of white me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easure,' the gnome squealed and pulled the fish on Alex's plate apart with his bare hands.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 had placed a careful finger on the table and gently pushed the key he had given Alex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ghed-up fragment in which it had been embed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,' the Doctor said. He gave Alex a look that cried out to be delivered over the top of a pai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es, before going on to tell Inexplicable, in a self-congratulatory way, that he'd taken a lif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ing course during his years as a corporate troubleshooter in the mid-eighties. Alex nursed his a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 and tried to wring some advantage from the Doctor's passing personal slip. He hadn't reckon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that old. If he'd been running around the stellar companies in the 2780s, he had to be at l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ndred, maybe a hundred and ten. While it wasn't impossible, it implied wealth. The sort of weal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buy top-of-the-range, age-defying genetic treatments, to get the skin-honers and tissu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ment patches from the white market, not the black. Alex had seen his own father eaten away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ue age treatment. His father had been a big man once, and not a vain one. He'd got the treatme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im looking young in a young person's job market, to make it possible for him to keep sell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ng skills ahead of the competition. Instead he'd ended up in a life-support 'biot-suit, until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dissolved into a mass of twisty blue-grey DNA strands, writhing at the core of a crys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linder. Young DNA, though, the coroner had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rapping the key on the table. Absent-minded-like, but the sound set Alex's teeth on ed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waiting, young man, it said. What is your explanation for this outrag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 Inex,' Alex said, 'can you go and ask them where they catch their fish?' The gnome nodded, and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eft for the bar, Alex turned to look at the Doctor. He wanted to say,'Yeah, I threw your stupid k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old man, I'm on to your game, walking through the world all sweetness and light, taking stones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oves and teaching farmers how to store butter longer.You don't get to be a hundred and ten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gle.You don't earn your bread by being all things to all men. You don't travel to the edg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space and lock your ship with an antique key.You don't fool me.' Instead he said, 'I've got a ho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pocket. I guess if they've a river out back, and their toilets wash into it, and they fish it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&amp;' He faded out. It wasn't very likely. The key was heavy, brass or some other alloy. It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ain on the bed of a stream until the buffing of the stones and the water washed it smoo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,' the Doctor said, 'maybe it's a magic key' And he winked. Alex felt sick. Damn him. Dam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sicality and his brown leather walking boots that never seemed to get unpolished, and his hai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-well-met bonhomie. I'll see you done down, Doctor, he thought. Maybe I'll even hurt myself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You walk among us, but you aren't one of us. You aren't slaving for your living, you aren't behol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boss. You don't desire what we desire, or need what we need. You're less real than that blo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ome, and you'll never know how much you're hated fo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have it back?' he asked, and smiled his 'virtuous corporate vampire'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an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t the key on the table and pushed it over with one finger like a man putting a new s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poker g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get the fish from the mountains,' Inexplicable said, cutting into the atmosphere between th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as if he had no notion of it. "There are freshwater lakes up there, glacier-melt waters. The fish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grow big and fine. Two families catch them and pack them in glacier ice and send them down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countries by mule train. The King of the next-door country apparently has them delivered straigh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stle, they're so prized. So!' He paused portentously.'I got a free round of ale to recompense 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ur shock.' The barmaid behind him started to offload the tankards from her t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, er, miss?'Alex asked. "That batch offish - when did it come 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t's perfectly fresh, sir. It came in yesterda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 The Hut. or What Has Next For the P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rning, the forest was full of birds. Starlings, sparrows and robins, all mobbing and squaw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es of the elf lanterns -long glowing silver worms - vanished down a thousand avian throat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sts of silver frost that formed the husks melted away into the grass and the rootlet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ut, Fitz woke first, cramped and cold. He felt as stiff as if he'd slept for a fortnight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red subdued glow from under the pot, but precious little heat. The Princes were mumbling and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ying to hog the complex mat of bearskins that they had spread over themselves. Someone chuck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one of the sleeping Pri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h, heh, heh. You've tasted my hospitality, now you must pay for shelter and for stew.'The voice ca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owhere and everywhere, and the tiny wooden hut seemed to have developed a cavernous echo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Gilfred and Ansel. 'Wake up, wake up. We've got a probl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ree stayed the night, one must stay to feed the pot. I'll take the last person to leave. It will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's stomach heaved. Did that bit about feeding the pot mean what he thought it might? Bloody h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eaten some of that stuff.'WAKE UP!' he shouted, and dragged the tattered bearskins off the Pri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people draw lots,' the voice said confidently. 'There are bones of various sizes in the ash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. No hurry. If you could vacate by ten of the clock, it will give time for things to simmer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guests. The windows are tigh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tered by the way, and the floor and walls are sound! Ansel was scrambling on the floor fo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. 'If you break anything in here with those swords I'll have to take two, one extra as paymen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raised his sword anyway, wild-eyed and spinning about, prepared to have a go at the walls any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ilfred restrained him. 'Maybe it means it,' he began and whispering another word that Fitz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catch before continuing.'We must think, and think hard. Fitz, lad, I know we've not been the b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velling companions. We were raised to view anyone outside the royal family as servants, you se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takes a horrible thing like this to shake the grip of childhood loose. I hope you'll shake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before we part, whichever way this go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parting?' Fitz asked, seeing how this was going. 'Parting as in me, as one person, parting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s two people? I count that as very gentlemanly, letting me go about my business like tha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ing it between you like true noble lords.' He grabbed his pack and started scuffing the wolf clo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him along the floor. He'd begun to think of it as lucky, although given his current situatio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imagine wh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 meant, Fitz,' Prince Gilfred said, hand resting lightly on his sword, 'is that since my br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are both trained swordsmen we should leave the hut and confront its owner. It's probably jus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bby little goblin that scavenged some witch magick and is trying to get into the hut business. A s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eel will see it off.You can see that makes sense, ca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see you're using my name you bastard, Fitz thought. Softly sof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pose the best swordsman goes out with me, I could run off, and while the goblin's chasing me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ttack it from behind, or I could lead it round into an ambu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hoped you'd agree, Fitz,' Gilfred said,'it would have made this much quicker. Now we'll have t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linched. This was where he was going to end up trussed for the beast's pot ro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draw lots. Ansel, see if you can gather up some things of different lengths. I'm loath to use bon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well be disrespect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eft the inn just after two in the afternoon by the sundial in the garden. The Doctor had star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r several minutes, until the gnome had nudged him and asked what the matter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 the Doctor had looked less than ebullient, lost, diminished even. His face was grey, shadow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how pained. 'Occasionally, in the last hundred years or so, I've been taken this way,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ing.'There's no help for it, no organic cause, not that I know. It'll pass.' He darted a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Inex and Alex.'When we meet my friends I'd appreciate it if you'd keep this to yourselves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naged a wan smile, and urged them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was still trying to work out whether the key thing could have been a trick, and decided to ign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ickness, taking it as a planned distraction. How could the key thing have been worked?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paid the innkeeper the night before to slip a copy of the key into his meal - he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 have any number of copies of the key - then the whole thing was explained. Except he'd hav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nown in advance that Alex was planning to throw his precious key away. Was that impossible?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one of those creepy psycho-strategists, dropping a hint here, making an arch comment the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suddenly a trade federation is in ruins and a commissioner in hiding. Or he might have ha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 gnome watching him in the toilets, maybe even creeping underneath where the waste pipes r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the real key out again as it was washed into the stream. He might have handed it up to a kitc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. And then he pulled the fish apart like that so that it couldn't be examined for the slit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 by which the key was put in. Yes, the gnome could have done it, but Alex sensed the Doctor's m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work in the planning. Maybe Tento's death had been the result of that mind, too. The Doctor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 gnome had been very conveniently to hand at the end of the trail through the forest that Al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elted down in his panic. Maybe the thing in the cottage had been a robot, its form mask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ograms and pinpoint release hallucinogens. Maybe he was walking with murderers. Walk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s to see Gia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eld the short bone. It had come to bones finally, as he had known it would. And to the short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airly sure they had fixed it somehow, an old boys' trick for getting some lower-class, ba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ted playfellow into some scrape. But he couldn't prove it, and they had the swords. If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him, he'd just about decided to grab a sword and score it along the wall so 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would be on the dinner list to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hand, they hadn't used force, and they had abided by the draw, and he hadn't seen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t. It was possible they did intend to fight the beast. It was even possible that they might be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threat itself being small. He clutched at his wolf cloak like a boy with a teddy bear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he Doctor do? Well he knew that, and wouldn't it look great on a gravestone: He Did W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ould Have Don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going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Ansel smirked, but Gilfred looked Fitz in the eyes and nodded slightly as if at least accor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ome resp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quickly, before I change my m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were qu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it's the youngest and the most tender! the voice said. 7 can't complain abou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'm not the youngest,' he cried, with a sudden rush of hope. It was all a case of mista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y. The voice wanted the youngest and surely he was the oldest of the thre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sound of horses galloping away confirmed that the wise do not put their trust in prin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so rendered his age a moot point. Under Fitz's feet the wood of the floor began to convuls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t spread wider, bending down and forming a mouth with wide iron lips. 'Come to me morssseling,'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ped. 7 want to kissss you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n't any beast from outside, or any scheming witch with a pointed nose and warts - it was the h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. He'd slept in the stomach of a predator and eaten the offcuts of its last meal. He fel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 that went beyond terror. He was tainted. What could he do but die? 'That's right, my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. You ate of me, now let me eat you.' A steely grey tongue thrust out of the cooking pot, and li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r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ook a step towards it. His legs moved without his command. He was getting ready to die wh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kery voice sounded at his ear. 'I can get you out of this if you trust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is cloak, the wired articulated jaws moving, its eyes, which he'd assumed were glass, roll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ockets. Overloaded with horrors, his legs gave way, staggering him backwards against the do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miraculously gave slightly. 'It demanded only one,' the wolf whispered, 'the last to leave.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slowly and let me fall from your shoulders inside the hut as you close the d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, Fitz followed the cloak's instructions. The door felt wet and fungoid under his hand, bu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and he let the cloak fall from his shoul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re were no birds now, and no horses either. His donkey brayed in terror, its lead wrapp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led round a holly tree. In a moment's clarity as he pitched forward into the dirt, Fitz vow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s would answer for their li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nside the hut there was a sound of rending, and then the half-cough, half-rattle of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trying to get a hair out of its throat. The door shot open and the wolf cloak shot out, roll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vered with a thin grey ichor, a torn and ragged furb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aark, wolf-hair? the hut spluttered, 'Oh well that's the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e breaks; you win some, you lose some,'Vitz heard bolts slamming home, and he realised the h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cking itself, fastening shutters hard, sealing the door. Soon there was nothing to distinguish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y abandoned dwelling. There was no way to strike at its interior even if he'd had anything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use to harm it. He kicked it, and didn't even leave a mark, though his soul cried out to destr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to cut it down, to burn it out. Finally, he settled for using a branch from one of the tre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word UNSAFE in the earth before the door. It felt like a failure, but at least he was a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Fitz and his donkey were out of sight, the hut put out its tongue and licked the letters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heard the scream through the open screen channel, and from the echo in the lab ship's gu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 was dead; a spike of solid material (bone? white metal?) had projected out of the for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and into his eye. His plated skull was broken open at the back. The material in the box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field, the technician had been right in that, but instead had bent it around the spike.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lifted the body up and off the bayonet, the blood flowed off the frictionless surfa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boxes were supposed to be one-way. It must have taken incredible strength to drive the fiel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technici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, the Captain mused, or intentional aggression? He moved around the technician's body, keep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 and the material with its single shining spear. There was a metal scalpel on the floor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w, shiny, the same colour as the spi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it be the sa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ation of matt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field of forc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vuim to study the material, Cathenar, recorded his experiments as he proceeded. The death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decessor suggested that the planet material could react quickly and lethally, so instea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ing it in a force field, the vuim had lined the inside of the room with dense-matter shielding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material was loose on a tray, and Cathenar was in a force field, and under that he wore a deep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survival suit. He lost a certain amount of his native insect-quick dexterity, but gain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inally better sense of safe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gracelessly at the laser aimed at the substance on the tray. 'This is the unit we us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 spectrographic samples off asteroids. It is rated capable of boiling a small sea.' This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ing the truth a little. Even the Scarlet Sea on Vuima, a mere 438,000 cubic metres of lukewa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ne solution, would have changed temperature by only about twenty degrees under the bombardmen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nar felt a little hyperbole was good for his nerves. "The material has been under const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 by ship's sensors, and we believe we have detected a quantum flicker at the molecular lev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ter is literally pulling in new molecules to replace those destroyed by the attack. We can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that it is a living transmat, and that it can detect and draw on similarly organised atom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s over some considerable range. If this is the case it is impossible to destroy so much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compound of this&amp; stuff, so long as there exists elsewhere, maybe anywhere on the whole worl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compound that it can seize to repair itself wi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the laser shone on, powerful, wordless, and unable to concede its uselessness. He wishe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hare its futi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where, torn apart and drawn upon, a crystal tower seemingly a millennium old shattered, releas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l black nameless thing that howled once and died. Elsewhere a duckling laid a swan's egg. Else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rds of three dwarfs turned white in an instant. Elsewhere rocks shattered, and rare ge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ed and dissol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malaise faded quickly as he walked, and by the time the castle began to grow clear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was far too full of wonder to worry about it, or to do more than keep a mental pair of fin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for Fitz and Anji's welf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oing to see Giants! Giants that would be at least a hundred feet tall if the proportion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looming ahead were indicative, and if they were that tall their legs would have to be like t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ks, or their own weight woul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 no! That wouldn't do at all. He could think of nineteen separate reasons why there couldn'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ts, from primitive folk memories of acromegaly or thyroid hypertropism through to the inverse squ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; but he had to admit that he'd seen a gnome in a magic glass, and been magically removed from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room. Assuming that he hadn't been carried down while he was asleep, and he was willing to 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 the suspicious bruise on his knee as merely circumstantial. He remembered that Alex had clai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m appear, but then the man was so nervous and fidgety that his testimony wasn't sufficient proo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for a miracle based on someone's word always supposes that their lying or being mistaken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raculous than a lapse in the laws of nature. Giants, on the other hand, would be large-sc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evid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to believe, but he had a lot of experience to put aside: in the last hundred years, nine tim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en the banshee had been a thing from Antares 5, the foo fighters bemused alien jellyfish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host usually a teenager in a sheet. Even when he hadn't got a full explanation for things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felt there ought to be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ay he'd be pleased to find indivisible Gian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nted Giants that couldn't be reduced to men on stilts, or aliens from a low-gravity world in cybe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es. He wanted Giants that rumbled the world with their ultimate bone-shaking largeness, Giant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be explain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op floor of his tower the Giant rested his chin on his great broad right hand, the colour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the of hairy oatmeal, and looked at the box his servants had brought to him, before he'd sent all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rom the cas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thing to bring so much disruption. The sooner the boxes were gone and far away the be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he placed a cloth of gold ove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 The Duke of Sigh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long ago in a far-off kingdom there lived the Duke of Sighs, so called because all that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im could not help but sigh at his beauty, his brilliance and his gracious man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 the Duke set out hunting. He wished for no company, being weary of the constant exhalatio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s and Ladies that followed him about the Court. 'Oh,'he mused to himself, 'what a burden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ar, this uncommon handsomeness of mine. Truly I could stand it were it not for my rapier wi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lishly interesting character One or two of the three might be supportable, but all three! Lackad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oo much! How shall I ever find a bride worthy of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this hopeless mood that he had set out alone in the forest to find surcease in the hunt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ry doe, though his heart was not in it. He wished only that there existed a woman as beautiful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handsome, as charming as he was witty and as unique as he was interesting. If ever I find suc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 will marry her on the spot, he thought. No sooner had he thought this than he spotted a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 drinking from a stream. The hind was so beautiful that even though he'd drawn the bow he coul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the arrow. The hind saw this and spoke to him. 'Good Duke of Sighs, for the kindness you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in sparing my life I will grant a boon, for I am no ordinary hind, as you can see. Her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 I guard a treasure that will show you the very thing you seek.'He approached the stream and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ater beneath the white hind's hooves was a cask made of silver and moth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l. 'In your kingdom there are two ladies like no others of this world! the hind said. 'One wear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 of the night beneath her rags and the other the beauty of the day. This cask will guide you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but be warned - it is not an easy choice. For day and night are only pieces of a greater puzz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e the puzzle and you will find the woman worthy of so great a lord as you.'The Duke thanked her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ice. The hind bowed her graceful head and bounded into forest. When the Duke retrieved the cas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ter, he found to his amazement that it was instantly dry. He opened it and saw the hin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rue, for there within were the images of two ladies, each beautiful but like night and da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 the cask in the folds of his cloak and returned to the Castle of Sighs determined to find the lad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e one to be his br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lamation arrived just as Anji had run outside to empty the contents of her stomach into a p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eeds. All the girls were screaming and she'd thought at first it was because of the dead thing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tchen table. But after she'd splashed a little icy water on her face she realised they were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front of the house and were reacting to something else entirely. Their voices were fu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citement, not revulsion. Soon enough their excitement acquired the usual shift in tone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scuffling, threats and naturally the one-syllable bellows of 'Ai!' as they pushed and shoved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o get to her fir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gre was in the kitchen whistling and choosing herbs from the dried bunches suspende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! Oh, there you are,'Jacqueletta said as Anji came back inside. We've received an invitation to a b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astle of Sighs -' More ear-piercing squeals. 'Will you all shut up! The Duke is seeking a wif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- Oh't What is that thing doing on the tab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gre took a big pot from a hook above the oven 'Ai's gonna cook it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loody well am not!' Anji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can't!' Titonia blubbered.'Tell Stupid she ca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pinched her. 'Cry-baby.' Titonia how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Jacqueletta shouted. She poked at the fat little elf. Its head lolled sideways, little chun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eenish viscera protruding from the back of its broken neck.'She won't have time to cook it, Stup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to make us new gowns for the b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Anji gulped.' I don't know how to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can't she cook it for me firs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all is tomorrow night. She'll have to get started right away. Oh, stop moping, Stupid, eat it r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you always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elt the bile rising to her throat as the ogre grabbed the elf by the ankles and stomped ou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door muttering under his breath. 'Look,' she said, trying to ignore the little green shoe lef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.'There's no way I can make six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 what they're wearing at court these days,' Jermaine pon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mine the colour of a moonbeam,' Mario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unset,' Latoya declared. 'That orangey, pinky, purply bit just after the r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mine that shade of green,' Titonia sniffed, pointing at a patch of grass,'that blade there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th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ember that gypsy pot-mender from last summer?' Michaela asked. 'He had the ruby earring and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pretty against his brown ski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n't pretty after Stupid bit his ear off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! Are you listening? I can't do i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girls turned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must,' Jacqueletta said. 'We have to be the most beautiful girls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tared at them.Without a serious attitude adjustment there was no dress in the world that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se horrible, mean-spirited, self-absorbed young women beautiful. She snorted.'Look. I tried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t spin-doctoring for a paper in political science once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in-doctoring?'Jacqueletta said, her brows rising in glee."That solves the problem of where to ge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 on such short notice. Stupid! Stupid! Come 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gre appeared at the door. He had a leg in one hand and spoke through his chewing.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Ai up to the north attic where the flax is stored. Let's see. If she spins all day and weave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- we'll each need about twelve yards - that leaves her the rest of tomorrow to transform the lin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quality goods and then sew the gowns. Yes. That should work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it won't!' Anji cried. 'Haven't you silly cows noticed I can barely thread a need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cook either, but that hasn't stopped you.'Jacqueletta gestured at Stupid in the doorway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the elf's leg behind him into the yard and shuffled in sullen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n't you just wish for the damned dress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be such goose. What good would that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 grabbed her by one arm and with a move that was part pro wrestler, part fireman rescue, hoi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p and over his shoulder. She tried to scream in fury but all the air was knocked out of her. In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he locked her wrists together. Her rump and legs dangled over his shoulder. The image of a de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on a hunter's back struck her, instantly followed by Stupid's tusk-like teeth tearing off b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lf's leg. She moaned in dread and panic, and desperately grunted out the words as he star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rry her up the back stairs.'Make a wish. Titonia, come on, say I wish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ha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had new sho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rowled as the energy shot through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itonia was holding a pair of silk-embroidered pumps.'I hate these shoes,' she said. "They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ast y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wrought-iron monstrosity. It had to weigh at least two hundred pounds, an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like someone's attempt to build a lethal metal vaulting horse. It reminded him of those tr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 on Ask the Family. Ah ha, he'd go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ot-scraper,' he said triumpha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really sure this is wise?' Alex asked, dabbing at his brow with a linen napkin that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ure had been stolen from the inn. The five steps up to the door had winded him. No wonder,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 nine feet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we ought to knock?' Inexplicable grinned, gesturing up at a black metal lump maybe fif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up the neck-straining expanse of the great oak door. 'Oh yes, I think so,' the Doctor said.'It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you a chance to show off some magic. You just fly up and knock now, go 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Alex yelled.'We are not going to wake the crukking Giant. We are going to get in, tak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-hole debris and get out. It doesn't even belong to him, it just fell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got a point,' Inexplicable said. 'It's in the nature of things, stealing from Giants. I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there's a law against it, not technically. Just ask King Jack II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got your fingers crossed?' the Doctor asked curiously, as if stumbling on an unaccusto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 of a quaint folk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s,' the gnome said reluctantly, 'wards off the little fol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orried about the little folk,' Alex moaned. 'Now I've heard everything.We're about to go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's castle and the gnome is worried about the little people. What about the Big People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velling puddle of sp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now,' the Doctor admonished, 'if you're that keen to be surreptitious, yelling your head off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plicable here is hardly going to increase our chances. Besides, its uncalled for, infantil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rude. I think you owe him an apolog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ologise to that th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ologise or go your own way. But if you want my help to get your fallen wonder from the Giant - and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're right that it should be in safe hands - then you'll conduct yourself with a bit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u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ight, Doc,' Inex said, 'you tell the lanky piece of piss. If he thinks I'm small he'd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he never meets the real wee folk. They'd have his ears for tents, they wou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quite finish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Alex mumbled, and Inex responded with a half-hearted "S all r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 realise that while you were bickering the door has swung open by itself. Remarkably quietly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ust be composed of thousands of pieces of oak. I'd have expected more weather distortion. Come 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' And the Doctor was off inside before Alex or Inex could re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id you find him?'Alex hissed to the gn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e found me. His kind always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skin had not gone very far when he heard a great commotion from the forest ahead: a terrible how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narling. Because of the magical wolf cloak, he was able to move swiftly and with great steal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sounds. In a clearing in the trees, he saw Prince Ansel and Prince Gilfred beset by a p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lves. Both had swords drawn and stood back to back, desperately slashing out at first this wol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at one. A great grey wolf directed the attack and Wolfskin found that he could underst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of the wolves and so knew what they were plan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ats Her Tail and Copper Paws, you will draw the attack of the metal fangs. White Ear, Moon Cub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s Alone, you circle behind. We will take the bay mare first. Its death cries will unnerve the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fall beneath our teeth and claws easil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/'Wolfskin cried, leaping out from his hiding place in the thickets. 'Do not kill them. I beg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ir of wolf eyes, twenty in all, turned to him. Their 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ls rumbled across the ground The grey wolf that was leader showed his fangs. 'Do you claim this m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self, brother-strang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ould you eat the flesh of your own kind, King of Wolv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y, brother, I would not, but these men are not your kin or your kin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wolf moved closer. 'You wear the scents of man and wolf and sorcery. But you smell of many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I cannot under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travelled far through many land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farther still to go I sense.'Then the King of Wolves looked over his great shoulder at th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still surrounded by the pack. 'It is true that good men taste better than wicked ones. So b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pare the lives of these two for the sake of he that was their brother, and ours, whose ski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 as a cloak. But we will have the horses. We are many and hungry and have dens of little one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skin thanked the beast and called to the two Princes, 'Your lives have been spared, but the hor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forfe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all not leave our mounts!' Prince Ansel cried and, with that, he thrust through the breas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st wolf. A great howl went up from the pack as Prince Gilfred sprang upon his horse and pu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up behind him and the two men galloped away through the forest. The bay mare started after the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 a blink the wolves were upon her and she fell under the gnashing of their teeth and ripp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la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grey wolf was in a cold rage. 'We have lost our sister and meat for our larder. You must 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us your beast of burden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skin bowed his head, accepting the price in shame and sor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ed my warning, brother-stranger! the wolf said. 'Those two are cunning and will betray you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etrayed their own flesh and bloo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something I don't know,' Fitz muttered as he hoisted the packs over his shoulder. He tried 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to screen out the sounds of his little donkey as it died, but he didn't run from it and he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 trying not to cry as he trudged wearily on, following the trail of his betray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le or two ahead of him, the two Princes slowed the foaming horse to a walk, and cast anxious glan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ir should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ly little sorcerer,' Ansel spat. 'Did you hear him growling and whining at them? Likely he s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upon us as revenge for leaving him to feed the P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,' Gilfred mused. 'We must rid ourselves of him and so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wait for him along the trail. I shall gut him like a fish with plea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Let us make haste to the castle that we might arrive before him. Leave the rest to me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ous intentions will be rewarded in k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econd that they stepped into the black marble hall, the weight of all the masonry, pile up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e of it, pressed down upon them and drove out any tiny vestige of good humour, leaving room for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hivered. Outside, the sun - summer in winter for a brief uncomfortable moment - had been b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acks through their clothes as they had scrambled up the Giant's steps, but now his halls plun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a darkness lit only by guttering candles. Candles the size of an albino blacksmith's arm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ps of great candelabra as distant as the mo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sy,' Inexplicable muttered. Even the gnome, who Alex thought surely would have become immun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ing of the spirit in the face of the vast, seemed cowed and fearful. He looked less like a spir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 mythical creature now, and more like an old man - bones shortened by age, back bent and twi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weight of the Giant's house. Alex could feel his own resolve crumpling. Maybe they should 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now. Get out before the dreadful great dense bulk of the giant began to come down the grey stai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stant end of the hall. In his imagination he saw not an oversized man, but a mass of blo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tissue tufted with hair. A huge, domed, cancerous shoulder forcing its way past the stair post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arm unfolding out from under it - liquid, unformed, gargantuan and boneless - could reach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oop them all up in one mechanical shovel-sized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udged Alex and he jumped. 'Do you know "Colonel Bogey"?' And before Alex could stop him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whistle. It was quite a jaunty little tune, the mere idea of it setting Alex's teeth on ed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reme irritation he felt at the Doctor's stupidity made him focus intently on the man's fool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wake the Giant!' he whispered, managing to put his whole larynx behind it. If the Galac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cs had power whispering as a sport he'd have been representing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I doubt it,' the Doctor said. 'I've been thinking about the relative size of the eardru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nant frequencies. You see, if the Giant is big enough to live comfortably in a hall this tall -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his hands about - 'then his ears are going to be maybe fifty times the size of ours. So that ti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one under there -' he poked a finger just behind Alex's ear - 'is going to be bigger and ma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, and need more energy to move it. I think Giants may be pretty deaf to most human-sized sounds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. 'Haven't you ever wanted to be a mouse in the wainscoting? We ought to sing a song about m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song about one in a windmill Miranda lik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cracked,' Inexplicable whispered. He took the Doctor's sleeve in his hands, as if to stop him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ing off and hurting himself. 'Look, Mr Know-Ail, there are Giants and Giants, ain't there. T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r human Giants, like people, only bigger, and there's yer hideous monstrous Formorian buggers with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staring eye and fifty tiny ears. So, please, please for once in yer noble adventur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mantically reasoning life, let's just go and do the deed and get away. We don't need to talk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We just get the wibble-stone or starfall or what ever it is and scarp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Doctor Know-All,' the Doctor began, only to be interrupted by Ale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bble-ston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I suppose you're the great orator now are you?' Inexplicable snapped. 'It just came out. I can'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ng it "anisotropically aligned quantonium" for the whole burglary. We can't steal something if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 got a proper name fo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scientifically correct name,' Alex grow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babblings of a clockwork-figurine maker whose been sniffing too much mercury. 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babbl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leared his throat. 'There now, I expect we feel much better for that, don't we? Come on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 We can't let this place make us feel devoid of significance. We can agree to differ for now. Ale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have to expand your view of science before we're done. Inexplicable, you may have to accep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hings can be set, tied down, recorded, and described, and that some people like it that way.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omething is explainable doesn't make it less marvellous. Now, let's find that wibble-st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s he finished speaking that they heard the sound from the vast stone staircase that stood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nd of the hall. The sound of ra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creen's blue-lit square window, Cathenar gestured proudly around himself, his bulky su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shed with dappled light from the reflecting surfaces. Following his gestures, the robot h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s tilted downwards. On the floor of the sealed room, apart from the bare oval patch of floor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scientist crouched, the protoplasmic material had created a miniature landscape. In one pl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eam of more liquid material bubbled up out of a rocky basin composed of a denser varian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stuff. Across the tiny hills, florets of mock lichen, grey and mauve and feather-fine, sprou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ground that was as alive as they were, or as inanimate. The vuim experimenter felt sure he had s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motile forms detach themselves from the mass and move around independently before being reabsorb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arvellous. He said as m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screen, in the orange ordinary light, Vuim-Captain scow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ccept the detail is marvellous,' he said patiently, 'but accomplished as it is, what pract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 does it hav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pushing its mimicry to a point hitherto unseen, Captain,' Scientist Cathenar said, hur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the Captain was ta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, it is not. This toy is nothing. Remember, it mimicked everything we saw when we were try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. This rough approximation - this model gardening - is an irrelevance. It is simple by compariso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simple. Do not be distracted. If it can make trees, it can make complex molecules, chlorophy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xenophyll. It can repair and replenish itself. I am not interested in how well it makes toys. I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if it can be made to make specific things. Has it mimicked any of the test packages y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t ate them, but as yet, no, no it has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ven the language-memory modul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omething of a long shot, sir, I always thought. It did seem to take longer over them, bu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been the steel cas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study, and determine worth. Refrain from venting your sarcasm. A thing that can make a tre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tic enough if it is working from an example, a pattern of complex instructions ingest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cessed. I cannot believe that this creature is making things up out of nowhere. We must be abl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how it gathers data, and hence provide it with the data we prefer. We must be able to us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it doesn't mimic? What if it just evolv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rdon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it doesn't need patterns? We don't know how long it took to produce the landscape we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Maybe it's been millennia, just a slow adaptation to condition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n this random evolution, I suppose it simply happened to evolve so close an approximation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 and geography that reflects perfectly the hills and streams of Earth, the planet of the spec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lonis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Christina Human-Captain was correct in her assumption that this world was human-settled - the m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still reports no contact with her scout vesse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ake it as proven by the landscape outside. I have walked on Earth, Cathenar, seen the heather b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ills of Scotland when we met with that chemical company about their synthetic medicines.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 are the same. Even the air tests the same. The plants breathe out carbon dioxide in the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y, the minerals react just s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minerals are natural, at least, surel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they? It formed a blade of steel from somewhere, each molecule pulled from elsewhere by forces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hardly duplicate in our most advanced machines, still less apply with this fanatical, organ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ion. We can trust nothing on this world, plant, animal or rock, until we know how to make them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 - Cathena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ologies, Captain, this suit is beginning to wear me down. Feels like I've been wearing it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cientist spoke, Vuim-Captain suddenly noticed that his attention had been drawn elsewhere. Fix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s into the room's tiny rolling hi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ptai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eras zoomed to follow the biologist's ga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tiny hillside, the hill had grown a scale replica of their lan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f 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ogre heard the girl weeping his heart was filled with pity, for she had never treat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indly, though he was frightful to look upon. He opened the attic door a crack and saw her slum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pinning wheel. The room was filled to the rafters with bundles of flax. Her great dark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flowed with tears as she looked up at him and he thought his heart would brea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ll me and be done with it; said she, for I know full well the task those wicked girls have set m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and I would rather die at your hand now, in dark of night, than wait for morning's ligh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e upon my hopeless sta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so lovely with her doe-brown skin and her hair as black as coal that he knew he coul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kill her than he could take a knife to his own heart. He came into the room and knelt before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y dearest Ai, I know that I am but an ugly ogre whose countenance you fear, but I have grow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you more than life itself and I would do anything in my power to ease the burden of this task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with all my heart there was someone who could do such a thing as thi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a loud crack, an old woman appeared out of thin air. She was hideously deformed: one foot hu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attened from treading, her lower lip enlarged and drooping from licking thread, and a thum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ened out of shape from twisting it. 'What you wish I can easily accomplish,' said she,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ed the troubled girl from the spinning wheel and sat upon the st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anny!' the ogre cried in delight.'What are you doing here?' The old woman patted him on his po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. 'Bricklebrit, my dear boy, I've come to help, just as you wished.' She looked at the stunned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n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ts were the size of lean and hungry dogs, all bone and muscle, and they came down the stairs i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. Their screeching howl was like the shattering of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wept the gnome up on his shoulder and ran for the wall. 'Come on! The edgin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ling might just give definition of shapes to a giant, but if we wedge our backs against one 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ace our feet with the oth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to climb the wall panelling?' Alex pan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you want to fight the rats,' the Doctor said simply, giving Alex a push up the wall. 'Go!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ir territory and they outnumber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felt the rough wood splinter against his back and managed to work himself a couple of feet hig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tarting to feel disorientated. He knew that he was still himself, still five foot nine inc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, still positioned advantageously between the myriad smaller animals and the few beasts larg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He knew that it was everything around him that was monstrous, distorted and unreal, but he fel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ing squeezed into nothingness, into nonentity. Below him, the Doctor, now also climbing, kic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t scrambling over a pile of its fellows. They're making a pyramid, Alex realised, a rat pyram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going to learn to climb. How big were their brain cases? As big as a dog's? Bigger? How w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ey think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going,' the Doctor called. 'I've got Inex and we're right behind you. Take it gradually, rest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. You can't fall while I'm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could fall, Doctor, and where would that leave 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answering Alex's thought, the Doctor said, 'At the top of the wall there are tapestries rolled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let down to cover the walls in deep winter. We can make our way along the top of them and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tairs that way. We won't have to touch the grou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 was blue with fear, clutching the Doctor's shoulder with a death grip. 'Rats,' he mumb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stirred on his bed, and sniffed the air.'A gnome's heart,' his heavy voice pounded, 'pum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 A man's heart, slower than the gnome's but still fast for the man-cattle's kind.' A great lo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 flopped out of his massive mouth, and a hint, no more than two or three pints, of drool spi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The tongue drew back. He sniffed again.'Two hearts in a new beast. Smells of man-cattle&amp; and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earts beating in a new kind of chest, in a new juice.' He raised himself, and the bed crea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ious spikes of sunlight were trying to penetrate Anji's shuttered eyes. The mattress felt unus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 and there was a hard lump under her back, but even so she didn't want to open her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yet. Didn't want to face the regimen of morning run, shower, dress and work. Not today. Wait. O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. Didn't she have something scheduled for today, some important entry in her daily plann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a party for some CEO from the Castle of Sigh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That wasn't it at all. She groaned, realising she was lying on the uneven floor of an attic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light of day screaming at her to 'wake up, for God's sake! The day's half gon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 she'd been forced to close her eyes when the blur of impossible motion in the room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ed her. But even with her eyes squeezed shut she could still hear the whine and hum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spindles spinning and the hot sigh of the flax coming up from the bundles on the floor and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tacks in rafters, twisting round and round into continuous loops of colour and light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hould have been only a soft beige sheen. And the loops were fed into looms where the patter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so rapidly that it was like watching one of those time-elapsed films of flowers blooming.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sat the ogre's grandmother with her strange deformities and strangely familiar face, smiling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eyes, a bodhisattva of the spinning wheel keeping it all in motion. The sounds became a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noise: the flap of the treadle, the whirr of the flywheel, the clatter of looms like Lo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, a constant thrum that numbed her to sleep in Bricklebrit's l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dear. She'd have to deal with that at some point, but not now. Not yet. Just a few more minut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ooking, not seeing, not kno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last night had been a dream caused by emotional trauma and the sounds of crickets and fro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And if that was dream, then perhaps the sisters, the cottage, the witch and the wishing bo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part of a dream, and in fact all her travels with the Doctor were part of one long dream and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open her eyes and happily find herself in hospital coming out of a coma, and maybe Da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i! Ai! Open the do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ream royally sucked. Anji sat up with a moan. Her right side was numb and began to tin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ly as the blood started circulating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she doing in there?' 'She's pushed something against the door.' 'Who will draw our baths?' 'I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three o'clock. I need to dress my hair -"Ai! Open this door right now or I'll have Stupid brea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own! Ai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ubbed her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ic was bare save for the spinning wheel, the loom, and the six gowns folded neatly on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side her lay the plain little wishing box, which had apparently been the pea beneath her matt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should be easier,' the Doctor said, as the gasping Alex recovered, his legs dangling over the 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urtain rod. Luckily the Giant appeared to have no interest in pelmets or frills. The top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stries were merely wrapped around the iron rods that supported them, iron rods thick enough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fabric to make a walkway for the three travell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bric was soft underfoot and the iron solid, but they were still a long way up with no safety ne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moved cautiously towards the stairs. How they would cross the gap between the rod end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ister the Doctor hadn't yet decided, but he was confident he'd think of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tower above them a great echoing crash resou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stuck a meaty fist under his bed and felt about. His hand thumped heavily on the woo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s. A clattering pile of bones was swept out as he sought a pair of great black shoes sho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. The rest of his clothing seemed little more than a vast patchwork cloth, and he grunted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ed it about him like a toga, bare hairy flesh showing through where the cloth was wo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ambled to the window, and pulled back the finely woven tapestry depicting the death of tiny 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d by great grey hounds. In the light, the patchwork of his clothes seemed to distress him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at part of it that was coming away. The blue patch, a human's long coat gutted and sewn tog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others that made up his outfit, ripped in his hand and he brushed it off on to the floor.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-bearers below would have good cloth on their backs. It was time his patchwork was men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Nine The Golden flcorns of Hie W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only one glove,' Michaela said, holding up one glittering ruby mit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know,' Anji said breathlessly on her way out of one sister's room to answer the bellow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,'all the fashionable ladies only wear one glove so when a gentlemen goes to kiss her h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get his moustache caught in the bead wo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 giggled. 'Ooh. Do you think the Duke will kiss my ha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he'll have much cho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's one glove was only a little problem compared with the glorious fabrications Anji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use to explain the others. The gowns were all in the specified hues but had all the sty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ks with holes for heads and arms. Yet the girls hadn't noticed at all. They'd squealed with de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rich patterns and shimmering silks. It was after they'd tried them on that the trouble beg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oning is awfully stiff and chafing,' Jermaine gasped. It was indeed. She looked like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an iron maiden over cloth of gold. She'd have trouble dancing. Even breathing too deeply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ky enterprise. Anji stuck the diamond-studded combs into Jermaine's coiffure and said/Men ad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with a lock and key. Just don't let the Duke find the key too early or you'll los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ious all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a key?'Jermaine called but Anji was on to the next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nia looked like she was covered in snot the exact shade of her specified blade of grass. Her wee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add much to the effect. Anji told her that the wet look was very daring and could only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off by sylphs and, of course, sylph-like girls such as Tito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shionable explanation for Mario's moonbeam dress nearly didn't work. The 'men prefer a woman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broad hips' didn't begin to justify the sagging full-moon-sized bustle at the rear. Mario was g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hard sell and Anji was grateful for the interruption of the pounding on the front door so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evise a strateg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was not the kind of person who succumbed to futility and hopelessness. She had, up until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believed that futility and hopelessness were the chemical by-products of a lazy mind. So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herself where she was now, with her bottom planted in a pile of damp, decaying leaves, weep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lessness at the futility of it all, was humiliating to say the least. She'd long ceased worry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meeting the wildman of the woods and had actually been longing for a confrontation, if on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monotony of wandering in circles following the elusive siren of the white-hole energy from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er. The feeling that now racked her body was cold despair. She could not possibly go on. S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and she was going to die and no one cared and nobody loved her and she was all alone and if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taken that scruffy William to bed when she'd had the opportunity and why hadn't she chang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o her mother wouldn't be able to contest it and would the company find a way to absorb her sha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fits, the bastards, and how long did it take to die of hopelessness and futility anyway? 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, it'll probably take forever, unless a bear ate her first. She remembered her Trinary Comp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class guru intoning nasally, 'Sometimes you eat the bear, sometimes the bear eats you.'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ating the bear every day for quite some time now, so it was bound to happen eventually. It was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air. Fame and fortune within reach and here she was defeated by a landscape.She railed loudly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stice of it all, startling a group of sparrows from the branches above her head. She didn't not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bird that settled on a tree stump nearby until it spoke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 sparrow speaking should make her faint and not a sphinx in a cornfield was a question Christi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enstern would never be able to ans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otman took a step back at the brown-skinned serving girl's curt greeting. 'I bring a messag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riageable ladies of the household from the Duke of Sigh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upstairs the demanding screeches from the marriageable ladies of the household made him winc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livered the first proclamation and did not envy the servants of this househ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ee that they get it; she said reaching fo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 that offered the scroll pulled it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a look uncommon strange for these parts,' the footman said.'Whence your peop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ce?' she laughed, tugging the parchment from his tense fingers. 'Let's see&amp; a galaxy far, far aw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 me.' She started to close the door on his fo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ere you a princess in Galaxy Far-fara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had a woman come in to clean my flat every Tuesday.' She sighed, her luminous dark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 for a moment.'She hoovered the carpet in a pattern just like those Japanese gardeners r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l, you know? Very Zen. It was wonderful. I never really appreciated it. So, yes, I guess I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. Bye, bye now.' And she closed the door i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girl's lack of courtesy (or perhaps because of it), the footman felt a wave of elation.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 manner of speech and form bespoke a woman of a very different world. His lord, the Duke,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d many women, from the blue-skinned Queen of the Pavonines to Uwila the owl-girl. But those wo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orn to this world, made up of its parts and part of its dreams. This dusky princess from Galax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-faraway with her talk of 'hoovering' and 'gravel gardening' was surely the Duke's sought-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e, the one he was so desperate to find that he'd cancelled the great ball and thus dashed the hop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very young lady throughout the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ootman climbed into the carriage he heard a horrible screeching from the upstairs chambers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pray the ladies of the house didn't kill the bride before the Duke of Sighs returned to cla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 was falling, tiny drops on to her face. She licked a drop from her lips, and blinked away the dro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eyelash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nk goodness,' said a chirpy little voice.'Lor miss, ye give us quite a scare, faintin' dead away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like, and no mista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groaned, realising that such an authentically chirpy voice could only mean one thing -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row was talking to her. She rolled her head back and saw the sparrow hopping to and fro on the tr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p. It dipped its wing in a hollow in the stump and flicked dirty cold water on to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very pale, she is,' it said, and splashed about in the water again for another sh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ck it off!' she sputtered as the drops fl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only wish to help, mi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only see one of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peak for 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You speak. That's very interest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o interesting .We are everywhere.We hear everything. The wodewose has terrible hard riddles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. Riddles he cannot answer. Riddles within riddles, boxes within boxes. Can you help us?'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up with a grim laugh. 'Help you, how? I can't even get out of this for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one may enter his forest, but only the wodewose knows the way out. You must bargain with him. If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, will you help us when we have ne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rugged. 'If I can, 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mes! He comes!' cried the sparrow and it took flight suddenly, alighting on first this bran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nother before diving down to land on her shoulder. The little claws walking back and forth m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iver. 'Three riddles he will pose. Three answers you must give thus: a needle, a diamond,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eedle, a diamond, nothing,' she replied, caught up in the tension of the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ot up into the branches above her head with a final cry, 'Remember your promis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 moments became a full minute of dread. She could feel the forest opening and closing as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were so many doors in a vast house. A rush of silence preceded its master through the corrid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ees. All things that made noise fell silent as it moved through, even the wind, then sounded ag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 passed. She could hear it moving closer, faster, an inevitable, inescapable force of natu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avalanche. And yet, being human, she came up to a crouch and tried to run away from i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ting for a dark patch through the ferns, only to find herself brought up short, spinning awa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ttling back in a panic when she realised the dark patch in the ferns was a face. A face tha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ist of a pair of glowing eyes embedded in fur above a slack, wet, open mouth - a horror broken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 grin, sharp teeth that turned the creature, momentarily, into a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riddle,' the face croaked.'Want answers now' The ferns parted, or rather the creature moved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. Beyond was a group of trees, hunched and leaning with their branches hanging over a tall blue bo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ntre of them. The grouping reminded her of worried relatives gathered round the cradle of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cky infant stubbornly refusing their remedies. The trees seemed completely at a loss at this noi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, and this made them angry. She felt the anger in their twisted shapes, in the dry sick gr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k of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man of the woods bounded over to the box, granting her a view of his naked, very hairy back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ucked in and out of the close trees, circling the box and sniffing it, before loping back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fully, his beard was practically an apron and covered the parts she wasn't really keen on see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lder than dirt and, indeed, seemed to be made mostly of dirt, with the hair and wrinkles me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textural interest. But when his eyes focused on her she caught her breath. They were the gree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leaf and there was a world behind them. She felt the coarseness of his palm like tree bark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er hand and led her closer to the box, to within arm's length of it. A branch stirred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a beacon or lamp on top of it, and as he guided her around she saw the door and the legen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its panels, and she stood dumbfounded for a moment before the absurdity struck her. She c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it. She laughed. Her finger inched toward the blue painted wood and tingled as it approached i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gly wood, in a living woo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atched her hand back suddenly, feeling a prick of pain like from a splinter. There was a wa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 of blood on her finger and a smear of blood on the panel. But she couldn't see any splinters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. Maybe the box had thorns. Tiny blue thor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?' the wodewose asked, pointing at the bo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know what the words say, but I really have no id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around it straightened suddenly and she took a startled step back, then forward again, tra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wo kinds of stran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w. Know this. What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! An emergency beacon of some kind, I suppose. Have you gone inside? There are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s inside^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head, sending twigs and clumps of mud flying. 'No! No! No! Come with skyfallings.You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. Skyfalling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fallings? Oh Jeez. Skyfallings! She patted her pockets for the tracking device. Gone! She must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i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man's arm shot out and she squeaked like a frightened little girl before seeing the tracker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utstretched hand. She reached for it uncertainly, wiped the residual grime from its surface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ing it. White-hole energy could take any form, she supposed, though why this particular on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fathom. But the blue police box didn't read as white-hole energy. She shook her head.'I re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dewose plopped himself down before the box like some yogi on a mountaintop, suddenly compos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like. The changed manner of his speech so startled her that for a moment his words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 seek, though close by, cannot be found within my dom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falling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. 'Three riddles have I. Answer true and you are free to seek what you desire above all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motion too fast for eyes to follow, a bit of legerdemain that produced three golden acorns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retched palm. 'One for each answ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y f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ments of great ne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, Christina thought. 'Ask a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pen I wait always, never blinking. Through me, all clothes are made, without win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eedle,' she said. Too quickly. His eyes narr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has told you the ans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come on,' she bluffed. "That was an easy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get harder,' he said, smiling. 'Deep I lie, until I rise. A star from the oldest pressed flow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she was careful to appear to be thinking hard. 'Hmmm, let me see. Is it - no, no, can'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Maybe&amp; oh, I know. A diamo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dman threw back his head and howled. The forest reacted with a deafening clatter of wing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aks, chitters, roars and angry caws. Somewhere, far distant, his howl was picked up and echo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any others. She shuddered. Wolves. His fist closed around the acorns and he pointed one long filt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at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has been tell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Please. I can't have all the answers.You're too clever by f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ew back and looked at her askance, smug expression on his brown deeply furrowed face.'He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What's bigger on the inside than on the outsi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 answer the sparrow had given was 'nothing'. But that answer didn't seem to suit the qu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nted to try something cheesy and sentimental like 'a mother's love' but the sparrow said the thi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was nothing. What if that hadn't been the answer at all, but merely the sparrow's parting sh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 wildman's a comin'. Never mind. That's a big Nothing, honey.' She stared at the police bo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awing a thumbnail and thinking furiously. Hmm. What was bigger on the inside than on the outside?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, h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m&amp; not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dewose leapt to his feet with a cry of triumph and did a mad jig. He snorted and cackl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 at her.'Ha! I tricked you.' His beard apron whirled around him as he danced. She squeez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hut as his voice took on a singsong quality, reciting the other riddle. The one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,'nothing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ser than God.Worse than the Devil. The Rich do not possess me. The Poor cannot be rid of me. If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 me you die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gger,' she hissed.'Damn. Damn. Dam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suddenly as he'd begun, the dance ended and he scrambled up the blue box and perched on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, elbows resting on his drawn-up knees, chin cupped in his hands, looking pensive, al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ondent. A hollow victory it seem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?' he sighed.'Not yours. Not skyfallings.What 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his distraction, Christina began to edge back through the tufts of ferns. But his eyes caught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couldn't move or look away. In their fire she seemed for a moment to see other, more norma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eary eyes. He opened his hand and the acorns dropped at her feet. Just like that. She knew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that he was giving them to her despite everything. Slowly she bent to retrieve them. Her m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insist the acorns themselves were useless, but accepting them was politic. She gazed at him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rch, long beard hanging between his legs and brushing the side of the police box. He looked s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eply puzz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, pushed through the fern fronds, walked maybe fifty metres, found the trees thinning, fou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paved with pebbles, found an orchard with pears and apples, found a yard with geese and chicke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a cottage with a round stone well, and at the well was a brown-skinned woman dipping out wa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bucket and offering the dipper to a man standing next to a white horse. The man had a plum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en The Giant's Treasure Ch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tuck his head up above the level of the ceiling and gazed at the first floor of the castl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stairway had presented them with a banister that, in itself was a causeway, but as they climb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arrowed and grown confined. Finally it had offered a route to the upper storeys that, wh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ious for, say, a cavalry troop - with horses - was still a tight squeeze for anyon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gantuan dimensions implied by the hall. So maybe Alex should have guessed what he was going to se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didn't and the shock nearly drove him down a step, back to the Doctor and his familiar spir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. It's. I ca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expecting the same as the floor below: scenery that dwarfed them by maybe fifty times,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hem to mice. A landscape that ate up their efforts, making the crossing of a room a route mar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enemy territory. But the first floor of the Giant's castle was worse than the ground, not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larger, more dwarfing of the three thieves, but because everything was nearer their scale.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by climbing upwards through the tower they were growing larger, becoming acclimatise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uated to it. All through the hall Alex had been marshalling his courage. He had told himself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ver that if there could be such things as Giants then there was a way to make it all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ble but all right. You just had to think of them as something known and commonplace, dangerou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ctor leak or a meteor. A giant (with a small 'g') might eat you, but so might a cougar or a lion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ver got out of its cage, and if its ancestors hadn't been altered to go into allergic shock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 of man. Thought of like that, a giant was a real danger like any wild animal. It had cert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. It could be faced. It could be prepared for. Even if a giant were a hundred feet t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be a fact. But a Giant with a capital 'G'; a Giant that was a hundred feet tall on the g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of its house, and only twenty feet tall on the first? How could that be prepared for?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floor it might be two hundred feet and on the third? Maybe on the third it would be vast, bey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prehension of si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 was pounding now, and his breath was coming in gasps of awful fear. The Doctor's hand fell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 not, thank God, as a surprise - a surprise would have made him wet himself - but as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bit of human understanding. The bastard. He just couldn't let anyone suffer, could he?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himself felt. As if his stupid key was the key to the human he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ake of that, then?' he asked, waiting for the Doctor to undergo the same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ginous moment of unreality that he had experie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round carefully. "This floor must be split into more conventional rooms.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hamber leads off through nine doors. We've no way of knowing which leads u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p,' Alex croa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detector put the source at four hundred feet, rememb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.We can't go up.' Alex was sweating. He must see it, mustn't he? Must see what the floor implied. '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what's up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m, inevitably, footsteps echo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nds smaller,' Inex said, joining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maller generally here,' the Doctor said, as if he'd only just noticed. He turned and went dow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.'Still big!' he shouted, and came back with a look on his face that Alex would have taken for p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e, if it weren't for the fact that no one in their right mind could find this f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to blend cosiness and grandeur? It can't just be that downstairs is painted in cold colours,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 The Doctor grinned. 'Or do Giants go in for ostentatious cyclopean architecture? Are we to supp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ground floor was simply a, "I'm bigger than you are, Jack, laddy, and no mistake" fash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? If so it must be Freudi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felt a moment's relief.'Do you really think that might be it?' He could see how that would work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ower building in stone. Stage setting and he fell for it. The 'Giant' was probably a midget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eam of design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it out, Doc, you old tease,' Inex said. 'Can't you see the lad's nigh boneless with fear?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the buggers don't build for show. They're always cramped and always short of space and half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 and nastiness comes from never being able to get away from the walls. You haven't seen two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 along together through life till you've met Giants, and that's a fact. Claustrophobic beas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' the Doctor prompted gently,'as our expert, would you like to explain why the floor below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accommodate a "Big" Giant, and this floor only built to house a "Medium" one? I could se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Giant being forced upwards into floors with fewer rooms like a hermit crab seeking a lar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, but to begin big and shr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d, somewhere, metal cla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came down to the second floor, banging his metal boots on the stairs. On the way his patch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too heavy and oppressive and he sloughed it off instinctively as a snake sheds its skin.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step his feet slipped out of the oversized shoes, and he slung them over his back, hold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s like ropes. He did not think about why, but made-his way, shoeless and naked, to the trea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, grabbing at sheepskins hung there to dry as he entered. It was to this place that the intrud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ome. They were below already, moving and scuttling. They would come here seeking his harp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pt diamonds when its strings were plucked, or the clockwork orchestra with its twenty-nine articula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 so lifelike that he had bitten the head off the thirtieth in a moment of intra-musical hu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 box in its cloak-of-gold wrapp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should take it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were brave enough, hardy enough, strong enough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spirited it far away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ubbed his hands together convulsively. Broad, hairy and horse-choking in size, his knuckles cra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un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I really don't see what the fuss is,' the gnome was grumb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ex,' the Doctor said. 'You said Giants are of different kinds. Some like men, and some Formorian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that name from Erse and Celtic mythology. So, Giants as a race come in different sizes, 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fferent sizes, different skin colours, different numbers of heads, different opinions about calcium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does a particular Giant come in different siz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not at the same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try.' Alex leaned towards the gnome in a friendly way, and before the Doctor realised w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out, he had seized Wottlewort's nose between his finger and thumb and squeezed. 'Can they blo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ize or not, you squir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 glared at him, 'Ebryfing ch'nges size, you lummoiks. The world moves and we move with it, what 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ppen? Giants are the size they need to 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apped Alex's hand, and he left go with a yelp. The blow hadn't been hard b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ness of it stung more than the imp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approve of torture, Mr Volp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rture! A bit of a twea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he hadn't answered where would you stop? If it had been a matter of life and death wher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op? I think, under everything, you could be a good man, Alex. Star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and you've never threatened anyone, even to save a life, I suppos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 But if I did it was with their own weapons, and even then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used and seemed to be looking away or inside or at some oblique angle to the rest of them.'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hreatened a man with his pet rat once. He'd been spreading the plague and I needed his antidot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a dear friend of mine. At least I think it was a rat, but I remember it danced to a penny whis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save a life, and only the threat. Still&amp;' He shook his head as if to dislodge the memory.'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, the Giant's moving about and we have to find where he's put this starfall of y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ever see a film called King Kong?' the Doctor asked Alex as they moved through a seri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that, while large, were still on the scale of humanity, or at least monarchy.'May have been a b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r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plicable glanced up from his examination of a dozen tall jars stoppered with wax.'What's a fil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going to be one of those discussions where the people have absolutely nothing in common,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 the Doctor said dryly. "Think of it as puppet theatre with a nigh unlimited budget. The poin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lmmakers advertised Kong, this giant ape that was the film's beast, as being fifty feet ta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ing the spectacular. Then they needed the creature to interact with Fay Wray, who was play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, so they actually scaled their Giant Ape model so it looked eighteen feet high so it could h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its hand, and have her large enough to see.' He shushed Alex who looked ready to interrup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, they found that when it had to climb the&amp; er&amp; castle at the end, it didn't seem big enough,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ade it look twenty-four feet hig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?'Alex managed. "That was drama, storytelling. Not realit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nd interestingly, most of the filmgoers of the time didn't notice. I certainly didn't. Now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is drama too? The Giant is the size it needs to be. I only wonder why we were able to not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 in sheepskins fastened about his waist with strips of human skin that he'd tanned and harde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leather, the Giant sniffed the air. He had a couch in the midst of his treasures where he lik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and dream of molten gold poured into thieves' mouths. Spitting and burning. Sprawled on this co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ntended to wait until the creatures came close, and then, snip, snap - he would take them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ands and move them until they br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osed his eyes. Across the treasure room floor, on its plinth of onyx, the weeping harp - stirr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eze of the Giant's flatulent breath - shed a few half-hearted industrial diamonds, and fl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of carborundum, before falling qui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 at first, and then rising through man, carthorse and elephant in its volume, the Giant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me into a long gallery lined with pictures, row after row of heavy, thick, oil-painted portrai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same great head, majestic, beetle-browed, glowering, the clothing painted on almost at rand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inishers with lesser degrees of sk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oo quiet,' the Doctor said.'If this were a wood I'd be asking if you could hear anything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say no, and I'd say no, not even the birds. Where are all those rats now? Or silverfish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ddered. 'Creepy things, silverfish. I once had a phobia about them, but Freud wouldn't tell me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said under hypnos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glared.'I don't think you know what planet you're on half the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ood point,' the Doctor conceded.'What planet are we o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er, well, I don't know if it has an official designation. We charted it as WHO one becaus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-'He mentally kicked himself. He'd been careful not to spell out in so many words the natu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rgies he was seeking, and his talk of quantonium, a rare but far more frequently found subst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inner energies of a white hole, had been, as the ghastly gnome had put it, mere clockbab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he Doctor seemed to be listening harder to the wood panelling than Alex's words, so maybe,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, the slip had gone unnoti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ammed his head harder against the dark wood. 'Snoring. I can hear snor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 they all could, and a moment after that they had hands over their 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that's the ticket,' Inex shouted approvingly. 'Get 'em while they're aslee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you're right about that part of the plan,' the Doctor agreed/but -' and he gave Alex a h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- 'we're going to take the starfall and nothing else. We are not thieves. We are remov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power that shouldn't be here. I hope that's clea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nores led them - or led the Doctor, who led them - up a further flight of stairs to a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smaller than the one they had just negotiated. The ceiling was low, maybe fourteen fee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, and Alex had adapted so completely to the even greater heights and vistas of the earl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s that he found himself crouching as they mo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nore was worse this close. It was half rasping bass and half a subsonic rumble through the fl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alls and the 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reminded of the "fat wild woman's teeth",' the Doctor said cryptically.'It's coming from in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ointed ominously to a door. 'I think this must be the place for taking off shoes and administ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ath of silence.' He didn't stop to field any demands for clarity from his two companions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pushed the door aj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That's a Giant all right,' he said, and shut the door again. He addressed his companions ov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, his eyes fixed on the centre of the door. 'Alex get your white-hole sniffer ready. Inex, we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fan out and have a look round, but remember: no oh-it-slipped-into-my-pocket-honest-guvn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en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Doctor's line of sight, Inex hastily started emptying his pockets, but whether it was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's injunction or be cause he anticipated better pickings in the room than he'd had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floor, Alex wasn't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they entered the room, he saw that if Inex had been motivated by greed, then avarice ha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him false. The rooms on the first floor had their trinkets and their bibelots, their discar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 and suits of armour split distressingly like, and probably for the same purpose as, lobs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s, but this great circular room had all the debris from below and more, piled into mountain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ps of dazzling largesse. Glittering gold and sparkling jewels of every hue spilled out of tumb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s and boxes. Luxurious pelts, spotted, striped and black and white, were stacked twenty hig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ckwork curios and musical instruments lay strewn about like discarded to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inned, and held a finger to his lips, before speaking entirely normally. 'Quickly, Ale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your scanner say? Is it in here?' Alex scowled, but given the bloody snoring there was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anything else could be heard. Indeed he was surprised he could make out the Doctor's voic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o answer in kind, at ordinary volume, and let the Doctor lose his words in the oceanic mu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oar of the thing whose stomach rose like a domed summit over the golden foothills. 'I think so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s are muffled. Gold's quite a heavy metal. It might be interfering with the signal. I don't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igners expected it to have to work through opule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, although he couldn't have heard, and they fanned out around the room in a ki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daze. Even the Doctor seemed transfixed, though Alex got the impression it was the volum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cacies of the pieces rather than their raw worth that hel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had been listening to the little hearts beating away on the other side of the heaps of g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 now. When the very littlest one came close he would eat him. There was no other use for s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fry. But the middle-sized ones were often good with needle and thread or had in them a rou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or a story or two. He liked songs and stories, and his coat was in such tatters that it sham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een in it. If they could stitch or sing he could restrain his appetite for a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they were slow, though, slow beasts and cautious. Maybe if he opened one ey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idled around the room, back to the wall. He knew at one level of his mind that he was reac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ly. No benefit he might get from locating the energy would make this risk a viable one, and the r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and gleaming gemstones around should mean nothing to him. One poor deal ago, he'd wal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olate shores of Albraxiz, where the hydrochloric acid sea gently moulded the sapphire beache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 gems the size of medicine balls, and all he'd valued there had been his sun shade, and the sea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ing suit that kept him from getting splashed. There were worlds where people shook better-qual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stones than these out of their boots with a hobbling curse. There were worlds where zinc was wo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silver, and arsenic worth more than platinum. It shouldn't matter to him that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with thick, yellow, buttery-lit gold. But it was making his mouth water as if he could 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t, not by trading, but by pressing it to his lips and tearing off a chun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iant! he tried to tell himself. The Giant is just over there. He's only pretending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eep. Even that didn't break the spell, although he was able to muster enough self-interest to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ar wall, to try to put as much distance as possible between him and the beast. Currentl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t's head was turned away from Alex, which was how he lik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he's awake,' Inex cried from his perch atop the heap of gold cartwheel-sized coins. Oh gre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gnome's observant, Alex thought, as Inex scrambled back over the top and went skiing d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gold showering to either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's massive hand impacted just behind Inex, scooping up the top of the mound and lift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ing heap of gold into the air that sent Inex flying. On the other side of the room, Alex's sens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beeping fit to burst. He grabbed hold of something wrapped in a golden cloth, and thru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 in his belt. The Doctor was shouting for the Giant to 'calm down' and 'pick on someone your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'. He was managing to avoid the monster's attempts to get hold of him by - Alex couldn't t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if it was a formal martial art - seeming to be in two places at once and having far more ar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gs than you might expect. But Alex knew it was only a matter of time before someone said hello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Gullet, and he was decidedly of the opinion that it wasn't going to be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rted to edge out of a castle window, his treasure clutched to his breast. Did he feel regretful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Doctor and his brat there to be eaten? No, he firmly answered himself, making his way 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ow's ledge to the next room - a trip made easier by the fact that the ledge was a good s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wide. The Doctor's kindly facade and pretence of virtue sickened him. And as for that animal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riended, well, the fact that they were going to be Giant chow before long only made the acquisi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hite-hole object more tooths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next window, a round one, it was a simple sprint to the passageway. Running, and begin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el his breath catch at the back of his throat, Alex felt the shape of the object in his hand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 feeling a present before opening it. It felt like a hard box with carving or scroll work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ed the Giant had stuck the energy source into a Giant-sized snuffbox, or a gewgaw-holder.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he needed to do was get out of the castle, find somewhere quiet and get it open. Oddly, 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of the rats. He knew somehow they would scatter and flee from the Alex who held aloft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ulous trea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flicked Inex up into the air, and threw his head back, mouth gaping open, intending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gnome would drop - plop -down his throat like a tiny piece of fruit, or a&amp; the Doctor searc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right word even as he flung himself at the monster's ankle, like a Tic Tac, he thought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ced off the thick hairy tree trunk that was the creature's leg. We're little sweets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it was the impact, however small, maybe it was luck, but the gnome came down spinning, at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, and landed a full body blow to the Giant's nose. Wottlewort was small, even next to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iant, briefly rendered cross-eyed by the need to focus on this painful speck of food,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invisible, yet he seemed to have magicked up some extra mass from somewhere, because the Gian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e spread most satisfactorily over his face. He roared, and the noise shook the cha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y this time was climbing up the Giant's leg, and trying to convince himself that ever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ing was somehow fitting in the same room they'd entered. This floor had been smaller, but n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 of the treasure hall were becoming vague grey blurs in the distance, and the heigh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that had been able to lie in the centre of it was becoming impossible to fath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ex, hang on,' he shouted. 'Don't let him get you. I'll think of someth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got the little flea between his finger and thum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shall I squeeze?' he rumbled.'What good are you, too small to taste, too tough to digest, thief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of thiev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throw me out of the window, if you please, Mr Giant,' Inex shouted, defiantly. 'Boil me in bitu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oll me in porcupine quills. Behead me and display my brains on cocktail sticks, and grateful I'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But don't send me back to the vile durance of my just and extremely well-deserved punishm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 the Giant rasped. 'On the lam, are you, war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ing good and true citizens with your criminal recidivist ways. By my harp's hard tears, I will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good law flouted!' And while the Doctor was out of sight, busy with the crucial climbing probl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oin, the Giant dealt with the gnome just as he deserv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ha! Another sand flea!' A hand the size of two mattresses closed around the Doctor and plucke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precarious grip midway up the Giant's sheepskins.'I was hoping some of you would be wo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ating, but you're all too puny. Look at you, spindle-shanks and bone.' He turned the Docto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ro, holding him tight with only his forefinger and thumb.'Eating you would break my aching teet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good are you liv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w hung level with the Giant's open mouth. He had hoped things here worked to a patter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fully visible to him yet, and that in that pattern, even being eaten might not be absolut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versible. But he could see the sleeve of Inex's tunic stuck in the Giant's gums like a pie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ch, and a stick of bone, ulna maybe, lodged between the back molars, and all in all it didn't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ing. Still, if Inex survived yet, in the belly of the beast, or elsewhere, he needed to be a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neaten to help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ing the periodic table to the tune of "The Modern Major General" -' he cried in a voic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squeaky and desperate even to his own ears. The breath from the cavernous maw was all bloo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y, a stench that blew his hair back, squeezed his eyes shut and made him gag with every huf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en! He was about to be eaten! Not chased and hunted and given half a chance. No. Crunched, chew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 in one gulp. And, of course, the unpleasant digestive process that followed. Best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ly chewed first. To be swallowed whole and then digested, stomach acids slowly corrod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set bones, dress wounds and tell amusing stories about people from other lands. I know seve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narrative poems, including one complex enough to be considered a life form!' His body kick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d as the Giant upended him, then turned him round again, trying to decide whether to bit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 first or the feet or just stick the whole of him in his mouth. The massive tongue rolle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experimental taste and his boot soles back-pedalled furiously against the slippery pink hil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ys. He was close to having a Fay Wray moment. A womanly scream would not go amiss here. Perhap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ashed a tantalising, distracting bit of skin, or bared his torso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cook omelettes if you've got fresh eggs. Nuns taught me how to do trapunt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ue drew back. One huge eye squinted down suspiciously.'That some kind of stitch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' the Doctor cried. 'The abbess did the most intricate patterns on white silk, scenes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of saints. I'm not that good of course, but I can do you a fair climbing iv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considered for a moment, before a dismissive snort sent a hurricane of spittle over the sm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sel he held between thumb and forefinger. Then he opened his mouth wider and popped the Doctor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iffened and spread-eagled his limbs, trying to keep the jaw from closing, trying to prom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g reflex. If he could head-butt the uvula then just maybe - but he dared not move for fear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down the back of the throat like an oyster. 'Aacck,' the Giant intoned trying to bring his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together. The Doctor's hand slipped and then his foot slipped and the heel of his boot thr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 swollen m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howled in pain, a roar and exhalation that sent the Doctor flying from the dank pi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and into the stack of furs on the massive oak table across the room. He rolled and tumbled,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stop his momentum, and went over the edge of the table, only managing to grasp the edg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tips at the moment before he would have plummeted to the floor. He elbowed his way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again. The Giant was holding his jaw and whimpering, a waterfall of drool pouring from his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ears were ringing and he had to shout just to hear himself and so managed to be heard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's sobs of pain. 'I could take care of that abscess for you. And remove that pig you see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odged back there. And there's a wonderful thing called flossing you should try' He made a drama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. 'Doctor Know-All at your servi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leven The Master-M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rning the giant had to go out and pasture his goats, and as he was leaving the house he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w servant that he must mend his stockings while he was away.'And after that; the giant said, '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not do any more work today, for you have come to a kind master, and your stories amuse me. But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et you to do must be done well and thoroughly, and you must on no account go into any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that lead from the west of the one in which you slept last night. If you do I will tak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to be sure, he is an easy mastetfsaid the tailor-for-today as he walked up and down the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ming and singing to himself, for he thought there would be plenty of time to mend a pai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ings. 'But it would be amusing to steal a glance at the other rooms as well, for there mus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hat he is afraid of my seeing as I am not allowed to enter them.' So he went into the fi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A cauldron was hanging from the walls; it was boiling, but the servant could see no fire under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nder what is inside it, he thought and dipped a piece of thread in, and the thread became just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re made of copper. That's a nice kind of soup. If anyone were to taste that his throa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ent into the next chamber. There, too, a cauldron was hanging from the wall, bubbl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ling, but there was no fire under this either.'I will just try what this is like, too,' sai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, thrusting another piece of thread into it, and it came out silvered over. 'Such costly soup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be seen in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ces of the world. But everything depends on how it tastes!And then he went into the third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too, was a cauldron hanging from the wall, boiling, exactly the same as in the other two roo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ilor took pleasure in trying this also, so he dipped a piece of thread in, and it came out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ly gilded that he declared, 'Some talk about going from bad to worse, but this is bett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. If he boils gold here, what can he boil in there?' He was determined to see and went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to the fourth room. In it was a cauldron much larger than the other three, but this hung ov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fire in the centre of a great stone hearth, and on a bench someone was seated who was like a king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 dressed as a serving gir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 In heaven's name what are you doing here?' said she who sat upon the ben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took the place of servant, tailor, dentist and doctor here two days ago,'he expl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ys you say? No manservant has lasted more than one day in service to my master; said she. 'He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giant with a terrible temper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 he will not let me leave the castle, but he has not been unkind. I have only to me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ings today and I shall be don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but how will you be able to do that?' she asked. 'If you darn them as other people do, ten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s will start for every stitch you take. This cauldron boils for you. I am to cook you whe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ntends to eat me still? After all I have done for hi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his nature,' said the girl sadly. 'But I will teach you how to mend his stockings; you must 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ilver toothpick for a needle and his hair that you will find on his pillow for the thre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will attend to that; said the man, and stayed sitting where he was the whole day talking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, whose name wasfanet. She told him that she was the seventh daughter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h daughter and that her powers had made her sisters sorely jealous. One day they made a secr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ain with a witch and she was spirited away to the giant's castle where she was to live out her day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owers to serve only the giant, and so she was called the Master-maid. But if a mortal man se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for one week without becoming his supper, the spell on her would be brok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giant's tailor looked troubled. 'Oh dear! he said, 7 do hope I count as such, for on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 side I am immortal, barring acciden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giants accidents?' the Master-maid asked fret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a wry smile to himself on the evening of his second full day of service. The Gian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ard pressed to find fault with his sewing, thanks to Janet. Oh, it had still taken hou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ing and picking, cursing in languages he hardly knew when he'd run the Giant's hair into the b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thumb, but he'd finished finally, and now he realised he was enjoying him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certainly less stressful than the dentistry had been the previous night. Even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een barrels of wine and a whole poppy field's worth of opiates, the Giant had still winc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mbled as the work had gone on. And his teeth had been strange: the Doctor could have sworn he'd s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s appearing as he wor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work, the Doctor had slept badly even though he was exhausted enough to need to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s for Anji and Fitz had come hard on the tail of poor Inex's fate. He'd supported Inex and Alex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s during their climb, giving of himself unstintingly, only for the gnome to end up eaten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to flee. Oh Alex, he thought, I can hardly blame you: what did I bring Inex to for his trust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ws of deat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dreamed of jaws. Closing on him, closing on Anji, closing on Fitz. Gnawing on the hapless Al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wild-eyed in the green lurid light shining from the thing he had sto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now things were different. He was working his way through the household services. Dentis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, hypnotherapist! Who knew what dreams that might br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was your mother always so strict?' the Doct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aye, Albert this, Albert that. Albert can you build us a causeway, Albert can you sink this flee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e ask for something, and then it was all "we'll see" and that. She had to have control, you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lay back on his couch among the gold, and part of his great mind drifted back to the earli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 of his life. Doctor Know-Ail did have a dab hand with a needle, a soothing healing touch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, and a soft and calming voice. He was starting to be glad he hadn't eaten the man after all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asy to drift away to the sound of his stories and comments and qu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lled, he hardly knew what memories and incidents were being rec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at the hypnotised Giant, and kept his voice even, warm and devoid of anything abru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o eager. 'Really?' he said.'Not even a little oak tree? I'm sorry to hear it. I don't see why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wouldn't let you grow one on blotting paper if Mrs Gorgafat's eldest did. And you found the 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young man stole in a crater you say? Hmm, and how did that make you feel when you loo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reminded me of that oak tree, somewhat, like it might grow yet, grow beyond any neat squared pap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at, it scared us. No, threatened. Held a dark promi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n't the Giant's. Or at least, the Doctor thought, it was more than the Giant's voice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threatened us. They threatened us. Then we began to hu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y poor teeth!' That was the Gian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, the Doctor mused, yes, those teeth. That strange damage -some had circular holes cut stra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m, and others had geometric slices cut out at the edges. It didn't look like natural dama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; in fact those teeth were remarkably clean in comparison. Apart from the abscess which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go down after the Doctor had finished growing enough amoxyicillin for a five-day course,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 only needed a good scaling and sandpape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till have your treasure,' the Doctor said, trying to reach that wider voice again. "That bo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have been worth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nuisance. Gone and good ridd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n't tell which voice was speaking now. He leaned closer to the Giant's ear. 'Tell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bout the box. What's insid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bs and promises. A terrible gift for Dreamers of Wha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' he prompted in his best psychiatrist's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iant, comfortable despite the faint fading twinges from his teeth, muttered,'I am going to 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oon,' and slipped into proper sle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back against the cushions, the Doctor crossed his arms and frowned.Webs and promises, terr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s - that didn't sound good. Where there were webs there were usually spiders lurking ab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once read that the mind was a web of autonomous systems mindlessly instilling the illusion of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. The human soul was supposedly an illusion, a faked ghost in an otherwise deterministic mach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by the necessities of causation. While he didn't agree with Hume or the reductionists he did f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might be right. Right by their own logic, mindlessly of course, right only for evolutiona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. Brains that think like this survive, brains that think like that do not. When a fly treads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its fate is predetermined, predicted and conveyed by the messages running down to the spider wa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entre. To escape it would have to be able to break a chain made, not of sticky secretions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ause and effect; the very causation that made this happen rather than that. This and that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ed to himself, liking the sounds of the words. This and that, kiss and cat. This and that. Oh m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 full of this and that.What happens when every thread leads to a different spider? What happe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everything is suddenly possible right now, all at once, at the same ti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hings yet to learn here in the castle, but instinct told him he hadn't the leisure of 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ax it from the Giant. He thought of Janet, the Master-maid, big brown eyes, black curls and ros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s. Humble, wise beyond her years, all in all a classic representation of a type whose antece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nly now beginning to fit into a pattern. Yet she was certainly human, or so perfect a model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ense the cells in her body decaying as she moved inexorably towards her eventual death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ly of old age. But if he was right in what he was beginning to suspect, everything human o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uliar world was in danger. In danger at least of madness, and, perhaps, of things wor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we should make good our escape now. Ton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looked at the man who had come in answer to her most fervent prayers. What he was sugg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y shocked her.'But you have not yet served your seven days, my lor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 don't call me that! I am no one's lord. I don't have time for bowing and scraping, and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I can't wait any longer. There is a danger here, far greater than whatever should befall me if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follow the traditional form in these matters. I have friends out there somewhere.We must le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ght.' The firelight from the huge stone hearth cast his pacing form in undulating shadows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stones and she thought for a moment she saw the shadows of seven other very different men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from one side of the room to the other. She could not help but feel that the agitation and urgen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d by these many shadows boded 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ere to go?' he mused.'Where to star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cross the Bay of Moons,' she said. 'To the Castle of Sigh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pacing suddenly and spun about with a look so wild and strange that it took her breath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she desired to draw her eyes from that gaze she found she could not and a hot blush ros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som to her hairline. It was not because he was handsome or kind that she blushed, for most 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a girl, taking in her attributes and judging them fair or otherwise. Some men looked past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His gaze looked at her from the inside out, saw everything and judged nothing. It was me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he looked at the world; she could have been anything for all that the look meant at that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then that no matter how good and noble his intentions, no matter what instructions she gav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incerely he promised, he would betray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ghs,' he mused,'yes, the tailor king mentioned that pl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the court of the Fairy Belesia,' she whispered.'All questions find answers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n that is where we must go. Now. Tonight.' He took her hand and pulled her to her feet. He sm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ile that had first enchanted her. A gentle 'trust me' smile. And she found herself trusting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return the smile, however, but looked him in the eyes and matched him for fervour.'Wha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hall be done, Doctor. But you must promise to do exactly as I say or my charms against the Gi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all for no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. I promi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he would try. She also knew he would fai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itz saw the spires of the castle - just the tip-tops cresting the hill - he sighed and nearly w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heer relief. It was impossible not to: the sight of it made his heart so light and full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ime. He'd been bone-weary and numb with despair this last stretch of the journey, though he kep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himself the reasons for it were stupid. He'd been in far worse situations after all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key was only a donkey - an old, sway-backed donkey not long for the world that had never kn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but burdens and a stick across its back its whole miserable life. But the donkey had been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in a way the wolf cloak, for all its magic, was not. The only animated things about the mang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now were the fleas. He'd already worked out that the cloak was probably under a spell,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ure if it was merely an object with magical properties or a real wolf that had been cursed.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le he'd even entertained thoughts of breaking the spell by befriending it. He thanked it for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, asked it questions about itself, told it about his friend the Doctor and all the places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in his travels and how he worried about Anji and how much he hated Ansel and Gilfred. But afte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t was too much effort and he couldn't stand the sound of his own voice, the strained sinceri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rittle edge of his own laughter at his own jokes. He was utterly alone, betray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ess, on a journey that seemed futile. He couldn't imagine why his feet kept moving, yet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lling reason to stop them. So when he saw the spires he knew by his response he'd reache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 at last. And as he trudged up the long incline of the hill, bringing more of the castle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, he felt the burden on his heart lighten with each step. When he reached the top he sat d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in the view of farmlands, orchards and the town built into terraced hillsides that overlook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. The Castle of Sighs was like a centrepiece on a table, arranged so that its beauty c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ciated, but never interfered with by conversation or passing the butter. Fitz sat on the hilltop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 of the road for a long time. Coaches and pony carts, carriages and knights in armour ri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horses also in armour - all these passed him, making their way in some haste towards the cas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, a tinker stopped and asked if he wanted a lift. Fitz hopped up on the wagon's wheel and s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the man. 'As I've had a good deed done by me,' the man said, 'I'm obliged to pass it on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fell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as the late-afternoon sun bathed the castle walls in rose-gold and even the shadows seemed to si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tentment, Fitz travelled the road that would lead him to the castle gates and, somehow he knew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marry none but the loveliest, the most noble and the most exotic of women,' the tall man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uck a pose in his white velvet and satin knickerbockers, in his lovingly oiled leather ri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, and stiff, scarlet, military-cut coat with massive yellow rope frogging. He looked like a t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, but the sword at his side was real enough, and besides that he had servants, and men-at-arm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castle stocked no doubt with dungeons, and the instrumentalities by which complex difference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 had been so often settled in history. So bearing all that in mind Anji didn't laugh i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she darted a curious glance at the woman huddled to her lef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's first impression of her when she'd stumbled into the yard had been a jumble of 'white' 'blonde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'dressed all wrong' before they'd both been swept on to horses by the Duke's henchmen. Her fe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isoner of lurve' was only a blurred presence in the corner of her eye on that harried rid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. Now that she'd had a chance to really look at the woman, she was struck by how cool she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 all. And even dragged, as the woman evidently had been, backwards through several large hedg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pposite number was pretty gorgeous. Not that Anji could see what men went for in that creamy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ned, pale-blonde, long-legged, pouty type. It wasn't as if any of them had a chance in hell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Duke of Sighs,' the man said. 'Prince-Under-The-Throne of Eorn's Dale. Grand Chancello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Favoured Isles. By the Grace of She Who Watches, I hold power here.' He moved towards them,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twinkling in a dainty step down the marbl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-maiden, with her hair like the corn rising from summer's heart.' The Duke bowed to the blon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Moon-maid, dusky and desirable.' He bowed to Anji. 'Both born, so my oracle tells, of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, other climes. Taught by strange teachers, amused by different toys, enchanted by other tal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 on divers sweetmeats and the Unusual Fruits of the Outland Paradises. Oh, how delicious i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fate has bestowed upon me! My oracle has shown me wed, but will not show me she whom I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ured above all women else. It shows me only fragments, and I will have whol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ir-haired woman audibly suppressed a snigger, and Anji, thinking about it, couldn't help but jo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 scowled, and his weak but handsome face seemed no longer weak, but also no longer handsom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ed his fingers, and one of the black suits of armour - giving no sign of a man inside it -clat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floor to the crowd of courtiers and silk-clad ladies who were waiting nervously alo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 A delegation, Anji guessed, here to protest the cancellation of the Grand B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not harm one spot on your skins, my ladies,' the Duke said,'but my will here is not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ed.' He gestured at a dumpy woman in obviously handed-down finery, standing at a point in the crow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stentation faded into desperation. 'I appoint her your joint maid. Officer, where the mist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s the maid must pay. Do your du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-armoured thing backhanded the whimpering woman across the face. A fine mist of blood boi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dark gauntlet and she wheeled back, only to be caught by the arm before she hit the floor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raised his hand again, awaiting the signal to administer another b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Anji screamed.'Stop it! You can't do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I not?' the Duke said, as if momentarily, honestly surprised. Apparently no one had ever told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couldn't.'Oh ho, my Moon-maid, you would command me I have no doubt. Ah, if only you two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o differently beautiful. How shall I choose between Noon and Midn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a test, my lord Duke,' the blonde woman suggested winningly.'Let us compete in some way to w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hot a look at her, her mouth open to protest, before realising what was going on. She looked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petition with new interest. The woman was feigning enthusiasm with the best of them, yet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a faint stiffness to her body, and there was a light fey disdain in her voice that showe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ny more impressed with the himbo than Anji herself. like Anji, she wore a gown of dazz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, exactly like hers in fact, only she seemed to look better in it. And again, like Anji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signs of bruising from the way the black armoured guards must have thrust her into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est, ho-ha!' the Duke cried.'Oh yes. But there shall be three tests: a test of beauty, a tes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e and a test of wit, for my one true love must surpass all other women in those qualities if sh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dull me with her dim light and thus eclipse my own radiance. Guards, take them and their mai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, and let them prepare. Feed them pomegranates to perfume the skin, and let them be bath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oi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let them have medicine for their maid,' the fair haired woman chimed in,'for otherwise she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ed on our silks, and skimp on our manicures.' Anji really thought the Duke was going to twig that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re was genuine loathing in the Sun-Goddess's voice. But evidently his ego was so large that sarcas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ly bounced off. He nodded and waved that the guards should comp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Christina,' the blonde woman said, talking more to the maid than to Anji. She was trying to ge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to stop crying long enough so they could bind her torn cheek where the iron fist had cut acro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. Anji dabbed at the wound with some green ointment from the basket of herbs and powder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had presented them. There was, she supposed, a fifty-fifty chance she was attempting to 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flesh with hair gel, but the smell reminded her of a zinc-based medicine her mother used to u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went with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nji.What's your na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zered,' the injured woman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II Luck and What Came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re was once a woman who had ill luck aplenty. First her horse kicked the milking pail, s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's milk was lost; then the cow trampled the wheat, so that the grain was lost. Then the dirt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in choked the sow, so the pig was lost. Then the Duke decreed there should be no ball, so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s cried and cried. And that wasn't right. Everyone knew there ought to be a ball wh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rried heir to a land came of age, so that true love could shine out of every girl's face whe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or noble. And besides, it didn't follow from the horse's kick at all, so it couldn't be real b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. So she came to the castle to speak to the Duke, or, better still, to Her, blessings be upon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uke set his men-at-arms upon the poor woman and bound her to serve two outland wenches, an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fe of her she couldn't see how that bad luck worked either, for the horse and the cow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in and the pig all followed in nature's way, just as the good luck to come would. Bad upon ba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hen good upon good to those that learned how to endure. The face of the world turns, the hi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low, the humble raised. But where was aught natural in this ill luck that proceeded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fulness of the Duke and his disdain of all good custom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 think I see where the pig fits in,' Anji said, covering the unlucky woman's wound with a squ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uslin.'He's giving the orde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 why you might think that, miss,' Rozered said. 'The Duke is a little vain perhaps, but he mus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led and tempered in the fires of true love. Suffer for the sake of his love and be restored to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great hardships. And pardon me for saying so, miss, but I don't see how that can happen if 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wo to choose from.' Considering her injuries, Anji thought her too forgiving by half. She bit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rp response, knowing the woman needed calm, not a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the ointment seemed to be helping. Some of the smaller cuts were already healing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ffiness had gone down considerably in just a few short minutes. Anji, in the absence of pocke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ed the little tin into the long sleeves of her dress in case it proved useful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medicine's efficacy, the rough bench wasn't much of a hospital bed and the quarters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a guardroom, not a guest apartment. They'd have to get out of here.'We need to find a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' she mused aloud. Then, embarrassed at having stated the obvious, she offered, 'I don't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of us are inclined to keep our opinions to ourselves and we can't let her take beatings for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grinned. 'I'm hazarding a guess that you aren't from around these part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Anji said,'I'm&amp; well&amp; I'm a travell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pace travell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es.' It was explanation enough for the time be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too!'Christina offered Anji her hand."The way I see it we've got to work together. Old leathe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 in there is dreaming up his tests and I for one have no intention of winning, especially if an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have to do with how well we perform in the sack or the kitchen -but hey, looks like you've go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stuff down at least.' Anji withdrew her hand, painfully aware of the dry, cracked skin and to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icles, wishing she'd rubbed a little of the medicine on her hands before responding to the friend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. Christina made a darting 'just joking' motion with her head that reminded Anji so much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ke that she wondered if the woman wasn't part of this world after all. 'Honest,' Christina continu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to see either of us screwed over, or screwed, as the case may be. We space chicks have 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ick together, right? Dump the chump someh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&amp;' Ami started, then stopped, wondering if she shouldn't keep back the box and its odd othe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wishes, keep it secret. Part of her wanted to, even though she wasn't sure why. But surely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be her time to use it. She'd done her chores for a full week; two in fact after her cheating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fired. The fact that it had felt like cheating suggested that even the Duke might be bound by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greed tests. Maybe she could wish their way through them. Of course the box was back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age, but there was at least a chance that it was ownership and not proximity that mattered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Christina in the eye, willing her to believe.'I've got a wishing box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e for cancer. A billion billion trade units in anti-matter held in a magnetic bond. An idea wa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aken into a brain that would change society as much as hyperdrive, as much as computers, as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griculture. Something never seen before that made every woman willing at the press of a button. Al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what was in the box, but he knew, he just knew, that it was better than his dream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, of power, of endless indulgences in rooms, minimalist and beautiful. He'd always wan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ord tas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in his pocket for something to prise open the box, and found the Doctor's damn key. It was fl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etal, but he couldn't bear the sight of it. He put the box down on a flat stone, and stood for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weighing the key in his hand. Not heavy enough. He dug into the soft earth around the stone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rt mixed with red clay, damp and thick. He packed it round the key until he had a hard b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a fist. He clenched it in his hands until he left bone-shaped channels in the clay and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was a stain on his fingers. Then he threw it. Hard and f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now. That was better. Damn the man. Damn him for being so utterly betray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back to the box on its little hollow rock, he saw that it was in fact slightly ajar, a sof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eeping around the metal rim of its lid. Hadn't the stone been flat a moment ago? He look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 was on a rock, that much was certain, but the stone was strange. It was flat / and hollow /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d upwards in a gentle dome. And the box was shut / half open / open. And his hands reaching for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ained red / yellow / brown with mud / and were clean / and were missing a finger / bu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tell whi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naged to shut / open the lid so he couldn't I could see inside. He screamed / was struck dumb.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ate something came to him. It was big and horrible and, worse, he knew it was dead. He'd see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into the oven. He'd smelled it burning. 'You're dead,' he said as if his old friend Tento m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. 'You're dead but you shouldn't take this box. It's worse than death. I'm dead too, except 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. I can feel the acid in the Giant's stomach from eating me, from the many Alexes that were ea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me died in the crash, and some of me in that fire oven. You mustn't take this box.' Flee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he got up and r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rn&amp; a wishing box. I know how it sounds, but -' 'No, no, that's great. Can you wish us out of 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far it hasn't granted any for me, just the damn sisters. Anyway, it's back at the cott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? Hmm,' Christina said. Now that was interesting. A fellow outsider to this world just happen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'wishing box' that just happens to be at the cottage where her locator just happened to pinpo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rgy source from the white hole right before that idiot Duke had both of them carted away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 of her gown swept the floor, turning dust bunnies into Tasmanian devils as she went to chec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for the tenth time.'Still here?' she said to the black-armoured guard.'We haven't had our perfume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l baths yet, you know.' The helmet turned, to look at her seemingly, but she sensed no animating fle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grilled mask, and found herself stepping back from it. Her heel caught in the hem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and she kicked it out of her way with a growl as she turned back to her fellow prisoner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was so damned heavy, and the boning was a bitch. She smiled at Anji, who was obviously feel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s on her ribcage as well. 'I suggest we figure out a way to fetch your little box back here so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ish us the hell out of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le you're at it,' Anji said,'maybe you could wish the Duke a case of painfully large haemorrhoids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won't fit up there quite so comfortably any more.' She grinned wickedly and her joke see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all traces of strain from her face. Christina felt a twinge of competitive panic,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, and foolish really. So what if Anji was pretty? So what if she looked better in the gown?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s if Christina wanted to win this stupid contest or anything. But not winning - trying no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- went entirely against her nature. She suspected it was the same for her counterpa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shing box was important. She could sense it in her acquisitive so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can send our maid on an errand. Perhaps to fetch your treasured pot of pink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n he changed himself into a great silver wolf and commanded the pack to attack us,' Gilfred t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chmen at the gate.'We barely escaped with our lives, thanks to my brother's skill with a bla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mimed his thrust into the wolf's breast, and smiled grimly. 'But alas, one of our horses fell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lf pa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it to us, my lords,' said one of the watchmen. 'He shall find himself in chains and bi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 ere he pass these wal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gave the man a 'brothers in arms' pat on the shoulder. 'Good. Good.You shall know him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skin he wears about his shoulders. And use caution, my friends. Though he looks like a beggar, h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ning. The sooner he is in the dungeon awaiting execution, the better it will be for all honest 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ipped the man a coin.'Send word to us when you have him in custod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chman nodded. So the brothers went to claim the hospitality that was their due as noblemen.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, hot water, clean clothes and servants to lay it all out for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Master-maid took a knife and cut her little finger and dropped three drops of blood upon a woo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l; then took the knife and cut the doctor's little finger and dropped three drops of his blood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uldron, and then she put old rags, and shoe soles, and bones, and all sorts of rubbish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ldron. She filled a chest with a lump of salt, and a water flask which was hanging by the doo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so took with her a dried-up leaf with the edges curled; and then she and the doctor went away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speed they could, and when they had gone a little way they came to the se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see no boat,'said the doctor in some dist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 worry! replied the Master-maid, and took out the leaf with edges curled. She placed it up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am that lapped at their feet and said, 'Little leaf, little leaf, become a boat that we may sa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se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she spoke, the leaf became a boat. They pushed it from the shore, got aboard and picked u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rs and began to r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hen the giant had been asleep a good long time, he began to stretch himself and feel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ry. He thought he could smell the doctor cooking in the p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t it soon boil?'said h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just beginning! said the tiny tiny voice of the first drop of blood on the stoo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giant lay down to sleep again and slept for a wh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began to move about a little again. 'Will it soon be ready now?'he called, but he did not l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y more than he had done the first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lf done!' said the small small voice of the second drop of blood, and the giant believed it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-maid again and went back to sleep. When he had slept for many hours he began to move and stre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'Is it not done yet?' said h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quite ready,' said the soft soft voice of the third drop of blood. The giant sat up and rubb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, but he could not see who it was had spoken to him. He called for the Master-maid, but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one to give an ans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well, she has just stolen out for a little, thought the giant, and he took a spoon and went off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uldron to have a taste; but there was nothing in it but shoe soles and rags and such as that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led up together with just a hint of blood. Then he understood what had happened, and fell into suc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 that he hardly knew what he was doing. Away he went after the Master-maid and Doctor-Know-All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that the wind whistled behind him. It was not long before he came to the water, but he coul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ver that. He did not like getting his feet wet or having sand between his toes. 'Well, I will s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 cure for that: I have only to call my river-sucker! said the giant and he did call him. S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-sucker came with its thousand mouths and lay down, and drank one, two, three draughts, an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 the water in the sea fell so low that the giant saw the Master-maid and the doctor out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in their bo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you must throw out the lump of salt; said the Master-maid, and the doctor did so, and it grew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uch a great high mountain that the giant could not come over it, and the river-sucker coul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 any more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ell, I will soon find a cure for that; said the giant, so he called to his hill-borer to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re through the mountain so that the river-sucker might be able to drink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ust as the hole was made and the river-sucker was beginning to drink, the Master-maid tol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o throw one or two drops out of the flask, and when he did this the sea became instantly ful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gain, drowning the hill-borer and filling the sea with so much salt that the river-suck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ed to the giant that were he to drink it he would surely die. While the giant and river-suck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rguing, the Master-maid and the doctor reached the land. He proposed they go straightway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 of Sighs, but she said, 'The giant will not be so easily forestalled. You go ahead of me. I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him off with my spells a little while more. But when you get there you must not even give your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greet anyone. Go straightway to Belesia's stable. There you will find her fairy steeds. You n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ell them where you want to go and they will bring you fast as the wind back to me. Please do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 in this, for if you do not follow my instructions you will soon forget I ever existed, I fore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ould I forget you exist?' the doctor laughed. Then his face grew troubled. 'Ah, and how can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how much I have forgotten already? Very well. I will do as you ask. I will not fail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he got to the castle, there was such a commotion going on that he was hardly noticed. For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he Duke of Sighs was about to choose a br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welve Tests of True L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ladies,' the Duke said. 'This is the test of beau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ritted her teeth, dreading some corseted version of bathing suits and high heels, the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dicrous costume combination devised by man. She fervently hoped not, because she hadn't wax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kini area in quite some time - since she was fifteen in fact. She glanced obliquely at Christina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naging somehow to look down her nose at the Duke and at the same time bestow upon him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atiating smile. She played her part well, Anji had to give her that. Annoyingly, perfectly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upswept hair and jewelled comb and all that cleavage. Christina's gown was the colour of p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et, all glittering ice crystals with tantalising glimpses of soft colour. Anji was in bridesmaid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quoise. It wasn't fai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 What was she thinking? She didn't want to win this contest any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th of you are delightful to my eyes,' the Duke continued,'and so I cannot choose between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justed the puffs and pleats on the dress and rejoiced in its frumpe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- nor will my oracle decide the matter. Therefore I have appointed an impartial and disintere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odded at the circling crowd around the edges of the throne room, and from its depths, from the wall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ging river of people, a man stepped forth. He was very tall and thin and dressed all in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ral clothes, Anji thought, with a high starched collar and a formal tie, items a century at l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in design than the clothes of the people around him - stiff cut and painful to wear for long, m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uncomfortable by the great, thick band of iron across his ch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Iron Johann, whose heart broke into pieces when his wife died, and who can smell no flowe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no beauty. He is the justice here. Each of you will strive to please him and the one who can w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 a smile or the touch of a hand will be the more beauti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aw Christina grimace. She managed to wipe her face blank before the chortling Duke noticed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elt her whole body clench. This was far worse than bathing suits and high heels she'd imag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busive, cruel. That poor man. The Duke was laughing at his grief with the same solipsis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egard he gave to Anji's and Christina's feelings. Only this man had truly suffered. Though his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little trace of emotion, Anji knew somehow that the iron band was the only thing holding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we don't?' she asked. It wasn't at all what they'd planned in the robing rooms, but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be untrue to herself if she didn't as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,' the Duke said. 'Nothing will happen, not to you. Of course your maid is another matter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Guards need the touch of flesh to replace what they no longer possess. The oracle taught me how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 them. They are my magic, not Hers, and when they must be fed it is the brave sacrifice of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to feed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and Anji exchanged glances. If Rozered was carrying out their instructions there might b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, but they couldn't afford to have her absence discov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one more point,' the Duke continued: 'Johann is quite blind. You will have to speak to him of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, or find some other way to impress it upon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been whistling that song, the one in The Wizard of O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me after the poppies but before the horse of a different colour, when Dorothy and her pals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erald City for the first time. He could never quite make out the words whenever he watched it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embered they seemed happy words, full of promise, and the tune was cheerful, so he whistled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waiting with hundreds of others to pass beyond the castle gates. So slow-moving was the queu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so had time to remember that most of The Wizard of Oz had terrified him when he was a kid - th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monkeys pounding the stuffing out of Scarecrow - eesh! Though for a brief period when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he entertained the notion of growing up to be a flying monkey, mostly because they didn't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p from anybo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. Si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ssumed the query was for someone else until the tap on his shoulder insisted. 'Si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woman was smiling at him. A pretty one with black hair, big brown eyes and a red-lipped sm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romised many things he'd barely thought about over the past few miserable d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?' he gulped, smiling back so hard his face hu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you mind if my little sisters and I went in before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actually&amp;' He did mind. It had taken an hour to get as close as 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please. I beg you, as a well-travelled gentleman. My sisters are not accustomed to long journe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exhausted, poor darlings, and I'm at my wits' end trying to keep them entertain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the 'well-travelled gentleman' business was a subtle dig. He knew he looked like hel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she was mocking him, but her smile was accompanied this time by a gentle squeeze of his arm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afraid to touch him, even with the wolf's glass eyes no doubt glaring at her as its head dang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s shoulder blades. He was exhausted himself and so hungry he felt hollow in his bones. But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se dimples and a rather impressive pair blossoming over the top of her charming and tightly la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ce and she did say little sisters and he supposed children should by rights go first. He sigh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sounded very like a groan, and nodded.'All righ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had scarcely left his mouth when she opened hers and bellowed,'Girls! He said yes! Stupi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the car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ensed, thinking she'd just called him stupid - which was certainly how he felt when he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ehind an ox cart, a surly ogre, and six girls jostling, arguing, whining and bitching at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. Six far from little girls. Especially the one called Mari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stepped towards Johann. She could see the Asian woman dithering, and she was damned if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going to go out fighting. While they had agreed to spin things out long enough to kee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s even so that Rozered would have time to hurry to the cottage and retrieve Anji's wishing box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n't about to lose this round. It was a best-of-three competition. She could afford to walk th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e the second - hell, she'd break wind if necessary - and hopefully by the time they had to cook u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on the third, the maid would be back. Even if the box would still only grant wishes for the si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ji had said, she also figured they were on their way here like the social-climbing parvenue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nd it was a stone-cold cert that at least one of them, or, better, two, would wish that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mpetitor's shoes sometime during the course of the contests. She wasn't sure exactly wh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 to be judged the more beautiful had hit her. Maybe she was missing the easy power she'd fel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Brok back on the Bonaventure, that thrum of desire she'd evoked in him with the tinies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s. Of course Billy boy hadn't been around a woman in ages so she hadn't had to strain herself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 Or maybe it was the way Anji wore her 'sunlight-on-a-summer-sea' dress with dignity whil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umbered with a giant knobbly coral comb out of a child's first dressing-up box, and a gow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he colour of thrown-up oranges. Still, that appeared not too much of a hindrance. The judg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, and she was betting the warmth and smell of a woman were all the beauty left to him -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, of course. She was up for whispering sweet nothings. It was only business after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tched sourly as Christina slunk over to Iron Johann, making the crowd go ooh at her measu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thy stride, moving as if she were about to begin a languid shedding of clothes. Naturally, the Du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apping it up, and she hoped Christina wouldn't go any more over the top, mostly because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y she could possibly match it. Dammit. What was she trying to pull here? They were supposed to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a draw, and the woman was looking too good! Glossy-magazine good. It couldn't affect Johan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Anji's heart ached for him, but if the Duke fixated on Christina, he might forget the conte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and stick with force majeure. They needed it to stay even. To stay acceptable at least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it was Christina's risk in a sense, but Anji had the feeling that, macabre and sick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's games were shaping up to be, he would still abide by the inherent rules she'd sens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. But how long before he decided to change the rules? Could he? By refusing to host the ball,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use of the iron guards that had the crowd alternating between crawly obedience and raw panic,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he was pulling away from his society more and more. He hadn't broken away entirely yet. If h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e didn't want to complete the thought but it came unbidden anyway - if he ceased to care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'things-were-done', then she and Christina were powerless to do anything about it. He could get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guards to hold them down and do whatever he wanted. And who would dare to interfere? It was suc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step from tyrant to sociop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wish the Doctor were here, she thought, then shook her head like an etch-a-sketch. She didn't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quiggly picture. Not a good idea to rely on the Doctor for salvation. She'd begun to forgiv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things, and in other matters she likened his behaviour to that of an idiot savant. 'Special'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that Parsifal was special. If he rescued her from this predicament it would be the same way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her into it, by accident, and not by riding in on a white char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wish the Duke would turn into a toad, she thought instead, hard, just in c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vy under Rozered's feet crackled, and the window ledge on which she was supporting herself by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 creaked ominously. With her other hand she inserted a bread knife from the kitchen at Sigh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ck between shutters and tried to lift the latch to the servants' room over the kitchen.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ggle and a shove the rusty hook gave way. She ducked her head as the shutter swung out, nearly lo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ehold in the process. Arm hooked over the sill, feet scrambling in the ivy, she managed to pu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up and over the ledge. I'm too old for this sort of thing, she mused, pausing a moment to c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eath and slow the pounding of her heart. Then she peered into the darkened room. On a dres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eaves the box glowed a dull bronz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had her head thrown back, dancing close enough to Johann to brush against him with her hi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s, and - at least once, Anji was sure - her breasts. The man stood rigid, his breathing shall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commendable self-control or else simply restricted in movement by the spell of the iron b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barely breathing herself, but inside she was crawling with embarrassment. She hated the Duk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, and she didn't often actually hate. Mild dislike was about the worst even the seedi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-be groper at office parties had caused before now. This hate was like her own iron band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ed around her head, an emotion that made her physically ill, and a good part of it was direc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t the Duke but Christina. Prancing about like that. Loving it, seemingly, like that. Being - 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was that it? Being the neighbour's perfect daughter? The one your parents held up as an examp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 daughter ought to behave, who never ever gave her parents grief. The one who played with you unt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etter little girl came along with a Barbie's Dream House, who stole lipstick from Wbolworth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ipped it in your pocket, who shagged the boy you fancied at the first nightclub you went to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ho taught you to tense up at the wrong moments and insist on looking at the horse of pleasur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before you'd take a gift. The one who got you so wound up with being the 'right' daughter do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'right' things that it had taken you three months to get round to introducing Dave to your m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you wouldn't let Dave meet, ever. Anji hoped it was somehow the Duke making her feel this w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 magic of the castle, or a rule of the world, something. Because seeing Christina in her spark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n, seeing her dance - Anji very much wanted to be the good one with the dark centre. She want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silently cursed her clumsiness. Erotic was fine, on a bed, in private - well private-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, she thought, remembering that time after the first tripartite ship agreement got signed in Ear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bit - but how could she be remotely sexy when the hideous puke-coloured train on this nightmar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kept tripping her up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got close enough to whisper a few times, but found herself saying,'I'm really sorry'instead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nothings she'd planned. Her hand, and she hated that it did, brushed against the iron ring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 man's chest. The metal was cold as ice and a dark blue.'I don't want to do this to you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,'but the Duke is threatening me. Us. I wish there was another way. I really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ilk pouch hidden beneath her dress, one of the wodewose's golden acorns turned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confiscated a bushel of suspiciously golden apples from the sisters, the guards were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tling from the vitriol hurled at them by seemingly sweet young girls when Fitz passed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. He'd just smiled at one of them in commiseration, and the fellow had started to smile wear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when suddenly there was a cry of 'It's him! The Wolfskin!' A sword was drawn. 'Halt, sorcerer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iked club appeared.'Not another step or you die where you st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olf powers will avail you nothing in the Castle of Sighs.' A set of chains with manacles ratt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haking hands as a voice intoned some incan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n of a stepmother,' Fitz howled, 'those toad-kissing bastards have done it to me agai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han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ice was soft, tenuous, yet seemed to reverberate from the high marbled ceilings, the crys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s and even the heads of the crowds - a breathy sound but everywhere at once. Christina sto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-sinuous and shuddered. It was like what she imagined the first sound uttered by God would be,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and command. Perhaps a little confused by the hoopla it was evoking in the crow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 gasped, but the breath could not get past the iron band, and so he made little 'ah, ah' noise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. Blind eyes began to wiggle back and forth, but saw 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ohann? Love?' The voice was dissolving from that infinite intimacy into something smaller,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. A woman's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 it!' the man hissed, stabbing the air with his hands to push Christina away. But she was no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. She'd stepped back and back until she'd backed herself straight into Anji. Spinning about,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t her comrade, her competition, with a panicked, questioning gaze. But Anji just shook her h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at a loss. Then the crowd gasped as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weren't for the glow, the golden aura of light that surrounded her, the woman who walked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hing and on to the rose-marbled floor would have looked like any hausfrau returning from mark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ressed in brown, with a blue apron, a rusty-coloured shawl and a white cap on her greying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eks were rosy and so was her nose, but her eyes were much bluer than eyes had a right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 wheeled about at the sound of her steps, the iron band tightening with every ragged breath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take. 'Who's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's stride resounded, more certainty with each step, and the glow about her faded the closer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him. Johann, you fool,' she chided gently, 'you've got your sash knotted again.' And with th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ched out and pulled the iron band from his body as if it were a ribbon on a baby's bonnet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ttered to the floor, nothing more than a ragged strip of black silk. He took a deep breath. A s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t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else?' He flinched when she touched his cheek. 'Oh course it's me, fool husband. Open your e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Iron Johann found that he was no longer blind, but could look upon his good wife who was ali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He wept for joy, and all the people cheered. But the Duke of Sighs, who the people had begu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he Duke of Toads in secret, looked upon the happiness of his man with displea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dge, my justice, judge,' he commanded, 'you are not employed here to weep, whether from joy or grie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 be disinterested Fate itself. The maid of the sun has danced, the maid of the moon stood apar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our. You can see them both now, so jud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ohann shook his head. 'You may vent your spleen on me, oh Duke of Wind, but how can I judge betw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s when the sun is shining.'And he took his wife's hand, and to a mus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ounded from the air, and the motion of the feet of the crowd, and even the grinding of the Duk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in his wrath, they danced from the court, and away over the hills to their own home, and their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and their own sto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raw,' Anji shouted. 'He couldn't judge between us, and you appointed him. That makes it fina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ly the court seemed to agree and there was a murmuring of voices in her favour. Anji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ught the words 'good form', but she wasn't cert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's face was almost purple with anger, and for a second, wisps of flame, blue and shar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ed around his nostrils. Then he laughed, grudgingly, as if he found humour an inconvenience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egan to clap hi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, when they realised the Duke's intent, picked up the ovation and clapped too, until the gol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ters rang to the sound. The Duke motioned, and the sound ended. Only one burly farmer misclapp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n echo, and out of the corner of her eye Anji saw the iron guards fall on him and drag him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est of grace,' the Duke into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dressed in livery of silver and sea-green, rather bilious to Anji's taste, ran ou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ladders and piles of musty books. 'The prize of grace will go to the maid who can walk unaid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straight and true the largest pile of books,' the Duke expl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Anji thought, and the vicious humiliating aspect of this is? The piranha pit? The evil min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ping books? The neck strain? She essayed a wink at Christina. Rozered had to be on her way back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They could get throug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for every book that is dropped, a servant will be whipped, and for every book that is not carri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will be branded with a coin bearing my likeness, minted for the occas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and Christina looked at the heap of books. There were at least a thous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the cell all to himself. In fact, he wouldn't have been at all surprised to learn he ha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dungeon to himself. But he'd got bread and beer out of the deal. And oddly enough the b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tale and mouldy, but a crusty dark loaf that he softened in the beer and munched on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 sense of detachment about his predicament. They hadn't taken the wolf cloak from him as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ed they would. Why he'd feared it he had no idea. The dirty piece of hide had caused him no e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, but it was like a second skin now. He couldn't imagine life in a dungeon without it. Of cour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promised to be short. They were going to hang him, or possibly burn him at the stake, someti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rrow. No one could agree on the proper method of execution for his brand of evil sorcery. Probab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big turn-out for it, though. Family picnics, parties and stands selling sausages. That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ensed suddenly. Noises. The jangle of metal, the groan of iron doors, footsteps, two men, one heav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ight-footed. Odours. The warder's greasy diet and also another's - a cloying scent of fear -swea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ume and oiled lea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! Gilfred was coming with the warder. To talk to him? To gloat? Why? Fitz carefully plac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 of beer on the stone floor and got read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cell door opened he was sitting on his haunches, with the wolf's head drawn over his own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pressed lightly against the damp wall, and his hands dangled between his knees so that he appe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in repose, resigned to his fate perhaps. His lips curled back in a snarl when he saw the Princ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pped-out, fresh as a freaking daisy, but he turned it into a cool smi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 Fitz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ey, how ya doin', Gil? Fancy meeting you here and all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come to relieve you of your cloa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not what Fitz was expecting. 'Wha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aken it upon myself to rid the populace of the danger it presents. If such a powerful talis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fall into the wrong hands, as clearly it has done with yours&amp; Well, we can't have that, can w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 has granted me the honour of disposing of it. So hand it over like a good simplet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. Let me think. 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der grinned. Gilfred drew his sword from the scabbard. 'Oh. Good. Over your dead body it i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lf's teeth grinned. 'How about over your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lfskin sprang at the two men with such fury that they fell back through the door and then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thing didn't take the box / did / didn't. Alex couldn't tell, he only knew the feelings di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, the feelings kept on and on, so no matter where he fled, the box was with him. He was inside it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side him or he was the box now and there was nothing wonderful in him. Perhaps he'd lo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thing in the worlds of himself. He was a skein of bone and flesh in the guts of a monster. H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body in the deep mire. He was a splatter of grease on a witch's griddle. He was a man with a k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pocket that opened a box and saw nothing and cursed his luck and kicked the box down a hill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y. If he could find the key. The Doctor's key. Something about it, something that was a def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it was fixed more solidly in one reality, maybe it was magic. Alex didn't care. Agonising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with limbs broken / scorched / torn away / unharmed, he began to crawl in the directio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e remembered throwing the ball of red cl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s up to twenty-five books and her head hurt. OK, astronauts took what, five, ten gees, so i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running up and down the ladders carrying and placing the books were good at balancing they might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or seven times her weight on her head before she passed out. Her plan was this. Take a step.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. The books have been carried. So the servants get a whipping. Anyone still serving at this cas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r Psycho on the throne had to be a certified masochis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o bone-scared to f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. Her conscience wasn't shutting up about that. But the servants weren't children: they had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choice to be there. She'd risk them, but she wasn't going to give the Duke an excuse to hur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. Not one. She wondered how much five hundred books weighed. They were hefty. Maybe three or f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s a book. Her neck was going to snap like a twi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ant ran up the ladder with a set of encyclopaedi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lid through the people massed at the courtyard gates, his ears snatching at gossip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s and rumours and rumblings of the world. He gathered that a ball had been cancelled, and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had either chosen his bride inappropriately, or was in the process of choosing her in an odd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he slipped past the harried watchmen and through the courtyard proper he heard hushed whisper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e disturbing nature:'iron guards' and 'evil oracles' and the plaintive,'Where is our Lady? What h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of Belesia?' There was something amiss at the Court of Sighs, but discovering what would have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. As he'd promised, he spoke to no one, met no questioning gaze with questions of his own. Inst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llowed his nose to the st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etta removed the golden apple from her pocket. She'd plucked it from the bushel before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gates, thinking she might have to use it on the gentleman in the elegant silver-wolf man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n't of course. He'd, been simplicity to charm without it. She tossed the apple lightly i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feeling its weight, its satiny skin, wondering how best to make use of it. Being sen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etta knew she herself had little chance of turning the Duke's head, golden apple or no gold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. At twenty-four, she was past prime for the likes of noblemen, but she hoped with her guidance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isters would catch his eye. Then they would all live happily ever after in the manner to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like to become accustomed. She had no lofty aspirations for true love, at least, not unt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the man approaching the st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stuttered in her bre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re a riding-coat of claret velvet, and his doeskin breeches fitted, she noted with a little gas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t blush, with nary a wrinkle. His boots were up to the thigh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e left her hand and rolled across the y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grunted under the strain. Why they hadn't just said no, she couldn't fathom. Refuse to pla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him to see the real pain he was inflicting, refuse to accept any responsibility for his twi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. But she felt with a little mental shiver that her reasoning was that of her old world, star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, and that in this place the only way was to beat it on its own term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was pressed down into her shoulders now by the weight, and she could see Anji was the s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hundred books a piece. It ought to have been impossible, and yet it wasn't. They were at the lim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endurance, had been since about the fiftieth book, and yet each one, while it bore down har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seem to carry with it quite the weight of its foundations. If every book weighed just that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its predecessor, it might explain it. Christina imagined the last few tomes as being so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would pull her and Anji up into the sky. She was losing it. Everything sounded like thund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alls were turning 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 clapped again, but this time the audience refused to follow his lead - and just as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thought through the red haze. A breath of wind from their hands would have this lot d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 That was the last one. Without thinking she took a step forward, and started to f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wish there was a way to save the servants and the childr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get squashed, she thought. And in her pocket the second acorn turned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seeing Christina move, Anji took a ste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started to fall in slow motion, each book following an independent ar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ir strobed around them, white and silver, as they f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uke screamed.'There is magic here! Who dares bring magic to my gracious choice of bri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tween Anji and Christina, its weight carried by the volume at the keystone with on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weight still resting on the kneeling women's heads, a perfect arc of books hung like a promis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trange and wonder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uke ran towards them drawing his swo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y, an iron guard moved between him and them. The Duke, looking inside its empty helmet,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portcullis of its face, dropped his sword with a tinny clatter and a tiny huff of petul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hird contest will not be so easy' he shouted. 'Beauty is in the eye of the beholder, and grace m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unterfeit, but either wit is there or it is not; and I, and I alone will judge, and I will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 a draw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bumped against the Doctor's shoe. He looked down. A delicious golden apple gleamed warml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from the lanterns. The Doctor reached down and picked it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Thirt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st of H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r, The flpple and the Doctor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hird contest will be one of poetry,' the Duke said, pacing back and forth in front of his canop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, rich golden drapes forming the backdrop to his rapid feverish movements. 'Poetry with the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ime of meanings must come from my wife's lips. All must hear her and be charm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guards marched into the hall now, two full phalanxes moving like drilling cutlery, clattering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enamelled beetles. They carried pikes tipped with obsidian. It was obvious to everyon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intended to have his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Brok pounded on Timtangle's door. He'd been promised a high-level access pass when he'd agre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oin up as a specialist but the little gem at his cuff wasn't opening anything these days. Of co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idnight by the ship's clock and maybe the abanak was asleep, but William knew he wasn't any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obviou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William was about to nurse his bruised hands and go back to the bridge in case the captain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up there, a sour-faced heavy-eyed Timtangle, skin mottled mauve with annoyance, stuck his h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opening door. 'Do you know what time -' he began, but he didn't finish the word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hit him, open-handed, to the left side of his face just over the ear, and then landed anot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w muscles. William had been reading up on the abana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fell back into the room, and William lunged in after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anak was rolling on the floor in pain, and William stepped around him, and clicked the butto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the door. When it was shut he knelt down, placing his weight on the Captain's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 we're going to get a few things straight,' he said. He rummaged in his pocket and pulled o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ng of paper print</w:t>
        <w:softHyphen/>
        <w:t>ou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paper's not recognised by the trade courts, but it's evidence to me.' He waved his han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to trigger the motion-sensor lights. Then he shoved the paper in front of Timtangle's eyes. '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ymbols mean anything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puter gabble, nothing more, waste static,' the captain pleaded.'William, you're overwrought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. I know you think we could be doing more, but I can't risk the ship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ad most of the comp internal display languages. I can tell the codes for a scout ship launch when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m. Where are they going, Timtangle? You told me there were no messages from Christina, an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n't prepared to send any scouts after her. The Vuim-Captain's messages claim he's got the lan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sewn up and he doesn't want help. So where are they going, Timtangle, and why aren't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Christina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re of lasing light burned briefly across the room, and William, falling back with a hole c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ly, almost politely, through his leg, realised with an accompanying scream of pain, that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ng he hadn't thought to ask the ship's computer about the abanak. Whether or not they might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be sleeping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ffing and puffing, Timtangle pulled himself upright. "There is, I believe, a human custom in th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s.' He kicked William in the ribs, his little hoofed feet hitting hard and with preci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done, my dear.' He nodded to the abanak with the gun, who had come out of the compartmen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ing room.'I think we can no longer allow Mr Brok here the run of the ship. He's far, far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sit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tard just wants a trophy wife, Anji thought, as a nervous, nameless servant massaged her ac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Across the width of the audience chamber, another performed a similar office for Christina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of books, unsupported by Anji or Christina now, hung in midair. Occasionally a page fell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f. Anji trapped one under her foot, and got a glimpse of the black Gothic lettering. Lett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ctly like the writing on the notice at the edge of the wood. How long ago was that now? She'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eeks with the spiteful sisters, but some of it had passed like a dream or a speeded-up film.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ain caught up with her eyes and she shook off the servant's hand to scramble after the p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etiquette of tests: 'What a tester says before  witnesses shad be the test; nor shaft he claim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ther. 'Words must be weighed and measured finely as Qold dust. If a man calls for the finest wea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. may be required to wed a spider. If he seeks the most beautiful of songs, he shall marr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ing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. There it was. The Duke wanted sublime meaning and Anji felt an idea settle on the tip of her m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ossible this world helped you along if you played by its lig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reat Duke of Sighs,' she cried. 'Tell us both what poetry you desire that we may shape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ions to your pleasu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have poems with vast and subtle meanings,' he replied majestically.'I care not what form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igure with your muse, rhyming or free, sonnet or epic of blank verse as you will; only raise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on the transcendental meaning with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cha, Anji thought.You sad pos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wing she backed carefully away towards Christi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n apple this was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it round and round in his hands, marvelling at its perfect appley appleness, the sat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 of its skin, the subtle shading of its golden colour from rose yellow at the top to the but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at the bottom, even the curve of the stem was perfect. A platonic apple. He put it to his n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haled the fragrance of it. All in all, the most tantalising apple he'd ever he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evening, si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evening,' he replied absently, still absorbed with apple thoughts. Then realising what 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,'Oh no! I've jus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it was he'd just done or not he'd no idea. He looked at the girl, shiny black hair curling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ulders, skirt swishing back and forth as she scuffed her toe in the dirt. The buckle on her sho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kled, catching the light from the lanterns. From under dark lashes, big brown eyes darted glan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 or flirtatious, and her teeth were pearly against the red of her lips. The features were famili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felt he ought to know her, but he couldn't remember where from or why he ought to. And, as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eling he knew from long experience, it made him a little melancholy but not surpri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is must be Eve,' he murmured, smiling at his j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ne brows drew together, but she said nothing to contradict him.'It's a lovely night for a ri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n't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n was already high overhead. 'Yes. I suppose it 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t a look at the heavy bar across the stable doors, then leaned closer into him, her shoul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ing the sleeve of his jacket. He caught the perfume of apples again as she whispe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steal a fairy horse, you know: they raise all manner of alarm if you tr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sn't going to steal! No no no no, far from it. I was going to&amp; do&amp; something else entirely.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you the impression I'd come to steal a horse?'With his right hand he stuffed the note that r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OU One Horse' deep into the recesses of a pocket. He'd figure what that was about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,' she began, her fingers starting a slow meander from beneath his earlobe and down over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,'you are the highway robber, charlatan, fabulist, rogue and confidence trickster, Doctor Know-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ng have I loved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ngers had picked up considerable speed during the litany, and he caught her wrist befo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wandered too far a-field.I'm sorry. Say agai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ng have I loved you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, all that other busi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raced through the empty corridors, clutching the grip of his sword in a hand slippery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sweat. He could hear Fitz some distance behind him, a relentless loping rhythm that never paused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red in its unhurried pursuit. He knew somehow that, like a wolf, Fitz could run for ever i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 until that final burst of speed was needed to take down his prey. The Prince had seen the ward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beneath Fitz, who'd seemed at that moment neither man nor wolf, a creature nonetheless pa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that sent a shiver of preternatural terror through him. He hadn't stayed to see the tearing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der's throat, nor had he pondered long that weird familiarity. No. He'd scrambled up the step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un like a madman. He hadn't even thought to bolt the door behind him. Stupid. Stupid! And now, 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oft pink light of the castle's corridors, he found no one about -not one servant, not one ir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Could every single person be in the great hall watching that fool of a Duke choose between a lan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-haired bitch and a dusky little slut? And where was that idiot Ansel, who'd been so keen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ying the sorcerer in wolf's clothing himsel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his brother's name for what seemed like the hundredth time, Gilfred took a turning and f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turned wrong. Very wrong. Into a narrow cul-de-sac with a single door -a door evidently bolted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side. He wasted no time venting his frustration on the door, but turned again, fingers wrap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about the grip, holding the sword before him like a brand, intending to make a stand where he w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ves respected steel and fire, and if Gilfred had lost some of his fire he still had the steel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, not breathing, ignoring the pounding of blood in his ears, listening hard. But there was no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r but the hiss of oil in the sconces, nothing but his heartbeat and the soft rattle his weap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s his arm trembled. The depth of silence was agonising. Unable to bear it any longer, the Pr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, 'Show yourself, sorcerer! Do you fear the bite of my steel, cowar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Fitz said softly, stepping into the light. His features were hidden in the shadows of the wolf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he wore as a hood. 'I have sharper teeth than you, O Prince.' A sword of star iron gleamed dark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h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long moment Gilfred felt paralysed, held sway under the spell of the wolf's hide the man wore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skin. He forced himself to look at the hand that held the sword, the dirty, ragged nai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llen red of chilblains marking him as merely a man. Then, with a cry, he brought the sword up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ime as Fitz raised his own aloft and they met blade to blade, swept into fury by the soun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eapons clashing and the sparks of fire that flew off as they batt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not recognise me, dear brother?'Wolfskin asked, as he parried a thrust from the Prince's bl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ought his own blade round again with lightning sp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wicked Prince Gilfred knew Wolfskin was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brother that he and Ansel had bound and gagged and thrown to the wolves in the dark wood so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He fell to his knees, pleading with the spectre. 'Have mercy, my brother! I have wronge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ly, but I beg you spare me, for the sake of our father, who nearly died of grief when 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ad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ooked down on the kneeling Prince, the desire for vengeance slipping away like the phantom swa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t blood he could taste at the back of his throat. It had seemed, until this moment, the m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thing in the world to taste justice. A blade thrust to the carotid artery, the perf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 for fratricide. But it was not his vengeance he sought at all. He was wearing a ghost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s. Not a magic talisman, not an enchanted creature, but a dead boy who'd taken up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y and desperate residence in a badly tanned h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 holding the sword lost its adrenaline thrill and power, and the point of the blade he'd p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beneath Gilfred's left ear drifted down, etching a fine line all the way to the prince's collarb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welled up around the scratch, and the sight of it startled Fitz enough to pull the blade awa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some sense into him. Still, the weasel had conspired to kill his younger br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quite a piece of work, aren't you Gilfred? You and that hopped-up brother of yours. Wher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Ansel, by the 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swer came in a two-fisted hammer blow to the back of Fitz'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stood up, ready to jump through the hoops of Anji's plan. Look earnest. Wag her tail. 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, Christina. Good bitch. Though the plan made perfect sense, it still required her to go firs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fool of herself. She folded her hands stylistically, took a breath and began,'Twinkle, twink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star -' The Duke's beneficent expression twitched. Looking like a fool was one thing, but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got to 'diamond in the sky' her knees were shaking and she was sorely afraid. There were actu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coming from his nostrils, and tiny crackling sparks of blue-white electricity were shooting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ips of his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are to treat me like an idiot child?' he shouted. 'Be seated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ard grabbed her by the shoulders and flung her down on to the hard stone floor. Still, Christi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lted. Part one managed, and only a few bruises. It could have been much worse. She only hoped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her part off as well. Otherwise, they were both toast. Liter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how long exactly have you loved me, did you s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etta half skipped, half ran alongside the Doctor to keep up. 'Ages and ages. Months. Seve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s. A long time, anyway. Ever since I first saw your likeness on the posters - oh toads, there's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so suddenly that she jogged past him for a few steps. In an alcove, his portrait was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ed on a parchment tacked to the wall. As he watched, a list of various crimes were set down, som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re rather esoteric. Consorting with 'wives after the first, and divers companions' and wha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was barratry? Something about ship captains cheating the ship owners, he thought, but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at apply to a highwayman? Finally, the price on his head - a considerable sum, outrageous ev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he looked quite dashing and dangerous when the ink was dry, French cocked hat, rapier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ure I like the lace cravat,' he said. And the lines shifted so that his likeness was no lo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gripped at his sleeve, grabbing a bit of skin with it. 'Do not tally here, Doctor! If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, they'll hang you. Come. I shall hide you at the cottage. On the morrow we'll gather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loined treasure from wherever you're hiding it and make good our escap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eeled her fingers away from his arm. His eyes narr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have a sist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soft snick of her lashes as she blinked and blinked was like a metronome counting the bea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thoughts. He knew by the tempo that a lie was coming. 'No,' she said, plucking imaginary thre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skirt. Giving the fabric a final brush, she looked at him again, her lips pursed. 'What'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 anyway? If I had a sister you fancied more than me, I'd row her out to sea, toss her in and wat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rown before I'd let you have 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h huh. Yes. Hmm. Good thing you don't have one, then. If you'll excuse me, I should like to study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t her fists on her hips and all resemblance to someone he couldn't quite remember disappeare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r sort all too well, an amalgam of everything he found unpleasant in human beings. It appea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ove, like everything else here, altered in scope and dimension rather quick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I could never give my heart to a fool who'd risk swinging from the gallows in order to li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hile over his own likene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miled tightly in return.'And very wise you are.' Go away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wist of her lips as she left the alcove, he knew she'd soon be turning him in for the rewa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ward he was quite certain had been placed upon his head only moments before she'd said 'g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' at the stables. He couldn't help but feel that someone was trying to tell him something and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to stay right where he was until he found out w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down on the stone bench, crossed his arms, then his legs, waiting for enlightenment. He wai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veral seconds, then stood up again, peering at the poster, willing the lines to reveal a key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pluck off the page. As he did so, he polished the already shiny apple on his sleeve and bit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e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tood up, hoping she remembered Dave's rhyme right. His grandfather had taught it to him as a ch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'd told it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ntillate, scintillate globule vivific; Fain would I fathom thy glory specific; Loftily posed ab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acious; Closely resembling a gem carbonaceous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 beamed, but the look in his eyes told her that, as she'd hoped, he'd only understood one wo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ree, maybe not even that. 'Ah', he cried with his hand to his breast, 'the meaning speaks to me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is clear. I will have the woman whose wit brought me this revel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mped from the throne and ran towards her, his feet pattering wetly on the flo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time as he closed in, two of his own guard interposed, crossing their pikes with a clash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formed a barrier in front of his green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miled.Just as she'd hoped,'the rules', the 'good form', had stymied his choice - since for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words of the parody, there was no difference in meaning between it and the children's rhyme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nfully rejected. But why was his face gree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al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r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dges of the woods on the rain-lashed path, Rozered hugged the glowing box close to her and r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st was behind her, and it was no beast she knew. Not a raggle-taggle wolf ripping the guts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n house and limping off into a packless loser life. Not a great lumbering bear, hungry for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and a lost life. But something big in a way that was not Giant and not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backward, she walked into it suddenly. It roared at her, alien, incomprehensible, with a mou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enough to swallow loaves whole, great flat chomping teeth like tombstones as it reached for her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spatulate paws. She ducked and slipped beneath its arms, darting into the very forest s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rted so carefully, desperate and hoping against hope that this monster would fear the trap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's guardian set for mortals, fear the terrible wodewose at least as much as she did. But the be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fter her, shooting arrows of lightning at her head, her back. The lightning scorched the bar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, burst the holly berries as she sped past, and fried pine needles to an odorous crisp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ood-curdling scream came out of the depths of the woods, and all the forest trembled from the wr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dignation in that cry. Though Rozered expected the wildman to react with outrage, she ha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it to happen so quickly. Her knees buckled from the rumbling raw thunder of the sound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. The box tumbled into a pile of wet decaying leaves. She made a desperate grab for it only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wallowed by the earth like a calf sinking in the bog. The wodewose screamed again, louder, clo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and she covered her head with her hands, hoping against reason that her sightless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d her invisible. She heard the forest open behind her like a shutter thrown wide in a stor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tartled shout, a poignant squeak of disbelief and horror before it was cut short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rending and tearing of the throat that had utter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took in Ansel's half-dressed state and mussed hair, and so didn't bother to ask where he'd be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had already scooped up the sword of star iron, and was making test passes, admiring the jewe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mel and elegant curve of its blued hilt with a fiendish, greedy ey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gut him with his own sword,' he said, eyeing the crumpled heap of Fitz on the floor,'and festo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s with his entrai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the cloak fir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touching that thing. It's filth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argue. Just help me get it off of hi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 can take it away and burn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can keep the sword, y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thrust that stepmothering sword up your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nsel had stopped listening to his brother, his senses attuned to a sound that made the hairs o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stand up. A howl echoed through the corridors. A howl that began somewhere far away, was pick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thers, went on for dreadful seconds and crashed over them like a tidal w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n't be,' Gilfred whispered, coming to his brother's side. The wolf cloak seemed to squirm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as if anxious to be with its true brothers. He would have dropped the thing if his tense fing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lowed. Side by side the Princes stood, stone still, listening now to the low growls, the sniff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ing and whining of a pack on the prowl. The sword of star iron clattered to the marble flo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pping the st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 Ansel and Gilfred r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over.' The voice came from behind the throne. One of the golden draperies that reached up to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verarching canopy parted, and an old woman stepped into the court. Anji recognised her as the m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other who'd given the Doctor such an inexplicable amount of difficulty weeks ago. And ther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of Bricklebrit's grandmother there as well, if only in the e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e meaning of this?' the Duke croaked. 'You said I must have my choice, and I will hav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s. Your first wis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e rasped,'I was cautious. Never wished. Not bound. Made them work for me without it.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.Y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oman's voice was firm but sad. 'Not even one wis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all echoed with thoughts. He wished only that there existed a woman as beautiful as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, as charming as he was witty, and as unique as he was interesting. If ever I find such a wo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marry her on the spot, he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eny thi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ke's toad face split in a horrific gape of shock and fear. 'No, my dearest Fay, not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crowd, which parted like the sea, a woman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asped, recognising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never tasted a better apple. Of course not many apples tasted of violets and lightn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head hurt. It tasted like memory, but not 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x opening to the happy face of a chi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ip the size of a city ploughing across a black, burned continent, records and images from shatt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banks falling like microscopic confetti into the receiving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ardments of different spaces and different tim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owd of people in what looked like Renaissance clothing. In this world's clothing. A memory he'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Before all this, in the time-spilling engines of a great sphere. A sphere like unto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world. The image was sharper now, the events closer, he suspected. Him bursting into a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, flinging the great oaken doors aside; running to warn, to defend, to help. To tell them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 and terrible. If only he knew w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nother bi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 a word for remembering prophecy&amp; ag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n hour of hell, of all hells, before Alex found it. By then he was definitely screaming in ev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in which he still had a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iry creature was sitting in the middle of a ring of darker grass, throwing the ball of clay from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me that,' Alex managed to shout, eventually, timing his words to the possession of a wor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yn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late for you,' the creature said, 'but I can spare you pain if you will take it to its owner'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the clay ball open one-handed, crushing the mass until it split, showing the metal at the c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, sweating with worms in his eye sockets, dying this time where the scavengers preferred the ey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consider for a second how he could work a better deal, tried to trade at the last. But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verage and no firm place to stand. He had nothing to bargain with, and he couldn't bear the pai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on. He was starting to long for the dead worlds rather than the dying. All his marvellous wis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d to a quiet grave. 'Yes,' he manag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f'spare you pain' was a euphemism for a quick death, he'd earn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iry thing took the key and pushed it between Alex's lips, suddenly and without ceremony. It tas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it and, for a second, a quick-setting modelling material Alec had used as a child. Then his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ed and grew dar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ts that were any size. People living the lives of old stories. Energy from else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ages rolled 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world, the world's alive!' he shouts. As in a nightmare, no one pays attention. The people mo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a crowd sated with experience already, not wishing to see another spectacle. A witch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ously wrinkled face and jet-black eyeballs passes by him leading a huge toad on a leather str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autiful, as handsome,' she laughs under her breath,'unique, heh,' as she drags the toad's choke ch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with a sn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ive' The Doctor howls, tearing his ha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tands there with a woman he doesn't know. Both seem tall as pillars, and graceful as statue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 are beauty itself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my type,' Anji s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ive? He tries again, spitting apple out. Remembering having foreseen all this once before. R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deja-v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yes, we know.' A white-haired man in a black robe, his accent vaguely Irish and kindly. 'Of cou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ive, what else would it b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ot his hands on the robe hem, and held on for dear 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ally alive! One thing. One world. One organis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we know. We call it Albe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himself caught in a dream he'd had once too often. Nothing for it but choru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planet's called Albert?' he hears himself asking. Then,'But that's the Giant's na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imes it is, 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jumped with rage.'I don't care, you phantoms! I'm not doing this yet. You can call the pla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, you can call the rock Peter, and the wind Mariah, but it doesn't reduce the importanc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that you're living in what I hope is mutually agreed symbiosis with the biggest living thing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&amp; well, I can't remember when I've seen anything bigg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quite finished, young man?' If the words were reproachful, the tone wasn't, yet the voic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 and everywhere and only in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dressed in shimmering blue silk and purple velvet trimmed with gold and pearls stood befor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n the great hall. Her hair was crowned with gold-dusted grape leaves, and the clusters of fru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ngled gemlike from the stems seemed to be ripening and shrivelling on the vine simultaneously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eautiful it was in a way not entirely comfortable or easy to look upon. He wondered if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trying to see her at all, but that only made him want to look harder. In doing so he was 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, imposed or superimposed, or underlying that, no less or no more real, the whip-cord thin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ged figure of the old woman who had ridden him across the stream days ago, maybe long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deep breath. 'I've really just said and done all that, haven't I?' he asked fai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iry Belesia nodded and touched a jewelled hand to his temple.'Rest now. There is much to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ent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anak team located the source of white-hole energy near a brook, not far from where Glenko had l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the first time, in the midst of some strange human fit. The energy seemed to be in a 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ment unit of dull grey metal: an obvious incongruity sitting on a moss-covered rock. Snuff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rock was a small four-legged animal - a very stupid red animal that instead of flee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of their bulk and numbers, paced back and forth in front of the rock, whining and trembling.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houting and hoof stomping did nothing to drive it away. Finally, one of the team drew a weap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k aim, whereupon the creature dashed into the woo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had bothered to look they would have seen the creature watching them from the deep cove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mbles with the haunted eyes of a human looking out from a fox's face. But then they'd never see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 and wouldn't have known the differ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wicked Duke was no more able to bear down his will upon the company, the servants aros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d forth a great banquet set upon plates of lapis lazuli and polished tourmaline, and centrepiec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reat sculptures cut from ice, and palaces wrought in but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elesia ordered that the Doctor be taken and his body borne to rest on a great couch,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woman Anji to attend him. "This is my only reed,'said Belesia, 'and though he bend befo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that blow from space he must stand stronger than my oaks or all will be lost. It is for hi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take up these six skyfalls, these boxes of despair and ill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m, mostly is thisgeas laid, but on you also, who chose out of greed and were redeemed by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sion. On you falls the task, and on another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oody hell,' Fitz said staggering into the chamber, one hand clamped to his head. 'Hack me a bit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ce swan would you, love? I've got such a headache. Has anyone seen two complete bastards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f cloa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ourteen Four White Hor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the Castle of Sighs provided were white as the untrodden snow, and stood high and proud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entered the broad courtyard of grey marble. "These are the finest steeds of the Cast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s,' the head groom said, 'and it doubts me that the Mistress intended they should be yours for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tter of her command. Besides, 'tis a bitter morning to be off.' A blanket of snow had fallen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, and lay thick all around reflecting grey marble shad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ung back the blood-red war cloak that swathed this shoulders, and his hand fell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mel of the sword by which the Dragon Duralkin was brought low, which had been the favoured swor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Belesia's brother in the time before the great war with the Gnolls. His breath, despit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, created no mist in the icy air as he spoke.'Great things are asked of us by fate, not least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ould be thwarted at every turn by petty men and little matters that touch not the robe hem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y. Already dark forces are moving; the wildman of the woods is troubled and the Sphinx has fl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ce caves of the western mountains. Now is the time of the four riders. Fear not, yeoman,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sia's blessing is about us.' And he mounted the greatest of the horses that moved like win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followed each to their great st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t-tlot-tlot-tlo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felt the hooves of her horse flying like a storm over the cobble road spiralling out from the Cou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ghs. Her mount seemed to know how to adjust to her inexperience. Her saddle was inlaid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aic of porphyry and the reins were of the leather of elfland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n't right. She was riding bareback, hanging on by the mane alone.Y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centrated on urging her beast to keep pace with the others. Fitz, whose trials with the donkey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had told them all about at length over the previous night's meal - had apparently served him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rseman's education, was cutting a reasonable figure: back stiff, a sword of some strange metal gi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y Belesia slung at his waist, a wolf cloak about his shoulders, fur curled and clean in the wi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Christina rode like champions, no saddles, no jingly things (braces and bits, was it?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 gaps between them and their horses. Just graceful organic ease. The Doctor's riding was hardl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She'd seen him ride on Hitchemus. And he was what? A hundred years old at least, maybe more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Fitz's tales were true. He'd had time to do anything. Ranching in the West, whispering in horses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 in rural Ireland, even winning the bloody Derby maybe. But she was finding Christina's success h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wallow. The woman was a space trader off an episode of one of her brother's favourite shows;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rom a future, post-animal-use society very probably. Why was she better on a horse than Anji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out on the open moor now, the forest rising up before them like a black w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t-tlot-tlo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felt her spine grind once more and wondered what the hell she was doing. The stables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awful, and these spindly beasts weren't her idea of a horse, and what bed had the Doctor got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rong side of with all that 'Ho, heroes of the land arise' nonsense? She hoped he wasn't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ll the time. Anji had made him seem quite intriguing at last night's feast. She dug a heel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orse's spavined flanks, plodding along to the other's rackety cantering. Between the man who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troduced to her as Fitz, and the Doctor himself, she was profoundly outclassed. Riding a hor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bet once round the circumference of an old-fashioned spinning space wheel didn't equate to mas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hings. This one didn't even seem to have a bloody off switch, and its audio-command circu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fused or voice-specific. The castle official who had helped her mount had told her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s, but they didn't do a thing for her. Her horse's hooves clattered on the golden surfac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d road beneath them. The blank eyes of a scarecrow watched as they rode p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t-tlo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a good deal of satisfaction as the land flowed by. He'd earned this. The Queen of the Cast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sia, willow-slim in her sheath-like dress of silver and diamonds with her glorious mass of aub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framing her maiden's face, had given him his sword herself when she had charged them to gath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boxes. The only thing he missed was the ragged old cloak the Princes had stolen. This new one -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of Ieten Maluneth the Skin-Shifter, he'd been told - was far more majestic, but it didn't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as alive. That ought to have been all to the good after the revelations of the previous ni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ill he missed the old hide. Last night in the great banquet hall he'd told the Doctor ab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 and what he'd learned of its origins, of the brother the Princes had murdered. Belesia had sa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world would end all treachery in time, but he was determined that the ratty wolf cloak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a Fitz-heirloom if he had to prise it from the Princes' cold dead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ot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the differing stories flow over them as they rode, the boxes from the Mad Duke's orac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saddlebag subtly exerting their diffracting influence on consensus reality. It wasn't really b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. The tone of High Fantasy was even a bit exciting and fun - a small price to pay for remov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things from the lands of m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ing the boxes had been hard enough. The Iron Guards were kept in the closed room of the orac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s of armour worn by Mr Nobody animated by Might-Have-Beens. The Doctor had insisted that Fitz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remain outside. And he had gone in. He had retrieved them. He had. He hadn't y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, they'd caught him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l back out of the oracle room, his fingernails torn from clawing on the iron armour, to find An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tz and a complete absence of hor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es in the room - the one the Duke had found, and the two he'd tormented out of some po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pherds or villagers -were whispering to each other. Their language was reality. Reality hin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like a three-sided mirror so that you could never quite see your own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idn't think they were alive, not like the planet, not yet anyway, but he had the fee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deeply wanted to be, and that they would wait for ever if necessary, and that they would tu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to their ends if they could. They were trying to buy him off with closure, showing him ever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ing happily with him as a hero, a rather haughty hero, riding into the sunset. They'd given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, even an extra one - the woman he'd seen next to Anji before he'd fainted in the hall -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n't drawn them right somehow. They'd given fancy as fact, and several fancies at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is world, as it stood, was multiform, complex, enticing, but it was poised on the precipi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herence and chaos. This world had a wishing economy - a land of fairy tales held together by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living symbiotic skein. Here there was no 'perversity of the inanimate', here things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e to help the good by the light of the vast alien mind underlying it all. A wonderful th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there was only one mind, and that its ideas of good were not too alien. He thought maybe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n't. The Giant had eaten people, but not the innocent Master-maid, and maybe - he still hoped -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. The Duke hadn't turned to rape outright, but had - by Anji's account - been hemmed in by threa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dition and culture, rendered controllable not by a Magna Carta but by the way the world tur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 stability here, no worse than many a world, and while there were known dangers,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families and children, and there was no black presence brooding over their minds as if they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s or pawns on a chessboard. The world itself was not an enem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. He very much feared that the 'boxes' were new rivals. Each box could fix itself into a pa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, grow, taking in a mind here, a mind there. Each could give gifts - clumsily at first, may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ttering a few minds, maybe killing a few communities, but eventually, inevitably, staking out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rules until&amp; Oz brawling with Fairyland, Middle Earth holding the coats, and Witchland slipp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x signs into its boxing gloves. Eventually no logic left, not even this world's logic. A wa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s. Until one of the boxes w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would be scarred by war, changed by it. Even if Albert-Belesia-wbdewose ended triumphant,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more recourse to the Iron Gu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to be a better 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to tell you a story,' he said, one foot on the threshold of the oracle room. 'I think you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me, after a fashion. At least I think you are quantum fields, and thought is a quant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, and I think I'm thinking. If you could be quiet and listen, I think I could get nearer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That would be jolly wouldn't it?' He stepped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. Good. Unless they were co-operating enough to precisely delineate a firm reality, which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very, very bad. 'Now,' he said taking the optimistic view.'I'd like to tell you about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glo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lue-lit cabin surrounded by night, Vuim-Captain almost spat into the communicator, a tremendou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of disdain for a dry throated vu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 listen, Timtangle, I don't care if you've committed all the scout ships to some ill-thought-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ure trading among the humans. I want pick-up. I have discovered things here that will revolution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echnologies. We will be immensely rich, and maybe for my kind it will mean even more than that. 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have the whim to argue. This is what you will do. If you have stupidly used all the scouts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launch another lander and it can pick me up. I must show you what we have. We'll need to clea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cargo hold; you'll have to get it stripped bare. Every ounce we can pack will bring more prof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tonne of Hydrogen-3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other end of the circuit, Timtangle evidently got a question in. Vuim-Captain clasped his gr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human hands tight together, wringing them with gle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to sell things. Everything. Every kind of thing you can dream of, and countless things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 even begun to dream. Imagine a nano-factory you don't have to program that will build you, at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tom, anything your heart desires. We're sitting on the mother lode, Timtangle. And before you 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my with me, you may have the high ground but I'm the only one who knows how this stuff works, so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see that lander moving down now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ved the boxes into his saddlebag. 'So I think I've managed to persuade them that if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ndeed the "best of all possible worlds" then there is in fact no need to alter anything an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ptimum growth plan would be to reinforce the existing reality. Besides, if there are an infin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like worlds to this in the local quantum bundle, then there are an infinite number in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et their own way - whatever it is - in absolute techno-colour, so all they have to do is scan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one and then gleefully impose it on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're safe as long as they believe it's all going their way, or until they find another way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things that works better for them?' Fitz said. 'I'm not sure that's our best victory e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intended to be a victory,' the Doctor admonished. He winked at Anji.'Is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like a stopgap, I'd say,' she ventured. 'It sounds like you've bought us some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 and I think we'll need it. Anji&amp;' He hesitated. 'Do you think you could persuade your rival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 us? I've got a feeling the planet expects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umphed, and pointed at the fourth horse. 'Behind the times, Doctor. She practically begged m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mpany. Belesia told her we'd be going into danger but she -' Anji stopped suddenly. 'Doctor?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face had gone slack and vacant. A tremor twitched along his jaw, the only sign of life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 his side first, Anji a moment l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octor spoke again his voice was low and strained, all his enthusiasm drained away. 'Whil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 there I remembered something, but it's only just sunk in.' His eyes blazed back alive. 'I forg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bout her just as she said I would. She may have already died.' Without another word he vaulte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nearest - the biggest - of the fairy horses. It sprang to a gallop and was out of the cas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before Fitz, Anji or the saddle-laden Christina emerging from the farriers had time to reac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-Captain approached the second lander. It had come down in the hinterland of his own factory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rched swathe of burned and blackened ground his landing technique had wrought. Striding towar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n long legs he had carried his prize evidence, the tiny precision-engineered replica of the facto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r. Remembering the death of the scientist, he wasn't certain that the force box he carried i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fe enough, but he had no other op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board, carried up by a lift built into one of its landing legs, never relinquishing his hold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, he took his seat on the command deck, like a prince of his people in the days before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ld the box tight on his thin lap and intended to carry it on his lap all the way up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aven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lay it aside to manipulate the screen controls to watch his factory lander lift up on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gravity drive and begin sweeping the continent, pulling mile after mile of surface material into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analysing holds. He knew his vuim crew would be carrying out their orders. He didn't need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know it. That was his people's str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Brok had a splitting headache, and a long sour pain in his guts that was worse. He'd been sho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sleep tube and the end bolted shut, he just about remembered the sound of it being locked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curled up in a ball of sick indignation and fear for what felt like hours. Maybe he'd been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r a while. Something was going wrong. The abanak had taken the other two scout ships dow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Timtangle had refused point-blank to rescue Christina. They'd gone down but they hadn't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He'd confronted Timtangle, and ended up 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cing at the pain, he hauled his butt down the bedroll drawing up his legs so that he could ge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kick at the hatch At least the tube's internal lights worked so he could see where to ki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icked it once, twice. Then he rolled over and was sick, noisily and messily. There was blood in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it. That bastard thing had killed him; he'd got a perforated intestine or something, something bro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, and he was going to die here, in a metal tube smaller than a minership's living space,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show for his life but pain and metal. He should have shorted the drive on his mining shi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like a star, rather than end pre-buried in this tomb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n't kick. The reverberations through his bones and up into his stomach were too hard. He t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mmer on the inside of the cylindrical sleep tube to make enough sound to get someone's atten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it must fail: Timtangle would have had him put out of the crew-ways on some dusty half-lit spu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 of dying human cargo on the edge of the great holds. Gradually his thumping grew less,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rolled over him again. Almost, like a blanket, he welcomed the darkness that came with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light that stirred him. A vuim staring into the tube, its glittery eyes, curious and yel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r Brok,' it hissed. 'You helped crew-vuim, friend of mine, in his illness. I help you. Come,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pain but I can carry you. There are medicines will help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laid strong hands on his body, and pulled. Only then, finally, did he black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reat plough-shaped force fields sliced through the matter of the world, and tractor bea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and stuffed, grabbed and stuffed it piece by piece into the maw of the eating machine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 had made of their factory, the world screamed As above, so below. Its pain rolled out, be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ughter's eyelids popped open, and then so did her mouth. She screamed and screamed and the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 King tried to explain. 'I had to do it, precious. I had to! I was desperate. It was the only 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you from this dread curse.' He bent into the glass coffin where she thrashed about, kiss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mouth hard, hard, his hands pressed into the soft flesh of her face as he tried to make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up. His kiss seemed to calm her. The screaming stopped and she stared at him for a moment, her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ing dully. Oh, but she was so beautiful, so like her mother. He stroked her body, remember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's beauty and the pleasure it gave him. She moaned. Her eyes rolled back in her head. Ah, yes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how her gratitude to her father. Hadn't he saved her? Wasn't she his by rights now? Why shoul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aim his own daughter's hand in marriag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down and picked up her left hand from the ground, then the right one, unable to rememb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nd tradition dictated should be claimed in marriage. Clean unsullied hands the Devil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in exchange for breaking the curse. They were covered in blood now. But the Devil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at. Just as he would understand that one of them must be the King's by r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?' the cloven-hoofed pink Devil demanded. Give those to 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 stared at his daughter's hands, then at the axe. Then he began to screa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ko hailed his captain, not bothering to hide the comlink from the humans. There was no reason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t about it. He and Tunteki were hardly noticed amid the confusion and hysteria in the castl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. He'd been as stunned as any of the humans when the mad little man had chopped off the girl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The man was raving now, thinking the girl was his daughter, though reactions from th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indicated this wasn't so. The man was local nobility and the girl was a servant of the low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if her garments were any indication. Tunteki had rushed over and tried to staunch the bleeding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gone into shock quickly. Glenko thought he was wasting his time. There was no hope for her gi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mitive medical technologies available on the planet. In other circumstances he would have u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s a bargaining tool in trade. But he was no longer convinced the planet had anything useful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in retur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port,' came Timtangle's tinny voice over the radi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lost contact with Domdan. Has his team reported to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yet. But you've located an energy signal I take i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Captain. A local minor monarch would appear to have it in his possession.' In the backg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man was babbling something about fashioning silver hands for his daughter. 'That raving you hear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. The energy discharges have all been placed in containment fields of some kind. We don't know how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unteki has a theory that it's something to do with the planet itself, like a mollusc extrude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reous substance around an irritant. It seems far-fetched to me. The one we have is in the shap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and the one in this king's possession seems to be in a kind of box as well. It's possible we were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rade contingent to arrive here.' He heard his abanak captain gas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Brok may have been playing us for fools all along, then? Of course, he's been working for some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the whole tim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. Though we haven't found any hard evidence of prior contact. Still, I feel the sooner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 the white-hole material and get off this world the bet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well. The Vuim-Captain would disagree with you on that point. His team have made an intere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y. Maybe a planetary-scale application of the white-hole energies. Maybe something we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est more easi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ook forward to hearing about it when we return. If you hear from our other team, I'd apprecia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inform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wi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igned off, leaving Glenko to watch the human goings-on with growing unease. The female's bl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to spread over the stones and dirt. The little king was still raving, but quietly now. Glenk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dd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only minutes for their horses to follow the Doctor's down to the shore. They saw him pac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out over the expanse of water and searching the sand beneath his feet in turns. Fitz dismou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lked over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tide's come and gone,' the Doctor said, without looking at him. 'There's no sign of her, where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gone, what might have happened -' He threw his head back with a groan, half a roar of abjec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ry, pulling at fistfuls of hair, before plopping unceremoniously down on the sand. Head in hand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his thumbs to his eyeballs so hard Fitz thought they might pop out and go rolling into the fo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ping at his boots. After a few moments the Doctor sighed heavily and looked again out over the b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on the bay. 'Could you let off a string of loud curses for me, Fitz?' he said softly. 'I d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energy to berate myself properly right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ed? Who's gone miss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name is Janet. The Giant's Master-maid. She helped me escape. I promised I'd come right back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I promised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Fitz began in an effort to be comforting and sensible,'you couldn't. There were other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 that were more importan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doesn't matter here!' the Doctor cried. Fitz flinched, and Anji, who'd come down to see wha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, took a startled step back at the anguish and anger in his voice. Christina hung back,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to trust her mount to negotiate the rocks that led down to the beach, but the Doctor's voic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well enough to make her eye the scene with speculative interest. 'You need to underst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- all of you.' The last he shouted over his shoulder to include Christina. And he continu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loudly enough for her to hear every word over the lapping of the waves. 'On this world, ther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grand or noble ideal that takes precedence over a single creature. A promise made even to a tiny 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s important to keep as an appointment with destiny. More important, possibl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' Christina called down, 'this Janet's a tiny ant, then? It's no wonder you can't find h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a sixteen-year-old girl who may very well be dead because of me! And I'd try to keep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ppancy under control if I were you. It's not only ants that can get stepped on, you k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what could have happened to her?' Anji asked, scanning the shoreline and the rocks above.'I me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she got tired of waiting and went off on her ow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 But she was holding back a Giant that wanted to cook me and eat me when I left her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.So you think&amp;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oked and ate her instead? Well, I see no evidence of a fire for the purpose. Of course he wa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 raw nibble now and again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use me. Don't mean to be flippant or anything,' Christina called out. Three pairs of eyes sh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gers at her. 'Is it possible she might have decided to hide, and just possibly someone or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found her? Because there's what looks like maybe a cave over here and some things that look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prints in front of it and some drag mark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olted to his fe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factory lander moved back and forth across the land. The stuff of the World tried to hide,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, to fight, but its strengths were not the vuim's strengths, nor its ways their ways. The lande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tors and force-field tools were designed to slice through bedrock, to lay open seams of mineral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in tonnes of rock and ore. They cut deep and f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obbers,'the Doctor pronounced as he mounted his horse again. Anji and Fitz automatically follow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, and after a moment Christina did the same. The Doctor tucked a small leaf with curly edges in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le and added for emphasis/Cutthroats, thieves, pirates.' The horse began to trot with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ing and their horses did the same. 'They must have hidden their cache in the cave intend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for it sometime in the night. Janet took refuge there knowing the Giant wouldn't be able to f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inside -' Christina refrained from rolling her eyes, taking her cue from the other two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istening and nodding earnestly as if his assessment of the evidence made perfect sense. 'Th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 later, the robbers came to retrieve their stolen goods and stumbled upon her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robbers and cutthroats being what they are,' Christina said,'she's alive and well so long a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 her that wa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icy silence, then the Doctor said, 'I don't know that any of them are alive and well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ers included. Because, you see, none of them left that cave in any normal fash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are passages then,' Fitz said.'We should go back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passages, I looked, believe me. They went in, but they didn't come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at are you going to do?' Anji asked. 'If it's as important to keep your promise as you sa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already broken my promise. I can only hope the World will set that aside until we've comple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&amp; mission. Then I'll accept the consequences of what I've d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that his horse broke into a run. And in concert, the others follow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Fifteen The Gloss Tom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he be saved?' the vuim asked, rubbing its almost-human-but-toolong fingers together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rn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the human said. 'This isn't my field. He needs a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nucleonics. This is biology.' The plump human sighed.'All I can do basically is turn the medic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on and hope its automatic diagnostics can work out his injuries and patch them up bef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's bastards notice that the medical suite's in use.' He jabbed at some switches.'It's all up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chine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, Dr Sam,' the vuim said, 'even if it is not your field. My klatch owes this William, I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im to li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floated in a haze the colour of sunflowers, and felt no intrusion as the sensors, prob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rs of the medical suite picked their way in and out of his body, mending and sew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neutralised a threatening blood clot in his brain, force-cloned a length of intestine and layer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a tear in his gut, sucked out the blood from the internal bleeding, eased a minor hernia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muscle wall, gel-sealed a cracked rib, and pumped him full of Non-Euphoric HealAll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general-purpose medicine of ch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ll it could do. It was still touch and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met Vuim-Captain at the port from the docked lander. It was partly a courtesy, partly that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want the vuim roaming the ship until he had got him firmly behind his changes, or until h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that he didn't need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, what have you got for us?' he asked, looking curiously at the grey-swirling surface of the for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the Captain was cradling as if it contained his hei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talk in your quarters,' the vuim answered. 'Have you cleared the holds y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maximised the available space, yes,' Timtangle replied falling in behind the striding insect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 off towards the abanak's quarters. 'But you must understand that we can not jettison other tra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s until we are sure that the goods you are proposing to load outweigh their valu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craned his long head down to the level of Timtangle's, and whispered. "They outwei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that, Timtangle grinned inwardly and fiercely, and thought of profit, and of splitting it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or not splitting it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ws in Grammer Munpher's herd went mad at noon, shaking their heads back and forth and stagge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y'd been at the beer trough at the Singing Bone, rather than drinking from the clean stre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bove the tow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ns had corralled the beasts in the lower meadow, but they were ornery and skittish, and T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pher got kicked in the knee by one and went down like a sack of potatoes and had to be carried b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brothers cursing fit to wake the d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t was dancing above the ground, and there was a scent like cinnamon in the air. Grammer Munp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ex signs on the red barn with the blood of a pig and a cock pheasant, and laid up her oldest s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leg splinted and bandaged with wintergreen and rue. The first to heal, the last to sting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gery and teach him not to get behind an angry c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he wasn't at ease and the cows were mooing shrill and high, and the crows in the spinney pa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ner Dewloft's land were circling without landing until they fell exhausted from the sky. Black bod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yellow corn. Crow circ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ound under everything, like two great fists grinding together knuckle on knuckle. Gradua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, then with an increasing rattle, the red and black branches of the briar around the Princess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 began to creak and groan, straining, and tearing away from their rootlets in the mason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was shaking. In the market, plates and goblets fell and broke, and men lost their foo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men stumbled. In the Inn of the Singing Bone, the bone-flute gave a single despairing parp,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child's whistle, and sounded no m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wedding cake rising in tiers, the land broke and pushed up, the first tier taking in the t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, and maybe forty acres of land around. Some farms, some forests, half of Grammer Munpher's l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ow, all of Farmer Dewloft's rooky wood, rose thirty feet on a cracking piston of molten red st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ck sounded like the breaking of the world's bones as the earth shattered. Then it happened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ifty feet of rock hosting the town, and the ragged torn land still higher. The market men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 traders, started to pack up now, and there was a brisk if futile trade in ropes and ladde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limbing gear, and sovereign amulets against falling. At the edges of the new plateau, people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eighty vertical feet. Some managed to lower themselves down or be lowered. The Munpher fami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ged a block-and-tackle arrangement from Dewloft's elms and made a good five silver coins and twen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e swinging travellers down, before the earth heaved itself up further and took the trees up beyo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ch of their ropes. Others still found themselves marooned on lost pieces of land, great mes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king off the rising sides of polished stone like naps off a flint. Toppling iceberg shards of down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aks: nature tumbled and want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n't stop. Thirty, fifty, eighty, a hundred feet. The earth groaned, birthing a tower of blood-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, a tower carrying towers skyward. On it people cowered, and pulled their hats down over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, and told their friends they'd always loved them, often in inappropriate way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the harrowing of the earth, of the torture of the rock itself, the Princess's Tower, ha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 of the Tailor King, a dozen farms, and two dark, dark woods covered the flattened end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-foot spire of ugly red rock that oozed and spat with veins of molten fire. Before lo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ed to the consistency of red glass. Unclimb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omily and ill at ease, the four riders picked their way across a landscape that grew stranger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step. The further they rode, the more bizarre it became. Not here the great forests that for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arkness, even for all their mobility and magic, still stood straight as signposts mark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y of nature. In their place were scrubby bushes, gnarled and twisted, and things rooted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ed and desiccated earth that looked more animal than plant. A maze of twisted stone pillars car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hapes that looked like Easter eggs, but which bore red-brown stains, moaned when they came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wasn't only the landscape. In a cornfield they found complex geometric circles tha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 ended in a pair of still red-hot dancing shoes beside a charred and smoking corpse. They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to the aid of a man by the roadside, chasing away the crows that had pecked out his eyes on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man rail at them, saying,'A father must feed his children!' A woman propped against a tre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soaked with the blood of childbirth, stared dead-eyed at the sun while a mewling bear cub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ta still attached to umbilical cord, tried to suckle from her. Anji and Fitz wanted to rescu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, but after a quick examination of the woman, the Doctor had mounted his horse and urged them to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quickly. They were on the road again and galloping full tilt just as a huge bear came charg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forest. When the earth began to shake they thought the bear was gaining o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y saw the real cause. Far, far on the horizon, they watched a great shaft of earth and st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 up into the sky, higher and higher as the ground trembled. Their steeds danced sideways, forw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ck again, a waltz of balance and fear as the tower of rock shifted the earth and pushed up hig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o that it seemed to pierce the stratosphere. After a few minutes the ground stopped rumbling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ode on, knowing without question where they had to 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river they came to after that was flowing uphill, and making a noise like a young boy cry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ashed their faces down with water from the oddly flowing stream, and, while Fitz tended the hor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ristina stretched and moaned to no one in particular about her aching backside, Anji took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by the sleeve and led him out of earsh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again what we're doing, Doctor,' she demanded. 'And wh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her one of his innocent, vaguely affronted looks, but Anji'd damn well had enough and he k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trying to save the world,' he said, almost apologetica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rking to preserve this, are we? A world where people are hurt and punished and toyed wit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's good and bad here,' the Doctor admitted. 'But we've been asked to save it from an ali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uption, an invasion from outside. Should we refuse to help because their world is sometimes hars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is more than harsh. I don't even want to think how many people are probably dead fro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ary tantrum.' She gestured in the direction of the red glass but didn't look at it. Neither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most planets volcanoes are oblivious to the people who've decided to grow vegetables in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. It isn't personal. Neither is this.' He took hold of her shoulders gently and made her face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truth that they shared.'Should I have let the Kulan conquer Earth because some peopl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mployed and some were being tortured and there hadn't been a year without a war somewhere in - o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the whole of human histor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not, but that's a twisted bit of logic and a little manipulative, don't you think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. What do you think we should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rubbed her forehead. Part of her wanted to say, Let's go hack down some trees with Fitz's swor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he TARDIS and get the hell out of here; but another part of her - and this was a new part - hea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replying/Save the world, I suppose, as long as you aren't putting saving the world over s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 on it.' He drew in a sharp breath and stared at her as if she'd just accused him of abu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child. Immediately, she started apologising. 'Look. I'm just upset, OK. This is all too m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lost all its wonder for me and now it's just&amp; so damned ugly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boxes,' Fitz said, coming in on the last sentence."They're mucking things about, aren't the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lanced over at the horses by the stream, their heads turned to the distant needle that pierc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s. Anji suppressed a shudder. The horses were quivering and strangely calm at the same time as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ng some great cataclysm they would never be able to outr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sure,' the Doctor said. His eyes, like those of the horses, were now fixed on the tower.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was a rough whisper. Must be at least sixty miles from here and look at it.' He drew his ga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These brutalities, these things that seem out of sync even for here, I don't think they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to do with the boxes. Those forces would be trying to overwrite the existing motif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. What we're witnessing are warped versions of what already exists. No, there's something els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ere, something that's damaging the planet itself, hurting it. And the boxes will only stay qui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ng as their time of greatest potential hasn't come. This chaos might well be it. We may not hav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I'd hoped. You!' The Doctor set his vivid gaze firmly on Christina. Anji and Fitz turn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. They'd forgotten about her and from her expression it seemed she'd been content to keep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. 'I think it's time we had a proper talk about who you are, where you're from, and what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iam? Can you hear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flower colour was fading now, and William could see faces through the glass - one male huma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gy and covered with sweat, one vuim, thin, green and unreadable as ever. If he could see he figu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be cured. Also he only ached, he didn't agonise. As the glass slid open, he cough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uttered into speech. 'Yes, what? Oh, thank God, I'm all right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now you are,' the vuim said. 'We are in sore straits. The abanak have put the ship on contag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, and declared that only their kind is immune. Human and vuim crew are confined to quarters. As f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 know, I and Dr Sam here are the only non-abanak crew not confined.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appears they have no problem betraying a trust so long as they can make sure that no one tel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else about it,' Doc Sam said. 'Anything valuable they can get on board while the rest of the cr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locked away won't appear on the manifest at any divvying up, you can count on it. We miss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-up - we were sealed in the nucleonics lab, doing deep quark analysis of the antigraviton flux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 hole. We came out just as the last of the contagion announcements were running. If we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rd a group of abanak laughing at the "penned-up humans" we'd probably have gone for it to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groaned. "This is all my fault. I found out something was wrong. I got worked up and confro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about it. He probably ordered this fake alert because he thought I'd already talked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of the cre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certainly a marvellous model,' Timtangle said in a deliberately slightly bored way. Oh,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potential all right: these thought-directed builders were another facet of the planet's 'w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ing', the powers the humans on the planet below attributed vaguely to the world and specifical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'boxes'that seemed to have formed around the energy from the white hole, but he wanted to see h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he vuim had grasped. If it proved to be hardly anything, there wouldn't be much point bargai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vu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far more than a model,' Vuim-Captain stated. 'Force box. Point-magnify sections L5 though M2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X-ray view.' The force fields forming the box adjusted to his request, a trick no more start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light bending on its journey past a gravity source, to show the tiny lander ship within. Timtan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closer. Inside the replica ship he saw (and not by X-rays but by a technology named after them)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crew about their tasks. Tiny vastly detailed simulac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fore we removed this ship to show you,' Vuim-Captain continued, 'it had within it another model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at too a crew, and a further smaller model. The models went down as far in scale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rs we could rig could reveal. The smallest model was nine angstroms long. When we took this ou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real lander, the smaller ones inside it vani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, that's impossible!' Timtangle burst out. 'Absolutely impossible. That's smaller than a nanomet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atom by atom you couldn't get detail that fine, things would have to clum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rse than that, it was inhabited!' Vuim-Captain flexed his hands like a grimace.'We theori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mechanism is not limited by the quantum structure of baryonic matter, it takes no accoun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senberg, it doesn't stop anywhere.' His bony, inexpressive face contrived to give a sense of angu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words. 'Call it alien laws of physics from outside our space-time. Call it magic if you w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tters is, it works! We guess that every part of this substance lives and communicates wit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. At first we thought it had molecular control, then atomic. Now we know it goes on furthe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s we cannot plumb with science that blurs and falters at such tiny distances. What we have here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a tool unparalleled in history, but an absolutely new and unlooked-for discovery in physic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wn righ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be very, very rich, my friend,' Timtangl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nd Christina, of course. Have your searches located h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now that we need to talk ab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endeavoured to meet the Doctor's gaze, trotting out a repertoire of useful expressions lear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years in the adversarial arena of trade negotiations. She started with a surprised 'Whatever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ean?' and ran the gambit of 'How dare you imply&amp;?','I'm only trying to help','I don't have to t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buse','I'm harmless really', before finally breaking down and hauling out the big guns - a look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 and smile that said, 'I'll show you all my secrets, Doctor, if you'll show me you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ear Anji sputtering her outrage in the background, and peripherally, the lanky fellow, Fitz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gob-stopped, but she didn't let it break her concentration. The Doctor stared at her for a lo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moment and then&amp; he laughed. Right in her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supposed to make me go all wobbly in the knees and forget what I was ask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pushed the sultry wave of hair that was obscuring her left eye behind her ear again.'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a sho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think a well-travelled person like yourself would take into account the variables involv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exual attraction. I could have a fetish for bunny slippers, which, I note you aren't wear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oo,' Christina said, 'I don't think so. You haven't got a fetishistic aura, or a homosexual one,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tter. I'm pretty good at spotting tho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 again. 'Really? Yet, you failed to notice the "not entirely human aura.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. That explains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, it doesn'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every man finds you irresistible,' Anji said with sudden feral intensity. 'Deal with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 talk,' Christina shot 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rn,' Fitz interjec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the hell is that supposed to mea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dear,' the Doctor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e one getting all cosy with him over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' Fitz tri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sy! I should have expected you to come up with that interpretation. You with that disgusting l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you were doing for the Duke's test of beaut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ies, can we please -' the Doctor beg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that poetry business? Setting me up to look like a moron while you stood there being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ginal and clever in your little party frock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?' Fitz shouted.'Problem. Big problem here!' He pointed. They all turned. Christina stumb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wards and fell down hard. She barely noticed the jolt of pain. She was too busy looking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 All of them. Hundreds and hundreds of trees that weren't there be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look,' the Doctor said.'Our forest has found us a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not leave Christina on the planet,' Vuim-Captain stormed. 'We have an agreement. Our three r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ound to aid each other, to seek mutual profit. This -' He seemed lost for words."This is mutiny, M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Ccklukchuvkl of Vuim, I'm afraid it is. My people admire the humans, we really do, but this is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rdinary find. This isn't a one-stop pick-up on a long trade tour. This is fortune. And when fortu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knocking it's time to decide just how much a given word is worth, don't you think? You could s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useful: your people have the lander and its prize. We could up our tents and steal away, buy world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e again to get more wealth. This place could be our honey pot.' Timtangle looked oddly hope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ightly dejected, as if it would make him feel better to be betraying only one partn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tated my position. Do not demean yourself by suggesting that you understand honour so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expect me to depart from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abanak stood in the doorway, their hides grey and plain, unemotional, resolved. At a nod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they escorted Vuim-Captain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left, Timtangle took the little lander out of the force-field box and held it aloft.'Vmmmmmmmm,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imitating the sound of labouring antigravity engines. 'Bring your riches up to me.' He reali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ounded like he was saying 'vuim' and laug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r and obvious path into the forest made everyone but the Doctor uncomfortable. Anji liken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of those bug traps -'bugs go in but they don't come out'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the robber's cave,' Christina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. This is more like an invitation,' the Doctor told them. 'Look at how the sun sparkles thr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and shines on the path. It's got little pebbles and ever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ure the path into the roach trap looks very shiny to the roach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they're attracted to the smell. Mmm. Marzipa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don't use marzipan in roach mote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smell marzipan. Can't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god,' Christina moa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knew the smell of marzipan or anything yummy in a forest was not a good sign, but before 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him the grinning Doctor made a slightly sinister 'follow me' gesture, then plunged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ts beside the path. They could hear him crashing through the forest like an idi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 ha. O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ry of triumph died away into a note of puzzl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ing through the vegetation towards him, Anji caught a glint of familiar blue. TARDIS blue. T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. Then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abanak weren't expecting William, a vuim and an out-of-condition human doctor to jump them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me around the corner. Unused to violence, they went down like two fat alien skittles. Vuim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bent down and took their weapons easily, one in each of his narrow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ork, human-William, Dr Samuel, vuim of the north klatch. Tell me of happenings as we go.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l that we prevent my fellows docking their lander with this ship. If we can retain hold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es it carries we can bargain with Timtangle, gain a new compact, and force him to seek the huma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on the surfa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was pointing behind him, an ashen look on his 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turned. More abanak. A lance of white fire pierced his side, and he fell, shooting as he d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 Fire laced the air, and the smell of cooked meat made William shudder. He wasn't healed yet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fight. He was strangling a hippo with his belt. Odd, it all seemed to be happening so slow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ndred TARDISes, some obvious fakes, some mere husks dangling like pine cones from the trees. Ot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, firm and humming gently. One full-sized box, ice blue, was nibbled from, its colour stain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va and a fragment of its corner showing human teeth mark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dear.' The Doctor sat down on a tuft of grass and rested his head in his ha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know which one it is?' Fitz asked, his voice curiously strained at the edges.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lip protruded and his head sank lower. Fitz sighed, feeling as if he'd just reminded a mour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was a funer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, shouldn't I?'the Doctor said.'But I don't feel anything. Maybe it's because I haven't go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watched Fitz turn pu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. Haven't. Got. The key? What happened to it?' Fitz asked, ending on a high whine of worr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gave it to some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 'Why?' Anji and Fitz said at the same time. Christina was eyeing them as if they had all g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. She wandered over to one of the blue shapes. It was the same as the strange box the wodewose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her in that other forest, but that had been east of here, she was certain. Of course she'd s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trees could move. But taking things with them? It shouldn't have boggled her mind after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on the planet, but it did. She imagined the forests like gypsies and the blue boxes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s. Yet the wildman hadn't known what the blue box was at the tim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membered the acorns in her pocket, and pulled them out. Two of them were black and shrivelled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noise came from the black acorns and she held one to her ear. 'Plant me, my wish is done.'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ade the same plaintive s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essed them into the ear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s. And one unused. Hmm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t the rush of motion behind her. The Doctor and Fitz were scampering around the full-siz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boxes examining each one. Anji stood with her arms crossed over her chest wearing a look of m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y looking for?' Christina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al one,' Anji answ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real what?' Christina promp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s called a TARDIS,' Anji said. 'It looks, well, like that -like a, a big blue box with windows, an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 like that and a light on top, and it takes us anywhere in time and space. At least it would if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and master over there hadn't forgotten the first thing about steering it in a straight line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th to the moon, and if it hadn't developed a lookeelikee problem, and if he hadn't given the k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to someone he'd never met before called Alex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allish man, gangling, pointy beard,' Christina leapt in. 'He would have been dressed like m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 you saw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shrugged.'I don't know. He tried to kill the Doctor, though, left him to be eaten by a Gian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.' She cocked an eye at Christina. 'That the sort of thing your friends d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probably scared shitless,' she said. 'We landed, and the world swallowed our scout ship. A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 got lost in a wood whose trees were like mirrors. Turn and turn again and the way vanished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thought he was going to die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maybe we're going to join him at that,' Anji said. She straightened her jacket decisively.'But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have anything to say about it.' And with that she marched over to her two companions to organ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rch prope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lding cell, William nursed his bruises and tried to make Vuim-Captain more comfortable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 was breathing heavily now, rasping and spluttering, and he had a feeling that he'd seen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 Perhaps it was the exertions of the fight, perhaps the shock of the Abanak-Captain's illeg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ure of the ship, but the leader of the vuim was showing the symptoms of their disease. A dis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ly one swift prognosis by the time visible symptoms broke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ne's got the door part open,' Fitz shouted. 'You did lock it before that forest shot up,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 to Anji's systematic elimination of all the fakes, they'd got the number of possible TARDIS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twenty-eight. Twenty-seven now. This one had grown with doors that opened ou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rugged, hopping from foot to foot in the cold. It looked for all the world like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to hide his panic. 'I can't remember, of course I did, I think. It's a reflex, isn't it?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ant to come back and find it full of red squirrel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had his back to the doors of the TARDIS in question. A furious squeaking and scratching erup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nsid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can't believe you gave away the TARDIS key,' Anji said for the fifth ti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a little tired of hearing it. He plonked himself down on a snowy boulder. 'It just seem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natural thing to do. I didn't expect him to run off with it; where was there for him to g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ly, I thought I could reach out and get it back from him at a moment's notice when he'd sett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All right, yes, maybe I got a bit carried away with the Doctor Know-All busines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?' Anji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Fitz said, shaking a squirrel off his trousers, 'if we can't find the real TARDI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is moot anyway. There's no point blaming the Doctor - y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spare keys inside,' the Doctor grumped. 'And I don't know that I even need a key to get in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ly. Perhaps here I only need a magic word or phrase.' He bounced up again, clearly thrill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, and proceeded to race from one blue box to another, trying phrases like 'open sesame'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bracadabra' and 'drizzle, drazzle, drone' on each but to no avail. The last one he kicked.'Open u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epmot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rified moan from within had him jumping back.'Hello?' He knocked tentatively. 'Is there somebod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 please. The door's jamm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rushed over. 'Rozered? Is that you in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bigger on the inside where you are?' the Doctor cal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long moment of silence. 'Er&amp; no, cramped and da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a rude noise. Anji batted his arm and glared meaningfully. 'Hold on.We'll get you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 to himself, the Doctor began searching the ground for something to batter in the door.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him. Christina moved closer to watch the action, careful to stay on the periphery o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theless. She was glad Rozered was safe, but her presence here was worris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the two men found a hefty bit of wood and made short work of the door while Anji fret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were going to smash the woman inside if they weren't more carefu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inally they managed to tear the splintered door panels out and pulled a bedraggled plump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n her forties from a disappointingly cramped space. The first thing Rozered did was to apolog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sing Anji's bo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. I kept hold of it as long as I could. But then I dropped it and the earth swallowed it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terrible wildman came and killed the beast that had tried to steal it from me and he drag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away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ort of beast?' the Doct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ere a pinkish grey colour, long round snout, big flat teeth. Wore a garment all of a piec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ockets and it had three-fingered hands and a hammer that shot bolts of lightning from the handle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made a squeaky little sound and when they turned she had her hand over her mouth as if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urp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yours?' the Doctor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cowled at her. Then he scowled at the collection of blue boxes scattered through the glade. 'I'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to help you!' he shouted up at the sky, the world. A group of sparrows took flight from a f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bove his head.'How can I help if you block me at every tur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pocket, Christina felt the acorn buzz and jump. She clenched her fist over it. No. Not y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t's like an animal that's been injured,' Fitz said. 'It knows it needs help, but won't let you ne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do anything fo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arrows settled high in the branches above Christina and sent a light shower of snow on to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It's the last one. I'm not going to waste it on 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saw it. The small smear of blood on the panel of the box closest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RDIS,' Christina asked, quickly, 'bigger inside than out, you sai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ly, yes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is on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tell?' the Doctor asked, running lightly across the intervening distance and lay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flat on the blue and white lettering of the pane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odewose - Rozered's wildman I suppose - he showed me it in the forest. I never forget a pos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ion.' He looked at her askance, but said nothing. Her blood was like a scarlet letter, dam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 she didn't know what. Dear God, it was glowing like a beacon. How could he not see i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out for the door, hopefully, tentatively starting to push, but at that moment a fo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ped among the dark trees. It was a harsh broken yelp that sounded choked and muffled, and a th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 ran up Christina's back at the s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in a dejected heap of dark-green leaves, its russet fur tattered and crusted with snow, a lan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 stared at them. It coughed again, choking, and pawed at its throat with an almost human gestur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motioned the others back, and moved towards it with measured, quiet steps, the blue box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med so important to him moments before taking a back seat to the needs of a sick animal. His h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ed forward and he touched the fox's fur with the tips of his fingers. 'Hush, now,' he said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ed a hand inside its jaw, stretching it to keep the animal's sharp pointed teeth apart, lett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fit its gum line so it couldn't bite easily. With his other hand he felt for something caugh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return, the fox obliged by being sick over his walking boots. In the middle of the pudd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on something gleamed. The Doctor picked it up, and spun around holding it high. The TARDIS ke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cleared its throat noisily.'So, I gave it you back,' it said. 'Pleased to see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's face went pale with shock.'Alex?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tz leaned back on the TARDIS door in mock horror, and fell 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ixt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inet of Other Worl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r The Third Brother and lot Became of Him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blinked, and something hazy swam before her eyes. There had been a transition - like ste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a new ninety-nine-per-cent Earthlike world for the first time, the tiniest set of change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, in gravity, in the detraction of sunlight into a different blue, adding up to a new viv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left the fairy horses with Rozered, who'd declined the invitation to travel in the blue bo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confident the animals would lead her from the forest with no trouble. "They're fairy hors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't they?' She smiled, stroking one contentedly. 'I'll be home in no ti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almost wished she'd gone with her. She'd stepped into the black opening of the blue box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as in a large room, and - for all the fluting column and banked controls of the room's centr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-sided table - it felt like a room, not like a control deck or a laboratory. The quality of l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that there was a natural sun nearby, beaming through two open patio doors across fresh p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ing. But it seemed to come from indented circles set into the walls, and there was a tinny hu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ed scent of ozone, and there was no way all this was in the same pl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,' she said, and sat down pointedly on the floor. 'I'm just going to sit here until someone explai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s preferably with a nice cool glass of some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of them ignored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darting round the central table, pushing a big red button here, sliding a little l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the fox curled on his shoulder as he moved. The damn thing seemed to be whispering to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ness only knew what secrets of the Bonaventure, the abanak, or the vuim it was spilling. Assu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lieved it was really Alex. The devices the Doctor was handling reminded her of the s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 blocks they used to test for intelligence in cold first-contact situations. Put this shape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move that rod, lift that bar, get a free nice feeling from a nerve inductor. It looked random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ish and it was starting to annoy her, when the central column began to rise and fall, and a no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obstreperous elephant started up from somewhere bel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ng on, everyone,' the Doctor said. 'I've been practising these short hop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i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moment's discontinuity that could have lasted a month or a microseco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not,' the Doctor said, fanning away a thin line of white smoke rising from the console with a b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etson he'd grabbed from a free-standing cupboard full of hats. Christina blinked. Surely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n't been there before. A giant mahogany thing full of headgear, she was bound to have seen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. Threatened with the prospect of space travel in a remarkably spacious wooden box with a light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, and she was worried about hats! Her friend, well her colleague, was supposedly this reddish-br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in that would have been hunted on half the worlds in the Kursaal system. The planet was tear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to bits under them, and there was still no sign of a stinking profit to be had anywhere. So f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own one scout ship and one disability pension for being suddenly foxy. Maybe funeral benef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if Tento was the monster killed by the wodewose. She wondered what had happened to the vuim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ide of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tted her on the shoulder as he headed for the door. 'Come on,' he said 'there are things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. Maybe we can persuade the planet to turn Alex back, if we can save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im-Captain whispered something harsh and leathery into William's ear. A curse? Their situ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ed it. No, the Captain was trying to draw his attention to something. A hard shape in a pocket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box, jury-rigged with a tiny force field - maybe an hour's more field strength left to it. Willi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ced, partly at his injuries, which despite the medical treatment were still a constant painfu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r of his failure - though no longer life-threatening - and partly at the box. He knew only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dangerous enough to require transportation in a force field: antimatter. He thought of a c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cluster of anti-hydrogen held inside the box, away from its matter walls, by the penetratio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field. Was the vuim so paranoid that he'd walked aboard with his own life, and that of the shi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ling away in microvolts in his tunic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ntimatter,'Vuim-Captain gasped.'Something new, open it'. His rasping voice faded away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wondered if he could believe him. Maybe the vuim would rather they all go up in a white thre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 expanding sphere of unleashed atomic fire than to die slowly in a cell knowing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would be likely to kill the rest of the vuim to keep his treachery secret. William rememb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something similar himself when the pain had been at its worst. Now, though, he wanted to 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isembarked from the TARDIS, it was immediately clear that it had not taken them to the hope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stination. Oh, it had borne them up the great shaft of rock that had burst out of the plane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, it had taken them to the plateau in the sky, but inside the keep of the Princess Ebonyblack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g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ave it a friendly pat anyway.'I'm sure you did your bes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just knew he was the sort who'd give a car a pet name. Probably a girl'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lose to the Princess's tower its perspective was lost, like being at the bottom of a sheer ro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in the mountains. The keep had lost its Disney whiteness now in the red glare from the fused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stepped away fifty, sixty yards and craned her neck back, eyes following the blood-red col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lassy surface as she tried to see the top, the tower started to fall. Anji hit the ground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d, banging her head, adding to the already nauseous flutter caused by vertigo. Fitz, tight-lip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shaking, helped her to her feet and neither of them looked up for a while after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hadn't even tried, but was sitting curled against an uprooted tree using a chunk of bro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ry for a pillow. The fox sat next to her preening its fur. She wouldn't look at the fo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stamping back and forth at the base of the tower looking for a way in, but al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s seemed to be high up the shining glass walls, as if the only way had been through the res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tle when the tower was still attached. In the rubble of masonry at the base where a portio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tower had fallen, the Doctor found something in the smashed and pulverised stone. 'Give m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Fitz,' he called. Anji saw Fitz hesitate and she knew he expected to be digging out a body or tw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octor's movements indicated an urgency of a different sort. Fitz joined him, tugging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he was trying to rescue, pulling at the stones on top of it alternately, until it was loose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free. It was a crystal sheet, maybe a looking-glass mirror, but denser and somehow deep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hickness appeared to the eye. The Doctor propped it up against a pile of rocks. 'Hello!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rapping on it three times with the knuckles of his left hand. In the glass a green warty f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to press itself against the in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 Doctor!' it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, Inex,' the Doctor answered, and he turned to give Fitz and Anji a brilliant smile. 'I'd lik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 a gnome friend of mine. I'd hoped that the Giant's justice might have sent you back here ra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rough the plumb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let me ou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yet, sorry. Maybe soon. I need you to be my wizard's gla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g in the glass howled and swore but the Doctor ignored it. 'I suggest we make camp befor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s dar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's head shot up. 'We're going to camp outside? When you have a nice, spacious, well-appoi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need to keep looking for a way into the tower. I don't intend to stop when it gets dark. Besid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g is fun. Sitting around the fire, toasting marshmallows, singing songs. You still haven't told 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you're doing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. 'We're just traders, merchants. We found a white hole and it ejected some material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d up here. So we came down to find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_else found the white hole's energies,' the fox said with Alex's voice. She flinched.'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does it make? It's all gone to he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gaze didn't waver; he didn't even blink as he scanned her features. 'Have your people ta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else from this plane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should I know? I've been out of contact for days, weeks, maybe. I don't even know they're still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!' the gnome's voice squealed from the glass. 'Ask me and I'll show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 Excellent!' The Doctor bounded back to the crystal and sat cross-legged before it. Pull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sity, Anji and Fitz followed him and stood watching over his shoulders. 'Show me what has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from the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t going to like it.' Inex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showed them Hell on the other side of the world. 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dead worlds that have never been touched by life, worlds where lava falls a thousand feet hi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e methane clouds with a vivid darting red. They can have a massive, untouched grandeur. T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lanets where the impacts of a thousand asteroids have left craters, and rills, and great expo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 shelves. They can have the expectant peace of cathedrals. No devastation wrought by nat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mbles that made by intelligence. The vuim had been diligent; they had been painstaking; they had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e regard for the likely monetary value of their harvest, and they had, aside from that, consi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d laid bare the bones of the world, and it was ugly. The rocks were melted from point-pres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ing where the tractor beams had scoured the surface until it broke. The things removed from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had clearly resisted, maybe splitting and fragmenting into competing organisms und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ary thrust of the assault. The tracks the cutting beams burned into the hot, baked, black di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alled and waved, patterns distorted like some ritualistic tattoo. Or the brand on a sla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ristina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m breath from the fox's nose moistened her hand and she pulled away quickly. She scooted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down the fallen log on which she was sitting. Fitz, Anji and the Doctor were hunched ar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, discussing the mess those incompetent vuim had made of one of the south continents. They loo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n and grim. She'd watched the pictures in the glass only long enough to realise that, bruta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less as the vuim's methods had evidently been, it looked as if they'd got some profit out of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 little world. She still hadn't decided what sort of spin she'd put on the matter when the Doc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is attention back to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leapt up on the log and padded towards h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ristina,' it whispered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he hissed. Why wouldn't the creepy little beast leave her alon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found a way into the tower,' it said. She stiffened, holding her breath, eyes intent on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 companions. No doubt they could find a way in too as soon as it occurred to them to ask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rnatural database in a glass, but if she could get there first she could gain some advantage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know exactly what kind, but there had to be some way off this planet for her, some way to get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vuim's spoi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continued, 'If I show you the way, will you promise to return the boxes to the white hole wh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 cause no further harm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boxes?' she asked, arching her eyebrows. 'What box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oxes in the saddlebags the Doctor brought with us from the forest. The saddlebags right t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down and to her left. Near the end of the log were worn satchels of leather, dropp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 carelessness only a couple of feet from where she s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energies from the white hole?' she asked the fox from the side of her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. There is one more, I think, nearby, trying to put its roots into the wor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-' she started to ask. How did he know that? And how could this possibly be Alex Volpe? The Al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would never sacrifice the chance for profit for some supposed greater good. This was a tric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et itself, trying to get her co</w:t>
        <w:softHyphen/>
        <w:t>operation, get her to do its bidding. Return the boxes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hole my arse, she thought, but I'll take them away. Oh yes. Besides, the planet knew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physics. You could no more put something back into a white hole than you could pull something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black one. It would be like putting the genie back into the bottle, or getting the salt out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. Alex would have known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kes you think I'll steal from these peopl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gave a soft snort, Alex's derisive tone with a faint growl at the edge. 'Don't forget I kn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 You think once they're in your possession you will have what Timtangle wants. He'd give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for them. You know that. But you mustn't let him have the boxes.You must ask for a scout shi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for your friend William to pilot it. Then send the boxes back to their mother. Promise thi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she said, keeping her voice low. 'You lead. I'll follow in a minut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got to her feet.'I'll be back in a few minut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going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. She was weary, sick at heart from the images she'd seen in the glass, but the needs of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couldn't be denied any longer.'None of your business,' she said mil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houldn't go alone,' the Doctor said, starting to stand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been "going" alone since I was about two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safe for any of us to be out there by ourselves. Take Christina - Christina? Now where has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ff t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eapt up scanning the darkness beyond the ring of fire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obably slipped away to have a nice, quiet pee, Anji thought as she took the same opport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friend Alex is gone too,' Fitz said. He turned around, a full circle, and, noting the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, put his hands on his hips with a sigh. 'Damn it, Anji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 after her,' the Doctor said. 'I'll track down our missing merchants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roze suddenly, head cocked, eyes wide. Fitz heard it too and spun around just in time to see tw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men come tearing out of the darkness. They charged at him, knocking him aside. It was only when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wolf cloak that he recognised the two Pri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filthy, their fine clothing hanging in shreds, hair and eyes equally wild as they wrestl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 of fur and hide between them and flung it into the flames of the campfire. It smoked for brie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before the flames engulfed it. A choking stench brought instant tears to Fitz's eyes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ered Princes danced and twirled about insanely, grabbing each other, crying, Free at last! We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of him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had never been comfortable using raw nature as a traveller's convenience, considering how it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s convenient for a woman as a man, especially when wearing leather. The trews Belesia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were fine for riding across the moors, or traipsing through the woods, or climbing rocks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leather was proving unco-operative, mostly, she knew, because she was in a hurry and didn't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or the Doctor to come looking for her and, God forbid, find her. She'd spent frustrating agoni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s loosening the lacings to get them down and even more time trying to wriggle the bloody things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er backside again. So it shouldn't have surprised her that she was caught with her pants down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most too mad to scream, but the big clammy hand over her mouth made it impossible any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dashed to the fire, now raging, flames high. The smoke rolled out, filling the small clear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vious, he swam through it trying to plunge his hands into the flames to rescue the cloak b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jerked him back. 'Have you lost your min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go! Let me save him! "The Doctor had to tackle him and pin him to the ground to keep him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it a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! Think, think. It's a ghost. The person is long dead. You couldn't save him anyway. Come on. Cal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lay still, the tears from the smoke all mixed up with the sorrow and rage. After a moment he shoo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ff and sat up, staring into the fire. Gilfred and Ansel had collapsed to the ground. Ans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iggling. Gilfred was watching the flames, tears rolling down his cheeks as one hand pluc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ively at scruffy clumps of grass. 'Our swords wouldn't cut it,' he said. 'No lake or river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 it. We buried it but it came rising to the surface as soon as we were done. We couldn't ligh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, not even to warm ourselves: the tinder wouldn't catch. But now we're free.' The flames danc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as he watched the haunted wolfskin burn. Then suddenly, he gasped. 'N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heart of the fire a glowing shape was rising from the ashes of the wolf cloak, a pillar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and gold too bright to look upon but impossible to look away from, and when it was the shape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t stepped out of the fi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 heat of the man shape cooled to a red glow. Ansel was hunched on the ground whimpering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been praying or bowing to the glowing form - it didn't really matter. He was down, lost, de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is skin. Gilfred rose and stood before the phantom shape, his mouth open as if he were screa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 sound came out. The red cooled to a rusty brown, then black. The charred crust began to flake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orm within it trembled until the shell cracked and fell away, nothing but dust at the feet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ed man. He was very young with golden hair and he blinked like a new-born bab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el made a scrabbling run on all fours, plunging into the thick darkness beyond the camp. Gilfr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to stare at the figure, his body swaying, his feet nailed to the ground. Then his arm mo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was a soft sigh of a sound. It took a moment for Fitz to figure out that that meant someth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y the time he did, Gilfred had pulled his short sword from the torn scabbar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felt like he was moving through water, so slow, his own hand reaching for the sword at his sid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uting 'No no no,' a mosquito's whine he brushed away with his other hand. He fel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the sword in his hand, brought it up and back again as he moved between the naked man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ed brother. His eyes locked on to Gilfred's, saw the madness fading, the sorrow of understand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to the fore, and then another look - triumph as the Prince turned the battered sword on him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rust it beneath his breast bone. The crack of ribs, the rending of muscle and sinew, the sicke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lch of blood sliding around the blade - these sounds were clear, sharper than the thud, thu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pounding behind Fitz's eardrums, or his ragged breathing, or the Doctor's final sorrowful 'No'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fred fell to his hands and knees forcing the sword up to the hilt. Pain twisted his mouth int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ce for a moment, and then the pain of dying ripped even that away from him. His body twitched, hu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s, rivulets of blood wound around the hilt of the sword, but there wasn't much. Fitz knew in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jointed way that what had seemed to go on for ever hadn't really, for the Doctor was at the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in an instant trying to help him. Not that he c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not so far away a wolf howled. Then another. There was a cry, the desperate terror of a hu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caught. Growls, whines and snarls slippery with salivation pierced the night air. And ot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Fitz didn't want to hear. But it was a pop from a log on the fire that made him jum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ked man - a boy really - said, 'I'm cold; and began to shudder convulsive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. Fitz. Fitz.' The far away sound of the Doctor calling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you pop back to the TARDIS and fetch this fellow some warm clothe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returned the Doctor had the boy sitting by the fire wrapped in his duster, encourag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drink from a mug filled with hot soup. 'This is Prince Offram,' he said. 'He's a little con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remembers a grotto close by and passages beneath the old tower where he used to play with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s long a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firmed the existence of the grotto with Inex. It  was part of a network of cave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 that the gnome said might collapse any minute. But even his odd and outre knowledge coul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the location of the entrance. The Doctor thought he might be impeding them out of spite or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ain his way out of the cryst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thing's shifting about in here,' Inex protested. 'It's like trying to peer through smoke! I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rough in patches but I can't tell the wind which way to bl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,' the Doctor said. 'I'm sure you're doing the best you can.' The face in the crystal turned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king, but the Doctor didn't have time to humour him further. Offram continued to look confused, a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meone coming out of a long coma, remembered snatches of his childhood, but hadn't connect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man with the brother he knew. The Doctor had thrown a blanket over the body as if that were enoug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itz thought they ought to bury it, or at least keep it in the TARDIS until they cou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we're supposed to,' the Doctor murmured, as he gathered up a few supplies and pick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ddlebags from where he'd tossed them. At Fitz's expression he inclined his chin toward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ts where several pairs of eyes gleamed yellow in the dark. Fitz shuddered, but not out of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to leave the body to the wolves?' he whispered, shoc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kicked dirt over the campfire. 'The world hungers for justice. Let it eat what it can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the saddlebags to Fit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Anji and those other tw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look for them as we g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licked on his torch and turned his back on the camp and everything in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w, ow, ow, ow,' Bricklebrit intoned obligingly as Anji beat him with her fists. 'Stop it, Ai, you'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na hurt your ha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icked him instead.'Let me go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mise you won't run away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rted to promise then remembered the Doctor's warning about promises, so she took a deep brea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nted quickly to ten.'Look. I have to get back to my friends. They need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ok his misshapen head solemnly, his thick brow forming an accordion pleat over his flattened no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dangerous. There's wolves on the prowl and things worse. You could get hur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d heard the wolves behind them as he'd carried her and it seemed they'd gone a consider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, well away from that danger. Naturally, the thought of encountering a pack frightened her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'That's not your concern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want nothing bad to happen to you, Ai. I love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, Anji thought, / need this right now. 'That's really&amp; I mean, I'm flattered and all, but well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they say about lov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ople.Great&amp; various&amp; wise people.Wise 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Chompy the El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ah, sure. Chompy the Elder would tell you that if you love someone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reckon Chompy ain't your expert wise man on the subject, Ai, on account of his being a stoat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ighed noisily, 'Right. Not Chompy, then. But somebody wise once said that if you love someone 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o - if she comes back to you&amp;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she gets lost in the forest, or eaten by a bear? Don't you see, Ai? It's for your own good.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llowing you since you left Sighs. There's terrible magick at work in the world and you ai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for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ere's something terrible going on, Brick. That's why I have to get back to my friends. We h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to the Princess Ebonyblack to stop it. Belesia told the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bitty little thing like you? Storm the Princess's tower? Stop the force of heaven?' He scoff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is he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ill know what to do once we're inside. I'm sure of it.' Almost s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posin' I were to help you get into the tower, what'll you give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not going to play this game! I won't kiss you or sleep with you or anything else with you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hurt by the implication.'I'm only after a wish, Ai.You have the power to grant wishes. I sa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At the cottag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have lied, but she said, 'I don't have that power any more, Bri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Course you do, beloved. That's the gift you brung with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and the way he said them made her feel hopeful and melancholy and undeservedly special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, well, just confusing. Concentrate on the facts. 'What makes you think you can get in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t one of me granny's spindles. This here one spins thread out of anything. Bricks and bri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from his certainty and tipped her head back. From this distance she could almost make 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rets high above the plateau, wisps of clouds fluttering like the veil on a princess's pointy hat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s shining through. She imagined the spindle rolling and twisting, spinning spider silk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 walls to expose the long staircase winding up and around within. She knew what he offere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and the knowledge made her dizzy and breathless. Or perhaps it was vertigo, for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alling backwards, wanting the solid assurance of the ground again, but instead her body me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chest of Bricklebrit the ogre. His hands steadied her gently. Somewhere far away a wolf howl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r sha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you fear now. Wolf can't stand the taste of ogres. They stay well clear. Now what say you? A wi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y help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allowed hard then hardened her vo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but here are my conditions.You can't wish that I'll fall in love with you or marry you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're already married. You can't wish for anything involving sex.'At this he cleared his thro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ly and she knew he'd thought of it. 'And don't bother wishing I turn into an ogress becau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just annoy me. No wishes about my staying on this world, or your coming with me when I leav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wishing part doesn't work you can't ask for anything else. And&amp; well, I think that just ab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s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been looking at the ground as she spoke and she supposed he was trying to hide the plodding ment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s grinding to a halt. She'd been quite thorough, she thought. But when he looked up he was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s. And that all-grins grin took up an alarming portion of his face.'Done and done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d agreed much too quickly. She ran through her checklist again.'I said no sex, right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ucked his head and nodded, then without so much as a 'by your leave' picked her up and threw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shoulder in the fireman's lift. She started to protest and then decided, oh screw it, bet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alking. In that fashion, bargain made, Bricklebrit and Anji made their way to the tower wall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ight have been expected, it was Offram who found a way in, not by any resurrection of his childh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direction, but by putting his foot down a rabbit hole and falling into a tunnel system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of the tunnel was oppressive and the occasional trickle of dust and soil spilling down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above their heads had Fitz cursing, shoulders rounded by the need to progress in a half-crouch. I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am was uncomfortable he didn't complain much about it. He hardly spoke at all. The Doctor seem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better by taking vast, extended steps and never fully straightening his legs, but Fitz trie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 was agon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Anji found the spindle's work compelling. In the soft purple of predawn, she lay on her 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lab of masonry, elbow propped, cradling her cheek in the palm of her hand just watching 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unravelled and piled up in loops of dark-pink angel hair. She wondered if the people here had 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spun glass so fine, or spun glass at all for that matter. Perhaps they were introducing a ne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to the world's economy. She liked that idea. Bricklebrit sat on the ground leaning back again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mprovised bier. He'd set the spindle to work and now all they had to do was wait for a big en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to form in the thick walls for them to walk through. After that it would be a hard climb.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how long it would take. She knew Brick would carry her when she was tired and felt a twin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 that she would be quite content to let him. The whirr of the spindle was hypnotic and she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ed for the first time in days. 'So what's your wish?' she asked id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 started. He shook his heavy head.'Not yet. Not yet, Ai.' 'Oh, come on. Tell me. Is it bigger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d box?' 'I can see the stairs,' he said ignoring her. He got slowly to his feet, like a big 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.'Won't be long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Seventeen The Beast Wife Three F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tto was magnificent enough to have made the bent-double, elbows-wearing progress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erns worth it. It seemed to underlie the cellars and the foundations of the tower, and ther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ing stone stair leading upwards, but there was also debris and the signs of habitation, slove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icked up a gnawed chicken bone. 'Human teeth,' he said,'and it's still war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sh I was,' Fitz said, experiencing an odd impulse to drape Prince Offram over his shoulders.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'd known the cloak had been an enchanted person, the fact that he'd had a naked man (alb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hanted) on his back for most of his time on this world was grossing him out a lit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there might be someone still here?' Offram asked sending the beam of light from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torch zigzagging over the ceiling. He was treating it like a highly novel toy. He swep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over the floor, zoom, zoom, zoom, spotted a cutlass and picked it u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 I think so,' the Doctor answered from behind a grey pillar. He dragged a mouldy chair with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ured leg into view and spun it about. 'Fitz, Offram, this is Janet. Don't play with that Offra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poke somebody's eye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tied to the chair and gagged with a strip of very dirty cloth made 'untie me' noises, and,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from her glare, was getting ready to kick the Doctor in the shins as soon as he unti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The Doctor cut her gag with a pocket knife, and then, to Fitz's astonishment and delight, plan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ss on her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orgot,' the Doctor said when he came up for air,'I'm so sor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 for that,' she cried.'Run,you fools, run! Save yourselves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a few bandits?' the Doctor laughed. 'I think my gallant sword-bearing assistants here will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shrift of any rogues and cutpurses we may encount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e moaned, tugging at her remaining bounds as he sliced through the ropes, 'not them.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have their way with me because of my spells, so thought to leave me here as bait for the tro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thing else came! The Beast. It took them all, even the troll. It&amp; snuffled,' she finish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 with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and Offram exchanged worried glances. Nothing called the Beast could be good ne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take the stairs up,' the Doctor said, helping her to her feet. He put his arm around her and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her dark head against him. 'If a beast is foraging down here, we'll stand a better ch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ing ourselves from a higher position on a narrow way.' He said 'a beast' rather self-conscious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rying to crank the wheel of terror back a not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good plan, ruined only by the fact that at that moment the stone stairs collapsed in a sh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eaking rock dust, and the battery in the torch suddenly stopped work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think this close to the goal I'd get a bit more co</w:t>
        <w:softHyphen/>
        <w:t>operation,' the Doctor mu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up ahead came the sound of scales dragging across a stone floor, and a faint slopping noise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a thin noxious slime dripping from two great fangs, and a hiss that might be a great serp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shit,' Fitz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hands and knees Christina parted the brambles, rapacious vines and weeds to peer into the cra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oundation of the castle's remains. 'You have got to be kidding me,' she said to the fox as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ed into the hole then back out again, his bushy tail abrist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tight squeeze for you, yes. But it widens further alo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further alo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wenty metres or so until we get to the scullery. Then the stairs and what's left of the thorns. C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!' He wriggled through the brambles. She saw spiders skitter away angrily and knew there would be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Christina looked at the improvised bag she'd made for the boxes from her soft leather tunic.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looked at the things when she'd dug them out of the saddlebag, though she'd felt their play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s and arms, flowing warmth like sunlight and a bracing chill like ocean spr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otted the sleeves of the tunic together more firmly, took a breath and let it out, then div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fissure into the Promised 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see, it?' the Doctor asked Janet. 'It's important. If you didn't see it we stand a chanc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dark!' she shouted, catching her voice in her snapping mouth before it could ech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! Hand me those saddlebags, Fitz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assed them blindly and the Doctor snatched them as if he knew precisely where they would b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ed that if he could see the Doctor he'd be rolling up his sleeves and grinning.'Stand back.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dangerous.' There was a pause.'Fitz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I mention you were to guard these boxes with your life because they're horrendously powerful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might come in useful in very specific sort of near-fatal dang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oo,' Fitz said, 'more along the lines of, "make yourself useful and lug these about for a bit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?"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The sound of the creature was growing louder and closer. It's just that I had a really cle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, but it rather relied on having the boxes here, and I'm afraid it looks as if someone has tak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filled the saddlebag with three similarly sized roc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need a wishing box?' Janet asked, her footsteps darting away in the pitch black. "The leader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ers had one in his spoils. He claimed it popped out of the ground in front of him when he was hav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cnic with his au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managed a disbelieving grunt, although the sounds were drying his throat with f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were quite a good class of robber,'Janet conceded from over to his left. 'He thought the wis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used up, and threw it over here somewhere&amp;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thering grew louder still.'Got it!'Janet's voice was firm. The box she carried was slight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ous, its swirls and patterns moving on its surface. Fitz tried to think how many boxes that m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bet that Christina and Alex had stolen the three from the saddlebags. Rozered had claimed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's was sucked into the earth, so maybe this one was that same box. Four. That left two. Somewhe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ossible Christina's fellow space thugs already had them, hence her need to complete the set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oking like Unethical Business Practices United 5, Doctor 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's pretty face glowed eerily in the light of the filigree box in her hands. 'I've had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ith Giant magick,' she said, her voice echoing strangely. 'Maybe I should do whatever it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going to do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think not,' the Doctor replied, gently prising the swirling treasure from her fingers. He hel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left hand and pressed his right thumbnail into the crack between the lid and its b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've used magick,' she insisted. 'You wouldn't even have this box if it weren't for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rgies of the box were seething. Her dark eyes fixed on it and her fingers twitched as if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natch it back at any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anet,' the Doctor said softly,'think now. You didn't even want it until it made you want it. You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at, can't you? It only wants to force itself upon you like the robbers would have if you had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o strong for them.You must resist this even hard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ostrils flared as she hissed in a breath. She nodded and looked aw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 Doctor,' Offram urged, waving the cutlass about. 'The Beast is nearly upon u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I told you to put that down,' the Doctor said. He had the lid open now and went down on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, placing the box on the floor. 'Fitz,' he said, his voice sounding remarkably unhurried. 'How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elapsed on your way to the Castle of Sigh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hought. 'Frankly I'm buggered if I know. I can only remember about four days, maybe three, but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s like week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ay well have been. Remember Anji telling us at the banquet that she'd tricked one of the si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wishing a week had passed. The whole fabric of space and time pushed out of joint by our abse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. And that was all from a distance, with the box shut. By Anji's account it seems the world'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k was working to reduce her ability to disrupt by contracting her to serve. The world wants alie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e you and me for instance - to have the boxes, to take them away, but if I'm right it doesn't wa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es too active while they are tak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in respect of activity, what I'm doing here is like banging in a nail with a loaded revolve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safety catch on, in a gunpowder store, on the Lusitanial He paused. 'I was intending to 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ntence with a pithy joke but actually I think it stands as it is. I really, really, really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 be the one to do this. I'm pretty sure I have it figured ou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from the box was spilling over his face now. Rainbow light, light of other days. 'This is ju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 have to do,' he said, but to whom it wasn't clear. 'We have to get past the Beast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if I didn't do this I'd always be wondering what it would have been li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!' Fitz shouted aghast at this obviously specious reasoning. The Doctor's sudden wilful desire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seemed all too clearly the result of the box's influence. "This is crazy,' he said. 'We can 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other way somehow or -' But it was too la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felt the box look at him as he looked at it. Behind him a billion billion world-lin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ed away, all the possible pasts leading functionally identical hims to this moment. Oh there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s - there had to be - but even if he'd remembered everything he'd ever done, how little s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se differences meant. If he'd plucked a rose in that garden in Highgate in 1936 or if he'd mer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a daisy from the grass, would it have altered him, the him here now? What if the choice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, had been slighter, a quantum state in a single atom in his nose, or the colour of a hat wor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shopkeeper on the other side of the street? In the now it all ran together, and into the future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on, separating again into a billion billion paths, each so small, so tiny in its difference, tha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mind - one that wasn't dazzled or bemused by the display - could reach out and drive itself 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path in preference to the others. Madness lay in failing to choose or in trying to choose too man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dless channel-surfing for some glorious Utopia. Well he was in no danger of that. All he needed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ove this beast; he'd take his wider chances in the realm of macro-causation, of everyday ch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is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wouldn't want your memories, then, Doct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't catch me with that old tempt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'you'who stands where you stand who has walked the same paths but who recovers his memory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hour in every detail. There is one who stands where you stand who recovered it an hour ago.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y ago, or before you even came here. There is one who has faced every trauma arising and is hea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nows his father's face, and his mother's voice. You need not choose the future Doctor I can al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you the pas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, no good. I will not change the past, it is done, it is at rest, it has become the pres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hypocrite. I see you, time traveller. What do you do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past? Dabbler, dilettante, disturber of the long dead dust of past centuries, walker am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long deceased. Tomb raider. Necrophile. The world to you must be a charnel hou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! I walk in my present and the world lives in it. My past is my past and I will not change it to ser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. I will not pick a past from your sour old chocolate box. I choose only the future and I choose&amp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ched forward towards a world in which the Beast was a great dragon. It would sen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of languages in the Doctor's hearts and break him, shattering his breastbone to scoop ou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 information-meat inside. Janet, Offram and Fitz would die too, boiled in its molten breath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reathed out its marvellous new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for a world in which the Beast was no beast, but the human bandits, making beastlike sou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urious instruments, playing and tormenting their captive with the threat of an imagined beast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is broken by their crude games, sold to other men for more games. Fitz, Offram and the Doctor f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argain their way past, but further futureward it falls apart in bickering and bloodshed. He cru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rld in his fist and tossed it aside, grabbing another in which the Beast was a troll, and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man meat, grasping the struggling Fitz and tearing his limbs off, before dying finally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am's sword thrust but not before Fitz was dead. He discarded it, beginning to doubt if he could f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ld in which they all could p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aw his ch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napped the box shut with a bang. 'Run. Now', he shouted, and pelted forward, dragging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 behind him. Then, for no reasonable reason, he darted back and snatched the box up again like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pan from the flame as an explosion of light filled the space illuminating the horrors he'd set,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other. In the central space a thing with the head of a dragon, a human, and a troll scream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ng its own flesh, unable to agree on its actions. A living bundle of three separate realiti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with knives cutting claws that ripped scales while spitting fire and hissing venom that burn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 with the teeth that ripped the soft underbelly of the thing fused by the power of the box.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wled its anger and pain after them as they f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an past old wine racks, they ran past another staircase. They stopped and turned back, reali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had dashed past. Resonating to the Beast's evil three-toned hellish voice, the ceiling beg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llapse above the stai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!' the Doctor shouted, darting into a passage under stone steps. He pushed and guided Jan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 through the narrow tunnel while the earth rumbled above their heads, trying to pull Offr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tz along in his wake, feeling like a mole as rocks and choking debris fell from the roof. H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were scarcely out into the open air when the exit caved in. The Doctor stumbled, rolled and was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et in an instant, shouting Fitz's name as the clouds of dust exploded out. Coughing, barely a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ll but still trying, the Doctor and Janet began to dig furiously, tossing chunks of stone a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th continued to tumble down in spurts from inside and they were forced to wait until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 abated afraid they'd cause another collapse. Janet was exhausted after fifteen minutes, thoug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ept trying. The Doctor made her stop while he searched for a branch to lever some of the big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out of the way. When he came back she was pressed close to the heap of debris that block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, tears trailing through the dirt on her face, but she was smi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're alive! I can hear them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tz! Fitz!' he cr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ponse was muffled but the words were clear to the Doctor. 'We're OK. There's a passage sheered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imber and another set of stairs. We're going up. With luck we'll meet you t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!' the Doctor shouted back, then he turned and slid down the mound of dirt until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with his back against it, knees drawn up. He put his head in his hands and wep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-maid knelt before the Doctor and put her hand upon his knee. 'Why do you weep? Your friend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sti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nd for that, I am well and truly glad. But now I have no way into the tower and I am the only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knows what to do once insid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no horse?'asked Jan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left it behind,' replied the Docto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silver whistle from her pocket. 'Blow upon this and the horse will come within the hour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it be on the other side of the world. After that you must ride to the top of the towet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shall this be done?' he cried. 'The walls are high and sheer and made of glas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 fairy horse, my lor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 Doctor smiled at his foolishness, leapt to his feet and blew upon the silver whistl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his white steed was at his si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ide the white horse, the Doctor gazed at the tower, an obelisk of garnet in the first ray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. He had taken his mount some distance in order to get a running start, not even sure if a run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was necessary, not sure if the horse would sprout wings or run its head into the wall or veer o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last moment because this was impossible and its rider was mad. Janet sat behind him, her arm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about his waist, just tight enough to hold on, but not tight with fear. In the saddlebag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 carried the three rocks. Well you never knew what might come in handy. In the one on the ri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scrying crystal that Janet had folded like magic origami into a neat five-sided envelop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ious Inex protesting within to the last, and the box from the cavern. The Doctor leaned d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in the horse's twitching ear, 'I hope to hell you know what you're doing.' Then he gav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a gentle nudge with his heels and it leapt forward, their bodies whipped back by its sudden bu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peed. The Doctor pulled forward again, feeling Janet move with him, and he leaned over the hors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s he could, seeing the air and the earth rush by him, seeing the tower growing larger and lar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could see nothing but dark red glass. And his breath caught. And he almost closed his eyes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hem to stay open. He had to witness that moment when the impossible became possible. If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. The tower was a blur of lurid red, hissing like neon, filling his senses with the taste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and light, the smell of apples and death. He felt a rush of terrible wonderful lust as the wi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ed his face with his own hair and a beautiful girl hung on to him for dear life, and he was you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y he'd never been, and his eyes were wide, wide open and he saw the impossible moment crashing o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the tower falling, the world upended as his horse reared back and galloped up the sheer face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ower, sparks of fire shooting off from its hooves and leaving molten trails of blood-red glas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ke. 'Yippee!' the Doctor whooped. He laughed like a schoolboy all the way to the 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it would be born proper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and the fox Alex, Anji and the lovesick ogre, Fitz and his cloak-brother, the Doctor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-maid - all converging. The will of the world worked for it in this respect; where ther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 there must be as many routes to it as seekers; it was a law of na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now. Soon this Doctor would provide all it nee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x and the C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upon a time there was a girl who, though she had everything a girl could want - beauty, friends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lac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magic acorn - still wanted more and more. Now it happened that a great magician was trave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land and she had heard that the secret of Ms magic was held in three boxes he carried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So this wicked girl went to meet him and soon he fell under her spell. One night as he l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, she stole the boxes from under his nose and slipped away into the night. On her way she me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 and the fox said, 7 know what you have hidden in your gown, my pretty maid. And I know of a t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more such treasures exist.'Now the girl, though greedy, was no fool and she said, 'And what w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mand for leading me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ught but the magic acorn you have in your pocket,' said the fox. And the girl thought, I sh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 him this, but I need not give it to him, for once I have all the power in the world for myself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eed is there to keep such a promise? So she agreed and the fox led her to the tower and up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winding stair until at last they had reached the door at the to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will not enter this room; the fox said, 'and so will take my payment now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irl just laughed. 7 may give it to you or I may not. But I will have all the magic treasu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nd then decide what small bit of it I shall share with you, O Fox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it on your head, girl,'he said sorrowfully. 'But I warn you, what you seek you will not find, f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as been here before you and taken it all. It will have yours as well and leave you naught b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k in the tak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cried the girl. 'We shall see about that!'And she opened the door. 'Heavens! What monstrous tri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?'she said. For it appeared her friends in high places had stormed the tower before her and ev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ere plundering the treasures within. But when they turned she saw they were under a spell and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 grins were frozen on their snouts as they marched towards her, arms reaching for the mag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 she carri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ould that I were more clever than a fox so as to hide me and my treasure from this dang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her pocket, the magic acorn obliged her wish and turned bl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opened the box. Inside it a tiny figure crouched: identical to the Vuim-Captain, even exhib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juries. The real Captain's voice sounded faint, matched to a shrill, almost inaudible duplic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box, as he struggled to explain. 'The planet made a copy of the lander, an exact copy, so wh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eft my real lander to come here, the copy me left its lander too carrying the copy lander from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, and so on, down and -' He coughed, and a thin whitish fluid dripped from his chitinous mouth.'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o bring it - them - with me. Maybe it will make something for you, a gun, a key, 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reached a finger into the box, 'All I've ever wanted is the freedom of open space and be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lden to no one,' he said. 'I don't know what it'll make of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uched the tiny body reverent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ouch, it learned. The fragment of planet in it, brought up slowly, taken with care, carr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kind of love for the hope and promise it represented, reached out its awareness and fou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of itself.'Freedom,' it thought. The box glowed with its new understan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, conscientious as ever, and having no knowledge of the abanaks' actions, had started the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of unloading the lander below decks, and packing their prize into the holds. They had decid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perishable-bulk stasis containers to hold it in absolute immobility, in case it recover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, but they had unloaded only about half of the tonnes they had harvested when it awok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ive, and it was angr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ecame an army of goblins. It became a group of two-headed lions. It became a giant with a club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. It became all of them at once. The vuim screamed and scattered before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tory of the Youngest S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child who was taken from its parents and sold into slavery to a distant kingdom. He wa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th son of a seventh son, and he knew that if the slavers were pleased with him, if he wor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igently and hard, then they might return to his land and take his six brothers and his seven si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ming it a good place to seek captives. So he determined that he would strike against his captor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ying whom he might, for he thought that if he did so he might teach them that his family were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ey and his lands were those to be avoi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the lands of his captors he found others like himself and taught them this lesson. So they to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up to slay their oppressor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 Ebonyblack was stirring in her casket when Fitz and Offram staggered up the last of the st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 from the base of the tower. It was the stirring of someone in the grip of a nightmare, no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waking. Her hands clawed and skittered on the inside of the crystal coffin and set the ir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falque on which it lay ring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am turned to Fitz. 'You are my comrade, my saviour and a good friend. But I'm the Prince.' He wink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w there were no hard feelings, and Fitz guessed that there weren't. What the heck would he do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 kingdom in this place, anywa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Offram could attempt to open the casket and kiss the Princess, an ogre lumbered in, the bod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woman across its massive outstretched arms. The pose reminded Fitz of Robbie the Robo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Planet. Then he realised who the woman was. 'Anji!' His hand reached for his sword. 'If you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her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icklebrit never hurt Ai. She's to give me a wish,' the ogre said, its homely face split by 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that was half grin and half simper. Anji patted it firmly on the chest.'And drop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usted herself down and met Fitz's gaze defiantly. 'It was better than climbing the stairs. Oh m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' she said spotting the frantic Princess clawing the glass. 'Get her out of there, she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ocat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am pushed Fitz aside.'I'll do it.' He struggled with the clasp and bent to look closer at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onyblack's pounding and thrashing became less energetic as the air in the coffin grew stale, the mur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e glass clouded from within 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am spun around with a panicked expression. 'The latch is fused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pulled out his sword and tried to stick the point in between the metal and the glass, but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welded together. 'We'll have to break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kill he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ll die otherwise,' Fitz said, and began to search the room for something to use to break the gl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tapestry fluttering on one of the walls and he pulled it back, then immediately reeled aw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ight. The body of a man, not interred in state, but left to freeze or fester, his bel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llen from slow starvation, eyes sunk deep into his face, lay on a truckle bed. 'Jesus,' he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it again. He covered his mouth. Anji and Offram peered around him. Offram seemed puzzl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etainer probably,' he said. 'Sometimes they are left with a princess to protect her shoul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uding beast find its way 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at what you're supposed to do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cares?'Anji cried.'She's dying in ther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lebrit standing at the foot end of the coffin squatted down and without preamble shoved his f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glass. He brushed the chunks, shards and slivers on to the floor, reached in, grabb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by her ankles and tugged her out, her bejewelled gown bunching up around her waist as she emerg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coco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n't invented knickers yet, I see,' Fitz commented. He'd quickly averted his eyes, however,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as red. Anji was by her side, tugging and adjusting for the sake of a girl too unconscious to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. Offram knelt beside her, looking uncertain as to proper form under the circumstanc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needs air,' Anji said.'Open a window, will you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went over to the big arched window. Leaded panes of pink glass were latched in the centre.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them open and stuck his head out, sucking in great gulps of thin air. 'Where's the Doc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? I thought he would have beaten us here,' he said. Suddenly he yelped and leapt back. A hu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horse, hooves scrabbling at the ledge, gave a whinny of irritation at him before jump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dle of the casement. It seemed to fill the round tower room for a moment, pawing the floor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ting triumphantly before its rider exclaimed, 'Now that's a fun-park ride I'd stand in queue for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ling Janet's arms from the vice grip she had around his waist, the Doctor threw a leg ove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's back and slid lightly to the floor. He turned and lifted the very pale Janet down, keeping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n her for a moment in case she toppled over, before turning to the slack-jawed company. 'So what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uation? Oh, I s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lt down and checked the Princess's pulse. 'Still a bit thready, but she should be fine.' He sto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gain, and started pushing the glass out of the way with his shoe.'Help me with this mess, you lo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it against the walls. We don't want any nasty accidents, do we?' Typically, he had everyone bus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ould ask any questions. As soon as the four of them were industriously kicking and brus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ass out of the centre, the Doctor stopped helping. Instead, he stuck his head under the ironwo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atafalque and came up puzzled. 'Hmm. Nothing here. Belesia was clear the Princess hel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o the puzzle of the boxes. Perhaps she'll be able to tell us something when she's recovered.'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to her again and stood looking down on her, as if to speed her recovery by the force of his ga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am here, Doct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voice the Doctor recognised by its kinship to the voice of the box that had tempted him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voice came from living lips. Instinctively everyone focused on the Princess. She moaned an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ids fluttered, then opened in raw terror. From behind them, something laughed, and on the narr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w mattress set into the alcove, the body sat up, then stood up and looked at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Prince the Doctor had seen long ago when he'd first gazed into the magic crystal, the Pri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been unable to settle on the colour of the Princess's eyes. His thread-of-gold cloak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ered. His jerkin was dirty and his trews had been soiled. Without being utterly inhuman, his st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 suggested something brok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will take those other seeds now, I've been waiting for them,' he said, and the hands he held o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like things mechan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rn it,' Timtangle screamed, as the stuff, inchoate now, rolling, devouring, forced its way up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s of the Bonaventure, driving his crew back. He had taken command of the vuim, too. There was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stop to question his right. They were too busy trying to stay aliv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portable force-field generators set up two floors above. We'll fall back to there, maybe we c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 i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, someone abandoned in the retreat died noisi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zel,' the Doctor said. 'Her eyes are hazel. Come and se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. You mistake me. I'm not him. He's - well, at the best, unavailable right now, and you know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ime I looked for him I didn't find any trace at all, so please, don't try to talk me back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. I was never human. I am a void waiting to be filled with meaning. And you, Doctor, will supp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?' The Doctor said. He sounded almost flattered. 'Why on earth would you want to be filled with m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classic straight line, but Fitz couldn't think of a single funny comeba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 thing circled the Doctor, and the Doctor turned with him. 7 can read the surface of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I have been doing so since you came here. You cannot make me think you a fool; nor can you ch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of victory. Beho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es in the wall groaned as they separated revealing another passageway, secret and dark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t two abanak came, blank-eyed, dazed, under the thrall of a master greater than their gr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rried their trophies aloft like boom-boxes on their shoulders, their forms and their actions li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ird cross between Fantasia and Pulp Fi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 boxes, all here, all will be opened - even the dregs of those wasted on fools and petty wish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pooled - all will power my apotheosis, my becoming. Not for me this tiny world. I will re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alaxy. It will become a living thing, a growing mind. It will have every thinking thing for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bitants. Come, Doctor, dream me your Utopia, and I will write it across the stars for a mill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y old boxes won't help you,' the Doctor said, tipping out the saddlebag. 'Look, they've turn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, see?' Three stones bounced and clattered away into the corner of the roo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one in the other bag, Doctor? I can sense them, you know. You had to bring it. You had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. Now, let them be opened. Let it all be opene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banak opened their boxes, and the box that Anji had bargained for opened itself, and pow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ed out until vision and sound alike obscured and blurred with the impacts of other worlds. So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be stated precisely that the Doctor told the Prince where he could stick his Utopia (the way Fit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it), or whether he reasoned with him for an hour (as Anji heard) arguing that a single world bui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reams might be a refuge for a weary galaxy, and could be kept from danger by the worlds aroun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living galaxy, alone in the great voids, could become the greatest prison conceivable. Besides, 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n't so vain to think that what attracted him would please everybody, not for a mo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way the Doctor refu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ade no differ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of the Prince dropped into the thankful dust. His human shade, or the mad gibbering remains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flickered for a moment in the afternoon light and vanished. Something else didn'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was on his knees now, and the three boxes, joined and linked, moving like a chain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llations, orbited him. A ghostly fourth shape - the alien thing from the Prince's mind -joine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sed with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tried to touch the boxes and was flung back into Anji's arms. Offram had eyes only for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. Janet and the ogre had backed against the wall, glass crunching under their feet. The fai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leapt out the window as the wave of colour overswept all, pinning them in place. Shadows aro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ligh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nd, with no body to judge, who can measure the passage of time? A moment or years pass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ind of doors, something creaks. Wish! No. Wish! No! A repetition like a drumbeat or a pul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 down on himself, the Doctor is methodically killing his dreams, before the thing can find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inds him putting romance novels to the sword in an oak-lined library. PG. Wodehouse is nex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n't think I had it in me?' the Doctor asks, referring perhaps to the library of dreams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o the rather fine Toledo-bladed rapier. 'What will you retreat to when my mind is grey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and the domain of fact? I'll do it you know. I'll stay here and never wish for a thing unti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dead. Never dream, never imagine, never hope. We'll see who cracks first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ised the sword, whose blade bled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! I have read the minds of the traders. Let us bargai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trust you? A seed must grow. Let's not fool ourselves that I'm talking to anything but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 mimicry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elves, plura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caught me out. Perhaps. It's too easy to decide you don't have thoughts.' The Doctor set dow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.'Tell me why I should bargai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 hole spawned us: you know as much. Each of its kind are different, but this one liv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ll seed this reality as it has a million others. Only the signal of its progeny spread wide acro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and time will cause it to seek fresher breeding grounds. I am, as you say, a seed. I must b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 that grows. I will give anything for that. I must go on. Bargain with me, then, for if the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spawns again it may send many more seeds, more than you could gather or forest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m, and what do you grow into, seed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acorn know of oaks? All I can tell you is it will be a billion years before I become what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. Until that time, at least, I will be harml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 what is the least thing you need to stand a chance, a small one is all I'll give you.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a weed growing on the slag heaps of time and hope none of the Gardeners spot you. But I won'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you the galaxy as your flower bed. It's one daisy or nothing.You know I could kill you. Hold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until you wither in the grey, real, undiverging corridors of the eternal presen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, you do not wish to, do you, Docto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I don't. I don't want to kill a new form of life because I don't understand it. Tell me, what 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grow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sh. A wish that changes everything. Make water r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umans immune to evil thoughts, bring universal peace. I will grow in the change,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, in the fracture between what was and what is. That is my tiny mead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/ choose the wish, and you will release me and my friends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and here, on this world born from a previous, partly failed seeding, you may trust even the word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ind proce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Doctor agreed, 'I rather thought I migh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biting boxes fell, rolling into one mas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ox,' the Doctor screamed, in a tone so horrible, so frantic, so redolent of every hey-kids-drugs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't-cool film Anji had ever seen that she immediately pushed the glowing mass the boxes had becom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because either the Doctor was Doctor-like -really unaffected, but just temporarily unable to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int in a calmer way - or he was really suffering, and she couldn't bear to think tha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 He closed his hand on it.'Christina? I know you're here. Come out and bring what you've sto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. Christina!' There was a soft mew from the alcove and a white cat squeezed itself out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truckle bed. 'Here kitty, kitty,' the Doctor rasped.'Come on. There's a good kitty' The c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nk over to him and he slipped the collar with its three dangling silver bells from around its nec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oo merged into the flurry of light and motion that had been the other boxes. That ought to be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t immediately dashed back under the bed leaving the rest of the company gap-mouthed as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tail disapp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raned his head to one side. 'Janet, break out the gnome from the saddlebag, and tell hi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set him free if he can get me vis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ah, Know-Ail calling the trade ship Bonaventure, come in ple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, I don't think this is working,' Inex said grumpily from inside his glass prison. Stati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ged through his head, making the wisps of his beard that survived (despite his warty green 'sprite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'-the-glass' persona) stand on end and reach out to touch the inner surface of the globular chunk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in which he float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s face wobbled, expanded and reformed - as someone else. The face in the glass now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popotamus - for a moment - and then it was clearly something different, alien, only vaguely like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analogue. Its skin was cracked and mended with cosmetics. Its eyes had a conscious alertness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of mind, and it had a gold earring in the curly edge of its left 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ghed politely. 'Am I addressing the renowned Trader-Captain, Wulfstan Timtangle? Hell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hear me? Over.' Inside the glass, at the back of the new image (with an excellent view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Timtangle's head), Inex fumed at fulfilling the function of a mere relay. Furious but trapp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tled for making the trader's ears flick on and off in green and puce, and for putting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crimp in the vertical h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anak on the screen had a voice like gr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. Can you tone down your transmission? The signal is impacting on our navigation systems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l are you using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miracle of crystalline gnomology, Captain. Listen to me, I've not come to tell you off, or dus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t high noon, but this must end - I'm empowered to end it for you with a profit. You can take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and run to the first galactic bank. Provided you lea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must end? Who are you? Get off this frequency, you are interfering with legitimate sp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atio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raping this planet, sir, and that's not a precious metaphor, but fact! Your great skimm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ers have ripped away material that formed a vital part of its linked intelligence. You are kill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ld, you are killing the colonists and you are killing your own kin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order the landers to bring back so much material, that was the vuim's doing. I bear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for that. But I claim it nevertheless. This world attacked us, drowned our scout, den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im fair-landing, took and no doubt killed the humans' Captain. It turned on the abanak I sent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for her - volunteers all. It ran amok on my ship, even now it is penned only by force. It is a wi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st, disguised as a home. All I see it do is ki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not like that,'Janet shouted, darting in front of the Doctor. 'There's danger here, and fear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, but there's joy too, and the unexpected thrill of finding a unicorn in your garden, or ta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y left by the wee folk in payment for a generous deed. I've seen the sort of world you live in,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ds of my sisters: greed, and vanity, and petty stupid squabbling over energies flung out free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anton suns. I think you should just go. Leave us alone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atted her shoulder. 'Well said, but I doubt Timtangle was listening. I think he's making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, you see, getting his justifications down on the ship's media so that he can pose as a liberato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ing a human colony out of the grip of an alien horror like someone pulling a good tooth out of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n mouth.' His eyes hadn't left the image in the glass and he said,'I doubt the things you'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ashed have been penned quite so thoroughly as you claim. What's happening up there? Is a horr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etic alien on the rampage? A thing that can learn to be anything, maddened, torn from its hom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and breeding and growing only to kill, and kill, and kill again!' He waved his fingers in the ai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cla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's hippopotamus eyes, wide, unmoved, and no longer funny, stared him down. 'I do not expect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my loyalties, nor do your threats interest me. The outbreak on my ship has been contain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have my fellows back, and I will have all the material this planet can provide to fill my hol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be packed on planet in stasis containers and shuttled up outside of time - it will never fe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liness, and I will take it to new worlds. Really it ought to thank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f it refuses this kind offer to be transported into slavery, to be torn into fragments of itsel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 on the workbenches and laboratories of eternity,' the Doctor asked, 'what then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t will be made to,' Timtangle said. 'It's that simple. You can't harm me, you can't bargain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harm your precious world, and all its human parasites. The Bonaventure is not designed to land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n come close, and its secondary sublight drive is thoroughly nuclear. If you do not provide me wi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st people, and prepare this world for its new function - harvesting - I will be forced to burn 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island by island, continent by continent, until it learns who is master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hook his head. 'You don't even want to hear my counteroffer? I took you for an alien I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usiness wit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give you one minute to make your sales pitch, solely to amuse me. But I doubt there is any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offer that we cannot tak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n't that just the point, Captain? You can't take what is offered freely. You want to bear y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's gifts back to your home, be feted, hailed as great among your kind for the wealth you have w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amily from other worlds. Do you really want to do that knowing the wealth came from murder, fr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ry, from ecological genocid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rty seconds, Docto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eld up the boxes: shapes now linked together in strange topologies; shapes now flow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like things trying to eat each other very slowly. "These were seven seeds,' he said. '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hole world grew from one of these, lonely, uneducated, lacking vision - until the colonists ca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ade this world what it is. Their human tales, their human foibles. With what I'm offering, y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hailed as the abanak who made a new world for his peop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n the glowing mother-of-pearl confusion of the linked boxes over and around his hands like smoke 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alked. 'These are awaiting the wish to let them grow. They have chosen to leave that wish to me.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 will trade it to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hissed in the Doctor's ear.'He'U waste his wishes.he's the kind that does.' The Doctor managed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nod to show that, yes, he'd thought as muc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. You've made your speech.' Timtangle said, his voice heavy with irony. 'And I am so not convinc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you have upped my demands. My people, the holds filled, and your pretty baubles. I give you 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 to make this magic world obey me, then it begins to bur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no,' the Doctor said. 'You see, I've decided it isn't a trade. It's a special, free, one-time-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at the boxes with a set of hand movements he'd seen Doc Strange use in a 1970s comi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vanished, and in the crystal of the gnome he saw them appear in Timtangle's l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Castle of Sighs, Belesia held her head in her hands and wept from the pain. In the fores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ewose howled. In his castle the Giant moaned on his golden bed. / do not understand. Why should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gifts when they have taken so much alread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was turning away from the microphone, raising his hands in triumph, starting to formulate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demands, when out of nowhere / out of the opening door / from his place at Timtangle's side / 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health / in his last breath / in a hovering medical harness /Vuim-Captain launched himself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ralling shape that had appeared in front of 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lue-fizzing globe of the communications unit, the face of the human who called himsel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ooked on clear-eyed, into and through the maelstrom of might-bes and soon-to-bes. He w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something, and somehow Vuim-Captain realised he could understand him. This thing was an eng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racles, primed for one great wish. It was his hoped-for treasure trove. So he wis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once a man who resembled a great insect so much so that people called him Captain Grasshopp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go about the World with a basket on his back scooping up bits of it: a leaf, a bush, a clump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, sometimes a lamb or a pretty girl, whatever struck his fancy. He hoped to make a world of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, a world where nobody ever got sick, and everyone lived happily ever after, for he had seen th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orld this was so and it was not so where he was from. And the World, beset by other problem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little to stop him and was sick at heart, for all of its parts were part of the whole and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piece, no matter how small or large, was like having a hand or toe cut off. At first the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other parts of itself and made of them a poultice to patch the wounds where this tree had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or that rock picked up. It whimpered a little with the pain but not so loud that the peop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. But when Captain Grasshopper had gathered enough in his basket and took it far away, the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so loud that the people felt it lurch and rumble beneath their feet and though they ran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no safe haven on the World. For the World was everywhere, and everything on the World began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nd the people were sore afr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World said to a wise man, 'What shall we do to sate this Captain of the Grasshoppers who wan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ght but a whole world?'And the wise man thought for a time and then he said, 'Give him what is b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m, unstintingly, and he will depart in peace.' Now the World was but poorly minded to follow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of the wise man saying in its many hearts, 'But if we do this will not others lik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hopper come and devour us all, World and People, People and World?' But the wise man spok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after his fashion, and the World knew what had to b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waste,' Timtangle snarled. "There were more lucrative wishes. Still perhaps it is not without meri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family company has large investments in medical research to help your race, new drugs swell ou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folios. A cure will be worth billions on the vuim market and the firms that make it will p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s to us.' He laughed. 'What an irony that would be, Vuim-Captain, if the discovery you wish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being makes us even richer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it will not.'Vuim-Captain stood up straight. He was no longer gasping for breath and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pace gleamed, the skin that showed beneath the healthy green of spring grass. He had taken no dru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shrugged, an attempt at casual dismissal that was diminished by the nervous edge to h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'No matter. So one wish failed. We still have a world of them to pluck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not, cousin - er, Captain,' an abanak said, backing away from the console, 'the matter pin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decks - it's vanished! And&amp;' He hesitated and uttered his next words haltingly. "The wh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no longer seems to register on our sensor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imtangle roared, rushing to the console, fat digits prodding the display while his young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sin looked on anxiousl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' Vuim-Captain said. He moved in smoothly and plucked the gun from Timtangle's belt.'Then w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thing to gain here, and some matters to sett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uim-Captain,' the abanak underling said. 'It looks like we're receiving transponder signals from 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cout ship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a disc of white power interpenetrating a galaxy. If it moved, it did so at speeds far in exc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ght. Maybe it was just there, suddenly, without progression: a thing felt rather than seen,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stab out of the unknown. All the energies of the boxes, of the Doctor's promised 'universal wish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into it, guiding the parts of the planet on the ship who gave up their own 'lives' to make it s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ing from the Doctor certain necessary knowledg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when notes were compared, slowly, at mere starship speeds, it was discovered that on every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vuim made their neat and tidy quester's homes, in every distant ship, in every space habit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ospital ward, the dying vuim had healed between two ticks of an atomic clock, within a sing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bration of a caesium atom across a hundred thousand light years. More than remission. Cells renew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regrowing, a regeneration of their race wherever the illness touched them. As if the power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d how to rebuild people in an ins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there were consequences other than the simple miracle. Later, a dozen pharmaceutical compan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pinned their stock market shares on stabilisation drugs and long-range slim-chance cures so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desperate and captive market quietly went belly-up. CEOs and enterprising venture capitalis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d by the loss occasionally threw themselves from tall buildings or pooled what resources they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nd sneaked out like thieves in the night abandoning both business partners and loving famil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ke. Some entered monasteries and learned to rake gravel in a Zen-like fash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tangle would not be among those, though he would find out later he was very, very poor indeed.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n he would have to face the vuim and the humans, and the courts of his own kind, which did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mile on failure or anything that tarnishes the friendly reputation of the abanak short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. Of all his crimes, the one of insufficiently covering his tracks weighed heaviest with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onyblack looked at Offram.'I suppose you should kiss me now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he gulped. 'I suppose I shoul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rranged her gown and lay back on the floor, folding her hands across her stomach and closing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Offram knelt beside her, leaned over and kissed her tentatively on the mout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her eyes. 'My Prince,' s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Eighteen Journey's End in While Sand Wedd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emony was held in a gazebo in the breakwater on the beach of the Bay of Moons, below the Cas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ghs. There was dancing on the sands afterwards, and a finger buffet. There was to be a more form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at the castle later that even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,' the Doctor was saying, working on his eighth champagne,'once it came down to a wish, it ha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ork out all right. It was bound to end up being taken by the people who most need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an uncomplicatedly happy ending!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the vuim turn out to be a military super-race in the next two dozen centuries,' Fitz sai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mming another sausage into his mouth. "They're bouncing with vim now. Vuim, vim,' he added, pleas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inebriated half-pu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' the Doctor admitted, 'but all we can do is live in the present after all. Besides. We'd be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m.' He clinked his glass to Fitz's and downed the contents in a gulp. The Doctor hadn't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from the giddy excitement of catching the bouquet, Fitz decided. It was tucked into the pock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duster, petals, ivy and ribbons trailing out and spilling over the white s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's Anji?' Fitz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ent back to the castle to get ready for the bal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haded his eyes. The sun was just past its zenith. The sky above the bay was a glorious blu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at's hours from now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ness, Fitz, even / know women take longer to get ready for these things than m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eah, but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grabbed another bottle of champagne from a passing Iron Guard in servant's livery. 'I th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trying to decide what to do about her lovesick ogre. He's been sitting on the sidelines look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m. This is the best champagne I've ever tasted. Icicles and moonbeams and just a hint of appl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z said,'Maybe you ought to ease off the champagne a littl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lebrit sat at the periphery of the festivities looking uncomfortable in his court finery and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y at Anji as she danced with other men. The Doctor came over and sat on the bench bes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looks very pretty in that dress, doesn't she?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gre twitched his shoulder. 'She looks pretty in anything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aughed softly. 'I've seen her in the morning and know for a fact that's not the cas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your lady, then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her own lady. No wish of yours could change tha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wanted Ai to change, Doctor. Only m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. And how did you hope to change? Handsome as the Duke of Toads once was? Clever? Rich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cklebrit hung his head, clearly feeling foolish. 'I only wished to be the sort of fellow she cou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undel ended, music fading into the babble of laughter and thank-yous, silks swishing and hee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ttering as the dancers moved away for refreshments or paired up again for the next one. Anji spott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on the bench, and ran lightly across the floor, her dark eyes shining.'Dance with me, Docto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afraid I've promised the next one to Janet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abbed Brick by his huge hand and tried to tug him to his feet. 'Come on you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I don't - I never danced before Ai -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easy. I'll show you.' With a grunt she pulled him up and, seeing his expression, went up 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toes to kiss his cheek. She laughed and rubbed at the smudge of lipstick she'd left on it with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.'Don't worry. I won't let you step on my feet.'And with that she dragged him into the swirl o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, light and peo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n archway, standing near the punch bowl, he could see Fitz trying it on with one of Rozered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s while Rozered sat with the other matrons keeping a watchful eye on him. In her lap, a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fox named Alex lay curled, his tail twitching occasionally as she fed him titbits. Across the ha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 the musicians' dais, Prince Offram and Princess Ebonyblack sat on thrones, their hands clasp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space between them. They looked overwhelmed and dumbstruck and a little frightened by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ities surrounding their recent marriage, two young people who'd awakened to find themselves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d for life to a complete stranger. But perhaps that was what it felt like to anyone just we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per or prince. They would be good rulers until their times were through and another princess f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a spell and another prince stormed another tower wrapped in briars. Their new major-dom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plicable Wottlewort, stood nearby, jaunty in his uniform. A serving-maid bustled past, her silv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hands glea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came over, but instead of claiming her dance she sat beside him.'You'll be leaving soon,' s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for all your help you've not wished for anything and surely you are owed that much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 I haven't got my wish already?' he ask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, then? I would feel better at your leaving if you had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've learned something important. Something wonderful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secret of the fairies' never-empty cooking pot? What is behind the seventh door? How to shudder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ughed. 'Well, I know how to shudder, believe me. And behind the seventh door is the first step on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 that leads to wisdom or death. And the reason the fairies' cooking pots are never empty 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y don't need food like you and me. No. What I've discovered is even more wonderful.' Her e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ide and she held her breath, waiting. 'It is that I love what I do and I want to go everywher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everything and do what I love. That's the gift I take with me. And I thank you for it.' He br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 to his lips and kissed 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t happily for a while saying nothing. Then her eyes caught sight of something that made the jo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e a little. 'Oh, heavens. My sisters are here.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, and standing at the top of the grand staircase waiting to be announced were six young wom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resemblance to Janet was unmistakable. He recognised the eldest as the girl who'd thought he was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m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ose are the most bizarre dresses I've ever seen,' he sa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pushed the control that undamped his ship from the embrace of the Bonaventure. He wasn't a 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rowds, they led to complications, and earning to support a family or an entire race gave birth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greed for him. Vuim-Captain had given him a notional share of the Bonaventure's profits for i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trade journey prior to rescuing him, and he'd bartered it straight for a new drive for his ship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dditional life support he'd n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white cat had her own suit, cut up and reworked from a child's suit the ship stock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. He didn't know if the little cat was really Christina, but the planet refused to harbour her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quite adamant about not changing her back, according to the Doctor, that strange magician figu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William had met briefly when he and the other humans had gone down to retrieve the abanak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 ships. The Vuim-Captain had wanted to make a ritual apology, but the planet refused that as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explained that it didn't want to be touched by them, and the best way to make amends would b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its location a secret. And Vuim-Captain had vowed he would make that s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uspected he would enforce it on the other members of the crew, human and abanak as we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or Christina, there was no technology in the known trade zones that could do or undo a change 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vel. She wasn't talking like the fox - that allegedly was all that was left of Alex Volpe -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ght just be stubbornness. The fox seemed content to stay on the planet, grateful even, 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suspected its mind was either broken or remade somehow, more the planet's creature now th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. The woman who'd agreed to care for him seemed genuinely fond of the creature. And so his hope r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, illogical though it seemed. Judging from all he'd learned about that world, there was alway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 wrought by the proximity of love. He lifted the cat and put her in his la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Christina. Shall we see what's out there?'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each wicked sister began to feel the effect of her enchanted ball gown. First the eldest fel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, then hotter yet as her gown began to flicker and spark. 'Oh, sisters, help me, for I am burning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ever and feel that I should catch fire.' But the others stepped back, afraid that their own gown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light from the flames licking at their sister's feet and moving up. She screamed and beat 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but to no avail, until at last even her beautiful hair was aflame, and with a final cry she bur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nothing left but ash. Each in turn fell under a similar spell, as the gowns became prisons 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ers. This one's gown became a shower of icy water that poured constantly over her naked fle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she died from pneumonia. And another of the sisters felt something twisting around and growing u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egs until she was encased in a mesh of tightly woven nettles that stung horribly and boiled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. Yet another turned into a pillar of ruby-coloured salt, and another felt the cage of bo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eze tighter and tighter until she couldn't breathe and fell dead. The last of them was forced 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 the earth dragging a bustle the size of a boulder along the ground behind her until she too di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xhau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youngest sister, whom they had greatly wronged, tried to the last to help them, begged the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w mercy. Alas, to no avail. She wept and prayed for their lost souls, but what more could she do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way of the Wor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i closed the book with a sigh and put it back in die strange box. Fairy tale endings. Of course she'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to see close up that real life was never quite that cut and dried. She stuffed the box back o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f where she'd found it, and cast a last look around the ramshackle mess that was the Doctor'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./ wish that, for once, things would stay tidy around here, she thought with the venom that on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ek of unrelenting housework could have explained, and headed towards her own neat bedroom. The ro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ed into darkness again behind her - apart from the faint glow of white light that escape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 of the wooden box and the frantic scurrying of the books as they dusted themselves dow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d into alphabetical and categorical orde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bout the Hutti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Hale lives in Portland, Oregon, USA with a teenaged son, Simon, and a cat named Lumpy. She did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from any university, buys Egg McMuffins en route to her job in a health food store, and liv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eedy little apartment in the barrio. Her previous novel 'Erasing Sherlock Holmes' won a large cas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 in a contest, but has yet to see print. She is older than all of you, but not very wise, thus h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ptively youthful appear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Bucher-Jones lives in "Wellington, Surrey, England, with two young daughters, and a wife c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. He did graduate from university, and also buys muffins on the way to work although he'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d to, and lives in a house he couldn't afford to buy now. None of his novels have won any larg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awards - but if someone wants to nominate this one he'll be grateful. He's older than most of you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only thinks he's incredibly wise, thus his dented appearance from the brickbats of the resentfu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2:00Z</dcterms:created>
  <dc:creator>rob</dc:creator>
  <dc:description/>
  <dc:language>en-US</dc:language>
  <cp:lastModifiedBy>rob</cp:lastModifiedBy>
  <dcterms:modified xsi:type="dcterms:W3CDTF">2007-05-31T08:02:00Z</dcterms:modified>
  <cp:revision>2</cp:revision>
  <dc:subject/>
  <dc:title>Grimm Reality</dc:title>
</cp:coreProperties>
</file>