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ty of the D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212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og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had a problem. There was a fish-hook in his heart. It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phorical fish-hook, of course, but he sometimes forgot that becaus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 it had torn and now kept seepingly open was of such a perfect fish-h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 - a soft-walled, meticulously fitted case for the tool that wounde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small boy, fishing with his father, he had caught a hook in his hand,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b of flesh between his index finger and his thumb. There hadn't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blood. There hadn't been that much pain until he tried to pull the h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and screamed. Then there had been plenty of pain, and choking, drow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s of panic. He pulled and screamed and ran for what he remembered 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time until his father caught him and slapped him to make him sto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, in the emergency room after everything was over, he could see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injury the hook left when, barb clipped, it had been withdrawn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thing. Nothing like the red tears around it that he himself had ma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 neat, almost invisible hole. 'There's a lesson there,' his father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and he was sure there was, but he had never been able to figure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what. He kept this failure, along with the many others, to him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when the thing - the rip - happened to his heart, he understood immediat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had been caught on a fish-hoo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liked children and was protective of them. It made his wo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. As soon as he had begun to study, he had realised that childr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most a necessity. Oh, you could get along without them, and he had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like walking rather than taking a jet. And in the end there were pla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imply could not reach by foot. Swamps and fissured glacier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e. Those airless places in the soul. At times he felt as if he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on the bank of a great river, eyes narrowed at the dim far sho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cross because of the damned inviolate children he had hel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y gaze upon and then passed b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ere was no doubt about it - children were different. To us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of physics, they had stronger energy fields. It was odd, when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about it, that in all the millennia of writing on magic no on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made a specific study of the value, the absolute and utter value,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. Only Abramelean magic, with its emphasis on the child as a p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um, had come close to addressing the ma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self-styled 'black' magicians - a nonsensical distinction - w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children immediately, but that wasn't because the fools underst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: they just wanted society to perceive them as evil. So naturally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ed themselves to society by adapting its definition of evil and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after it as fast as they could, practically tripping over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lling, panting tongues. Their true ambition wasn't to become magi bu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e a serial-killer movi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scornfully considered himself too sophisticated for s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omoric antics. But his years of study and a penchant for intellectu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sty forced him to admit that, while 'black' and 'white' magic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ous terms, there did seem to be two differently structured varieties,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m considerably more unreliable and dangerous than the other. With a n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labelling of DNA, he thought of them as left- and right-handed magic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lso had to acknowledge that the practices involved took on a no doub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cidental but undeniably moral overtone. There was the unmistakable sen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ntracts agreed to, then broken, of good faith betrayed, of what m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be called slyness. There was the unavoidable fact that sacrifice -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elf, of others - produced biases to the left or right, and the peculi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llary that more sacrifice was necessary to accomplish effects te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right. To put it in Sunday school terms, the evil way was easi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at there was anything evil about the - to use the word in its chem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- elements of his art. Or anything good, either. They were in themselv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orally neutral as the sun and the moon. They burned and reflected and w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ir way. While he, far below, horribly small, squinted at their pass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error and desi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simple if life were a fairy tale. A supernatural servant -Come, Puck! F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el! - flits in an instant to the pale moon and returns with a cool iv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e that at one touch shrinks his wound away to the condition of never-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n't even a scar. Where the pain boiled and spat there is now swe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m, and peace fills him like light. He often imagines this. He often wond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he can imagine something he has never, never fel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part of his gentleness towards the children. He believes that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it. Possibly not: the private sufferings of childhood can be terri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suspects they do, that they know. It's something in their eyes.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ity. Some grace. They are not yet sulli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is why, of course, they're so valuable. It's another exampl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r way morality appears to intrude into what he knows is simply a h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. The peculiar innocence of childhood clearly has a special organ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ty in the brain, a chemical composition that enables the electrochem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- the energy - to manifest almost without resistance and so achieve s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ive power. A child is a near-frictionless conductor. The old Abramele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 is perfect: a child is a fabulous mediu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was not, to be quite honest, certain this was true of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- but that was a line of thought he preferred not to pursue.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to his purposes, anyway. He had no intention of working with childr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s, obviously, were another ma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 Pl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you just love these long rainy afternoons in New Orleans when an h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 just an hour - but a little piece of eternity dropped into your hand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nnessee Willia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eetcar Named Desi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reams Begin Responsibilit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know he was dreaming. He thought he was lying on his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eyes shut, trying to figure out why he was awake. He felt as if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lying here for hours, heavy-limbed yet restless, his mind skittering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trivial thought to another. He decided to focus on something relaxing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his thoughts into music. Mozart. One of the horn concerto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out loud,'Why am I afraid to open my ey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ords bewildered him. Then he realised they were true. Perhaps 'afraid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o strong a word, but he definitely did not want to open his eyes. Wh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? He extended his other senses out into his bedroom in the TARD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was in order. There were no strange smells or unusual noises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et lay raspily light against his skin; the room temperature was the same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your eyes, he thought, but he didn't. His hearts continued to beat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 rate; his breathing didn't change. He wasn't showing any of the sympto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ear. But that didn't matter. He didn't want to open his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for heaven's sake,' he muttered and, just as he spoke, muffled und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of his voice, there was a noise. Not nearby. Far away in the corrid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ARDIS. It was sudden and, if not loud, carrying, but he hadn't he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learly, he wasn't sure wha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ame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ounded like a stick breaking. Only it echo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pened his eyes. Blackness. He shifted his vision up and down the spectru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what human beings called the 'nonvisual' wavelengths, but all he saw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sual pulse and flow of the TARDIS energy, running its engin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the environment. In the 'normal' spectrum, everything was bl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and sil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istened to the reassuring sound of his own breathing, still regula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m. He listened to the deep double thump of his hear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inhaled sharply. It was nearer. And the sound wasn't a breaking stick&amp; n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else&amp; a grinding snap&amp; like a bone cracking. How could it be so lou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t was still so far away? No. No, it wasn't loud so much as&amp; penetra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felt the vibration of that splintering bone in his own marr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ay quietly, listening. He wondered why he had wanted so badly to keep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shut. The darkness was gentle. It was his ears he wished he could clo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time as he wanted to hear more, hear better, hear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able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hould get up, he thought. Go into the hall. More options for escape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ing whatever it was was after him. That didn't necessarily fol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it was merely taking a stroll through the TARDIS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patted at the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pped breathing. He lay still as stone, staring at the ceiling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see. The patting came again. Tentative. Exploratory. like a pal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d flat against the door, but very softly. Very, very softly.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e couldn't move. His limbs felt like cl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had it got past the TAEDIS defence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can get in,' he whisp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realised that Nothing h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s Rust looked at the body and asked,'Is this Chic?' 'Huh?' said Beas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eutenant,' he added quickly. Rust eyed the beat cop patiently. '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ment is ca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hic's House O' Bones". Is this Chic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e owner. I guess so.' Beasley checked his notes. 'ID says Maur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k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nod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ooky, huh?' said Beasley. "The setting and 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agreed that the long, dim shop would have made a passable set for a chea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or movie. Patches of the stained plaster walls had flaked away, revea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mbling brick. Pallid light seeped through the front window for a few fee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faltered as it touched first a dusty glass case containing ornament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hair and bone, then a shelf of animal skulls, then a couple of brok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bstones - and finally gave up and faded away at a boxed jumble of bon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ped with a handwritten card reading 'Complete Child's Skeleton - Peru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875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lled Mr Thales and asked him to come ov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on crutches, for God's sake,' said Rust, exasperated. 'We can take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an inventory list later. Go call and see if you can catch him, tell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come. Where's the fellow who called this in?' Beasley gestured over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 with his thumb as he started up front to the phone. 'And find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hell's holding up the coroner. I can't babysit a stiff all morn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looked again at the corpse. He'd been a homicide detective for wha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characterised as a fair spell, but he still hadn't gotten us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mount of blood there was in the human body. The dead man's throat ga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ly at him. Well, he thought, at least the cause of death was a no-brain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toward the back of the shop where a couple of sixty-watt bulb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ly illuminated more objets de la morte: a locked case of human skulls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k of coffin lids leaning unsteadily against the wall, a little nineteenth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 marble tombstone crowned with a lamb that weather had eroded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more closely resembling a rat. On the other side of the coffin lid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orner, a mart was sitting so still that Rust hadn't even reali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body was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e one who called the polic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nodded. In the shadows, his pale and striking features seemed al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loating, detached, like a mask. The proportions of his face struck R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mehow wrong: the forehead too high, mouth too wide, eyes too larg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apart. Rust thought of old fairy tales and stories of changel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nt to come tell me abou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tood up. He was not quite Rust's height, slender and lithe,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mmer. As he moved closer, the goblin beauty resolved into a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tional handsomeness. His face was framed with tousled light-brown h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re a dark shirt and trousers. Rust would have said his old-fashioned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, dove-grey coat was linen, except that it wasn't wrink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you've already told this story,' Rust said.' Likely you'll tell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more than once. Start with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me just after ten,' the man began. English: that explained the pallor.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could live in New Orleans and get that little sun unless he were a near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luse like Thales. "The sign indicated the shop should be open bu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. I looked through the window and saw that something was wrong.'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's eyes flicked for a moment to Chic.'I could see a hand. I thought perha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ill or passed out, so I ran round to the back. The door was op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erp broke in that way.You walked all over the footprin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,' sighed the man. 'I'm sorry. I moved around as little as possi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I found he was dead: I went up to the phone, then, when the office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hotographer arrived, I came back here.' His manner was disarming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el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asley says you're a "Dr Smith"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 John Smith,' the man affirmed, without a trace of iron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your specialt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a medical doctor,' Smith said. 'It's more of an honorary title,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believe?' Rush echoed, but, before he could ask how anyone c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tain about what struck him as a pretty basic fact, the front door ope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lderly man on crutches edged awkwardly in, shrugging off an offe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ce from the policeman stationed outside. Rust stepped quickly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pse and started toward him. 'You don't want to come back here, M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dear God.' Thales stopped in alarm and distaste.'The body's still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coroner's lat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 don't like this at all.' Thales turned away, bumping into the box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's bones. They clattered on to the floor. 'Really, Lieutenant, I 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ready to help the police but this is too muc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,' said Rust.'I thought everything would be cleared out befor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was floundering back toward the door. Somehow, unobtrusively, Dr Sm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t his elbow. 'I believe I noticed a cafe just at the corner. Perhaps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wait for Lieutenant Rust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dirty plate-glass window Rust saw the coroner's old Chevy cough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kerb.'Go ahead. I'll be along directl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got to the cafe half an hour later, he found Thales and Smith a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table in the courtyard. Thales had propped his metal crutches again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ll behind him. He was shivering and looked exhausted . How old was h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ay? Rust wondered. At least seventy. 'You know, this can wait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hat do you want anyway?' Thales snapped.'You may as well go ahea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me. Sit down.' Rust sat, stretching his legs out comfortably. Tha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him with his watery eyes. 'The human body is very poorly put toge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at's one way to look at it,' Rust said. 'Would that be your opin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, Dr Smit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Doctor,' said the man. Great, thought Rust, one name. Like Madonna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. The guy had probably given up some legitimate profession and be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rtist. New Orleans drew second-lifers just like Los Angeles.'It's 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nerable, I've always thou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horror,' said Thales. 'All fluids and tubes and decaying tissue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ed his head as if he were about to cry. Old age talking, Rust reflec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ome sympathy. His own heart was dodgier than it should have been at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. He cast a professional eye at the Doctor. Late thirties to look at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got the feeling he was actually ol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r Thales, as I said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fine,' said Thales. 'Kindly don't patronise me.' He took a swallow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ee, then sat staring into the c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uched a strand of the brilliant purple bougainvillea that f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brick wall. 'Full bloom in October,' he murmured appreciatively. R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note of the long fingers that looked as though they could, with equ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, pluck music from a harp or your wallet from your pock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rst time in New Orlean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so,' said the Doctor candidly. In the autumn sunlight, his pale e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 startling greenish-blue. 'I had rather a bad accident some time 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left holes in my memor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hoped that 'accident' wasn't a euphemism for shock therapy: t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ely something off about the man. He didn't seem threatening, tho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e contra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 is a scholar of the occult. He has been telling me about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s.' Thales raised his eyes and stared at the Doctor for a second or tw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puzzling where he'd seen him before. 'Lieutenant Rust is, of course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icide detective. Regrettably, homicide in this city occasionally involv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participating in what they imagine are&amp; esoteric rites. As curator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um of magic, I can sometimes offer insight into such crimes.' He sig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ly. 'Though this, in spite of its setting, appears a straightforw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kill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of the cases were smashed,' not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nodded. 'The murder was secondary. Chic probably surprised the burgla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 his name really Chic?' said the Doctor. 'Or was that just a catch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lia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caught the disgust the irony was meant to conceal. So the plac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ten to him after all. 'His name was Maurice Chickly. He was a creep, but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thought he had the sense to keep out of trouble. He stayed out of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metery art theft mess back in '99. We had antiques dealers on Royal Stre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idn't have the brains to dodge that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rowned. 'Cemetery art? You mean statues of angels and things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? There's really a market for thos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big one. Not all of it freaks, though of course it's the freaks I ten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up having business with. Sexual weirdoes. Black-magic nu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I see,' said Thales. He seemed fully recovered. 'You want me to look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ventory list and tell you if something is missing that might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ed to a would-be sorcerer. But you know, almost anything connecte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d is supposed to have magical valu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steal whatever it was?' said the Doctor suddenly.'So much attention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fuss. Why not just quietly buy it? Unless,' he added thoughtfully,'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ef had tried to buy it but it was already promised to another purchas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, yes,' Rust agreed languidly. 'My mind was running along that very tr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 was a practical fellow. He'd have given the thing to whoever offer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money. So the purchaser must have had deep enough pockets to outb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else. Institutional money, maybe.' He looked lazily at Thales, wh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 tighte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t a gentleman, Lieutena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cop can't afford to b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going to tell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 thought you might. I've been waiting. But you were taking your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was silent. 'You were bidding for something Chic had, were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urprising quickness, Thales seized his crutches and stood up. 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either of them.'Let's go back to the museum,' he mumbled. I'll expl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irritably refused Rust's suggestion of a cab. The three of them -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remained unselfconsciously attached to the party -moved alo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walk at an awkward pace, the two able-bodied men shifting ahead or fa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o dodge other pedestrians while Thales clanked stubbornly straight 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ing people to make way for him. Rust wouldn't have been surprised if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tted at someone with a crutch. When he wasn't watching out for Thales, R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imself trying to keep track of the Doctor, who continually stopp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re the long balconies with their iron-lace railings or became transfix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hint of greenery at the far end of a dim tunnel-passage. It was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ting two children, one ill-tempered and the other wide-ey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ately, the Museum of Magic was only a few streets away, on a quiet blo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astern part of the old French Quarter of the city. Thales unlock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ught-iron gate in a high blank whitewashed wall. The Doctor glanced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brass plaque that read simply Eula Mae Lavender Museum of Magic,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or closing hours.'Very discreet,' he observ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not a tourist attraction like those voodoo museums and fortune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parlours,' Thales harrumphed. 'It is a serious museu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at to Rust's surprise, Thales allowed the Doctor to help him pus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gate open. They entered a narrow bricked yard fronting a pale-green two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y house with dark-green shutters fastened tight across its extremely t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windows. Thales opened the right-hand shutters, revealing that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 was in fact a door, and they stepped into a hall, then turned left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igh-ceilinged room lined with display ca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fortunately, the house was much altered during the last century and i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istorical intere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we going to meet Ms Lavender?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grettably, Miss Lavender is no longer with us. It is thanks to her genero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quest that this museum exists.' Thales pulled open the shutters flank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place, and long bars of light fell across the oriental carpet and o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lished wood of the cases. The Doctor peered into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 Enochian cipher ball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of only three in existence,' said Thales, 'and the only one no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and.' He watched with wary pride as the Doctor went from case to case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exclamations of recognition and admiratio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quite wonderful,' he said. 'Is there a catalogue of the collecti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yet,' Thales admitted. 'I keep making organisational notes toward on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've never actually sat down and pulled everything toge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, who had been leaning against the wall with his arms crossed, said, '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idget you wanted to buy from Chic would have made a nice additi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widget, as you call it, is a rare - very rare -summoning char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es it summon?' said the Doctor. He was still making a tour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s, his eyes bright with inte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hesitated. He seemed nervous, but enthusiasm for his subject go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er hand. 'Purportedly, it was designed to endow the summoner with pow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an elemental, in this case a water spir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naia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reid, naiad, undine.' Thales waved a hand. "The beings that are suppos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dy the secrets of the watery element of the univer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's so rare about it? Surely there exist a great many charms mean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elementals. Is this a Dür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ounded so impressed that Rust came and looked over his shoul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w a finely detailed woodcut of a man in a medieval robe, crouched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mpled on the ground, one hand thrust out in a gesture of either command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ding. The man's face was not visible, but the artist's supple depiction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ist of his shoulders and spine conveyed despair and terror.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ing away or warding off what at first glance looked like not much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n enormous dark cloud, so skilfully rendered that it seemed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ping into the picture from out of the frame, like a fog. The cloud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ed of hundreds of curls and hatchings, each as thin as a hair, and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ed closely, the shadowings seemed to form something like malevol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asty,' said 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isn't it?' the Doctor agreed.'Superbly done, th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far as we know, it's not a Durer,' said Thales,'though it's from the s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Dürer was a sane sort of fellow,' said the Doctor thoughtfully.'The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quite vivid about this, isn't there, as though it were drawn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rather than fancy? It doesn't change, does it? I read a story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like that o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ange?' said Thales bewilderedly.'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of course, the picture in the story was a mezzotint, not a woodcut,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he Doctor, as if that settled the matter. He looked up. 'You don't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cture of this charm, do you? Something Chic might have sen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hotograph was a three-by-five-inch black-and-white print of a sma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lindrical, ivory-coloured object, its surface incised with scratchy run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tood by the window, examining it, the Doctor beside him. Thales had s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in a spindly cane-backed chair, staring glumly at his well-polish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reased shoes. 'Bone?' Rust said to him. 'Supposedly human b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aised an eyebrow. 'That's what makes it unique?' "That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 that the would-be magician probably carved it from his own bod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Rust and the Doctor stared at him. Rust said,'What?' "The most powerfu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ms were traditionally made that way. Generally from a rib, th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, if there was a lot of inscription to be done, something larger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y, like a sh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a fair amount of inscription here,' murmured the Doctor. 'Can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nything of these run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re very queer. I don't know of anything like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?' Rust ask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The Doctor held the photograph up in the light and squinted at it.'But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I know what they're meant to be.' Thales looked at him inte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honetic renderings of the supposed language of the elemental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on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would you know the language,' said Rust,'without having already summo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an't believe I'm saying this.' He turned and pushed open the window,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needed the common sense of fresh air. The side yard was gree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grown. At least three large banana plants spread their fronds abov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orous tangle of other foliage. Somewhere unseen, a fountain splas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oretically,' said the Doctor, 'there could be prior communication betw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mensions?' said 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going to say "planes of existence". A dimension is a property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, not somewhere you can actually b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held up a hand. The Doctor stopped. Still gazing out the window, R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o Thales.'You got the photo in the mail w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ay before yesterda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sumably, Chic would have emailed the other interested parties. Any no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those might b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only ones I know of with sufficient purchasing power are the Musee de l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physique in Geneva, the Yasui Collection in Tokyo, the Pryor Foundation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ginia Beach, and, among private collectors, Louis Eikenberg and Pier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l is Frenc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om Lyon, I believe. Mr Eikenberg resides in Los Angel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turned into the room. 'Mr Thales,' he said politely, 'I'm going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disappointed if you turn out to know more than you're telling abo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abouts of this thingamaji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said stiffly,'You accuse me of murd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get all huffy. We don't know that the charm was even there whe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 happened. Hell, until we go through the place, which could take day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n't know the thing's not still there. Or hidden somewhere else. All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is that Chic mailed you a picture of it, probably three days ago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orning he's dead. I don't suppose you still have the envelop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hrugged. 'Of course, the murder and the charm could be complet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nected. Chic knew a deal of unpleasant peop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 don't understand,' said the Doctor, still examining the photograph,'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the magician would mutilate himself to make 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less the magician cut Chic's throat,' said Rust, 'I don't particular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had sunk back in the chair and shut his eyes. 'Fundamentally, magic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ttempt to manipulate the laws of probabilit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of course.' The Doctor nodded. 'like the stars.' The other two look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'Well, you know; He moved a hand vaguely in the direction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s.'Sta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aid Rust patiently.'I believe it's safe to say we both know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s.Your point would be&amp;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rs are primarily hydrogen - that is, atoms containing in their nucleus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ly charged proton and one negatively charged electron - and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 energy through fusion, which occurs when those atoms combi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pped, as if he'd explained everything. After a glance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,Rust said,'And so&amp;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t's just that fusion is impossible. Identical electrical charges rep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ther. Two positive protons from two different atoms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can't get close enough to each other for those atoms to fuse,' finis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. He suddenly, surprisingly, smiled. It made him look like a bo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very beautiful, 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looked from one to another of them. 'You're going to have to slow it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country boy. The stars that are burning aren't burn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ey're burning,' said the Doctor.'It's just that, according to the law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hysics, they can't b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waiting for the punch li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unch line is probability. All events occur along a bell curve -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of that curve, the law of probability ensures that a minute percentag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occurrences is not only possible but inevitable. In everyday life,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age is so small there's no noticeable effect. But on the huge stell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e, the tiny percentage of hydrogen atoms that fuse instead of bounc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 is still trillions of atoms, and that's enough to power a sta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at,' said Thales,'is magic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aid, 'I haven't had enough coffee for 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ling the impossible,' said Thales, 'the magician must necessarily dist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same slender odds in his favour without having trillions of atom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him. The central problem for him is always how to get enough powe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probability into compliance with his wishes. What is he to do for fuel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he sacrifice others? Does he burn himself up, gradually erod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and body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imagine cutting out a piece of his bone was pretty ungradual,' R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ed impatie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 this particular case, the magician probably chose to gain unusual streng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n active self-sacrifice - such as using his own bone to make a too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 theory of magic assumes that what we would call moral or spiritu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ies are not abstractions but have a reality concrete enough for them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used as necromantic tools. The traditional virtues of courage and self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 are considered particularly powerfu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form of physics, really' said the Doctor. 'An energy probl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 took the photograph from the Doctor. 'I get it. He gained power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was willing to give u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so different from real life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smiled thinly. 'Here we are, grown men, talking as if all thi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 enough for a man to have been killed for it,' said 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&amp; You're right, of course.' Thales sat back wearily. 'Is there any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t present, Lieutenan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hook hi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like to come back and see the collection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looked at him. For a moment, he seemed about to ask a question. Bu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said, 'Oh, you must, Doctor. I insi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re you just being nice to the old boy?' Rust asked as they walked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bottom of the Quarter. 'Or is that collection of his really wor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 what it's worth,' said the Doctor. 'But it's a very f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on, not a dilettante's work, by any mean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me within sight of Jackson Square. Rust could hear a rider-mowe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, and smell the pungent odour of new-cut grass. He was just thin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is companion wasn't quite as flaky as he seemed - at least he knew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ff - when the Doctor turned white as bone and grabbed at the left sid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est. Reaching automatically to support him, Rust saw with surprise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n't clutching his heart but his collarbone. 'You O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on his knees, taking deep breaths. His colour was alrea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ing. 'Yes.' Rust took his elbow and helped him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the hell was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said the Doctor. He sounded bewildered, almost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htened. 'Something about the smell of the grass&amp;' He shook hi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way, it's over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 The Doctor nodded vigorously and moved on. 'As I was saying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on is a sophisticated one. It doesn't, however, contain anything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unusual as that char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considered for a few steps. 'I suppose someone who believed in that stu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kill for a thing like that. And it's not as if there aren't people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who believe in that stuf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bviously you've never succumb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d a Magic 8-Ball when I was a kid. You know - you shake it and then r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futu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ave it up. All it ever said was "Reply hazy."' The Doctor smiled. '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,' Rust resumed, 'the killing could just as easily have something to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black market in cemetery artefacts. Kind of a mess of motives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bed the back of his neck. 'Well, it makes a change from finding out why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bastard shot another one over in the projects. That's where Art is 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 He'd be delighted to have this case inst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partn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 Sometimes we get stretched thin and have to split u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ppen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ree guys shot each other up over a card ga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morning? Oh, I suppose for them it was the end of the n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end of everything,' said 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wo Whifed Sepulchr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like it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said Anji,'I think it's delicious.' She took another sip of her caf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lait. She and Fitz were in the French Quarter, sitting in a large, roof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-air cafe crammed with tables and tourists. On the pavement, an elder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man was playing the saxophone, some sad, sweet melody s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. 'Must be the chicor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mean the coffee.' Fitz moodily rattled his spoon inside his emp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g. 'I mean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wasn't sure how to respond. Fitz claimed a subtle observational pow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ring on the psychic where the Doctor was concerned. Sometimes it got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nerves. 'These dreams,' Fitz continued, since she hadn't said any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se dreams are not goo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TARDIS defence system is working again,' she pointed out with a touch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tience, 'so there can't be any real danger. They're only nightmares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t so surprising he has thos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may have nightmares all the time for all I know,' said Fitz. 'But we do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picked at the remains of her sugar-dusted beignet. He had a point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, with the screaming, she'd thought she was having a nightmare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like to hear a grown man scream like that, in panic and terror,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ittle brother having bad dreams when they were children. She particular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like to hear the Doctor scream like that. Thank God he'd stopped b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ey'd got to his room. Fitz had been all ready to charge the door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houlder but it had opened at a touch and the lights had come on and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Doctor on the floor, tangled up in the bedclothes, calm enough,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decided a good lie-down on the floor was just the thing he wanted.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looked queer, though - washed clean, like stones after a rain. S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at. Fitz crouched anxiously beside him. 'Are you all r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I'm all right,' the Doctor replied, a shade irritably. 'Do I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ll r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on the flo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you seem to have fallen on the flo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himself and adjusted the bedcovers a bit. 'Ah, hell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,' he said pleasantly. 'You're here to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he said lam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we're all here,' said Fitz. 'And two of us are waiting to find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going 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should anything be going on?' The Doctor still hadn't sat up.'Can't a 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out of bed withou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bloody screaming,' snapped Fitz. 'All r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moment the Doctor said softly,'Was I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a bansh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nshees don't scream. They wail and weep. Their hearts, such as they hav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broken with grief. If you could hear them, you would know.'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looked at Fitz, turning his head to rest it on his arm.'Was I sa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No." I mean, that's what you were saying - shrieking - "No!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 thoughtfully. He sat up. 'It was only a dream. I drea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had got into the TARD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at's all right, then,' said Anji brightly. 'Nothing can get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aid the Doctor.'Exact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an hour later, when she came into the console room, bathed, dress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ified with morning tea, the Doctor was at the console, monitors cas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light up into his face. He was frowning.'We've landed ear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wallowed. 'You mean the wrong century?' she asked gam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ok his head.'No, just earlier than I expected. While I was aslee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' she said, trying not to sound too reliev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came in. 'Everything in order? Did we make it to New Orlean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pened the scanner. From what the screen showed, they were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ature city of close-packed decaying marble, brick and stucco houses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buildings looked hardly tall enough to stand upright in. Fitz ga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all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lled the door lever. Anji poked her head out into the damp pre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 air. The row of small silent buildings seemed hunched in the dull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, 'There aren't any window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need.' The Doctor stepped past her into the cool morning. He looked lef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ight, as if expecting to see someone he knew, then turned slowly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. Anji got the impression that he was somehow listening with all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s. The soft breeze ruffled his hair. His blue eyes reflected the gr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. 'No ne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irst time, Anji noticed that the stone doors of the building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aved with lette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bloody hell,' said Fitz from behind her. 'We've put down in a cemeter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ter table,' explained the Doctor, eyes still narrowed at the paling sk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w Orleans is below sea level. They have to bury their dead above grou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tell me,' said Fitz. 'This wasn't where we were supposed to land,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I was aiming for Audubon Park.' The Doctor had reached out and gen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ed the wall of one of the tombs. Crumbling stucco powder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tips.'But we're still in the right pl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been fine since we got here,' Anji pointed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ad to admit this was true. In the past four days, the Doctor had tak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to eat in wonderful restaurants and to listen to wonderful bands.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anced all night at a bar the location of which Fitz couldn't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. They had stood shoulder to shoulder with other tourists o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dlewheel boat that went a few miles up the Mississippi and visited an 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ion approached down an alley of two-hundred-year-old oaks hung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ling grey Spanish moss and walked down behind that mansion to l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brely at the cramped slave cabins. He, personally, had drunk, among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ations, about seventeen litres of coff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till&amp; The Doctor's expression when he was lying on the floor -Fitz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it before, and it always spooked him. The thousand-year stare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. To Anji, he said,'What about that charm,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at char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remember - the little one with the funny carvings, that he analys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was human b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rimaced. "The one he found on the bottom of his wardrob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said he'd never seen it befo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all that junk, how would he k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d know.' The Doctor had always known, even when there had been a hund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more 'junk'. 'He was going to ask around about it here, remember?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by that magic museum, but it wasn't open. Then he said he left it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bone dealer who was going to research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es that have to do with his drea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the question, 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rushed at his sleeve. 'You shouldn't wear black if you're going to e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gnets. Powdered sugar really shows up on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oved his arm irritably. 'I'm serious about 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then, ask him about it. Here he com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potted the Doctor walking along beside the high iron fence surrou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son Square, in company with a long-limbed man in a nondescript suit.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in earnest conversation. Anji stood up and waved:'Docto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up with his beautiful, sunny, and in some ways, Anji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, meaningless smile. He and his companion crossed the street and wo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 tables to join them. Anji self-consciously dusted flecks of sug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her blouse in a way that made Fitz look again at the man with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elegantly lanky, with a strong nose, narrow, sleepily sardonic eye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dish-brown hair brushed away from a steep forehead. Good-looking enoug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conceded, if you liked them at a well-preserved fifty. Bit old for Anj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have thou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se are my friends Anji Kapoor and Fitz Kreiner,' the Doctor was say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is is Lieutenant Jonas Rust of the local homicide departm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opened his mouth, then caught himself: it probably wasn't really smar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something like 'Not more dead bodies, Doc!' in front of a homic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aid, 'How the hell did you get mixed up in a homicide, Doctor? We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you a couple of hours a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doesn't take long to kill somebody,' said Rust easily. 'But actually, h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 suspec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ound the body,' said the Doctor, almost proudly. He sat down. 'Will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 us, Lieutenan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hook his head. 'I've got to get back to the station. Nice to mee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.' His eyes lingered on Anji for a moment, then he edged his way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crowd and was g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more dead bodies, Doc!' Fitz said, while at the same time Anj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rted,'What have you got us mixed up in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fellow I left the charm with is dead.' The Doctor looked around f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ress. 'Throat c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 charm's gone missing,' Fitz finis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fraid so.' The Doctor signalled to a waitress across the cafe, mim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ing a cup of coffee. 'What are those powdered-sugar thingi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 mind about the powdered-sugar thingies,' said Anji. 'What abou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m? And what about your dream? How are they linked? Why are we here?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n't you telling u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 the answer to any of those questions. I'm waiting to find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's been set in mo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e're just going to stand here and let it fall on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 am,' he said mildly.'Until a better idea presents itself. But,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, it might be a good idea for me to drop you and Fitz off on a nice b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for a whi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n you get squashed and never come back for us. No, thank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very nice beach,' emphasised the Doctor.'And in the here and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rather sober. Fitz said quickly, 'I'm not leaving.' Anji was sil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tched the Doctor smile up at the waitress as she handed him his coff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itress beamed back. Probably he'd made her day, Anji thought ironic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he only knew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o stole your charm?' said Fitz.'Who'd want an old piece of bon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phone ringing. It had been ringing for some time. The woman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tub paid no attention. She lay stretched out with her eyes closed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nearly to her chin. Her body was small and slight, almost a girl'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 her, on the worn enamel lip of the bath, lay a cheap pair of d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's once-yellow wallpaper sagged with humidity and mildew. A fly f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way through the torn window screen and landed on the woman's bare arm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react. The phone had stopped. Outside, a number of dogs began to bar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ont door banged. Steps thumped ar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dammit! Goddamni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eps thudded down the hall. The door slammed open and a scrawny man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ng grey ponytail burst into the room. The fly buzzed up in alarm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didn't move. He stopped at the sight of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damn answering machine's off.' She said nothing. 'Somebody's turned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damned answering machine off. Did you do it?' No response. He bent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'It pretty much had to be you, honey, because there ain't no one el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ght be I bumped into it,' she drawled sarcastically.'I can't see, you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ump into things. By accid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ght be,' he said softly,'you turned it off on purpo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would I bother to do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you're a little bitch.' He'd brought his face very near to hers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ad teeth.'Because you just love to screw things up for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about you,' she said indifferently.'You think I think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but I do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so?' He sat on the edge of the tub. 'Tell me, what do you think abou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heart? Lying here all day. You think about home?' No answer.'I sure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 don't know why you don't think about me. I was your knight in shi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ur, bab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norted. He watched her for a moment, face softening. He touche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st. She knocked his hand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cold, honey. You're all cold from lying in that water' He jerk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 towel from the rack and hauled her on to his lap.'Let me dry you off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ed listlessly under his vigorous rubbing, eyes still shut. 'I been g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wo days. Didn't you miss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maybe you di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a mean thought.' He gave her a vicious pinch. She squirmed and sla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. 'We ain't going to have any more mean thoughts like that. Things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be differ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ea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t his lips to her ear. 'What'll you do when you love me? Bring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 from the bottom of the sea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in't ever gonna love you,Vern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 o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owed you,' she spat. "That's all. You don't know the difference. Let goV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wisted to her feet, groping for the dark glasses. He grabbed her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. She swatted at him, but he pulled her back on to his lap and held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own little wife don't love me. That's so sad.' He stuck out his tongu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it slowly up her neck.'Whatever am I going to d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quit it,Vern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ell you what I'm going to do. I'm going to work a spell.' She froze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zzled at her neck.'You hear me, hon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amn fool,' she said dully. 'You stole that charm, did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hree The City of the D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,you see,' said Fitz.'A murd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ound happy about it,' Anji snapped, walking even fas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happy.' Fitz sped up to match her pace.'Just justifi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see why. It seems to me that you had two disconnected things -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m and the Doctor's dream - and now you have thr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 charm was stolen during the murd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pparently that policeman isn't sure of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Doctor is, Fitz thought, even if he hasn't said so. And so am I. 'H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, this is our stree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sharply.'Are you sure this is the bloc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 Is something wrong, Anj? Or is it just too much coffe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alarm, her eyes filled with tears. They stood awkwardly on the corn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t each other, people pushing past them. 'Oh&amp;'she said helples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her arm and ducked through an iron gate. They found themselves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n behind the cathedral, overhung with ivy-draped trees and overlook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levated marble statue of Christ. There were a few moulded cement bench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and Anji sat on one. She looked down, embarrassed. 'I'm sorr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. But I wish you'd tell me wha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so long since I've been on Earth. Since I've smelted it. It doe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 like any other place we've been. I feel like I've gone back into a ho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sed to live 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it smells like ho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ook her head. 'Like the pa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didn't say anything. He thought of patting her hand but wasn't sure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take it. Her head was bent, her smooth black hair glossy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light. She whispered,'I miss D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is city,' he said. 'All this death stuff - the cemetery, the murd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ird shops.' Even the sensuality, he thought - the eating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ing and the ribaldry. In New Orleans, you really knew you lived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, which meant you could never quite forget what was finally go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 to that body. To all bodies. Even the Doctor's someday. He shiver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ake her hand. She didn't object. 'Maybe you should think abou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. Serious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niffed and wiped her eyes. 'I'd feel like a&amp; I don't know. Not a cow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ctly. A quitter.' She removed her hand from his and searched her handba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tissu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sill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?'Anji blew her nose.'Why does he inspire such loyalty? Why do we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ought to be helping him and looking out for hi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he's good,' said Fitz simply. 'He's bigger than we are, somehow.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of lif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he's so big, why do I feel like he needs protecting? You do,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it's like he's your little bro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miled at the idea of being an elder brother to the centuries-old Doct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didn't contradict her. 'Well, things that are good - they're alway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nerable, aren't they? Rare. Easy to destroy. You know, I don't think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quite gets evil, not really, no matter how much he's fought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ally, it just doesn't make sense to him. He's an innocent. And tha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y, it gives him a blind spo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was rolling her tissue into a tighter and tighter ball.'Do you re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he's goo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nodded emphatically. 'Bloody awful sometimes. But always goo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' she said.'You know him. I'll trust you.' She gave a final sni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s this witchcraft shop,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been vague about exactly what he wanted them to do: vis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lt shops, get a feel for the local scene and personalities, take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st tour. Anji had seen ads for vampire tours, too, but the Doctor had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uld miss those:! don't think we're dealing with vampires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is is vampire central,' said Anji. 'All those Anne Rice novel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cisely,' said the Doctor, as if he were Sherlock Holmes. 'Any real vampi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hun the place. No privacy. Same with Sunnyda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is no Sunnyda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the more reas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he and Fitz had picked up a sheaf of pamphlets at the Visitors' Cente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ated the merits of the various tours as they walked from witchcraft st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voodoo museum to fortune-telling parlour. The tours all covered roughl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territory: the LaLaurie Mansion, the Bourbon Orleans Hotel, St Lou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metery #1. Having been introduced to New Orleans by way of St Louis #1, Anj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she'd seen it. The Doctor had been fascinated by the place and led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ound it in the grey dawn - down paths of crushed shells or patchy grass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elegant little whitewashed tombs encircled with fine iron fences; betw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mbling brick edifices with cracked flower urns; by grand marble structur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which broken-limbed angels wep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pointed out the spotlessly white tomb of Ernest Morial - the fi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mayor of New Orleans and father of the present mayor -standing nex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athered, peak-roofed tomb of the voodoo queen Marie Laveau, all mar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upplicants with Xs scrawled in chalk and dirt, its doorstep arraye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ings: flowers; coloured beads; a green tin toy car; two marrow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'Mirlitons,' the Doctor said); a Mars bar; a plaster figurine ('St Expedite,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); six red dice; a salt shaker shaped like a black cat;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ery ticket; an avocado; a scatter of coins; a tortoiseshell hairbrush;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lass of rum and Coke, with a stra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were walking alongside a wall of oven vaults, each coffin seal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own niche (like a giant version of the grid of pigeonholes behi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desks of old hotels, Anji thought), the Doctor noticed that on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om-row memorial tablets was loose. He dropped to his knees and,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Fitz or Anji could say anything, had pulled the stone slab to the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instantly squatted beside him and, after a moment's hesitation, Anj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shamefacedly joined them. The interior was a little larger than s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and she had a good view of a bronze sarcophagus, featureless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-shaped. She sta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olera,' said the Doctor softly. "There were terrible epidemics. They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e cause - they thought it might spread through some ether or vapour.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oldered the dead into these, to contain any fumes. Like sealing up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st of the disease. Not that it did any good, of cour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thought Anji, following Fitz into a tearoom, she definitely didn't n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tour of St Louis #1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aroom didn't actually serve tea. Nor did anyone there read tea leave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tained alcove in the back was for tarot consultations. Anji was sorr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have done with a nice cup of tea after so many days of rich coff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st a desultory look over the shop's wares: packs of tarot cards, boo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divination, lots of crystals and pyramids. For some reason she remember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rase of Carl Sagan's:'the pyramids of Mars'. Silly, like those purpor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l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&amp;depends on what you want.' Fitz had engaged the blue-haired salesgirl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ation and she was sorting through the ghost-tour pamphlets. "Th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have been doing it the longest. This one has more history and l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. This one's the glitziest: they wear costumes. This guy's the creepi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reepy,' said Fitz.'That sounds like what we wa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came over.'What do you mean by "creepy"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chewed her gum thoughtfully. 'He's just, you know, weird. Takes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erious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passed Anji the pamphlet. The atmospheric black and purple printing ma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rd to read. On the front was a photograph of a man who had compensa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is baldness with a stylish goatee, staring into the camera with wha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ly supposed to be a burning gaze. The text inside featured headings s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, Do You Dare Explore The Darkness? and mentioned that Jack Dupre, the 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cover, had been a professional magician and was an 'internation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wned scholar of the dark arts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grinned. 'I think this is our bo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uess so,' Anji said doubt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ue-haired girl rolled her eyes.'Have fu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Ridgepath was afraid she was going to get herself in serious trou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man who had just walked into her occult bookstore. The eyes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e, the long slightly curling hair - it was like seeing a Grail knight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e-Jones come to life. Or did she mean Rossetti? She got them confu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one had the dead girlfriend?' she said to the customer. 'Burne-Jones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setti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unsurprised by the question. He didn't even look away from the shel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probably thinking of Rossetti and Elizabeth Siddel. In an ecstasy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rning, he buried his unpublished poems with he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and then later he had writer's block and had to dig her up and get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a showy gesture anyway,' said the man. He was even English.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.'All that noisy grief."Look at me! Look how upset I am!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but I'm for grief,' she said.'Everything is silly in the face of deat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why shouldn't people carry 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right,' he conceded.' It's a matter of cultural style.' He smil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She would have expected her heart to flip-flop, but it didn't. She sen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moteness in him. He was, she would later say to a friend, way back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.Which was just as well, since the next thing he did was ask abo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she had to let, and having him in the near vicinity at night while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and other parts of her body throbbed just wouldn't have d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l, the name of the bookstore, took up one side of a flat-fronted mid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teenth-century Creole cottage that Laura lived behind in a lar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rbished outbuilding. It was cosy back there and, frankly, quieter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 could get a little boisterous on weekends. She explained this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as she showed him the room next to the sho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right on the sidewalk and you've just got these,' she said, indica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le-blue shutters pulled over the windows. 'Even with the glass, s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s right thr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on't be a problem.' The room ran from the front to the back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. He opened one of the rear windows and pushed aside the shutters to l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brick-paved courtyard. It was dominated by a gigantic l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k.'Beautiful tr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're the only evergreen oaks,' she said, automatically falling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ist-question-answering mode. 'They live practically for ever.' He st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ng at it. 'I hold regular Wiccan services out there; I hope that wo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er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t 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occasional marriages or memorial services, but I don't have 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fine.' He turned back into the room. His eyes moved over the simp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niture, pausing for an appreciative moment on the homemade bed quilt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carefully wrought zodiacal symbols. He fished in his pocket and produc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-red flyer. 'Can you tell me anything about this?' It was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ement in Gothic script for a party that night at Death's Door. 'If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o go, what would I be getting int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at's Swan's place - big old Victorian house in Uptown. Downstairs i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ry, and she and her husband - he's the artist -live upstairs. It's a G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interested in meeting people who take magic seriousl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you'll meet plenty of them there. And, of course, the more scholar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s drop by here a lot. Then there's the witchcraft shop over on Dumaine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ended up giving him a guide to all the local sorcery shops and vood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ums and ghost tours and death-art galleries, and threw in the Anne R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s just for good measure. He took notes on the back of the flyer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he must have a lot of time to f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avelling alon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friends are staying at a hotel down the street, the house with the wh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ns and the iron fence shaped like stalks of cor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that's a beautiful place. Not enough room for all of you, huh?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was room. I just decided it would be better if I were on my 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much togethernes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He shook his head. 'They're nice people. I just have bad dream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hated being psychically blind. He moved through the world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body and colours that he didn't care about fell into his eyes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shifted off the physical plane, his senses went blank. He trave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, yet he groped his way, passing through a silence so profound tha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as if he were penetrating a solid object - an infinite solid,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shape nor bounda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empty, this dark silence. He was simply insufficient to it.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his apprehension it hummed as sweetly as struck crystal. He knew thi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 could not say how - just as he knew he was not still but hurt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is nowhere so rapidly that if he had had lungs the speed would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tched his breath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cient texts all whispered of expansion, not this muffling mutil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laden with jewelled phrases - 'the third eye','the music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heres' - but he travelled with dust in his mouth. He could not rememb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s, though pain, of course, never went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thrumming on the edge of this edgeless realm, there had come&amp; some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. Or perhaps it was light. Or water - a murmuring spring in his sensu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t. Was it knowledge or an object? An answer, or just a tool? Was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sh? He began to think it was flesh. He felt that it decayed, though slow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eroding rock. It stood in a different relation to time than he d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he was distraught and enraged because he knew that what he ultimat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ght was not flesh and could not disguise itself as flesh, not on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. Without senses he had learned to sense, and what had he discovered?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he wanted. He became petulant. To have dared so much and come so fa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o be fobbed off with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it anyway? Its piercingly sweet energy had almost a sound, a sil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 chiming in his bones. Or almost a light, a soft gleam, also like silv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ilver in a fire-lit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nted to touch it. He wanted it to sing to him. Finally, he just wan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It would not shudder him. It would heal&amp; No, no, he could tell tha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heal him. But with it, he knew, he would find his way to healing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l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slow journey. In folk tales, the heroes were set ridiculous tasks s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ptying a well with a sieve. His task was as absurdly tedious,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less, as hard to measure. He had accomplished marvels, but were the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vels that would help him? He had lost so much -could he gauge his progr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at loss? He turned the blind corners one after another, and always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e more passage. But the dead end could be around the next corner. 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ionth corn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he could be on the path that led to his go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ht of children playing hurt him. His tenderness frightened him. Was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ld he had found now? If so, he must stop. He must not&amp; he would not&amp;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want to use a child. But was it just a child? The purity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renous with sorrow - an anguished sorrow, almost madness. Only a lif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d could produce that particular suffering, corrupting despair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kne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t a child, and he would find it. If only he could s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our The Magical Mystery T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njoyed the streetcar ride from the Quarter through the Gar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to Uptown. The clanking car with its old-fashioned wooden interi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ed to the toy-train enthusiast in him, and though dusk had falle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lamps allowed him to glimpse the fine mansions along St Charles Stre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ir turrets and bevelled glass and ornate wooden porch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lked over to the considerably more modest neighbourhood of Death's D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avements broken and upthrust by the roots of oaks. The narrow one-stor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tgun' houses he passed made up for their lack of width by extending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surprisingly deep gardens. These were full of leafy growth, some of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kled with flowers he didn't recognise. The night smelled gre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's Door was in a big wooden house with a tall porch, like all the hou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seen in this area, it was built high with plenty of ro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neath for floodwater. The walls were scarlet, the shutters and porch tr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. The Doctor mounted the concrete steps carefully, partly because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adly cracked and partly because he wasn't too sure he really want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to this particular party. He sensed it might be depres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s of conversation and music drifted out of the open door. When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, his eyes were immediately drawn up towards the black two-stor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ling from which depended a glass chandelier swathed in fake spider we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to this, hunched at the very top of a staircase that ran steeply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storey, sat a skinny man in his twenties with ragged h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come to the party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tared but didn't reply. After waiting a second or two,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owards the room to his right and almost bumped into a girl with sh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hair wearing a pair of chartreuse alligator-skin sho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Teddy himself,' she whispered. 'He never comes downstairs. Do you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or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here to learn,' the Doctor said, and the girl obligingly took his arm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him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and Fitz stood on the pavement outside the French Quarter bar, wher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st tour was to start. Anji eyed the lurid sign. '"The Zombie Bar",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. '"Drink Like You're Dead". That doesn't even make sen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right,' Fitz agreed.'It should be "Drink Till You're Dead"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, ha.' Anji cast a sceptical eye on their fellow ghost touris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oung couple in matching black, three college-age girls in jeans, a pasty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d man in glasses clutching a copy of Crescent Ci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s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eetings,' intoned a deep, whispery voice. Everyone turned. A nondescrip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to an alley at the side of the bar had opened and a man stood pois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like an actor making an entrance. Anji recognised the beard and bald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Jack Dupre,' the man announced sonorously. 'Jack as in the Ripper. Dup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 Do Pray. Not that it will do you any goo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, showing very white teeth. Only Americans ever had teeth like t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thought. Americans and actors. Maybe Dupre was both. He swept pas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, flourishing his long black cloak, then whirled to face them. 'I tr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ll&amp; prepared*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pe, Anji decided. Not an actor. Just a h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all paid our admission,' said Fitz,'if that's what you me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 of the group shot him disapproving glances. Dupre smiled plummi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' he sighed. 'If only that were all you might have to pay. This tour -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 himself up to full height, which was in fact rather tall - 'is not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. Those half-baked mishmashes of local history and legend. Th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lish guides who fancy themselves witches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ut a sock in it,Jack!' yelled a woman across the street with a small gro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own in tow. She had Morticia Addams hair and wore a black dress show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ty of cleava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join that tour,' Fitz whispered to Anji. She ignore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or warlocks or sensitives,' Dupre continued unperturbed. 'This is a journ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darkne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see how it can't be,' Fitz said,'seeing as it's n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glared. Anji realised she had done his eyes an injustice. They re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urning. 'Perhaps you would like a refund,' he said with theatric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ky menace that was, somehow, actually menacing. 'I would be pleas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t your attractive friend by hersel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nks, but no,' said Fitz. 'In for a penny, in for a pou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mirked. 'Be careful you do not find yourself being penny-wis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nd-foolish, as you English say' He whirled and started down the pave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llow me, all of you. If you da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wan,' the man hissed, his face pressed between the banisters. 'Swan!'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 stopped and looked up through the fake cobwebs. He gestured furiou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hesitation, she mounted the stairs and sat beside him, her hand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, darl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m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man? Has someone upset you? Where is 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No. to the front room. He's perfec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n nodded solemnly, never taking her eyes from his.'Perfect,' she repea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lk to him.' She nodded again and stood up. He gripped her hand. T hav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him, Swanny. I have to. Make su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understand,' she said. 'Don't worr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pite of himself, the Doctor found the art at Death's Door impressiv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room was the main gallery, and he and the girl in the chartreuse sho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it almost to themselves. The occasional partygoer would drift in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but, after a bored look around, quickly withdraw. Perhaps all the gues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reviously seen the sculptures, the Doctor thought, because 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you could honestly call them bo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eces were a series of ceramic reproductions, from a foot to three fe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, of above-ground tombs, frozen images of decay. Some of them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ature iron fences and fallen urns. One boasted an angel. None was to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cross. The front of these tiny buildings could be moved aside to reve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bleau - in each case, a naked man having some form of sexual congress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keleton. That the skeleton was meant to be female was illustrated b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ing human hair meticulously fastened to its sku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a genius,' said a woman's voice beside him. Turning, the Doctor saw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rtreuse-shoes girl had been replaced by a woman of around thirty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, thick, copper-coloured hair. His eyes went back to the tableau in fro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m. 'Yes,' she said, twining a strand around a finger,'it's my hair. H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husb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He" being the arti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ddy Acr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 are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wan Acree.' She didn't offer her hand but kept twining the strand of h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pretty and unusual na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rt for Swannano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nnanoa, the Doctor was sure, was a woman a human judge would find 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. She was gracefully full-bodied under her intricately embroid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, and her eyes were violet, a colour he knew was rare in human be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flattering of him to include you in his ar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nclined her head, almost reverently. 'It is a privileg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about the gesture made the Doctor look at the tomb tableau ag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recalling something. Bones. And deep respect. Worshipping bones? No,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quite it. He shook his head. It was g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husband wants to meet you,' she said impressiv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ice.' He was aware that the answer wasn't quite what her t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, but he didn't really feel like falling flat on his face and how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joy and amaze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upstai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pstairs, yes,' said the Doctor after a be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never comes d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all that for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up and down the stairs for hi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mong other thin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other pa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I gather,' said the Doctor,'that I'm to go u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m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?' he said uncertain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oup of young, pierced Goths surged into the room. 'Swan,'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,'there's no more ic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nd Serge for so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and the cat's fallen in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cat!' Swan cried, and rushed from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the cat?' said the Doctor, concerned, but everyone had g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governor of the colony sent for prostitutes from France to be wive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early, criminal settlers. And each woman brought with her her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in. So they were called the casket girl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had missed the first part of the story. Dupre had brought his group t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ty street in front of a walled eighteenth-century convent, and s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dmiring the houses, particularly a mansion that a sign announced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for tours. That's more like it, she thought, making a note of the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y didn't they wait till they got here?' This time the questioner wa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but one of the college students. 'I mean, people made coffins he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th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ran right over her. "They brought their own coffins. And  where do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 those coffins are tod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at Anji.'In the ground?' she guessed weak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Dupre whirled and pointed to the shuttered attic of the convent.'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they doing in there?' asked the stud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n each coffin rests a vampir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the nuns know about this?' said the student, confu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re they do,' said Fitz. "They party with the vampir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narled at him. Fitz moved back a step. 'Sorry,' he mu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unbelief,' Dupre hissed, 'is the reason we have seen no spir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; Fitz repeated, as everyone glared a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.' Dupre gestured at Anji.'Come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, I'd rather -' she began, but he seized her hand and drew her forw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wall. His palm was swea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.' He placed her other hand against the wall. 'Fee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felt. It was the usual plastered brick wall, though in better shape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. She wished Dupre would let go of her hand. He was holding it too tigh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r to remove it without fu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you feel it?' he murmu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rm&amp;'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vibra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ncentrated. There might be a slight vibration. She presumed it was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 on the next street. 'I think&amp; Mayb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echoes of the screams of the nuns who were walled up alive for ta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mpire lover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n't believe this, Anji thought, facing his intense gaze. But why doe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em to get the joke? Even the man with the ghost book was looking happi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sed, as if being treated to a corny but fun scare movi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ant to give her hand a rest, mate?' said Fitz casually. 'She might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se it ag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' purred Dupre.'I am so sorry. You must forgive me if I have hurt you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Anji's hand to his lips. She slipped it away as subtly as possibl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ed back to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need a protector,' she muttered to him as they followed Dupre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onv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n't about you,' said Fitz. 'He was getting on my wi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ever did get to the bottom of the cat crisis. He ended up in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back rooms on a sprung-cushioned sofa with a lot of other people, 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m young. Candles burned in blue, red and purple glass containers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garette smoke writhed languidly through the wavering light. Discordan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aged, high-tech music blared from the speakers. The Doctor was wed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girl with the chartreuse shoes and a heavy person with long la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, a beret and a sneer who could have been either male or femal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looked for the telltale Adam's apple, but the person had a scarf thr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ly around her or his thro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like that rat's ass Flood,' he or she was saying.'He wants to be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, he wants to be a magician. But, contrary to what Nietzsche has ta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, will isn't everything, and he remains a redneck los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being classist,' said some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 typical middle-class response. "Classism" is a middle-class idea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y-goody way to censor subversive opin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everyone in the room was to some degree pierced, tattooed or dyed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intoxicating substances apparent were humdrum cans of beer. Three or f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s in a corner had actually started a burping contest at one point but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ed into silence. Now they were lying in a pile, sno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olitely declined a proffered plate of cheese cubes. This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y thrown by people without enough money to throw a party, he thought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by people too poor even to bring their own drink or drugs. A bo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led on the floor claimed the cheese cubes and ate all of them very f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 him, a girl said, 'Jerry, you pig,' but without much energ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see,' an earnest-looking girl was saying, 'tech is anti-death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so&amp; well, beyond death. I mean, it does away with the organic complete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eans doing away with death completely. That's why the best music leav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the human voi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so full of it, Suze,' said the person in the beret. 'The definition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is no life. No lifer The Doctor decided the person was male. 'Whe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organic or inorganic doesn't matter. A nail is as dead as a b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a human voice is living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 recorded human voice, you imbecile. That's just as artificial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ed computer-generated noise. You're arguing that a painting of sheep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live than a wall because it contains images of something that lives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just bullshit. You tech freaks keep making these moronic distinction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a distinction can be made, then there is a differenc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please, spare me Philosophy 101.What made you think you could thin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y tit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!?' said the girl, outrag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w her iddle-widdle feelings are hurt. You're not tough enough to be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st, Suze. You're not even tough enough to be a critic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robably would have intervened on Suze's behalf at this point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n't charged the beret-wearer, who ducked behind a protective ar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right, reduce it to the physical. That's the last resor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ocrities who can't - He broke off yelling as Suze grabbed his ear with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h. The Doctor was bumped to the floor. The girl with the chartreuse sho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in his ear,'Let's blow this popsicle st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not getting anywhere, he thought as he dodged the combatants to scram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eet. A few minutes later, crowded with the girl into a tiny t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room watching a boy throw up, he decided that he still wasn't get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there was H,' the girl said to another boy, who was sitting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k watching the vomiter dispassionat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was,' he said. 'And it was good stuff. That's why Darin's upchuc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ungs 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about the drugs, too, the Doctor sighed to himself. He was off his g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evening. Perhaps he should just give it up for the night. A hand touc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r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you are,' said Sw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learning anything?' Anji asked Fitz. 'Because I'm not lear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The Quarter's sort of pretty at night, th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to agree. Except for the bustle of neon-lit Bourbon Street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ements were quiet. Flickering gas lanterns hung above the doors of many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buildings. A little mist curled around the curving iron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conies.'It's very atmospheric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lked on in silence, each of them aware of how romantic the set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with another partner. He's awfully sharp and funny, Anji thought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ally was sticking up for me back there, he sticks up for people, but&amp; n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ll never see me as anything but an irritating kid brother, Fitz thou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I get to be everyone's bloody broth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we pass somewhere with music,' she said,'why don't we just quietly sli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s for that, and there was somewhere with music on nearly every str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en he and Anji stopped at a noisy door, Dupre, who had been at the fro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little flock, was suddenly beside them. 'What? Leaving so early?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t is yet to come.' He smiled broadly at his own witticis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much did you pay for those teeth?' Fitz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just tired,' said Anji as Dupre's head started to swivel ominous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Fitz. 'It was very interesting. Thank you. But I'm tir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owed.'Then I will not keep you. But please, a token of my regard for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ly self.' Seemingly out of thin air, he produced a long-stemmed red ro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h, thank you.' Anji took the flower. Dupre bowed again and stalked back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. When he was out of earshot, she said to Fitz, 'That was a bit me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tee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didn't reply. He was staring at the rose. It was fresh and full, a wa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 trembling on one of the leaves. 'That's never been bunched up in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den pocket.' He touched a blood-red petal.' How'd he do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et Swan draw him into the hall a few paces, then stopped.'You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ck boy in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ids drin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beer, it's heroin, and if it made him that sick it's probably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surprise, her face twisted in outrage and concern. She rushed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room where, also to the Doctor's surprise, she grabbed the ill boy, 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or less peacefully resting his forehead on the toilet seat, by the 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led by this old-fashioned manhandling, he tried to jump to his feet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eld on to him, shaking his ear as if she were trying to jar something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told you and I have told you,' she yelled, 'it's your business but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! I will not have anybody hurting themselves her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stared at her, open-mouthed, his head jerking back and forth in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. The Doctor saw that the other boy and the girl in the chartreuse sho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lipped away. As Swan seemed to be hitting her stride for a long hau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y you end up in the emergency room!' Tug-'How do you feel about taking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orked doctor's attention away from some poor stabbing victim so tha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get out of trouble you got your spoiled-brat self into in the fi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?' Tug! - the Doctor slipped away too, down the dark hall to the rea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ently pushed open a door and peered into a large corner room wa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minated by the glare of a distant street light. The floor was covere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ic sheeting. Half-finished canvases leaned against one wall, sketche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s and people were pinned to another, and a long table held tom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lptures in various stages of construction as well as a serie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ordinarily well-modelled and inventively designed grotesques. Loo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into the weedy backyard, the Doctor spied a kiln. The room smelled,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easantly, of paint and turpentine and raw cl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 pulling the door to, he continued along the back hall. The boa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his feet vibrated with bass from the music downstairs: 'No! I say no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n thunder! No in decibels! No in digital!' The next room, a small on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d a sewing machine and piles of fabric. The Doctor moved on. 'No-va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ne! No more pain!' Good beat, thought the Doctor. He must ask Fitz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le of music this was. The third door opened on to a messy, empty bedro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ted with incense and marijuana. 'It's the Zombie Life! It's the Zomb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! It's the Zombie lif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ymoron, the Doctor noted. Very sophisticated. Unless it was just a clums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irony. He stared at the tumbled bed. He had become afraid of his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. He knew he was going to dream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d been no foreshadowing while the TARDIS was in the vortex.Whatever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ad got in only after they'd landed in New Orleans.Was it connected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 charm? How had that come to be on the floor of his wardrobe? And di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it before he decided Fitz and Anji would enjoy a visit here,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wards? He couldn't recall. 'Too many coincidences,' he muttered, th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hearts he was beginning to suspect that a spate of coincidences was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cidence, that somehow he generated them, a catalyst of ch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ner of the room was hidden by a large draped screen that glitt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ntly with sequins, glass jewels, metallic thread. The Doctor poked his h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edge of this and, without surprise, discovered an altar made of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iron-legged sewing-machine stand, its surface crowded with candl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es, icons, bits of animal bone, saucers of earth. Something tha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ed thick and dark on the floor might be spilled paint or it might not.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ll above the altar, Teddy Acree had drawn a remarkably detailed im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Doctor found difficult to look at. He turned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uffy orange cat emerged from under the bed. It looked all right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but of course it might not be the one that had caused the panic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like this was bound to have more than a single cat. It slunk aroun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s, purring, and he picked it up and carried it with him to the far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leaked from beneath the door. The Doctor tapped with his foot.'May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in?' No reply. He shifted the cat to a one-arm-and-shoulder hol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he knob. As if it were hung off-balance, the door swung slowly op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quinted into the shadows. The light came from an old, foo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elabra set in the middle of the floor - it took a second before he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ern what lay beyond that, then he saw a figure sitting on the edge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 bed, bent and hiding beneath a bedspread. The bare, broken-nailed fe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ma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ddy Acree?' said the Doctor.'I believe you wanted to meet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ure shifted. A flap of bedspread fell back and Teddy Acree blink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The skin beneath his eyes was so dark it looked bruised. After a minu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,'Who are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the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doctor can help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hat sort of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he sort that help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t was nosing at the Doctor's ear. He shifted it down to his ches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ting it.'What's the matter with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like that,' said Teddy. 'Not "What's wrong with you?" but "What'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?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was silent. He and his wife were the damnedest pair to try to ge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ation going with, thought the Doctor. He said, 'Would you like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t my cat. I've never seen that cat before in my lif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.Well, perhaps you'd like to hold it anyway. It's very pleasa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holding that cat,' said Teddy.'I don't know that c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recognising a rebuff, the cat squirmed from the Doctor's arms and r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door. He looked after it. 'Why don't you ever go downstairs? Do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you'd never find your way back?' He looked again at Teddy. 'I live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where the halls shift. Do the halls shift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find your way bac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particularly want to find my way back.' The Doctor crossed and s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 him, not too close. 'Why did you want to see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dy stared at him. He had dark, bright eyes, like a night bird. 'Do you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wif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really know her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ould pose naked with 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rm,' said the Doctor,'why would I want to do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dy suddenly touched his face. The Doctor didn't move. He let the arti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 his features, like a blind man. 'I want you to model for me.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the angel of dea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g your pard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next series.' Teddy took the Doctor's hand imploringly, like a little bo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been looking for the perfect face. Your eyes are like stones. I'd 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ls for your e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 I don't think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have to pose nude. I just said that to persuade you. Most men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to be naked with Sw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I'm sure, bu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to. Please.You don't understand. I've been waiting for inspirati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gift.' His hold tightened. 'I've been waiting. Do you know what tha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? The helplessness. The waste. Time passes. I have to have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The Doctor freed his hand and stood up, his face even paler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.'I'm not the angel of dea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,'whispered Teddy.'The artist knows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aded for the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to!' Teddy shrieked. He leaped to his feet. The Doctor tur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but Teddy stayed where he was, trembling. 'You don't understand!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doesn't work! I don't know where anything isV Tears ran dow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'But I know where you are!' He fell on his knees, sobbing.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a step back. "How can you say no? Don't you understand? There's no up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, but / know where you areV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out,' said Swan in the Doctor's ear. She pushed him from the room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mmed the door. He stood still, listening to the man's cries of grief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's low, murmuring comfo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wan came down the stairs an hour later, the Doctor was sitting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om step waiting for her. She stopped halfway. He looked up at her with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sick is your husband? He looks as if he's wasting awa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not sick,' she said.'He just won't eat any food with colour in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food with colour,' she repeated impatiently. 'Just grits and vanilla 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m and cauliflower. Things like that. I want you to go now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one thing more,' he said.'Who is Floo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ive Seeing Flood Pl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ent by the police station early, hoping to catch Rust before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started, and found him at his desk with a pile of papers and a take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 of coffee from Cafe Du Monde. The detective eyed him warily. 'An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know of a man named Vernon Floo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, yes. He's got a sheet long enough to wrap half a dozen birthd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s in. Minor assaults and burglaries mostly. How'd you hear about hi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ave him an edited account of the party.'Apparently he want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get into" magic. They ran him off at Death's Door and he began to hang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'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so?' Rust looked thoughtful.'I always suspected old Vern might have d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low-end work for that cemetery-art ring, but we couldn't prove any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him,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grinned.'We're close as kissing cousins.' He got up.'In fact, I'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lected him so long he's probably pining away. Let's go pay him a c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sure you want a civilian alo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eah.' Rust shrugged into his jacket. 'If he has any weird stuff at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you can fill me in on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rove south in Rust's old police department Taurus, out of the city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way 90, then down secondary roads into a low country of swamp and cypr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turned down a dirt road and they bumped along under an overhang of oa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itternut. On either side, spiky cypress outgrowths stuck up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like deformed join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very beautiful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bayou country. Mostly it's Cajuns live here. Flood's no Caju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o you k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hrugged. 'He just isn't. Name's wrong for one thing. It's not Frenc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the people with French ancestry were called Creol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complicated.' Rust swerved to avoid a large, brilliantly patterned sn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ve rapidly away into the underbrush.'But you can't really underst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Orleans without understanding the different bloodlines. The Fren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olic aristocrats who settled the city were Creoles. So were the fol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ed from their slaves, the so-called free people of colour. They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rights in Louisiana in the eighteenth century, before the Louisia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. Some of them got rich and owned slaves themselv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him in surprise. Rust nod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, after the Purchase in 1803, the Americans came in, lots of what w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rednecks today. Likely Flood's descended from one of them, if he's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round here. And the richer Americans brought their slaves, W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icans, who were culturally a world away from the black Creoles wh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estors had been slaves in the West Indies generations back. But all blac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iggers to the Americans.' He used the repellent wor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st.'Louisiana had these real precise definitions about race. If some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ven one-thirty-second black, he was considered legally a Negro,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s kept Negroes in their pl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ppened to the wealthy free people of colou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mostly they died out.' Rust smiled grimly. 'Gone with the wind. The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a few around. The mayor's from an old black Creole fami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 Cajun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ajuns are another story altogether. They're descended from Fren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ants who fled persecution to Canada and then down here, and mostly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n't planters but working people, fishers and woodsmen, who didn't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s. "Cajun" is a corruption of "Acadian". I told you it was complicat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hudder, the car bounced out of the trees and landed in a rubbish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wn yard. A couple of old cars rusted companionably together benea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s-hung oak, kept company by a doorless refrigerator lying on its sid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itself was sagging and grey-boarded, one end of its porch collaps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rshy ground. As Rust and the Doctor got out of the car, a racke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king came from behind the ho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looked around, shaking his head. 'You know, it's a shame. Fellow works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as Flood ought to have more to show for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he live here alon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has a wife, but I've never seen her. She's supposed to look like sh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irteen years o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lega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hrugged. 'Flood's trash,' he said, as if that explained everyth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ly she's older than she looks, like lots of people.' The Doctor gaz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edly at the ground. 'Though they do marry young in these par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yVern!' he yelled.'You to ho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gs barked louder, but otherwise there was no answ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arn,' said Rust. 'And me without a search warra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uld break in,' suggested the Doctor, 'and then you could come i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est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laughed. 'Let's consider it done.' He jumped lightly up on the slan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h and fiddled with the door. It opened easily, and the Doctor followed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ho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ior smelled unclean. Probably, the Doctor thought, this had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with the fact that it was piled literally shoulder high with stu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ome organisation, he realised as he and Rush went throug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: CD players here, DVD players there, VCRs over there, all still in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es. Five high-definition television sets had a corner to themselves.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omputer games and sound system components. Piles of clothes still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ers, just as they'd been when snatched off the store racks, lay pepp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ouse droppings. It took Rust a few minutes to find the answe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, which turned out to be sitting on a stack of car radios, messagel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Flood has a little inventory-movement problem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 all these, erm, goods, can't you arrest him on suspicion of thef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ere is that little matter of no search warrant.' Rust stepped ove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e of cellular phones. 'And you'd be surprised how hard it would b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prove in court that all this didn't fall off the back of a tru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, I'd rather get enough to hold him for the murder before I actually b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irty kitchen they found some evidence of Flood's magical interes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elves were crammed with dog-eared paperbacks on astrology, numerolog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ls, voodoo, astral travel, Mu and Atlantis, propped up between can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ugstore crap,' said Rust. 'No wonder they threw him out of Death's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my' He removed a crumpled receipt from where it was stuck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igerator with a U-Up Pharmacy magnet. 'Look at that. FedEx. To Lyon. 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ose rich collectors liv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copied the information, the Doctor crouched to examine the rumpl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-encrusted rug by the stove. 'What's this?' He pushed the rug asid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ng a trap door that, when raised, revealed that a section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wlspace beneath the house had been closed off, forming not so much a cell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shallow concrete-brick box about four feet deep and eight feet long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ed badly of damp. Rust stuck his head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here.' He pulled out a flashlight. The Doctor lay on his stomach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side of the opening and they both peered into the space. One w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crawled with symbols, apparently in nail polish. The Doctor cra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, nearly falling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ose are - shine the light on that far wall, will you?' The Doctor h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kwardly, staring at the symbols. 'Those are the same markings as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kidd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moment, both men were jammed into the small space, examining the w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uched the runes. 'It's hard to tell, but don't these l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are. No mildew. Look.' Rust moved the light to show the other wal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ared with black mould. 'Phew. I need some ai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od up in the trap opening, then hoisted to a seat on the kitchen flo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s dangling. After a few more seconds of scrutiny, the Doctor popped up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across from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?' said 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Flood has or had the char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igured that one out. But what's he been doing with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 of the house comprised a junky bedroom and a small bath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ingly, although the bathroom walls were splotched with mildew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tub itself was sparklingly clean. On the bedroom dresser, a hairbrush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pairs of pink-framed sunglasses attested to a woman's presence.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ed the glas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Mrs Flood bli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know. There's lots of other reasons to wear dark glass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pt for the one over the bathroom sink, there are no mirrors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miled. 'You've got a cop's eye. It is strange she wouldn't even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in here to brush her hair in front o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less she's a vampire,' said the Doctor thoughtfully. 'But that doesn't se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ly, doe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h, no,' said Rust after a beat. 'Let's check on the do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gs were locked in two separate enclosures. In the larger, a group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red, enraged mongrels hurled themselves against the chain-link fence.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, smaller, tamer animals, including a Pekinese, alternately crin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an to and fro, yapping hysteric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ill got the collars,' Rust said angrily. 'Some poor kids' pets. Wha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tar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lood's a dognapper?' said the Doctor, puzz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aw. Just a thief. He'll sell them for medical research. It's not a busin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people ask a lot of questions about where the lab animals come fro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looked from one pen to the other.'These other boys are some folks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ing dogs. They'd be tough to take back in the ca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almost eerily, all the dogs stopped barking and looked in the s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. In a few seconds, the Doctor and Rust heard the noise of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ing car badly in need of a tune-up. Rust glanced at the Docto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ned, a bit ferally.'Sounds like Vern's b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gine stopped and a car door slammed. The dogs started yelping and ba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Rust and the Doctor waited. After a couple of minutes, a man appea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ack door, a double-barrelled shotgun crooked in his ar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y,Vern,' said Rust.'Long time no s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d spat. His coffee-coloured eyes rested briefly and contemptuously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then moved back to Rust. 'Less'n you got a warrant,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pass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eeping a lot of pets now, I see,' said Rust.'I never figured you for a do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r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d came down into the yard. The muzzle of the shotgun lifted a few inch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off my property, pig. And take your fairy pal with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 Rust turned with deliberate slowness to look into the pe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got some little boy crying his eyes out 'cause he lost Spo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crew the little shit,' said Flood.'And screw Spot, to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ever floats your boat,' Rust said without looking around. Flood ste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to hand it to Rust - he hadn't noticed his messing with the p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s at all. Possibly this had something to do with the way the two sma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, very black openings at the end of Flood's shotgun had been occup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ttention. In any case, he wasn't expecting it when in one swift movemen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tepped aside, pulled back the gate of the first pen, and shouted, '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him, boy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y-legged, many-toothed, snarling mass sprang at Flood. He had time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ill-aimed shot, then he ran, with the slavering animals -a couple of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nded and stumbling but none of them down - in enraged pursuit. Quarr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ers vanished around the corner of the house, and the sounds of crie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ks receded down the ro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 glad he didn't shoot us,' the Doctor said dry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chance of that.' Rust had wedged the toes of his shoes on to the low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of the gate and was slowly swinging on it. "Think about it. If you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at position and only had time to get off one shot, where would you ai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opped off the gate and went to work on the lock of the second pen. '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's get these poor little things ho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id you move out?' said Anji. 'And why didn't you at least leave a not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genuinely surprised and apologetic. 'I'm sorry. I meant 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n't trying to be mysterio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you had to try, she thought irritab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d you go?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t a nice place just down the street. I'll show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having a late breakfast at a rather dingy restaurant the Doctor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n because it served deep-fried rice cakes. He had poured maple syrup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, crushed them together with his serving of grits, and was ea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ily. Anji had deduced that the appallingly white and unappetisingly na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ts were some inferior form of cornmeal. She had no intention of trying an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aid,'Doctor, what was that dream abo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eam?' The Doctor had become distracted by the salt shaker, frowning a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hensively. 'Something sinister there,' he muttered. 'Don't you thin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looked more closely at the offending object. It was just an ordina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me salt shaker, conical with a rounded to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what I'm talking about,' said Fitz, refusing to be sidetracked. "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you had when we landed here.' The Doctor concentrated on his rice cak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's after you, isn't it? That's why you separated yourself from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not. I hope not.' The Doctor looked up at them. 'I haven't asked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- because I'm not sure what I need help against. If anything. And since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know what's going on, I don't know how to protect you.' His eyes w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his plate. 'I really think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beach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Anji. 'Maybe later,' she muttered. 'Right now, we m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helped you after all. Something's up with Dup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ghost-tour chap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might be able to do magic,' said Fitz. 'Real magic' He recounted the r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n't particularly impressed.'A good conjurer can do tricks you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r were miracles. Chung ling Soo used to produce a fishbowl from thin ai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with live fis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hook her head. 'It wasn't just the rose. He's strange. You ought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to meet him. He has a tour this afterno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the pamphlet she handed him and looked with interest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of Dup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were you doing all morning, anyway?' Fitz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st took me with him to visit a suspec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frowned.'Isn't that unusua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te. The last thing a policeman wants on the job with him is an amateu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y did he ask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-' the Doctor was still examining the pamphlet - 'he thinks I know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all this than I'm letting 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really?' said Fitz.'Suspicious git, isn't 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fused to be baited. 'It is his job,' he said mil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nd Rust had got the dogs into the Taurus with some difficulty, since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till highly excited and wouldn't come near the detective.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thed the distraught animals, going so far as to sit in the back seat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while Rust drove. After Rust had arranged with the parish poun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the owners, he and the Doctor returned to New Orleans, stopping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-air cafe for coff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said the Doctor, 'I wasn't a great deal of help to you out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recognised those runes. And you didn't get in the wa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policeman's compliment. You didn't actually need my assistance, did you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Keep your friends close, but your enemies closer"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was unembarrassed. 'One of my favourite movi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 'I'm not your murder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are you a murderer?' Rust asked matter-of-factly. The Doctor's sm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. 'Are you a drug smuggler, a jewel thief, an embezzler, a fellow who c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old ladies out of their life's saving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garded him frankly. 'I don't k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expect you to believe me, but no, I do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I don't know", not "I'm not"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rugg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a book like that,' said Rust.'By Graham Gree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I knew - I know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an doesn't remember he's killed his wife - a mercy kill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But forgetting sets him free. He feels innocent until he remembers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remember and I don't&amp;' The Doctor suddenly seemed tired. 'You c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run my description through your comput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d anyt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you 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that means is that you were never cau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believe,' said the Doctor in a thin, strained voice, 'that there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left to catch me.' His hand, resting on the table, twitc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just looked at him for a few moments, a hard, cop's stare. The str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 light turned his hazel eyes almost yellow, like a wolf'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you're my murderer,' he said at last. 'I think you might b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or interested in that charm, th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.'I don't want it. But I'm very curious abou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a scholar?' said Rust dry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 As Thales said, the markings are very queer. If you could pronou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what would they be? The song the sirens sa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believe in this stuf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sitated.'I try not to disbelieve in anything. I'd like to hel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Lieutenant, if you'll let me. If you can trust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said Rust, his yellow eyes unreadable. 'I guess I will for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ix Gods and Monst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up punctually at two o'clock outside the Zombie Bar. Desp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latively early hour, a few hardy souls were already inside start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 business of the day's drinking. The Doctor knew that studies indica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ew Orleans' citizens were at more risk of stroke, heart attack and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ss-related diseases than those of any other city in America. He also kn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polls showed New Orleaneans really didn't give a dam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e diem, he thought, watching an entwined couple amble by sucking daiquir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straws. Easy to do if you had no yesterdays. In some way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his situation fortunate. True, there were frustrating moments, s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at time he hadn't been able to recall which planet was home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ftly Dropping Bears of Death. But he'd noticed that most human be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desperate to escape their pasts. And they live such a short time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ed. How can it become so unbearable for them so quickl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strolled past or entered the bar, but nobody else appeared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for the ghost tour. This clearly miffed Dupre when he popped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ley door with a flourish of his cloak. He eyed the Doctor sourly. 'Is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me,' said the Doctor apologetic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canned the pavement, but no one showed signs of heading his way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e. 'Maybe you'd like to come back tonight. There'll be more peop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ually,' said the Doctor,'I rather like the idea of a one-on-one tour.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trigued by your pamphle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re you?' Dupre looked at him closely for the first time. The Doctor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ing casually against the brick wall, arms crossed, wearing his 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able and impressionable expression.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ot the impression you took these matters as seriously as they deser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just how seriously is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, in my opinion. I dare say I sound like a crank to you. I apologise. 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you run into more than your share of nutt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're not nu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said the Doctor disarmingly,'that's not a judgment anyone can m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himself, is it? I will say this: if I am a nut, I'm an extremely well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ered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miled slightly.'What if I'm nut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rather counting on it. Sane people tend to be intellectually timi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's smile expanded a centimetre.'Are you a practition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a student.' The Doctor wondered what the proper word was for some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, like him, was being practised on. Practitionee? Subject? Pre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are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ople call me the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really? Do you know what they call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 Monst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c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's smile widened enough to show his teeth. 'Not at all sacre. Profa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blasphemo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back, genuinely. He felt comforted by Dupre's nom de l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e. Monsters, he had discovered over the past century, were his busi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these gods,' said Anji. 'Saints,' Fitz correc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leaving the Doctor at the Zombie Bar, they had continued up and dow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s of the French Quarter, checking out any place that looked promising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rd and, in Anji's case, some that were simply stylish. Fitz spent nearly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 in a store selling rock memorabilia, including the signed instrument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umber of famous guitaris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now in a voodoo shop. Among the pin-stuck dolls and gris-gr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s and beads and candles and booklets, Anji had found a shelf of brigh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ed, haloed figures in biblical and monastic gar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like Hinduism, only with Jes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,' said Fitz, aware he was on shaky ground. As a child, he'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to a Lutheran church, and he had only the vaguest notions about sain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just is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Christians have only one god, pretty cousin,' the middle-aged black 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 counter said to Anji. He had an impressive set of dreadlocks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ccent was lyrically Caribbean. "The saints are just his servants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the saints are also the loa. Or -' he smiled dazzlingly - 'the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arou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gods of voodoo?' said Anj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he gods. The loa: The man rested his elbows on the counter.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ing a cigarette that smelled of cloves, dropping the ashes into a plas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l in the shape of a skull.'See that man with the keys?' He pointed to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figures. 'That's St Peter, who guards the gates of heaven. But h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Papa Legba, the god of the crossroads, the one who helps you find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. Unless he tricks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y would he do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aughed. "The loa do what they do. The saints are like nice animal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 on the farm or in the house. But the loa are like the animals that l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wi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aints were once human beings, weren't they? I mean, supposedly,'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.'But aren't the loa always spirit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hrugged fluidly. 'They visit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, like possessi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ean they visit us.' The phone rang. The man lifted the receiver and beg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lk about shipping costs. Anji continued to examine the figurin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ome human,' she said. 'Like Vishnu. Hindus say he tricked people too,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inth incarnation, when he was the Buddh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know all that religious stuff stuck with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didn't stick; she said irritably. 'But I grew up with it, and I rememb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's fascinating to see the same patterns across cultur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 says he's never met a real go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niffed.'It's just possible that, if there are any gods, none of them h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ly wanted to meet him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just possible, thought Fitz, looking at the statue of St Peter, that h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himself. He didn't really like to think about that, so he stopped. Si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eadlocked man was off the phone, he asked, 'Have there been any rec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stly occurrences around here? Every place we've visited, the hauntings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was amused.'You want fresh haunting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just wondered if strange things still happened. Spooky thin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m.' The man gazed thoughtfully at the twist of blue smoke rising from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garette. 'All this Internet business, this computer business, the spir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headaches from it, don't come around much any more. The most recent 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call is the drowned plantation. That was in 1980. Not so far b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rowned plantation? You mean a floo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asn't a flood. Just the house collapsed like a tidal wave hit it, or like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its own private hurricane. The wood was so soaked they had to dry it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y could burn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at Anji. 'Nice day for a drive,' he said hope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he just wanted an excuse to get out on the road in the 1967 Must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back he'd persuaded the Doctor to rent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scent City Classic Cars.'Well,' she said indulgently,'I suppo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negotiating a 'private tour' fee of twenty-five dollars, Dupre took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to the convent yard, where he told the 'casket girls' story; the Hot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rbon Orleans, where he recounted seeing the ghost of a cavalier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bby (the Doctor didn't ask why a seventeenth-century English cavalier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nting an eighteenth-century French city); an alley where ghostly duellis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; a house where ghostly Civil War soldiers still fought; a cor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once a year at midnight you could still hear the alarm bell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lded one of the great New Orleans fires; and a bar where women who visi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ilet were groped by invisible hands. He then magnanimously offer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the Doctor buy him a drin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nt to a bar in a house that had been built for Napoleon to live 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 exiled emperor had never actually taken up residence. The interi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familiar high-ceilinged dimness. Sunlight, thought the Doct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ing the punishing Louisiana summers, was something you came insid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away from. The tall windows, overhung and shaded outside by 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conies, were to let in breezes, dot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you're wondering why a man of my originality and brilli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s these tours,' Dupre said. He was on his third bourbon. The first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ccompanied the story of his life, which the Doctor hadn't found 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ing and had already forgotten. 'I do it in order to remind myself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fools who think the occult is just entertainment. "Fun".' He sne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cately at the word.'I don't know why I bother - their childish notions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no consequence. But contact with them keeps me disciplined. It reminds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great a task I have, and what boldness and integrity I maintain as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e it. Very few of us have the intelligence to comprehend - let alon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 to face - the harsh and unyielding truths of existence. Especi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-called occultists. Wicca, for example, is sh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, whose mind had wandered, heard the pause rather than the word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asked what was always a safe question.'Why do you say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oo damned nice. All this Blessed-Be, nature-loving crap. Nature,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, is red in tooth and claw.' Dupre leaned across the table. 'It'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' religion. Can't face reality, wants to pretty it up, hang cutesy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ains on it. The man who truly knows life's secrets faces their dang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ndifferent calm. He is beyond others' naive "caring", a creatur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y, detachment, wit and, of course, ruthless efficienc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dear, the Doctor thought, as the embarrassing realisation sank in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believed he was describing himself. 'And "reality" is&amp;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w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to admit this was an arguable point of view. It was certainl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ly held one. 'But power is what we don't have,' he said. 'Not ultimat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rely "reality" must be some ultimate ground of be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have power because we're afraid of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raid of the cos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raid of using it. Afraid of being selfish. Afraid of facing the fac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lives without something else dying.' The Doctor shivered. Dup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. 'You see? You underst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n't really clear why he had shivered. But he was afraid t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inside, he did underst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to have the courage to make the hard decisions,' Dupre continu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doesn't take courage,' said the Doctor.'It takes&amp;'What? he thou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ion. Despair. A sudden, sickening understanding that life's choi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run out, that there's no other way. 'Not courage,' he mu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ran over him. 'And most people don't have courage. They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imentalists. They're wea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all of us are too weak to bend reality to our wish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he adept. Not the true mag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just talking about will,' insisted the Doctor. 'Even if a person h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ll, acquiring the necessary power - energy - to mould reality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can be done,' Dupre hissed.'It can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seen it don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hesitated. He belched slightly. 'I believe,' he said, less intensely.'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fai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well,' said the Doctor.'Fai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tudied him for a minute, as if considering something. 'Maybe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faith. Another drin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' The Doctor wasn't in the least drunk, having whiled away the dull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ches of Dupre's autobiography by playing games with his brain chemist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how fast he could metabolise bourbon: 15.3 seconds after swallowing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ecord so far. He was beginning to think, however, that he should aband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actic - dealing with Dupre sober was proving tires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lousy bourbon,' said Dupre, taking a long draught of his four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.'I don't know why I'm having bourbon anyway - it's an unrefi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xicant. Have you ever had true absint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raised an eyebrow. 'W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Prague.' The Doctor decided to omit the fact that the year had been 1903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nsider it the opium of spiri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spirit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h!' Dupre laughed explosively. 'You parry with me. So, you think I tal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pirit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aught himself before admitting that he was just literal-mind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stead asked,'D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uld go on all afternoon, thought the Doctor. In fact, it has gone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fternoon. He was about to stand up and explain that he had to le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is head exploded with boredom, when Dupre asked, 'Why did you say "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n't take courage"?' He squinted at the Doctor, who was suddenly struck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, dry heat in his eyes. 'You've seen things, haven't you? You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secrets so secret I don't even know them.' Dupre smiled his th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.'How intriguing. I know what mine are. Perhaps,' he said softly,'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like to know to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n't much left of the drowned plantation, and what there was ha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preserved. Fitz and Anji picked their way over the remains of a bri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, speculating which rooms had been where. Around them, long wi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 waved in a soft breez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old did he say this place was?' asked Fitz, poking at a bit of bri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ighteenth century. Funny that the family were still living here when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. Do you suppose they were still farming the la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 There's something strange here, th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gestured at the foundation. 'Every bit of empty land we've seen on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, if no one's cutting it back, it's overgrown like hell. Plants just t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in this climate. But these bricks have been exposed for over twen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, and they're bare. The whole site 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glanced around. It was true. The wild grass stopped a few feet from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been the perimeter of the house. The rest of the ground was hard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ed dirt. She crouched and scratched at it.'It's like st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et nothing would burn, and now so dry nothing will gr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ood up. 'Well, it's certainly odd. But do you think it has anyth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th our proble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loke at the magic museum told the Doctor the charm is to summon a wa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, and water destroyed this hou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much of a connec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no. But it's the only connection we've got so fa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looked sadly at the fallen bricks. 'I wonder how many people di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ind of grisly,' Fitz agreed. 'Maybe that's why it's not in the ghost boo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. Give it fifty more years to become a legend, let all the relatives di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to object to how the story's told.' 'Whatever the story 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wasn't having a good day. He had spent the late morning trying to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help from the Lyon police, who found his murder trivial and snicker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ccent. Additionally, the records of Flood's and Chic's phone call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formation he needed from Federal Express were slow in coming.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d to a call from the Iberville projects with Art Reade, and they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in a man they found sobbing over the body of the wife he had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bed. The captain was on his case because a shop owner - never mind tha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hop for necrofeelgoods -had been killed in the most tourist-visi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of the whole city and the papers were running scare stor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sh they'd pay attention to most murders like they are to this one,'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e, a tired-looking black man of forty-five or s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get tourists going over to the projects to spend money, killing'll mat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to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 like that. We'll turn them into a theme park. Povertyland. Think it'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 genius, Art. I've told you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ome nobody but you's notic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end of his shift, Rust was crazy from waiting. This was on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t parts of his job, the enforced stasis that came when he had d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he could and was dependent on the responses of others, who were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ing. He couldn't decide whether to bring Flood in on shaky burgla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es and hold him twenty-four hours, in the hopes that evidence linking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murder would come in during that period, or to leave him running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 and count on his not skipping town because of his hard-to-trans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he of stolen merchandise. If he brought him in and the necessary evid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arrive, then, when he had to release him, Flood would undoubted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 his inventory and ru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l this, Rust thought, over a scumbag like Chic, someone whose death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ely improved the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finally left the Vieux Carre station, he found himself turning no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aused for a few seconds outside the cast-iron cornstalk fence, then w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on the white-columned porch and rang the bell that summoned the desk cler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was surprised to see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pe this isn't a bad time,' he said diffide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t all.' He really was attractive, she thought, in that long, loose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bed, sleepy-eyed way. 'Fitz has gone off to some club where they l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s jam with the band, and I don't know where the Doctor is. I was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atch a public television special on the history of bank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Knights Templars,' said Rust, surprisingly. 'That's why they persecu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Not because they were devil-worshippers. Because they invented ban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ll politic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worked in investment banking. That's why I was going to watc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father lost a lot of money in Alcoa stock,' Rust off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ited, but apparently this and the Knights Templars had exhaust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 for him. She asked, 'Were you looking for the 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no.' He hesitated. Good heavens, she thought, he's shy. 'I wondered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d care to have some supper with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gate, the Doctor saw that lights were on in the front room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um of Magic, so he didn't feel quite so bad about ringing the bell af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. Sure enough, the door shutters soon parted slightly, then swung wid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 Thales in the door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you, 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Forgive me for coming by when you're closed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no. No problem at all.' A buzzer sounded and the Doctor heard the g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 snap op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ront room, an open case and a sheet of notes showed that Thales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ed been working.'Cataloguing,' he explained. 'It's an endless job. I'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finish this, if you don't mind, and let you show yourself around f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minutes. I won't be lo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back to his papers. The Doctor noticed that, despite his age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light from the old ceiling chandelier, he didn't wear reading glas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 shutters were fastened, the room's windows were open to the wa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, and an almost imperceptible breeze slipped through the louvre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kled the chandelier's prisms. Outside, the fronds of the banana tre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led softly, and the clear splash of the fountain was just audi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ually,' said the Doctor,'I had something to ask you, otherwise I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waited till tomorrow when you're op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looked at him a little warily.'Y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can you tell me about Jack Dup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upre!'Thales gave a snort that might have been a laugh.'Why on Earth do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know anything about that fool?' His eyes narrowed. 'You don't think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omething to do with the murd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Not so far, at any rate. But I presume he knew Chic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es,' said Thales dryly. 'A great customer of Chic's, our Mr Dupre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o you know what he did as soon as he heard he was dead? Put in an off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uy the shop's conten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ck wor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said Thales, slightly embarrassed, 'I only know this because I di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thing. But he'd beat me to it.' He sighed. 'I doubt there would have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of museum quality, but you can never tell. Some of the greatest fin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out of places full of jun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would Dupre's interest b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- Have you met him?' The Doctor nodded. 'Well then, you know he fanc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quite the occultist. The modern-day heir to Aleister Crowle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even duller than Crowle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rowley's writings do give the impression he was a bore, don't they?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right, Dupre is worse. How did you meet him? On one of his gh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s?' The Doctor nodded again.'Well, there you are. What more do you ne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? Those ridiculous stories. All his magical theorising is like that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s to have put The Golden Bough and The Golden Legend exactly on a par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lieve bo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 he have wanted the char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bably. He wants anything somebody else thinks is valuable. But I doub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 would have let him know about it. Dupre's the kind of person who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 a charm like that and then sue when it didn't wor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ld he have afforded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 He has money. He's a big contributor to the New Orlea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metery Society. He sponsors the Nightmare of Horr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Nightmare of Horror. It's a haunted house that runs every year f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two weeks in October. The money goes to a couple of cemetery preserv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s. I've never been, but I've heard that it's very well d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at will he do with Chic's stock? Magic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s idea of it,' said Thales dismissively, and returned to his not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his attention to the exhibits. As he had gathered from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perusal, the museum's collection was small but very interes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obviously used his budget to purchase a few rarities a year rather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ntity of ordinary artefacts.'Has Dupre ever tried to borrow any of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ing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of course. I wouldn't let him near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neatly folded his notes and made his way through the second room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r of the house. The Doctor watched his powerful shoulders dragg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-helpless legs. Not for the first time he was thankful for his own body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 ability to heal any injury short of fatality. Fatality itself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d, was still fatal, though he sometimes wondered what would happen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actually came to the test. Well, as the saying went, time would t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ent over a case to decipher a page of a Latin treatise on demonology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ed Thales was going to ask him whether he believed in magic, an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sure how he'd answer.Yes, no, the word doesn't mean what you thin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more things in heaven and earth, the laws of the universe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 and not fully known&amp; He looked up and saw Thales in the far doo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room. He'd apparently been watching the Doctor for some minut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e looked quickly away.'I've made some coff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's small kitchen was clean and spare, as if he were a man for whom f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unimportant. He did have an espresso maker, though, and a fine 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press-wood kitchen table, and he served the coffee in two heavy Italian mu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ed with fantastical marine motifs. The Doctor looked at the colourful se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pent on his. "The lamps of his mouth, the doors of his f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sighed. 'Such a harsh book, Job. Though not without hope:"The gre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 of his strength.""He discovereth deep things in darkness, and bringe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to light the shadow of death.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a way,' the Doctor mused, 'a magician is trying to rebut the God of Jo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ose arrogant questions the deity asks. Hast thou entered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s of the sea? Hast thou entered into the treasures of the snow? Can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 send lightnings? Will the unicorn be willing to serve thee? The magici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s to be able to answer yes. One can hardly blame her or him. Who woul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know* It's just that there doesn't seem to be any way of know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someone else's paying for it, someone who didn't want to get invol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it have to work that w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not. But it always seems to. One person has already been killed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harm, which was certainly crafted as a way to enter into the spring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,' said Thales,'that people just don't want to di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t's more than that. A Promethean longing. Why should the gods ho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 for themselves? Particularly as nongods feel the cold so much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nly.Why do you keep staring at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was taken aback. 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rticularly when you think I'm not look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&amp;' Thales's gaze moved nervously around the room, avoiding the Doct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settling on the table top. 'I'm sorry. I haven't meant to be ru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offence taken, but I would like to know why. Do you recognise me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&amp; perhaps I di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raised his rheumy eyes. 'Do you think we've me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didn't seem familiar to the Doctor at all. Not that that meant mu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ight have, and I might not rec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we haven't,' Thales muttered. 'Perhaps it wasn't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gestured vaguely. 'In a dream? I don't know. I thought I knew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 Never mind. Why were you asking all those questions earlier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been invited to one of his little gatherings later ton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; said Thales. 'Oh dear. Well&amp; I don't think you'll get any diseases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like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eassur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waste of time, th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ime,' said the Doctor,'is something I have a lot o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even This Party's D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took Anji to a little bar and restaurant in the lower quarter with a sig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front of a carved alligator, smiling and sated. Inside, the wall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ck, the floor was ballast stone and the music was lively and loud. R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a table by the big front window, whose wide sill was set with a doz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bottles of red and green hot sau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loud for you?' he yelled. He leaned across the small table and spoke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normal tone,'This O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e!' she said too loudly, then, quietly, 'Fine.' She looked around. Jam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far corner, the band made up in volume what it lacked in siz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ians were both black and white, and so, although white by a lar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ity, was the clientele. Though there wasn't much room between the tabl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w people were dancing happily, some by themselves. A large blackboard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posite wall listed the men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gets livelier later on,' said Rust, as if apologising for dragging he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ull party. "There's not so many people eating, and they move the table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eat,' said Anji, then added hastily,'Not that it's dull now.' Oh, this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ly. She was acting like a girl on a first date. She was a sophistica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. She could make conversation. She looked around again, coolly, and he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say, 'They certainly build a great deal with brick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ly not noticing what a dorky remark this was, Rust said, '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no stone in the area. A bad fire a couple of hundred years ago t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 of the oldest wooden buildings. They built with wood uptown - that'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iver end of the city. Some damn fancy houses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lief, Anji found a topic of conversation. 'I visited a plant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one? Oak Alley? Laura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ura? I love the names here. Those streets named after the muses.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ido - that means "lost", doesn't it? "Lost Street". Sounds like a ma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miled. 'Not "lost" as in "misplaced", "lost" as in "lost soul". This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tholic city. So which plantation did you se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 the proper name. It was ruined, just some brick left. I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red to as "the drowned plantation". Do you know abou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frowned slightly. 'Where i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wn 90, about half an hour from town. On the right. You don't really not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f you're not specifically on the lookout. You've never heard of i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dly the house collapsed in 1980, from mysterious water damag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ok his head.'I didn't come here till about ten years a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family was still living there when it happened. I didn't know anyone 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d on plantations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no one does, really. Movie stars have bought a couple. Likely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mily's old place they couldn't get rid of. Ground wouldn't perk, mayb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have been land-po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ts of property and no mon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odded. 'Would have gone to pay the tax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the case in England, too. No one can live in those grand count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s. Longleat gives tours and has a safari park, one of those cagel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o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miled.'I don't know what you'd put in a private zoo here. Gators,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s. Possums and raccoons. Maybe a nutria for an exotic touch. Were you bo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ngla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Third generation. I'm a London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yed with his water glass.'Excuse me if I'm out of line here, but do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if I ask if you and either of the gentlemen you travel with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,' said Anji - a bit too quickly, she thought, and hurried on, 'Non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is involved with any of us. I mean&amp; Well, you know what I me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s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just&amp; We sort of fell in toge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ask you out to pump you about your friends,' he said quie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would you? You don't think either of them had anything to do wit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, d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with the murder, no. You've got to admit that Doctor of yours i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zzling charac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just eccentric,' she said, in a way that sounded defensive to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then, he's come to the right town.' Rust lifted the menu. 'What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like? I can recommend the fried oyst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expected Dupre to skulk home each night to a hole in the Fren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, but in fact he lived in the Garden District in a magnific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ian-era house, all gables and turrets. Well, of course, though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looking up at it, Hollywood's idea of a haunted ho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pressed the doorbell, a chime sounded deep inside. The upper par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was bevelled glass, and through it the Doctor could see,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ly distorted, a high hall and a broad staircase lit by candles in ru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 sconces. This was pretty much what he had expected, and he wa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ointed when Dupre glided down the stairs wearing a long black velv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 embroidered with runes in golden thread. He speculated on the kin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shments that would be served. Poisonous Japanese pufferfish, perhap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 dessert, Jell-O made with absinth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dear Doctor.' Dupre slipped an arm around his shoulders and pulled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. The Doctor hadn't previously been this close to him, and he caugh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ff of sourness, as if Dupre had recently vomited, or his robe hadn't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ed for weeks. He slipped free and went to admire the carved demon top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el post. 'Beautifully done, isn't it?' said Dup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 recognise the artist. Teddy Acre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gotten around in your few days here, haven't you? Yes, it's Teddy'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finishing up a larger project for me as w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Nightmare of Horr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everything, don't you?' Dupre was smiling, but his eyes were h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thin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Dupre linked arms with him, 'I'll try to show you some things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know.' He started up the stairs, then stopped, confused, when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he was no longer holding the Doctor who was, somehow, on the ste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below him.'I see you're a bit of an escape arti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aid the Doctor. Dupre didn't try to take hold of him again but swep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ly up the staircase. The Doctor followed, admiring the richly patter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 carpet and the way the reflections of the candle flames appear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mmer deep within the well-polished wood of the railing. Dupre led him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ll hung with a particularly sadistic set of Japanese woodblock prints t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that opened on a steep, unlit stairway. The Doctor peered up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iou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t scared?' taunted Dup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care very, very easily,' said the Doctor. 'Budgies unnerve me. Gerbi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w me into a state of panic. Don't even mention rabbi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.' Dupre took a candle from the wall and held it out to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n't there supposed to be other guests at this part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invited you to come early, so you could see the hou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rticularly the second floor, I ga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looked petulant.'You don't have to,' he sulked.'I thought you'd w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ighed and took the candle.'Well, of course,' he said, 'I do w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.' It was true. Just not entirely true. He was afraid, as he climb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 stairs, that he was going to come face to face with something pathetic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floor had contained the servants' rooms, which Dupre had conver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one long space illuminated by a number of twisted, varicoloured lam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ded on loops of delicate iron chain. When he looked at these close u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alised they had been made from melted Mardi Gras beads. Bu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spend much time with the lamps -his attention was drawn, unwilling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nexorably, to the rest of the furnish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ried to tell himself the style was like bad Poe, but bad Poe was s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dful. Amid swaths of heavy dark-red velvet, the walls were hung with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only be described as pieces of dead people. Mummified hands and f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mified fronts of heads, cut away from the skull like masks. Dried in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s. Lots and lots and lots of bones. Around the top of the wall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led dried bits of skin with hair trailing thinly from them. There were m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s. Coffins used as tables held jars with foetuses floating motionles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and little gold-lacquered bowls of teeth. The room was dominated b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on a raised dais constructed from a human skelet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ymbols on the floor looked as if they'd been scrawled with brown pai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knew it was bl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ought of a horror movie he'd once seen, about a murderous family who ma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niture from the limbs of their victims. But that had been a movie.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y, and meant to scare. This was unselfconsciously vicious and tack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lling and embarrassing at once. The mixture of brutality, pretensio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iness aroused a feeling in the Doctor that went way beyond disgust.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time in many years, he felt as if he wanted to sit down. Just sit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 for a while and take deep breaths. With his eyes closed. He m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in fact done this, because he was startled when Dupre touched his arm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ked away. 'This is horrib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,' said Dupre soberly. His dark gaze travelled over the walls. 'It h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.What I seek is&amp; against lif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hought that Dupre was probably on the right track to finding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ought. Which meant that he was on the right track to finding what s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Can it be this? he wondered bleakly, looking around the ghastly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s this to do with m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's hand was back on his arm. It tightened. 'I don't want you to le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leaving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n't really surprised when the beret-wearing pontificator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's Door turned up. He wore all black except for the bandage over his 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troduced himself as Roy. The Doctor half expected to see Teddy Acree,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e of his legendary reclusiveness, but he and Roy turned out to be the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present besides Dupre. The rest of what the Doctor supposed he ough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he coven consisted of six attractive young women, all of whom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d their clothes, and one of whom had skilfully melted a pair of 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ow black candles on to her large breasts. Roy seemed particular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ed with this fe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,' he said,'women perform magic naked because they don't need a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phernalia men do. They're closer to the mysteries of nature. Most peop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know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ir brief conversation so far, the Doctor had figured out that Roy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, or even much want, responses to his remarks, so he didn't provide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of them were standing near the door. Roy had his hands in his pocke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trast to their casualness, the women held themselves very straigh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ly spaced along the walls, three on each side. In the centre of the roo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ection of unpainted floor, Dupre was outlining a magic circle in flour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 dirt that he claimed was 'graveyard dust'. He was taking a long t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. The Doctor was afraid the one woman's candles would burn out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inis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upre really does it right,' said Roy with respect. 'You know what's in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red bowl over there? Fingernail clippings from that American ser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r, Angel Whatshisname.' Apparently noticing the Doctor's silence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he tried a new conversational tack. 'So, I thought you were someone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w you at the party. A being of power. Know what I mea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of the natural elite. No wonder Dupre invited you. Usually it tak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s before he lets anyone 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Teddy Acree ever co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aw. I think he could, I think Dupre would have him, but he never leave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. He's kind of weird, you know? Man, you know whose stuff I'd lik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. That German guy's - the one who makes his sculptures out of actual d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es. That's keeping it real. Shows how fundamentally sentimental Teddy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ff really 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Swa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 way, man. She does her own rites. They're all about protecting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ing Teddy. She's really hooked on him. It's refreshing, you know, see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support a man's art instead of trying to compete with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et that one pass. 'And the late Chic, did he come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 Dupre got most of this stuff from him. He was a pretty advanced mag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dvanced enough to keep his throat from being cut, the Doctor thought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agic didn't help you with basic problems like that, what use was it? '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Vernon Floo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esus, do you know everybody? Again, like, no way. The guy's a major los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wouldn't touch him with a pole. I mean, he'd just come to see the na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es, know what I mea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ticed that Roy didn't seem averse to seeing the naked bab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 His upper lip was sweaty. The Doctor was more interested in Dup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. Insofar as the word could be used about magic, it looked 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, identical to the circles designed by Eliphas Levi. The Doctor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certain he had once met Levi - he had a sharp, near-memory sense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d but sincere man, fearfully respectful of the powers he tri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k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ke present company. The women and Roy looked expectant, even eager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had the calm arrogance of a man who considered himself the equal of 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he might call up. Not so hard, thought the Doctor, when you'd n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succeeded in summoning anything. Dupre's confidence was impress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erhaps he was just stubbor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ly, if Dupre had the charm he'd be using it. Or would he? No one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it was connected with Chic's murder, but still, why take chances? Perha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nted to work with it in private. Perhaps he hadn't figured out how to 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The Doctor thought of the runes in nail polish on the cement block wal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lood's makeshift cellar. What was that abou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 was talking about Nietzsche. The Doctor remembered Goethe's Faust,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a demon Faust conjured mocked him with the title 'superman'. He him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lways preferred Marlowe's version. He'd have to go back and see it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had finished setting candles at the points of a pentagram drawn in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rcle. Now he straightened up. 'I shall conjure the power to app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he circle,' he announced, 'where it will be imprisoned and unabl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 us.' He looked challengingly at the Doctor, as if expecting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on, and indeed, if the Doctor had thought anything was going to appea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have pointed out that this was definitely doing things the wrong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. But he said nothing, just tried to look encourag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, the Doctor had decided it was about time for him to leave. Dup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s were unoriginal and his conjuring sloppy; it was impossible to take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ly. As Thales had predicted, he was wasting his time. He suppose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minute now some form of sex magic was going to begin and that no one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ice when he slipped down the 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had brought up a CD player. Now he put in a disc and sounds came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akers that resembled something like the moaning songs of whales mix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crank of turning gears. The Doctor rather liked it. Dupre bega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 around the circle anticlockwise, chanting in a sonorous voice. The wom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oy echoed the chant. This went on for what seemed to the Doctor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. Finally, the women began to run their hands over their bodies, an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d his escape was near. The candle-woman, he noticed, was still a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hrone end of the room, one of the heavy draperies was thrust asid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venth woman stepped out. The Doctor recognised the girl from Death's D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been wearing the chartreuse shoes. She was shoeless now, dressed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ome kind of metal corset with spikes protruding from the front of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make-up, she looked very you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dropped his robe and stood naked and erect. She came and knelt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then, rather clumsily, lay down on her back. He started to lower him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o the spikes, and at this point the Doctor had had eno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 this silliness,' he snapped.'Right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ode over, shoved Dupre away, and pulled the startled girl to her f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and take off that ridiculous outf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grabbed at him.'You dare!' The Doctor threw him aside and push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towards the door. 'Go and find your clothes. And for goodness' sa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trip on the way d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acked away confusedly. 'All of you!' the Doctor yelled at the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.'Playtime's over. Goodbye. You too, Ro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 seemed to be trying to say 'But&amp;', but no sound was coming from his mo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en glanced uncertainly at one another. 'And put out those candles,'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ordered the burning woman.'Can't you see this place is a fire hazar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those curtains - they'd go up like stra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t this point that Dupre hit him in the back of the head with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hard. Possibly a femur, the Doctor thought as he dropped. There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ty of them around. Looking up, he saw that he'd been right. Dup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ing the thigh bone raised above his shoulder. He swung it down like a go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and after that the Doctor didn't know anything for a wh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reamed he was dreaming. He was lying in bed, wondering why he was awak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no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ly, he flailed towards consciousness, grabbing for mundane though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se. Jelly babies. Marmite. Why am I thinking about food at a time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? Parking tickets. Lost socks in the laundry. Hamsters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, quite far away, there was a grinding snap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jerked awake. People were arguing. Some of the women objected to Dup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brained him. That was nice of them. Clearly they were nice peop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involved with Dupre was just some kind of youthful mistake. Hea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e'd made enough of them when he was young. Hadn't h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pened his eyes. He was lying where he'd fallen, between the throne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. Everyone else was over near the door, Dupre furiously exhorting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ay. The Doctor felt as if his skull were going to separate and fall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pieces. He was having trouble seeing, as if there were a cloud between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group at the other end of the room. He squinted. There was a clou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him and the group at the other end of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t bolt upright. Nobody noticed. The Doctor stared at the circle.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filling with smoke. No, not smoke, it looked more like spreading in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impossible, of cours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out!' He sprang to his feet.'Get out of here now! Now!' he shouted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ared towards him, paraly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that?' whispered one of the wom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ness inside the circle churned as if it were boiling, but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it was cold as the vacuum of space.'Out of here! Out! Out!' He ran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rcle towards the door. People rushed down the stairs. Dupre stoo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outh open, eyes on the blackness. He started forw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illar of cloud by day!' he crowed.'The pillar of cloud by day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shut up!' The Doctor grabbed him before he could reach the circle.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ner of his eye, he saw with relief that the coven had f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 it!' Dupre was bellowing.'I did i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n't do anything, you idiot! Nothing! Do you hear me? Nothing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fraid! But the circle will contain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circle will not contain it,' the Doctor hissed, still struggling to h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back. 'The circle won't contain it because it isn't anything and ca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ontained. Listen to m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go! I have mastered the wonders! I have - What's happening to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. The darkness was spiralling in on itself, growing fain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he thought. It can only manifest when I'm unconscious. He watc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black cloud faded like a dream. In his grip, Dupre sagg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he groaned.'No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ropped him. He left him sprawled face down on the floor, moa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with the whal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stairs, everyone had gone, except the girl in the spiked corset whom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iding in one of the bathroo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get it off,' she whispered, red with embarrass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.' The Doctor helped her unencumber and handed her a towel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ped it around her, still so embarrassed she couldn't look at him. 'Go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dressed,' he said gently.'I'll take you ho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to take a shower,' she mumb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y all means,' said the Doctor, and politely withdre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turned to the third floor. The CD had finished. The Doctor cross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, who didn't appear to have moved, and sank softly down beside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in Budapest ten years ago,' he said conversationally, not looking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or anything else in the strange room but fixing his eyes on the d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. 'New Orleans reminds me of the city then. Not in spirit - or climat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ously. The buildings. I suppose you've seen pictures. Budapest's gol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came during the Art Nouveau period and the city is filled with gr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ces and public buildings. Four and five storeys high, and decora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tone garlands and lions' heads and half-draped female figures. Ma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. Domes and towers and steep roofs. All going to pieces. Hungary had a h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, you know. Both of them. Then it had the Soviet invasion. It's been p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going on a centu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the buildings are just dropping in little bits. Nothing dramatic, jus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l shedding. Like falling leaves.You can stand in one of those hu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ions with its dozens of rooms and staircases ten feet wide, and there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ddles of rainwater on the marble floors, and the walls are blotch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ted with dirt and damp, and where the stained-glass windows are cracked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n the wind comes in. It's like a concrete metaphor for the decline of 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drawn up his knees and rested his chin on them. Now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 for a moment. 'It looks very like that here,' he went on. "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cture's different, of course, except for the wrought iron. And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no bullet or shell scars. But there's that sense of slow deteriora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at Dupre, who gave no indication he had heard any of this.'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,' he continued in a firmer voice,'is that the people in New Orlea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it. They don't make merry over decay in Budapest; they're stuck with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can, they refurbish the collapsing grandeur. But they can't 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ten. They haven't the money. The people who live in the French Quarter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s like this one do have money. Decay is just an interior-decorating sty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m, like a Hallowe'en skull mask they can put on or take off. They cho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t the rain and heat have their way. The Hungarians have no choice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eaned toward Dupre and spoke quietly.'Death will come to you somed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, and you'll have no choice. In the meantime, let it be. Take these p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s and bury them, as they deserve. Give up this nonsen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turned his head. His eyes were like molten obsidian. He said,'I did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,' said the Doctor briskly. He stood up, lightly brushed himself dow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aded for the stairs. At the door, he turned. 'At least stop telling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ly story about the "casket girls". "Casket" is an old word for a box. Th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- who weren't prostitutes, by the way - were each given a little box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s and money by the French king in thanks for immigrating here to be wiv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aturally they brought those boxes with them. That's what the nickn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s. Nothing to do with coffin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just glared. The Doctor sighed and left him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with the chartreuse shoes - whose name, when she reluctantly gave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out to be Amy - lived west of the city in Kenner, so the Doctor dro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here. She wasn't inclined to conversation and he kept his mouth shut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hat with adolescents advice, even when sincerely meant, was bound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as a criticism or an attempt to run their li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had he learned that, exactly? Not from Miranda. He had the distin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ion of having known a human teenaged girl well for several years.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en another daughter once? A granddaughter? Had he once been marri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man that young? It seemed extremely unlikely, given even the apparent 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, yet he had an elusive sense of intimacy. The image of a hand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-haired girl flashed into his mind.When it flashed out again, 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to follow it. His memory was always throwing these teasing hints his w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ursuing them always led straight into a wall. He'd stopped wast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r was a blandly unremarkable suburb, Amy lived on a tree-lined stree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ick house almost identical to its neighbours. She jumped out as soon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pped the car, but he insisted on walking her to the doo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sure she got in. He watched in the light from the door lamp as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ed her handbag for keys. She was quite pretty, with short dark hai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eyes. He wanted to say something to her, something like,'It will be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.' But he had no idea whether it would be all 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,' she mumbled, not looking up, as the lock clicked. She push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open, slipped quickly in, and closed it, but not before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mpsed a middle-aged woman lying in a drunken stupor on a couch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ish glare of a television set. An on-screen announcer was yelling'-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y-nine dollars and ninety-five cents! Only forty-nine, ninety-five! Y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credible offer can be yours for -'. The door shut. Probably it wa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be all 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 La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dead past isn't dead. It isn't even past.' - William Faulk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Eight The Starling's La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till depressed when he returned to his room at Owl. 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er to turn on the lights but just went and lay down on the bed, fu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ed, gazing unseeingly towards the ceiling. What had happened at Dupre'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t his presence and brief unconsciousness alone that had caus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tion? Or did Dupre really have some sort of natural gift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being there had augmented? Was Dupre his hunter, and therefore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ry? He seemed too stupid for the task, but perhaps he was a variant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t savant. Why not? II n'y a pas des sots si incommodes que ceux ont 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esprit. A talent for magic? would be like a talent for music or mathematic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ent of other brain functionings, and of what human beings ca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f that were the case, why had Dupre been so excited and surpris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ever was after him was controlling that - the Doctor wasn't sure wha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it - that&amp; void. Unless Dupre had just clumsily let something loose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w off on its own track, a heat-seeking missile set to the Docto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human temperature. Or perhaps Chic had unleashed some force and died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ble to send it back. Was something going on with Thales? How did Fl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 in? What about Teddy Acree? The Doctor hadn't been able to get Acre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cry out of his mind:'I don't know where anything is!'Join the club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as this particular situation bothering him so much? For the past half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, he'd been more or less inured to the randomness and chaos of his o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e. Angered sometimes, hurt, occasionally shocked, a few times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ed - but not thrown like this, not confused. Whenever he thought abo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, it was as if his head were stuffed with a hugely tangled ball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ng that, simultaneously, he was also stuck in the middle of. 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 to be able to thin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as a good indication, of course, that there was something 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think about. The Doctor sighed. Those sessions with Freud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is. He'd entered analysis out of curiosity more than any belief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unearth memories - though at the time, more than a century ago,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more interested in that, and had more hope about it, than now.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, no memories had been recovered. But a number of insights that c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rately characterised as unpleasant had come up, and he'd notice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time one nudged at the edge of his consciousness, his focus had sh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from it like a startled bird. And he had learned that this was alway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 that the insight deserved his most serious atten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&amp; - he shifted, putting his hands behind his head - what did he not wan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about? What did he not want to know? Well, it was obvious, wasn't i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had the&amp; darkness&amp; got into the TARDI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's newly-refitted defences were well-nigh unbreachable. Something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hoate as the darkness couldn't possibly pierce them, even with a direc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behind it. The darkness&amp; perhaps Nothing was a better word for it&amp;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was an impersonal force, a wind of emptiness, he could tell that.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ed deliberately at the TARDIS, it should have been rebuff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 the laws of attraction came into play. Unless the Nothing wasn't tr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vade but merely to merge, to seek a natural complete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 something identical in him was reaching out to, longing for, welcom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he said out loud.'No,' he whispered, remembering that that was what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aid he had been yelling as he dreamed.'No,'he muttered helplessly.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e? What was he? He was alive, he was life, he was on the side of lif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he proved that over and over again? Whoever had died, whatever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cked, it was life he served. For over a hundred years he had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but what about befo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lenched his teeth in irritation. What about before? He couldn't rememb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it was, there was nothing he could do about it now. He might trav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ime, but his own personal present was as limited as any hu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's. He was what he did, not what he had done&amp; Even as he argued thi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, a cold whisper at the back of his mind breathed that it wasn't s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Greene's novel. The man had killed his wife. The husband could insi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uch as he liked that he was only his new, memoryless self - but the wo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ill dead. Her surviving spouse's self-image didn't do her much g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ral being is defined by its actions. Is it also trapped by them?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make sense. After a misstep, was there no starting over again?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you committed a&amp; well, a crime&amp; at that moment, should you k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 because all possibility of a good life was now gone? A ludicro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on. Childish, even.You did what you could, and then you lived with i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,' he told himself quietly. It didn't matter. All the logic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and the common sense didn't matter. He was afraid. He was afrai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n't an agent of life at all, that in the long run he had destroyed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destroy, more than he crea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fraid he was a mons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he thought, only one way to find out. Time to slee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minute. In a few minutes. He needed a little more peace before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thought his night couldn't get any worse until someone poked him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p of a shoe and drawled, 'Must have been some part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tarted. He'd been lying in a daze, rapt in his new-found sens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, dreaming strange, forbidden dreams. Now he was being stared down at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l, lean man with cynical eyes and a dispiritingly pedestrian dress sen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matters worse, the man was holding out a police 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all legal,' Dupre spur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'm sure it is.' The man's gaze roved noncommittally over the walls. '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omicide, not Vice, anyway. Jonas Ru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ice?' Dupre sneered. 'What a puritan and parochial - Wait a minu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icide?' He'd been about to stand up, but suddenly felt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teady.'What do you - what's - Is someone dea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lax,' said Rust. 'I'm not here to arrest you.' He strolled over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 circle.'You have a fire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ing his dignity, Dupre began to regard Rust with amusement.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sequential upholder of what, in his pitiful intellectual shallowness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thought of as 'the law'. Dupre might have laughed, except that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careful never to insult people to their faces. Behind-the-back gossi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o much more effective - not to mention safer. 'If this is not an offic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, you have no right to be in my ho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or was open,' said Rust, picking up a bowl of teeth and rattling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ly. 'Heard reports of a wild party. Who knew what might have happen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my duty as a police officer to investiga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reported "a wild party"?' Dupre said, piqued. What a typically bourgeo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tion of his dark Sabbath. If those complaining fools but knew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friend of mine told me a friend of hers was coming here tonight.' Rust s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wl down, eyed a jarred foetus briefly, and turned to Dupre. 'He's on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fellows who're always a little spaced out, know what I mean? Sor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cts trouble or falls into it or something. I'd heard about your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-dos and I didn't want him getting into something he couldn't hand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 what kind of rumours you've been listening to, but this is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residence and anything I do here is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topped because Rust had crossed to him, leaned down, and slipp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x finger into the side of his mouth. Pinching Dupre's cheek with his thum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lled, bringing him stumbling to his feet. 'Jack, you pervert,' Rust sa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in his face, 'I don't give a good goddamn what kind of sick nonsens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 off to. I just don't want any of it spattering people I know.' He l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go and wiped his fingers on the velvet robe. "Sides, I needed to talk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nywa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had been opening and closing his mouth, like a fish. Now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,'What abo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looked around the room again. 'You were a big customer of Chic'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think I had anything to do with his murde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 up here anyway?' Rust returned to the circle. 'Rais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l, or some suc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ne of your busine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sure it is,' said Rust casually. 'Sure it is. Stop me if I'm wrong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n't this conjuring business sometimes need fresh blood? All this stuff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cked his head at the walls - 'has been dead a long time. What if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something that wasn't past its expiration date? Say you had a beef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 anyway, maybe over some purchase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you're suggesting is insulting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ack,' said Rust patiently, 'you can't be insulted. I'd be ready for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ion by the time I thought up the epithet that could possibly insult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last thing you purchased from Chic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recall. It could have been a number of thin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maybe a bone char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looked at him blankly. Damn, Rust thought. He pushed on anyway, jus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ure: 'Little bitty thing with carvings on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&amp; 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could tell he was genuinely puzzled. He swore inwardly. T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going on here, he knew it.'So, what did you say you were rais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t's time you left,' Dupre said coolly. 'I think I may sue you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handling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tepped up to him. 'You haven't been manhandled yet. Don't make me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, Jack. It's late, and I'm tired. Just tell me what you've been up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ood face to face. Dupre was Rust's height, and heavier -he ste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, smiling condescendingly. 'Esoteric experiments beyond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hens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ducate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ighed, bored but always courteous to an inferior. 'A manipulation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on the nonmaterial pla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 luc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 had succeeded in calling up a being of power, Lieutenant, I wouldn't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here taking your insul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grinned.'Likely not. Aren't you a little nervous about your hobb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? Don't these things you summon tend to squash humans like fli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it t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you're right there. When they find you squashed, I won't shed 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s. I'll have to investigate, though, and I'm real tired of murders with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s. Sure you didn't off Chic? It'd make my life much simpler if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.' Dupre just looked disdainful. 'OK, then. I'll let you get back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it was you were doing down there on the floor.' Rust smiled ag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ing his teeth.'But we'll talk again soon. Scout's honou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know he was dreaming. He thought he was lying on his back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 trying to figure out why he was awake. From the street, faint bar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fell through the slatted shutters. He could hear the muffled double be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hear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e been asleep, and had something awakened him? The street was odd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. What time was it? It must be late if the street was so quiet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ded his senses. Silence. Night and sil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rattled at the shu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pped breathing, just lay there, listening. More silence. His heart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ing and beating and beating. He wished they would shut up. He wish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would stop pounding in his ears. Ssh. Be very, very quiet - I'm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, he turned his head in the direction of the window. The movement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forever. Time stretched out like a tightening string. Tigh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er. It would break soon. It would break before he could see the wind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asped, almost a sob. He screwed his eyes shut, then opened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aced the window. One of the slats was broken, as if someone had slipp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finger beneath it and jerked. But he saw no shadow, no indication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has happened before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ried to sit up, but couldn't move. His body felt like clay. This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before: He was dreaming, dreaming, if he could only say it - 'I 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ing!' - he would wake up. If he could say it - He opened his mouth.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emerged. Concentrate. It's a dream. Concentrate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from the street dimmed. Outside the slats, something block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. No. It wasn't something. A shadow isn't some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e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dow is an abs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e up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dow is no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thing shot through the slats and whipped tight around him, smothe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stifling his cry of rage, and he was pulled up. He thrashed, like a 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fight free of a blanket, and suddenly his head popped out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ops,' he said. He was dangling about thirty metres above the city and mov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. Somehow he knew that his body was really back in bed, sleeping, tha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quite caught yet. But near enough. Too damned near. He had to wake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wriggled free and fell, perhaps when he hit the ground he'd wake. Unl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hit the ground he died. Under the circumstances, it was har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ct which outcome was the one to bet on. He was coming down anyway, slow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ing over a little sea of flat and peaked roofs. He was above St Louis #1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pulchre loomed towar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everything was bl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t silent. Wherever he was - he was on his back again - was filled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ping sound. It seemed to him that some time had passed and that he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 to this sound for a while. It wasn't unpleasant. Soothing almo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ythmic, slightly echoing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ade a small, dreadful noise. He lay petrified, like a man o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 ledge above a chasm. If he moved, he might touch the walls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. If he touched the walls, he would know -and until then, whatever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ed, he didn't know, and as long as that was the case, this wasn't re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the wave function suspended. The cat is neither alive nor dead.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in nor not in the place he feared. Neither encased nor not encas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ttle space. Neither enclosed nor not enclosed by bronze wall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realised that, beneath his palms, the surface on which he lay was c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creamed. He lashed out, scraped his knuckles, banged his head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in the hard darkness. His face smashed against metal. He was trapp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ped, sealed in, sealed up, buried alive. 'No,' he gasped. 'No!' he roar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ing at the walls. There was no room for leverage; his blows were weak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ves. He was screaming again, bellowing in fury, but he felt the edg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steria in his scream, the unravelling thread of panic. Ludicrously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ed over and over, the only full movement he could make. He thought, 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ning in my grave. He laughed, and the laugh didn't sound right - he ha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mething, before his mind just broke like a dropped mirror and scatt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 He had to go somewhere. He couldn't get out. He couldn't get out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 can get in,' he gasped. And w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it something hard. Knocked on his back, dazed, he saw that he lay out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one wall, ancient and ivied. And, he estimated as he got to his fee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wice his height. He made a couple of experimental jumps to no avai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earched for finger and toe holds. But despite its age, the wall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ly put together. There was no way to climb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arted walking around it widdershins, his left hand to the stones, whi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oddly warm. To his right, out of the corner of his eye, he sens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cape so ill defined as to be incomprehensible, and he decided not to l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y. One thing at a time,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he thought as he walked, there wasn't necessarily a door. And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ere the case, there really wasn't any way for him to know when he'd g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way round. He could go in circles for ever. Again, not unlike lif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'd worry about that when he had 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what might have been any length of time but felt like about half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 hour, he saw ahead of him a shadow that might indicate an opening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 up his pace, and a few more minutes did indeed bring him to a door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ccurately, a gate of elaborately wrought iron, not unlike the ones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dmiring in New Orleans, though much larger. Through the bars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mpsed a kaleidoscope of colours and, moving closer, he found him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into the most beautiful garden he'd ever seen. The play of colou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led like sunlit water, chords of tint and tone muted with cool green.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body suddenly ached with loss and he thought that if he did not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his hearts would brea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handle or lock. He looked up to the crowning spikes, calcula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as he seized the bars, he saw something he hadn't notic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inside, to the left of the gate, a bed of sky-blue and bright-red flow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ed against the wall, and, strangely, someone was lying among them.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centre of the garish patch, a small man in a white suit was curled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leep. He wore a battered hat, also white, and held clasped to him,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with a stuffed animal, a ridiculous-looking red-handled umbrell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 wore an expression of deep, exhausted repose, as if this were a slee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allen into but achieved, a hard-won peace. The Doctor was oddly moved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ll as nagged by a conviction that he had seen the sleeper bef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ly. With a woman, perhaps. At a funfair&amp; He tried to recall, but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oo many years, too many people he'd seen, too many funfairs for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&amp; Shrugging, he tightened his grip on the bars, preparing to climb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 suddenly the man's eyes snapped open. They were a brilliant and awfu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. The Doctor recoi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away,' hissed the man in a fierce Scots burr, riot sitting up, not mov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, just fixing the Doctor with that terrible blue stare. 'Go away!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come back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e last words had struck him, the Doctor staggered, flailed, f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 waked on the floor of his room at Owl with hot tears on hi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Nine Who's W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magician regained his earthly senses, he lay for a long while cur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tight foetal position, one arm clasped around his knees, the other pu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vely across the back of his neck. So close. So close! He gasp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ragged breaths. As always, his bones felt as if they had loosened with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lesh, which itself felt flaccid, gelatinous. He lay still, gradu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ing to himself. It was always such a shock to be back in the body,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ime, ticking away towards death like a uranium clock, one deca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ecule after an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his body untensed and he fell sideways, limp, arms and legs lol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he vomited after these journeys, but the nausea wasn't too bad.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as bad as the disappointment writhing through him. So close! Twice!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ime was a surprise, he'd had help from outside, though initially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unclear exactly what was happening. Then he saw that it was only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t Dupre, playing around with magic, accidentally abetting him without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 what he was do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'd been on track, he knew it. So he'd gone out again. And the seco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&amp; ah, that had almost been a success. If he had been able to trap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ry's essence long enough, he could have conjured the body to follow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vered slightly at the thought of what his prey might actually look like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ar from human, he could sense that. And its angle to time was so odd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y he wouldn't even be able quite to see it. Not with the eyes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. But when he finally had it, he would see it on the other plane, look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ull, and not flinch. No, not flinch. He had not come this far to be afr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, if he was afraid, to let fear stop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 was just rising as the Doctor approached St Louis #1, glanc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 up and down the street, and climbed nimbly over the wall.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of mourners and visitors being attacked and robbed in the cemeteri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ostly in St Louis and Lafayette #2, and he suspected that sunrise f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criminal shifts, so to speak, the night workers having gone hom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 and the morning men not having yet arriv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 he was the criminal here, a trespasser. He supposed he might just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have waited till the gates opened at nine, but he was impatient to s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he could discover the sepulchre his dreaming self had been impriso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night before. That it was an actual tomb and not a dream image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oubt. The whole feel of the dream had been disconcertingly re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so had the second part, with the locked gate and the garden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er in the flowers, and that was clearly fantastical. What did dre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ists say - that every figure in a dream was actually an aspec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er? Great. What part of himself could possibly be represented by an im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errible eyes? The garden imagery, gate and all, was generic, a fixt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very culture that had botanical life. As for the hot grief of his waking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who knew? Some neuronal misfire or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as the first part had been as much vision as dream, as much experience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ing, he was sure of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ning air was a little damp, and sweet with the odour of some flowe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ub. On the rose-coloured horizon, the sun glowed gold. The little tomb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almost domestic, as if each should have a bottle of milk an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paper on its stoo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Doctor's recollection, 'his' tomb, while not being one of the prist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rbished ones, was in fairly good shape, with an intact iron fence of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y. He roamed up and down the narrow pathways, and where the paths g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o a crowded clutter of tombs, squeezed between and behind them. The su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igher now, and paler, the sky a hard autumn blue. In the clear light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ned tombs looked harshly derelict: the plaster broken, the bricks tur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ust, scrubby dry-looking vines probing the crumbled roof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jority of the tombs, the Doctor noticed, bore French names, and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out to be the case with 'his'. The weather-beaten memorial tablet r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y Delesormes, no first names, no dates. The plaster walls were mos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n away to dark red brick, but the brick itself was still firmly set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 roof was cracked it retained its peak. As he had remembered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ce was in near-perfect condition, its lattice of little iron squares set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intersections with ornate brass roundels, and the gate capped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r of wave-shaped curlicues, each set with pale-blue stone, bowing to 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like the two halves of a pedi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 memorial tablet, the door was sealed with brick -the Doctor touc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lightly: For the love of God, Montresor! -that had obviously not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ed in a long, long time. The left and rear walls were solid, but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corner of the right-hand wall was a gap a few centimetres wide just abo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nd. He lay on his stomach, took a small torch from his pocket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ed inside. He saw a glint of bronz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he thought, sitting up and pocketing the torch, what did that tell him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neglected condition of the tomb, it seemed probable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sormes family were long vanished. Still, it was something to follow up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oute to the front of the cemetery took him by the tomb of Marie Laveau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-aged black woman was crouched in front of the door, positioning a p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right orange zinnias. She looked up quickly. Her face was lea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ome, though the whites of her eyes were as yellow as old ivory. At s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m, she shot to her f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really have a simple answer for that.'Does it matt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watching him intently. 'Bound to,' she said. 'To somebody. Hope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't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pped dead. He stared at her. She smiled without much sympath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expressionlessly,'Who do you think I a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rowned. 'Is this a trick, Compair Lapin? I'm not playing no tricks,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he said.'Is it a tric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narrowed. Then she smiled her thin smile.'Not Legba. Shango. And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ped up in the hide of a skinny white boy. You all do work in mysterio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epped towards her. She moved back.'I'm not any of those,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almost desperat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ango,' she repeated. 'The warrior. Iron and lightning. The smith who for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me,' he whispered. 'I never made anything. I may have unmade muc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ain coming,' she said. Behind him, thunder rumbled. He turned and saw d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uds creeping into the edge of the day. "The rider on the storm,' she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. 'You carry trouble on your back like the bluebird carries the sk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respond, just watched the clouds. He knew that, when he tur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again, she would be gone, and she was. She'd left the zinnias an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ir stems, a child's watch with Bugs Bunny on the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the cemetery, the Doctor almost bumped into 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tective stared at him with tired incredulity. 'Just the man I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for. Though not where I expected to find him. You do pop up, do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visiting the cemeter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cial cal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gnored that. 'What are you doing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ss.' Rust nodded down the block towards a large church. The Doctor f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step beside him. From the church tower, bells began to sound.'I pai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visit last night to your pal Dup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f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eck up on you. Ms Kapoor told me where you'd gone; she wasn't complet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y in her mind abou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nk you, but I'm sure you have better things to do. I was quite all 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untoward occurr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ecided not to strain Rust's scepticism. 'He tried some conju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alled up a nifty smoke effec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m. What do you think of hi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a foo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dangerous foo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ssibly. You don't think he has something to do with the murder, do you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 the charm in Franc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ly, yes. But I haven't had any direct confirmation of that yet. An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job, you don't know anything till you know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come to the church. In front of it stood a large statue of a sai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ad the name on the base. 'If this is the Church of Our Lady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delupe, why is this statue of St Jud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a shrine to him here Come on, I'll show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led the Doctor to the other side of the church and down a few steps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ttle grotto moulded from cement. Filling a set of plain black met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ves along one wall and spreading on to the brick floor, scores of cand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ed in coloured glass jars embossed with crosses. A statue of the Virg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ed down from a high window niche. The walls were covered with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ques of stone or white-painted glass, most rectangular, some heart-shap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bed Thank you, St Jude or simply Thanks. A few plaques thanked 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hony. Many bore dat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orget,' said the Doctor. 'St Jude is the patron of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st causes. The impossible. The hopele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round, smiling.'If you were going to be a saint, that's w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d want to be, isn't it? The one who restores hop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one who solves the unsolvable puzzle. He's not the cop's saint, bu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personal favourite of your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didn't smile.'The only one I really take serious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Fitz and Anji were still asleep when the Doctor went by their hotel,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turned to Owl. His bed, which he had left in twisted disarray,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othly made up - Laura had been in to do the housekeeping. Embarrass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left a mess for her, he gave the corners of the spread an extra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ly unnecessary straightening tug. As he was doing this, a knock came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. He opened it to Laura carrying a couple of ceramic mu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he said, standing aside. "Thank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herb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fi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t on the bed. 'So - you weren't kidding about the bad dream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. The sheets. I'm sorry about that. I'm a restless sleeper.' He tast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. Blackcurrant. 'This is very nice.' She regarded him patiently, wai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&amp; You heard me, did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ant to sit down? You look like you're poised to scoot out the door if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 a difficult ques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"scoot",' he said, a shade stiff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iggled. 'Actually, it is kind of hard to imagi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rossed with dignity to the wicker armchair. 'I scramble. I shoot.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, I scurry' He sat down and smiled at her.'But I never sco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ances must be preserv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gree completely,'she said.'You're talking to a Southerner, you know.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glish, we are masters at keeping up appearances.' He continued to smi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ely, not picking up on the English reference.Well, she thought, plun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.'Is it always die same drea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mila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recurring nightma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t recurs, and it's certainly a nightmare.' He sipped his t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been having it lo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he said thoughtfully.'Ordinarily, I don't dream. I don't really slee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as a ru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somnia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 just don't need much slee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you're sleeping more because you need to have this particular drea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, he thought. That was an unpleasant idea, but there was proba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in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ok a long swallow of tea, then a deep breath, and said, 'Care to tell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t all, frankly. I don't mean to be rude. I realise the nightm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uded on your sleep as well, bu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OK,' she said quickly. 'I have a backup nosiness pl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mean to accuse you of being nosy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ulled a pack of tarot cards from the pocket of her jumper. 'Let me g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 reading.' He hesitated. 'You don't have to give me any details. It m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usefu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anned out the cards. The Doctor recognised them as a variation on the 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eilles pack, the figures brightly coloured and a little crude. '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,' he said after a be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my own method. I just lay out nine card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fi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arted shuffling the cards. 'It's about the forces that brought you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resent posi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he futu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future,' she said,'is very evasi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. She handed him the pack to cut, then laid out nine cards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let, face down. The backs were solid white with grey glyphs.'OK,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'this is where you began.' She turned up the Hierophant. 'Does that me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t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K. This was where you went next.' She flipped the second card. The Herm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 vib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fraid no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rd card was the Emperor. This was followed by the Foo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came the Star, the Moon and the Hanged Man. Then the Tower. Laura sh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 sharp glance, but his expression was no more than pleasan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ed. She turned over the final card. The Magician. She looked at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fully. He shook hi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ure? This is supposed to be the progression of your past. And it's 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usual that the cards are all Major Arcan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xamined the layout curiously. It meant nothing to him. '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r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no.' She pushed the cards back into the deck, slightly embarrassed. '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ry. I do this professionally, I'm supposed to be competent a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mnesiac.You could just have spelled out my past in capital letters and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have recognised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.You should have said so. I wouldn't have wasted your time. Or did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it would jog your memor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I thought it m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t didn't, hu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, no, it did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be sorry.' She grinned. 'Maybe you have some deep dark secret i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not to rememb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-to-ceiling shelves of books - and it was a high ceiling, maybe fourt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 The shelves were elegant, like something in a nineteenth-century priv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, but the room itself, Anji thought, was small for a bookstor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aid it had once been the apartment of a famous American wri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ly, most famous American writers had lived in New Orleans at one t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an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ounced at a volume on a lower shelf. 'Observations^. Capot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rest boo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ied with this find, he was finally able to pry himself away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morning's getting on,' he noted as they left, remembering her f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ime in an hour,'and you haven't had any breakfa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eat any more,' said Anji. The Doctor nodded and kept walking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on his sleeve. 'I'm serious. We can't have another conference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urant. I'm in cholesterol overload. I need to live on Cheerios f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those the little dry round on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I don't even want to smell rich food, do you understand? I know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n't make any sense to you, but have mercy on me, a mort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uncomfortable. 'I'm mort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pt for the needing to eat and sleep and, as far as I can tell, shav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h. Oh, the ageing thing to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go to Jackson Square,' he sugges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opped in the broad pedestrian-only area in front of St Louis Cathedr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t on the cathedral steps. Across from them, the iron fence surrou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quare was hung with the work of local artists. Jugglers and busk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 for the sightseers, and a number of tarot-card readers and palmis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at little tables talking seriously to clients. One of the more rough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-lettered signs read Sykick Readings &amp; Terror Cards. The Doctor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omething to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told him about the drowned plantation. He listened with interest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ed when she brought up Fitz's speculation about the connection betwee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natural flood and the char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 bit of a stretch, isn't it?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oo early to rule anything 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ave her a somewhat expurgated version of his night at Dupre's. 'After I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, Rust paid him a visit. It really wasn't his n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' she said.'I didn't know he'd do that. I didn't mean to send him af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like some guard do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ll 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just that Dupre struck me as such a creep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 accurate assessment. I appreciate your concern. I might very well have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ver my head. It happens sometim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an understatement, she thou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how was your date with Rust?' 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chagrin, she flushed.'It wasn't a da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he ask you o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g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obvious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n't that a dat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his naivete exasperated her. 'Doctor, you've been around f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. Haven't you figured out what constitutes a dat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he said. 'Has anyone?' He looked at her expectantly, waiting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lighten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very nice,' she said quickly. 'We went danc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he's not a staid old policem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can really dance.' There was a trace of admiration in Anji's voice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could. He was surprisingly boyish when he relaxed, a terrific danc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 bad kisser either, she thought - she hadn't made ou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husiastically since university. And then he'd been a perfect gentlema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her back to her hotel at a decent hour. She wasn't sure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ogether pleased about that, although it would have been awkward explai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o Fitz at breakfast. Not that Fitz had put in an appear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Fitz was out all night,' she said, to move the attention off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he wasn't answering either time you came by. I think he's just n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ouldn't be the first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t turned out, they had misjudged Fitz. He was on the porch, slouched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wicker chair and enjoying a cigarette, when they returned to the hote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mugly informed them he'd been to the libra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t up off whatever bar-room floor you slept on and went straight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ks, did you?' said Anj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have you know I shaved first. Can we get some breakfast? I'm raveno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Anj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,'Why were you at the librar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eing what I could find out about our mystery plantation, wasn't I? Anj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you about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. 'And what did you find o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much as far as explanations go. No one ever figured out what happe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lled it a freak tornado and tried to forget about it. The famil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guests were all killed. The only survivor was the four-year-old s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e - erm - some French name. Half a minute, I wrote it down&amp;'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ed a couple of pockets. 'Here it is. Delesorm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en The Fall of Itie House of Delesor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id a visit to the office of the New Orleans Cemeteries Societ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as staffed by a pleasant middle-aged woman named Mrs Loysel, who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ingly pleased by the interest shown in St Louis #1 by a non-Americ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're very unusual, you know,' she said, scanning computer files. '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no other above-ground cemeteries of this sort in the country. We call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ties of the dead. Did you know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 did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real shame the way the oldest ones are deteriorating so badly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le of them are in unsafe neighbourhoods, of course. But even St Louis #1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is still used - the mayor's father, our first black mayor, and his unc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buried there, you know - and hasn't been troubled for some years now, h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derelict tombs. The families die out, you see, and there's no one lef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 for them. I'm sorry, what was that name again? Desorn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lesorm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es.' Click, click, click, click. 'Here we are. Yes, that tomb is ow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 by this organisation, as a matter of fact. We purchased it back in 1992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t was clear no one in the family was going to claim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sinterest, or were they all dea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Loysel looked a little disconcerted at the blunt use of the word. '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, we have histories on all the families we could find records o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me to look this one up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t's not too much troub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 be delight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she clicked away, the Doctor sat in an old, no doubt donated, armcha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ooked through the NOCS newsletter. Anne Rice was holding a fundraiser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 of the month. Holt Cemetery was the subject of a new book on modern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Southern folk 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tell you how much computers have meant to this organisation,'said M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ysel as she searched.'Why, before we had everything on disks, we had a re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age problem. Now we can operate out of this one little room and spen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rent money on preservation. Here we are. Just let me print this out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tes Mrs Loysel gave the Doctor informed him that the extant Delesor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s went back only to the decade preceding the Civil War, thoug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had to be older than that since scholars dated the tomb itself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hteenth- or very early nineteenth-century. The first recorded Delesor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ugar-cane planter. Even for those days of high mortality, the fami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ad luck: aside from the usual number who never made it out of childhoo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of the adults died at a fairly young age, and without issue. I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ered to one branch by 1980, when Alain Auguste Delesormes and his wif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, nee Dubois, had died in their mysterious catastrophe, leaving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, a boy, Alain Auguste Jnr (spelling modified to Alan August), aged fou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ly placed with local foster parents, he was no longer in the stat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iana when the cemeteries society first enquired into the statu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sormes tomb in September 1990, and subsequent research revealed tha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ied earlier that same year in a small town in Vermont, of a stap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ction contracted while he was in the hospital for an appendectom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back at Owl, sitting in the wicker armchair rereading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, when Laura came over from the bookstore to tell him Swan Acre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nt me to say I can't find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hought about it, then sighed and got to his feet. 'I suppose no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n was wearing a long purple dress and crocheted black shawl, her stri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falling straight down her back. As usual, she was fiddling with a str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t. This was the first time the Doctor had seen her in anything other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lelight, and he was surprised to discover that her face was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ckled. It gave her an incongruous, healthy-farmgirl loo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he said,'hello again. How's the c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K,' she said in her flat voice.'Teddy wants to ask you a favou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suppose he's here himsel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e said, as if the Doctor were an idiot. 'He wants you to se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mare of Horror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the charity haunted house,' said Laura impatiently when Swan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te.'It opens this wee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heard abou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d like you to see it before then,' said Swan, 'so you can appreciate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without all the lights and special effec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nts you t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the familiar wading-in-treacle feeling that had accompani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conversations with the Acrees.'I'm not going to change my mind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ng for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really wants you to see it,' said Swan monotonously, pulling at her h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opinion means a lot to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just do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e.' Well, he thought, it was a chance to gather a little more inform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Dupre at least. 'In that case, I suppose I mu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miled. 'That's 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ightmare of Horror was being constructed in part of a massive 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house on Tchoupitoulas Street across from the rail yards by the river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e floodwall cut off actual sight of the water; above it, the tops of cran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med like the heads of mechanical dinosaurs. The warehouse, once apparen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, was a vague, muddy colour except where vermilion graphics rea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! Shock! Shock! and Your Best Nightmare! had been painted in ten-fo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s on the walls. More modest signs revealed that admission was $17,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roceeds went to NOCS, and that the last was a nonprofit organisatio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ntributions were tax deducti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has been running for several years, hasn't it?' said the Doctor as Sw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ocked a large sliding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the first year Teddy's worked on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aw some of his work for Jack Dupre. Are they friend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e said. Jack's a little crazy in a not-good way. We stay away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But Teddy's always wanted to do something on this sca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witched on the lights. They were in an area constructed as an entr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yer, twenty feet high with a Gothic-style gallery halfway up support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ns carved like skeletons, smiling in sardonic welcome. Even und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d light of ordinary 150-watt bulbs, the effect was impressive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of the work breathtaking. The Doctor went closer and saw that, th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ooked like stone, the figures were constructed of papier-mach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he do all this himself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the design. It was all built by this business that makes Mardi Gr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ats.' She pointed to the gallery. 'People dressed like demons swoop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re. On harnesses,' she added, in case he was wondering wheth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actually fle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o are th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olunteers. College kids, mostly. Lots of guys from Tula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one I met at your part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,' she said, almost offended. 'They'll come, of course, to see Teddy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. But working here night after night, jumping out of closets to scar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danes? It would just be too spaz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spaz, of course,' the Doctor murmured and meekly followed her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of the Nightm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ries of hallways raised a couple of feet off the floor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ed on a twisting path through the big empty warehouse space. Th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out into rooms or sometimes just wide spaces where, Swan explain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ous tableaux would be set. Some of these were already in place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d one in which a sickly-looking baby suddenly flew out of a co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zzed past the Doctor, to the accompaniment of an anguished infant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ie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ly, there were niches off the walkway, unseen until the ligh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fted suddenly, and these would contain various grotesque skits such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mies winding a screaming victim in bandages, witches preparing to drop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ppy into a boiling pot, corpses bursting out of a tomb to seize a hapl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al and drag him back inside with them. One of these displays wa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 a grisly operation, and the fake body out of which the fake doct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ul gobs of viscera and ketchup was already sculpted in place. Sw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aside the sheets smeared with red paint to show how the bed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ed so that a volunteer could lie with his own body res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ably beneath the artificial one while his head appeared on a pillow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k and y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uple of the longer, tunnel-like passages contained lighting effects. 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er beams shot through one, more beautifully than frighteningly. Another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up to reflect a whirling, disorientating op-art pattern. But mos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s relied on the simple device of being utterly black and having peop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ing beneath the walkways grab at the pedestrians' f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ith Acree's tomb sculptures, the Doctor had to acknowledge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mare of Horror was extraordinarily well done. Acree had studied Geig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ll as Harry Clarke's illustrations to Faust, but these had only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ing poin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husband's very talented,' he said inadequately to Swan, as she show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 couple of masks made from the long skulls of hor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a genius,' she said simply.'You see now why he needs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 don't, actual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ung the bone masks - again, the Doctor had a fleeting, unsettling sen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eja vu - back on the wall and frowned. 'You don'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you understand? He sculpts what he se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lowly looked around the room they stood in. Things grinned a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for him. He said quietly,'Literall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 Neither does he.' Swan was plucking at the ends of her ha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Her violet eyes were bright. He realised she had tears in them.'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s he's crazy, of course. But sometimes he's afraid he's not.' She ste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and laid a hand softly against the Doctor's cheek.'You're beautifu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ee. He wants to sculpt something beautifu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has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enough,' she said sa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he says he wants me to model for the Angel of Death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would he make the Angel of Death beaut-' He broke off. Her eyes just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n't got another nondate with Rust any time soon, have you?'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sked Anji at dinn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up irritably from her plate of romaine lettuce and unsauced bo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imp.'No smirking,' she snapped at Fitz.'It suits you.' To the Doctor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with what she thought was admirable calm, 'We haven't made any defin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liced into his crabmeat cheesecake. 'Good. Since neither of you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y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y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n't asked if I'm bus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no. But I might have be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nce neither of you is busy,' the Doctor resumed, 'you can go up to N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and for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very good crabmeat cheesecake,' the Doctor said to Anji.'Are you s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n't want an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What's in New Engla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st known abode of Delesormes Jnr, only survivor of the unexplai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wning. He was in foster care there, or possibly adopted. In any ca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where he di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he's dead,' said Fitz,'what is there to find o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lots. Exact circumstances of his death, for example. Whether t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strange about it. I've contacted the local police, but no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ly on staff was there in 1990. This isn't something that can be d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ph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cold in New England,' Fitz objec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nsense. It's lovely this time of year. Turning leaves. Clear air sme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ood smok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people are burning wood, it's co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jack o'lanterns, hot cider and maple syrup, bracing walks in the mountai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excellent local chee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you think about is food,' said Anj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used to. I used to be quite austere, a vegetarian in fact; then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 that after all I had senses, so why not -' The Doctor sto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ly, his face blank with confusion. For a rigid moment, they all thr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staring, Anji and Fitz at the Doctor, the Doctor into the air. Then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himself slightly and frowned, as if puzzled.'Lost my thought. W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w England,' said Fitz sof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es. I just think it's worth pinning down the facts about the demis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of the Delesorm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en do we leave?' said Anji resigne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morrow morning. I'll take you up there in the TARD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 ton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late, you're tired. Fresh start in the morn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so,' said Fitz,'you have something you plan to do ton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innocently.'Perhaps.' 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and Fitz walked back to the hotel along Royal Str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spooks me when he gets like that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why he does, don't you? Why he forgot. What he forgo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ighed."There's so much I don't know, Anj. He had decades on him before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him. Maybe centuries. Probably centuri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whatever-it-is he thinks is chasing him, is it after reveng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dn't thought of that. I suppose it could be. But you know how he mak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ies. "Revenge" could cover ninety-nine per cent of any attacks on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been thinking of the Furies who pursued Orestes for his matricide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say s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always squeaks through,' Fitz went on.'And then you're glad you're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'cause you feel like you came through on his coat tail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passing a large-windowed gallery displaying paintings of a sma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ancholy and startled-looking blue dog. Anji stopped. "That's what I fe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do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 at that expression:"Huh?""Hang on a minute!""Where am I?" That's me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sheE where the Doctor is concerned. I mean, here I am, wanting to get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time when I left, and here we've landed - almost there, but, oops,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ould still hop a flight ho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es, and waltz into work a couple of years late: "Hi, everyone. Miss me?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thank you. I'll wait till he hits it spot 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trying, Anj, you know that. The TARDIS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, I know. He's doing his best. He'll get it right someday. I just hop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before I turn forty' She gazed forlornly at the little blue dogs. 'H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just moving us out of the way because he expects things to get re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y, is 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o worry. If he was packing us off because he's going up against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monster, we'd be heading for Acapulco, not bloody freezing Vermo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lked through St Louis #1 in the moonlight. The rain had not com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 threat of it lingered in the damp air, and an occasional murmu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 faded in from the far distance. His footsteps crunched on the crus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ls. Rap music blared from an apartment building on the other sid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, but the cemetery still seemed swathed in qui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new blue style of sepulchre, the TARDIS was sitting between two well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white stucco tombs. No one had taken any notice of it. No one 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. The Doctor had gradually got used to the way that, unless someon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ly looking for it, any eye except his tended to slide right pas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 How it maintained this edge-of-vision presence he had no id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y the effect had been his invention at some point. Possibly it w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's own idea. He had learned you could never be s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, he went over and laid his hands on the console, like a retur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er touching his native soil. The low hum of the engines sounded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ed purr. He thought, not for the first time, about getting a cat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d cats. He had had an odd, unexplained little adventure with a cat a f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s ago, when the TARDIS had landed for no discernible reason in Ken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arly nineties. It was night, Fitz and Anji were sleeping.When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d outside, he realised he was on somebody's property. He had walk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yards, enough to get a look at the house and see that it was nineteen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 and lived in, when a small yellow cat suddenly appeared betwee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les, rubbing and purring. Leaning down to pet it, the Doctor had touc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ft fur and been hit, like an electric shock, with such a sensation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 and grief that tears started in his eyes. Before he quite realised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doing, he had picked up the cat and carried it into the TARDIS, whi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ransported him to a farm in South Wales whose owners, though perplex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is sudden visitor bearing the gift of a cat, welcomed the little anim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ast saw it sitting in a sunny window, contentedly licking clean a pa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ever had figured that one out. He had stolen some unsuspecting person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 and taken it to Wales - very peculiar, indeed outright crimina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viour. Yet he had a feeling of lightness and contentment, of a deed w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 - at the same time that he sensed he had somehow cheated, acted in a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n't exactly cricket. He had the same feeling now as he se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s to take him back to the night in 1980 when the drowned plant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ned its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this time he was not going to act. Whatever had happened, he had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ion of interfering. He only wanted to witness. All right, perhaps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ating, bending some unwritten rules he couldn't even quite define. Bu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under pursuit. And he wasn't safe. Not even in the TARDIS. With no pl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un, he was justified in using every possible tool for defence or escap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h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the TARDIS won't even take me there, he thought. He wasn't at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he'd get Fitz and Anji to New England the next morning; he might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ut them on a plane. Whenever he set the TARDIS controls, he had a sens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endering himself to fate. So who knew  whether he had just landed twenty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miles southwest of New Orleans at 11.30 p.m. on 30 April 1980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ly half an hour, according to the news reports, before the mega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bel crash of the house's collapse drew rescue workers to the scene?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ed the navigational readings. They indicated that he was in the 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at the right time - or at least where he wanted to be. He open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ner arid there stood a broad-fronted, gallery-encircled mansion, the ho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elesorm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front, the place looked dark, but when the Doctor walked aroun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ft he saw that the back corner room was dimly lit, the long wind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ally blocked by a live oak growing next to the house. The Doctor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. No stars. And the rising breeze smelled of ozone. He went back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and exchanged his long coat for a battered jacket more appropriate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bing trees and getting rained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tree's huge lower branches swept the ground, and the Doctor climbed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ly. The hanging grey moss, which looked so soft from the ground, scratc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im. He settled himself in the junction of a branch and the trunk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ed through the leaves. Someone was standing at the closed window,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, blocking most of his view. The room was lit only by a single candle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r end, and he had a very poor sense of what he was looking at.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 number of men and women standing in a circle. They all appeared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ed. Certainly the man by the window was. He was soft-muscled, like some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orked in an office. The Doctor moved around a bit to see if he could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tter vantage point, but the best he managed was to stretch out on a bran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at the man in the window obscured only the left half of the room. He l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stomach, watc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ople in the circle were either singing or chanting softly. The breez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 up and the ozone smell sharpened and, abruptly, the Doctor was al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 with dread. He nearly lunged forward to bang on the window. This sh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.It should not be! Hang on - he literally gripped his branch harder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exactly the sort of impulse he mustn't give in to. He had no ide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circumstances were, what he'd be preventing, or interrupting,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ving in a different direction. He made himself lie still. The man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 moved towards the circle, limping horribly, supporting himself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braced on the head of a small naked bo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the Doctor. He sat up, hit his head on a limb, cried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ly,'No!' Nobody inside gave any sign of hearing him. He scrambled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branches. He couldn't watch anyone harm a child. After all th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des, he still wasn't callous enough for that. Maybe in another hund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halfway down the tree when the house implo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in the oak undoubtedly saved his life. As a surge of water burst towa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y, like some impossibly huge geyser, the mansion's walls hurtled inwa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tree was sucked after them. The trunk was between the Doctor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, and he was pulled flat against it, like the coyote in the carto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ting a cliff. The wood split and shrieked as the immense roots dragged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round. Then the water slammed down, knocking the Doctor into mud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was abruptly sil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shed himself up, gasping and spitting, wiping his eyes, hi fro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m, the house was a pile of brick and shattered boards. The oak tr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ed precariously over the wreckage, frozen in mid-fall by the pull of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ts. The Doctor falteringly rose, soaked and trembling. 'Is anyone 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lled. 'Can anyone hear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ld began to cry. The Doctor clambered over the rubble towards wha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he back corner of the house. 'I'm coming! I'm here!' The child w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er. The noise guided the Doctor, and in a minute he was bending ove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nched boy of four or five pinned beneath a board. 'Don't be afraid. Ar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ight? Hang on.' The board was both heavy and wedged down. The Doctor t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's hand. 'It's going to be a moment or two. Are you hurt?' The p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r of the child's head moved from side to side in the negative. 'G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' The Doctor peeled off his jacket, the inside of which was still fair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y, and eased it under the board and around the boy's body. 'Right. Here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ctually took about twenty minutes for the Doctor to clear off the wed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the board and very carefully lift it. The boy lay trustingly sti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time, making no sound. When he was uncovered, the Doctor lifted him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rms. 'All right now. I've got you. It's all right now.' The boy clu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He thought of Miranda as a child. 'It's all right,' he repea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in the distance, a siren wailed. The Doctor stepped cautious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debris to clear ground. 'Hear that? People are coming to take c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. I'm going to have to leave -' the boy clung more tightly, 'No, i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ight, really. I'm going to leave you right here where they can't hel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 you.We'll sit down. I'll stay as long as I c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t in the mud, the boy in his lap. The siren grew louder. Headligh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, and a flashing red light. The Doctor wanted to leave his jacket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it was made of an alien synthetic, he thought he had better take it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m. He ruffled the boy's hair, then gently set him aside, unwrapp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et, and, as the headlights flared closer, ran for the TARD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inside, he threw the dematerialisation switch, walked squishily to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, stripped, threw his filthy clothes into the corner of the wardrobe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in a steaming shower for half an hour, thinking h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y-five minutes later, dry, dressed and sitting in the TARDIS kitchen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p of tea, he still hadn't come to any conclusions. He hadn't actu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ed much that was new. It was nice to be confirmed in his theory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sormes/«&gt;re had been practising - more accurately, attempting to practi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gic, but he'd been pretty certain of that already. He hadn't alt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by pulling the son out of the wreckage since the boy was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ped, not injured. He'd already presumed that the summoning had result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ster, and clearly it had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azed thoughtfully out of the window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artificial view of the unknown English landscape. Disaster was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ily the same thing as failure. It was entirely possible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had in fact come through. And if that were so, what had becom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? Where was it now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or the first time, the runes drawn on concrete in nail polish rose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nd's eye. He let them stay, like a little vision, and stared at them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ng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pter Eleven Flood T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n't this pleasant?' said the Doctor enthusiastic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and Anji looked around. The TARDIS stood among slender trees full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lliant gold-yellow leaves. The air was crisp and cool. Bright sunl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ed through the branch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far, so good,' Fitz allow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e're where we're supposed to be,' said Anji wonderingly. 'How'd you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has to work sometimes,' the Doctor responded in that brisk tone that me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no idea.'Law of averages. Come along.' He bounded into the woo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ess than a minute, they came out of the trees at the edge of a ne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-postcard village, complete with a narrow central strip of gras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ously the green, and a white, columned inn. On the marble pavement,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 woman was walking a small fluffy dog, and in front of a shop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zzled Labrador retriever dozed in the su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s a bit dead to me,' said Fitz.'No clubs or ba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a larger town a few miles down the road, but I thought you'd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picturesqu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very pretty,' Anji conceded. She was almost ashamed to admit it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acefulness appealed to her: a couple of days in a quaint New Engl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, a bit of quiet research in dusty old libraries and municipal reco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s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look,' said the Doctor, 'there's the local historical society build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what you need.' He beamed, as if he were somehow responsible for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y arrange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 Delesormes Junior in foster care here? said Fitz dubiously. 'It loo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fully pos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up in the hills a mile, and you'll find people living in school bu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ly, the address of the family that took him is over the mountain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Dorset, but there's no inn there. Well -' the Doctor shook their hand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st of luck. This shouldn't take you long. Just ring me at Owl when you w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lift and I'll see what I can do. Otherwise, the nearest airport'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any.' And he strode buoyantly back into the fo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up to something,' said Anji darkly. 'He's acting far too cheerfu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hrugged. 'Nothing we can do about it, is there? Come on. Let's find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's any place in all this scenery where you can go and hear music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lood sat on the edge of the tilted front porch, swinging her legs,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ls knocking lightly against the squat brick supporting column. She wor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veless pink pullover and jeans cut off to the top of her narrow thigh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were sh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er, the screen door banged and her husband emerged with a bott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nge pop and a pair of rhinestone-rimmed, slant-eye sunglasses.'Hey, hone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t you a sod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wan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new kind: "Citrus Circus - like sunlight in a bottle, only fizzy",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rossed and fitted her hand around the bottle. She threw it into the y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drink that stuff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here.' He held out the sunglasses.'Put on your glasses.' S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. He took her by the back of her neck and gave her a shake.'I said, p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on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for the glasses. He settled them on her face him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see, but I can, and I like to see you in pretty things. I got th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ly for you. They're pointy and have jewels in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probably stole them out of some old lady's vanity tab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jerked her to her feet. 'You know, soon there ain't going to be any mor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gratitude. You keep forgetting how I helped you when you were all l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one. I took you in, and it's gotten me nothing but grie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know grief,' she said flatly. 'You have no ide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bout to say something but instead cocked his head, listening. "Tha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?' He let go of her and ran into the house. Rubbing the arm he'd held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indifferently toward the sound of the eng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rove into the yard and got out of the car. He knew at once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on the porch must be Flood's wife. Slouched sullenly on one hip,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, delicate breasts frankly outlined by the thin pullover, she had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, almost coarse, sexual presence that told him she was much ol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irteen. But there was also something naive and tomboyish about h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hasized by the short, careless cut of her dirty-blond hair. He underst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she'd been described as very young. Her shielded eyes were focu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ly to his right, her face expressionl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d charged back on to the porch with his shotgu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really don't think you're going to need that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d pushed his wife towards the door. 'Go in the house, sweetie pi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go in the damn hous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n't you let her stay?' said the Doctor mil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 Flood spat. 'I'll tell you why. Because she's my wife!' He turn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pped her twice, h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that!' The Doctor started forward. Flood, a little startled by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hemence, shoved the woman through the screen door and wheeled to fac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gun raised. 'Now get back in that fancy-ass car of yours and get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property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ntemplated the shotgun. He looked past Flood to the screen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lood wasn't visible. He turned and got into his car and drove o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d spit after him:'Que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rove about a half-mile, just enough for the noise of his engin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de. He pulled over next to some hackberry, locked the car and started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he ro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miscalculated. When he had gone by the police station to check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and been told the detective was on the premises but busy, the Doctor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d this meant he'd got the records he needed and was even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ng Flood. Bad guess. He would have preferred to return to tow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 till Rust did pull Flood in, but Mrs Flood's situation bothere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before a bend that would have brought him in sight of the house, he c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the road into the swamp. He picked his way through the root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growth, past pools of dark water, grasping saplings and low branches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. The swamp smelled sweet and warm, fecund. Though he had left his co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ar, he felt a light sweat form on his brow and back. He hope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run into an alliga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ing the house from the side, he stopped just inside the edg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 and remained there for several minutes. No sound came from insid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was suddenly still, as if, out of sight and earshot, a storm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ing. He crossed softly to the bedroom window and looked in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d's wife was seated on the bed, massaging the back of her neck with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. One of the lenses of her dark glasses was cracked and her lower lip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l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hispered,'Mrs Flood.' She turned towards him instantly, her hand still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neck but no longer moving. 'It's me, the man from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who it 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want me to help you get away from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le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you can, I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leave,' she repeated, and, though she was still whispering, her t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inal. 'You don't understand. Go aw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leaving unless you come with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you're going to have to, 'cause I ca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,' he said,'let me help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xpression focused sharply, for all the world as if she could see him.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ond or two she didn't move. Then her concentration broke.'Get out of 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Vern finds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late,' said Flood, and slammed the Doctor in the side of the head with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refrigerator door handle. He then kicked him in the ribs, stomped o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ch, kicked him in the chin and was about to stamp hard on his neck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ife screamed, 'Don't kill him! Jesus, Vern, that detective's coming bac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 it!' which made him shift his aim and smash the Doctor again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lood dragged him by his collar around to the back of the house,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 confused glimpse of Mrs Flood leaning out of the window, dark glas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w, yelling something. Then he became preoccupied with not lett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r strangle him. Flood bumped him up the steps and across the stick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chen floor, and the next minute he landed on his face in the cement-bri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ar. Flood kicked his legs after him and dropped the trap door shut. Th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n't really interested in moving, he made a game effort to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sitting position and push open the trap, and actually managed to shif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 a good four inches before he lost conscious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trong, sour odour of mildew. That was the first thing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ware of. The second was that he was now on his side, jammed at one en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all space, and that most of his body ached terribly. The third wa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n't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rs Flood?' he said hoars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'd you think?' she said. 'Maybe Julia Roberts? She your type? Or do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like skinny blind girl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ried to answer but only succeeded in coug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in case you're a perv,' she said,'I ain't as young as I loo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, I suspected that. Where's your husba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ssed out drunk on the trap do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ppens when he wakes up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he'll be real sorry. It'll be all hugs and kisses. I can probably sweet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him into letting you 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got anything on him, I don't think it'd be real wise to let 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have anything on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bout that cop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' The Doctor moved cautiously, straightening his cramped le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he done, anyw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ft. Murd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' she said dismissively.'Same old stuf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nothing to say to that. He concentrated on seeing how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ous stamped-on parts of him were doing. Nothing broken. A lot of blood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 from where the refrigerator handle had hit him, but the wound it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ardly more than a cut. Funny how scalp wounds bled so much - on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cal details he shared with huma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ttle light from the kitchen seeped past Flood's prostrate body and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ps between the boards of the trap door. The Doctor could make out M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d sitting with her knees drawn up and her thin arms clasped around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 glasses were gone. Her eyes were sh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he hurt you?' 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aw. Slapped me around a little.You're kind of a mess, though, ai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reall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 turned towards him. 'Your blood smells funn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beginning to feel more and more light-headed. 'That's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blood is funny. Two leucocytes walk into a bar. The first one says,"Do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 subpoenas here&amp;?"' He trailed off.'That joke doesn't even make sense,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worrie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delirious,' she snor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no, maybe it's just brain damage.' He shook his head, as if expect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a rattle.'I've been hit on the head so often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goofy as a dancing squirrel,' she said. 'Put your feet up and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d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ome difficulty, the Doctor complied. His knees were above his chest,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 against the wall and his head on the floor beside her. 'I'm not sure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going to hel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ive it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squirrels really danc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you'd better shut up for a while, too. Get yourself toge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do it,' he said. 'Too many pieces. None of them match. No, that's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exactly. Did you ever try to do one of those jigsaw puzzles where a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es seemed to be sk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moment he said, 'I'm sorry. I forgo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mat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nother minute, he asked, 'Did you draw those runes on the wall?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 in nail polis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ver painted my nails. He painted '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he paint the runes to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a foo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oved his head a little, trying to get a better look at her. She tur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 'You looking at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 Did he tell you you're ugly? You're not ugl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my first. I didn't know anything and he promised he'd help me.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at I was 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doesn't have to be that wa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know what you're talking about. Stop looking at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link sometimes, I can't help it, and then it show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vered her face. 'I don't have any e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t up. He took her hands and gently moved them aside, peering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lack li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ried them out,' she said. 'Just wept them all away. They ran down my f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r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ively, he embraced her, cradling her head against his shoulder.'No,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o her misery, beating at it, trying to drive it back. '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quirmed sudden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three times,' she said huskily."Three time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rew back her head and howled, or crowed, or laughed -he couldn't t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. It was not a human s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like mist, she flowed from his arms into thin 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 howled or waves crashed - something boomed through the house. 'Oh God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d shrieked. 'Oh my God! Oh sweet Jesus -' His cries collapsed int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y, liquid choking, and the Doctor flinched back as something visco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ed through the trap door. He hurled himself to the far end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shift cellar, trying to avoid whatever was splashing soupily on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. The smell was horrible. The Doctor pressed against the wa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ationally unable to bear the thought of the stuff touching him. Beneath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, he felt the slight, slick ridges of the nail-polish runes, and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understood every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yep,' said the librarian. "That was a bad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t nodding sagaciously, but didn't volunteer any more information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al Society being closed except for four hours on weekends, Anji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ad made their way to the little local library, a pretty white clapbo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like all the buildings on the green, with a sign explaining i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 tavern in 1829- Fitz still wasn't used to the way Americans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from the early nineteenth century was old, when in England 1829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ally sneered at as the beginning of banal modernis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brary interior was shelf-lined and airy, with big windows and an upp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ry. The elderly man behind the desk wore wire-rim spectacles, a bow t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benign, if rather vague, expression. His handwritten name tag in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clear plastic case announced that he was Mr Blen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d how?' said Anj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get that many mass murders in these par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ss murders?' she echoed, start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ng on,' said Fitz. 'We're looking for one bloke who died of a stap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c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of course he wasn't mass-murdered, if I may coin such a phrase - n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 phrase, a verb, surely a verb, though rather clumsy, still, a verb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an action, and this action did not happen to him, obviously, as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dead and therefore, in the technical sense if not all senses, and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 say in all senses as well, incapable of being murdered, either as par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ss or in isolation. It was the rest of the famil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s afraid to ask another question. But Anji pressed bravely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as the Browne famil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ames and Elizabeth Browne, that's right. And their children, which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James and Elizabeth and Pat and David, had they lived. And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living, or, should I say, while they did live, or&amp;' Mr Bleney pau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ather his thoughts and Fitz tugged at Anji's slee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were they killed?' s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rn to pieces, absolutely to pieces. At first the police thought a catamou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otten in and killed them, but it was too complete, too deliberat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that's the better word - too focused, I think "focused" is perha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accurate - for an animal, that is. Very vicious and rather person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s like a human being, doesn't it, not some poor innocent animal?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were they?' said Anji.'Who would hate them so muc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Bleney's mouth tightened. 'They were not nice people. The boy, the one w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d of natural causes - what an absurd phrase, don't you think? -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ant enough, I understand. Bookish. He used to frequent this library,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, I understand. It was before my time here. He was an unfortun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, because the Brownes were the sort who took in foster children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state support fee, and their own children were all older than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 unpleasant lot, one of the boys was arrested for attempted rape,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it was assault, or perhaps he set fire to a horse, I know someone d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I can't have made it up, but I can't be sure, so it must have been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 for the poor little fell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we should check police records,' Fitz said, moving towards the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 bothering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 bother, no bother. And no need, there's an account of the case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our local residents wrote it up and published it as a pamphlet shor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event.' Mr Bleney rose slowly and moved incrementally toward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.'It'll be in our local-history section. Now just give me a minu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desperately at Anji, but she had plopped herself down in a cane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ed chair and was immersed in the library's most recent copy of Busin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. He sat down opposite her and whispered,'This sounds all wro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 It sounds like par for the course to me.You didn't think we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be lucky enough to deal with something ordinary for a chang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t can't make any difference to us. Delesormes Jnr was already d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it of a weird coincidence, th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ere are such things as coincidenc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when he's around,' she muttered, returning to her magaz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opened his mouth to disagree, then shut it because in fact he agree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He got up and went in search of Mr Bleney, whom he found upstairs pee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 shelf of self-published books and pamphlets: 'It may have been boun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thers in a set,under a title like Famous Vermont Crimes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Mass Murder Under the Maples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Bleney eyed him sideways.'Is that a jok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uess no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 didn't think so.' Mr Bleney returned his attention to the shelf.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with him. Most of the pamphlets had spines too narrow for lettering,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to remove each one and look at the co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r me,' said Mr Bleney after some time had passed.'It used to be here.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did you last see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see&amp; I suppose it must have been about three years a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just enough left of Flood for dental identification. When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eaved open the trap, the bones and what still loosely held them sl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ways on to the linoleum in a heap unlike anything he had ever seen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, he commented to himself, was saying something. He gingerly pick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past the remains. He didn't want to leave shoe prints. Rust was not g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t all happy about t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n't particularly happy about it himself. As he drove back to the cit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what he knew over in his mind. In 1980, Auguste Delesormes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 a conjuration that, though it destroyed him and his wife, no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 several other people, was successful. A water spirit/being/elementa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iad, an undine, whatever you want to call it, had come through. This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lood, who, after heaven knew what kind of adventures, had ended up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of Vernon Flood. The Doctor presumed, as she had implied, tha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was sexual. A nonmaterial being trapped in matter was subject to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s of limitations dictated by that matter, and the chemicals releas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course had turned her body into a trap. He had read of similar thing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 hadn't before encountered an examp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d had stolen the charm to sell. But before sending it to France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d the runes, and then attempted to work with them on his own down in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cellar, in an effort to gain more complete control over his wife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known what he was doing. In general, that appeared to be true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life. Now it was his epitap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everything was neat and tidy, the circle was closed, all was back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 - or was it? What about the untimely death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sormes' son, the boy he had pulled from the wrecked house? Wa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 an extension of the initial incident? And how did he fit into it?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e charm ended up in the TARDIS, and, of all places, on the floor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early went off the ro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 So-called elementals existed in a completely different relationship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an anything mortal. Which meant that any physical object tha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owered to breach the wall between their world and this one had to have,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ry least, a time status more complex than the simple past-to-fut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e of ordinary material objects. And if that were the case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sormes' son, trying to deal with the wretched thing in the best way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's mind could figure out, had slipped it in the jacket pocke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est adult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nted to head straight to St Louis #1 and the TARDIS. But he didn't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better. The charm wasn't on the floor of his wardrobe, even though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it there only last night, because, given its peculiar tempor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ies, he had left it there the exact same night he received it, 3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, 1980. It would no longer be there to find, because he had already f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- ten days ago and twenty-plus years after the fa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ecided that he really needed to clean his wardrobe more regular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welve Dork R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was shelving books when the Doctor walked into OwVSbe was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' said the Doctor tire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left a no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.' The Doctor followed her nod to a folded piece of paper on the coun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look like h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appropriate.' The Doctor would have expected Swan to write on mau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paper with crimson ink, but in fact the sheet was torn from a yellow li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. He read it without expression. Then he sig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worried about Teddy,' Laura guessed astutely. 'She wants you to 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time for a shower and a cup of tea fir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gr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n had been crying. Her face was swollen and her eyes were red. When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ed the door, she glanced anxiously up the stairs behind her,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hered the Doctor on to the por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 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wisted her hair, not looking at him.'He's si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been si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p of her tongue emerged and delicately touched her lip, as if chec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ere still there. 'It's wor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rse how? I wish you'd look at me, Sw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aised her eyes. 'He's really upse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alised that this conversation could go on for an hour if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take the lead.'What do you want me to d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come to the Nightmare of Horror. He thinks if you see his work l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ly and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going to change my mi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down again.'I k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there really isn't much poi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.' She gripped his hand.'Plea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ood there for a 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, 'Your hand is cold.' He didn't respond. 'Please,' she whisp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all right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Bleney turned out to have his uses. He unearthed - and in under half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 - a portfolio of maps commissioned by the Historical Society ov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. One of these was of graveyard locations in the ar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it morbid, that; Fitz had commen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se graveyards are of prime historical importance, not only as represen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story of local families, but as representing the social history of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f Vermont. Not to mention their artistic value. Several excell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 of the work of the eighteenth-century memorial carver Zerubbab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i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Fitz and Anji were sitting in the sun on a bench on the town green g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several of the maps. Bleney's oration on the importance of graveyards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narrowed down to the information that the Browne family had been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ish clan that had lived on the same farm for more than a century, ever si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cestor came over to work in the quarries that had been the area's fi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. They had buried their people on their own land, and even though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 now belonged to another owner, who had been fighting against fierce lo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sition for permission to divide it into lots for condominiums, the Brow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cemetery was still intact. And likely to remain so, accord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ney, since the historical preservation people were very keen on protec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besides which it was too small to build anything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veyard map itself wasn't particularly helpful, being large-scale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crosses marked here and there, often off the road with no indication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act distance. The Browne cemetery looked as if it were very of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, and Anji had started trying to co-ordinate the maps to get a better ide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ts location. This too was proving troublesome, as the maps wer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sizes, drawn to different scales and variable as to detai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why are we even bothering with the bloody cemetery anyway?' Fitz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. 'Too many cemeteries already on this tri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bothering,' said Anji coolly,'because the officer who could give 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sion to view the police records isn't in till tomorrow, the Histor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s closed, and the historical collection of the college library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ennington is in temporary storage owing to library renovations. We sp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ning finding all that out. This -' she shook the map she was holding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all we can do right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still doesn't mean it's worth do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don't let me detain you from whatever fascinating pursuit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ighed. In feet, there wasn't anything else for him to do except ta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 and look at the scenery, which appealed to him about as much as spe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 of the day flossing his tee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looks as if it might be within walking distance,' Anji said thought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o you define "walking distance"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four miles at the outside.' Fitz groaned. 'All right, fine, stay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 on this bench and watch the grass gr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 have to come of course,' said Fitz with a martyred air, '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wise who'd protect you? Got you!' he crowed as she glowered a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such a funny guy, Fitz, it's amazing I haven't died laughing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 bad way to 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e said. 'Considering some of the ways we've seen, not bad at 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finally decided she had a fairly precise idea of where the Browne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ied, and they set off on a road leading up into a leafy hollow. There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few cars, the light was golden, and Fitz grudgingly found him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ing being outdoors. The gradient wasn't steep and they climbed easi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after the tarmac petered out into a gravelled road. Bright yellow leav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 in piles across their path, joined occasionally by deep gold and red on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looked around with interest. 'They've deforested this area regularly.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 if timber was ever one of the local industri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ointed to the trees.'Look how slender they are. The town was founded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hundred years ago, but those trees can't be that old. I imagine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ested the area originally in order to settle it, then later f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e from the wood. That probably predated then supplemented the mar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ries, which became the major source of income&amp;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drifted off. Anji could go off on these economic analyses for minutes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me. They were very penetrating and intelligent and, he supposed, accurat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never managed to listen to all of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&amp;land is stony,' she was saying when he came back. 'It can't ever have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good for agriculture. I wonder if there's much sheep breeding here.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d been, I don't believe there'd be as much forest as there is.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hink of South Wales -' Fitz was about to go away again, but she sudde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ed. 'Loo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ck, nearly obscured by leaves, led off into the forest.'We've wal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wo miles,' said Anji, checking her watch,'assuming we're making thr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s an hour, and from what I could make of the maps that's the point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e ought to cut of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f you're wro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got to lead somewhere,' she said, determinedly moving forw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to a bear's den.' She marched on, ignoring him. 'What if there's bea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? Lurk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we make plenty of noise,' she said firmly, not looking round, 'we'll sc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of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o you know that? You don't know that. Did you read that in some b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ure the last bear book you read was Winnie the Pooh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at warns against getting eaten by bear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When We Were Very Young, you n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s silent for a minute, trying to remember his limited youthful read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still,' he said inadequately. She sniffed in a superior sort of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rossed and recrossed a clear tumbling stream, balancing carefully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s scattered in the shallow rapids. As they went further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ains, Fitz began to wonder whether the Brownes were one of those famil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lived in a school bus. Then abruptly they were walking among app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, scraggly but hung with fruit. Anji picked one and bit into it. 'M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the red skin, the flesh looked like crisp snow.'It's an old orchard.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 it was the Brownes'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' said Fitz, stopping.! think it wa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ramped off under the trees a few yards to a cleared space just befor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forest started again, where a rusted iron fence leaned in on a gro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gravestones. Anji followed. Some of the gravestones had fallen complet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and were half covered with moss and weeds. But seven of them, whiter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, still stood up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 he is,' said Anji after a moment. She bent and scraped aside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ds.'Alan August Delesormes. No date: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canned the rest of the upright stones. 'No dates here, either.Why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do you thin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verty, I imagine. Just enough money for the nam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leared and examined some of the older stones. These had dates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ly a pious sentence about the afterlife. 'Look how the graves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k,' said Anji.'Even the new on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f there wasn't any money, I guess they couldn't afford those concre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rs.' Fitz was becoming depressed by the number of stones that memoriali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infants. He stepped back across the sagging fence and wandered up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ch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remained at Alan August's marker, gazing at it, arms crossed, as if 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 it would speak and tell its secre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got off the streetcar at Canal Street, the Doctor hesitated,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ed for the police station to see whether Rust had yet found what remai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lood. He went reluctantly, somewhat guilty for not confessing his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ment. But would the information really have done any good? Surely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only have added confusion to a situation that already had enough of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ried to comfort himself with this thought, but he was still uneas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und himself hoping that the phone and shipping records hadn't yet 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, and that Rust hadn't been to Flood's house to arrest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knew as soon as Rust came out to the public area to meet him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 was out. The detective looked haggard, almost distraught. 'What'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?' the Doctor asked, feeling like a hypocri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lood's d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ried to look convincingly surprised. 'H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 little hard to say.' Rust seemed almost dazed. The Doctor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me him. The sight of the corpse must have been a shock even to a harde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icide investiga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 it murd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looked at him blankly for a moment, as if he couldn't remember who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. 'No,' he said finally. After a second he added,'He appears to have had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dent.' 'Is this good or bad for you? Does it close your case?' 'I'm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ye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said the Doctor, after a pause, Til let you get back to work.' 'Yes,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Rust and walked away. The Doctor almost ran after him to expl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, but stopped himself. Somehow he didn't think a story abou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ped water spirit would make Rust feel any be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j! Come and look at thi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hurried up, Fitz was pointing through the gnarled trees. 'I think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is still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use', when they got close enough to see properly, proved not to be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 for the structure: a square tin-roofed shack covered with insula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tarpaper. Jammed against the back of this, so that their doors met,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usting double-wide trailer. Every window was brok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like this,' said Anji, as Fitz peered in one of the windows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respond, standing quite still, his eyes on whatever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.'Whatis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very bad happened here,' he said quie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ood on her toes and looked in. The floor was strewn with dry br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s that had drifted into piles in the corners, one of which contained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iron wood-burning stove. There was no other furniture. Nor were there be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s or whiskey bottles or any of the other signs of partying usually foun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lated derelict buildings near towns. Anji understood why. The rough bo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 and the ceiling beams were gouged and scarred with such savagery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the sight made her wince. The wounded wood was somehow, horrib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ve, as if she were looking at some beyond-modernist environment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lpture of pure rage. She lowered her eyes. "That isn't the work of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wful,' said Fitz numbly.'It's&amp; Anj, doesn't it strike you as personal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odded, turning away from the house. Through the bent, overgrown orchar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lden leaves of the woods they had come through seemed very f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'There's hate in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aid Fitz.'That's it exactly. Ha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e walls look like that, then the bodies&amp; Who would have felt that much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. You'd think it had to be one of the family, wouldn't you, except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l kill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a madman,' she said decisiv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' said Fitz slowly. 'I wonder  what made him&amp; that w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who cares?' she said, almost angrily.'It's a bad place, an evil pl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's get out of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fair-sized queue outside the Nightmare of Horror, mostly teenag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llege kids, smoking various substances and laughing and guzzling be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ps from old horror movies flickered on the side of the building: Karloff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ter entering backwards, Elsa Lancaster's bride hissing, Lugosi welcom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ight Frye to Dracula's castle, Janet Leigh screaming in the shower, Lind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ir's head turning 180 degrees. Everyone laughed at that one. People dres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orilla and werewolf costumes ran through the crowd growling.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it was all oddly unsophisticated compared with what was in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een afraid Swan would want to accompany him, but to his relief s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ed to spend the evening with her husband. Soothing his troubled brow,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. The Doctor wondered if he'd been right to accept her invitation.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ntention of posing for Teddy Acree, no matter how brilliantly done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nted house was. He felt as if he were leading Swan on. And Teddy as 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the sculptor come up with to persuade him after this fail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Gothic 'courtyard', the crowd became quieter. Partly this was ow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ence of two tall robed figures with long bony heads that stood swa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either side of the doorway, beckoning the visitors to enter. The fac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had to be no more than people on stilts wearing the horse-skull mas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diminish the eeriness. A girl said,'Ew!' Then she and a numbe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screamed and ducked as something glowing swooped at them like a bir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y before vanishing on to a dark balcon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dmired the lighting: recessed, mostly concealed, coming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at peculiar angles, throwing deformed shadows. Had Teddy designe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? Other than morbid taste, did Teddy actually have any connection wit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m, or the dream, or the graveyard, or the murder? With Mrs Flood, the l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l in her prison of flesh? The Doctor shivered. In retrospect,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with her was uncanny. He would have sworn he was holding a hu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against him before it shimmered and&amp; changed. To have been so physic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o something so, well, alien, and not to have known&amp; It occurred to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Fitz and Anji each must have had a moment like that with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come,' whispered one of the horse-skulled gatekeepers, and usher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in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itch-black. People shuffled timidly forward, bumping against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. The Doctor, who could see comfortably, sidestepped bumbling grop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known blacker than this: darkness that had forgotten the light, or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had forgotten and left imprisoned in its own blindness. Elementa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had trouble taking on human form. That was why Mrs Flood had had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A curse of sorts, though at least it meant she hadn't had to see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ndered whether, now that she had gone, something would grow in the rui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rowned plant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grinding roar and a blast of light, a masked figure appear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ishing a chainsaw. Everyone jumped and yelled. Then it was black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laughed nervously, then yelled again as hands reached from und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way and grabbed at them, then laughed some more. The Doctor tri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what happened next. He expected the flying baby would get quit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exhibit was the unwilling patient on the operating table. Whoever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the victim was giving his all, rolling his head and eyes and spit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chup. The doctors, their white robes dripping red, stabbed enthusiastic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mass of cow intestines in the fake body and tried to laugh insan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articular setup had a surprise twist: as people stepped back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e, arms reached out of the wall at them. Nicely staged, the Doctor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dodg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darkness. More grabbing hands. Something light and dry brushed again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face.'It's just string!' one boy yelled abov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amations.'Just string!"Whoa!' yelled someone else as the walkway bega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 back and forth, not hard, just enough to make the crowd jump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. They turned a sharp corner and another tableau lit up: the mo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b. A hideous-looking hand emerged through the barely open door, its fing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ggling.'Ugh!' said a girl delighte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else happened. The fingers just continued to wriggle menacing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edged by, waiting for something to jump out. No one wanted to be nex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tomb when whatever it was leaped forth, but no one wanted to be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corner and miss the fun, so things slowed to a crawl. The crow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ffled. The fingers writhed.'I can't stand this,' a girl whispered.'Wha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happen}' - and at that moment three figures in skull masks burst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mb, ran on to the walkway and seiz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shouted in surprise. The Doctor might have himself if there ha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 hand clamped over his mouth. He was lifted off his feet and rus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tomb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man!' enthused someone.'That looks realV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, the Doctor thought. I'm not only being abducted, I'm being abduc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rony. Then he was on the other side of the fake tomb, being carr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cavernous, echoing reaches of the rest of the warehouse. The mus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und effects from the Nightmare of Horror bounced wildly around the hu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; close in, he could hear his captors' heavy breathing as they hauled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darkness. He twisted and bucked in their grip, but this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 them down so much as irritate them - to the point that, after sever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es, they stopped and banged his head a few times on the concrete fl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one of them suggested that he had an unnatural relationship with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. After this, things were much quieter for a bit, and, when he was o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fully cognisant of his surroundings, he was lying on his back chain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hirteen Graveyard D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es this feel so&amp; familiar? the Doctor wondered, head throbbing. Wh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find myself in these absurd and dangerous, not to say painful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ing, positions, does it always feel so familiar? What kind of lif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I fed? He sighed inwardly, not opening his eyes. Probably he was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. Probably someone or something was looming over him, gloating. He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thout that sight for the 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he concentrated on what he could sense of his surroundings bl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rete floor. Chains wrapped a number of times around his wrists and ankl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t in themselves particularly heavy: dog chains? No sound at all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nted house, which meant he must be in a separate room built in some cor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warehouse. No air flow, so no window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smell blood, his own, he assumed, and dry earth, and tallow, whi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t candles, which probably mean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upre,' he said wearily and opened his eyes. He was right. He ey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rking magician's velvet robe with dismay. 'Oh, no,' he muttered, '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going to kill me wearing something that stupid-looking, are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's stupid?' said Dupre. He put a foot on the Doctor's left hand.'I'm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chained u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a point there. The Doctor raised his head as far as he was able, en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that his chains weren't bolted into the concrete but ran acros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to be screwed into the wooden walls of the room, which was larger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expected - about five metres square. The walls were painted blood 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undproofed,' said Dupre sibilantly. 'You can scream all you want t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.' Arching his neck to look behind him, the Doctor saw that Dupr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ed his bone chair. Unless he had two of them. "That's good to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la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finitely later,' Dupre snarled.'And how about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amped down and the Doctor yelled as he felt a small bone in his h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cture/So,' he gasped,'you've gone to all this trouble so you can kick m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hould be so luck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quinted at him. His head really hurt; he shouldn't have arch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. His hand felt as if there were a hot needle stuck in it. 'Aren'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reacting a bit, Dupre? What exactly have I done t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compared to what you're going to do for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's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miled. 'Just be yoursel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lked out of sight and the Doctor didn't bother to crane his hea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him. Instead he took in the rest of the room. Symbols painted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in gold - very well painted, almost like calligraphy. Small mound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 set at intervals along the sides of the room, each topped with a sku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skull topped with a burning black candle. An incongruously ordinary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wooden bucket sat a couple of metres to his right. The Doctor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ny bowls or knives, which he thought was a good sign. Of course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know what Dupre had gone to fet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upre,' he said,'what exactly do you wan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came back into view. Under one arm he was carrying a wooden box car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kulls, in which glass clinked. He held a razor blade. 'I want to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ysteries,' he said simp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mysteri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if I knew, I wouldn't be going to all this trouble, would I?'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, amused by but indulgent of the question's stupidity. He sat down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to the Doctor's left, grunting a little, and began removing sm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les from the box. Some of these were dark blue, as if to protec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s from sunlight; others were clear and could be seen to be fille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-coloured powders. The Doctor wasn't really interested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les. His attention was on the razor blade, which Dupre had rested o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vet-covered kn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you've finished,' he said, perhaps a little faintly, 'who's go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 up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won't be anything left to clean up,' said Dup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ut his eyes. Before he could stop himself, he instinctiv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at the chains. They rattled on the concrete. Pain stabbed through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jured hand. Dupre watched smug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bastard cop friend of yours won't have a body. No body, no mur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not strictly true, i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rue in practice. The police have plenty of obvious killings to kee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bus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elt Dupre's fingers at his throat. He opened his eyes. Dup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uttoning his shi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your problem, anyway?' the Doctor asked. 'You're not poor. You're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mber of a historically persecuted ethnic group. Young women seem to flo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you, the more fools they. Is it just a massive, infected case of self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grabbed his hair and yanked his head back. The Doctor gasped but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. Dupre leaned over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figured it out,' he said quietly. "That night. It was you.You're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of lodestone. You're some kind of charm.'His eyes were black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streless. 'You have gifts. But you don't deserve them. You're too sof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ey're nonretur- Ah!' The Doctor broke off painfully as Dupre wrenc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 again and bent clos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on't waste them any longer. I've got you now.You're my key. Or my ba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both. But in either case -' he traced a forefinger along the Docto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upper lip - 'you're all mi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wisted away but Dupre tightened his grip, holding him still. '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get free,' he said softly. 'I've made very sure of that.' He sli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down to the Doctor's chest. Then he stop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blem?' the Doctor asked dry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cold.' Dupre was frowning slightly. 'But I suppose that's becaus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thing else?' Dupre just stared, bewildered. 'Anything else! Listen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l! Fe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's mouth opened wider. He started to speak, couldn't, tried again. '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,' he whisp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5",'said the Doctor. Hearts! Get it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jerked free of Dupre's suddenly strengthless hand. Dupre shrank from hi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w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demon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 were a demon, you'd have been in pieces ten minutes ago. I'm an ali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till looked uncomprehending. 'Not of this earth. Oh come on, you'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the movies. We're not pre-Spielberg, are we? Wasn't Close Encounter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venties? This is your close encounter, Dupre.' The Doctor grinned at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ociously. 'Welcome to the mysteri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couldn't sleep. She kept turning over, fighting an impulse to curl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 with her head under the pillow, something she had done when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set as a child. All that fury, scoured into those walls like burns. S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felt it turn, snarling, on her shocked presence at the window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fifteen years had gone by, the killings were the past, why should s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mpression still linger, like a malevolent ghost? Maybe she was just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ly sensitive. But Fitz had felt it too, and he was about as sensitive 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uring p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left Fitz downstairs in the bar, intriguing the waitresses with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nt and swapping band minutiae with the barman. Probably he was s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 With a sigh, she turned on the light, dressed and went down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still a number of patrons in the bar, but Fitz wasn't among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man thought he'd left 'a while back'. Anji wandered into the home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-key lobby with its rocking chair and dark floral carpet. No on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ly manning the desk this late, but the inn's co-owner and chef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m, not-yet-forty woman, was in a side office going over the restauran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ner receipts, and she remembered seeing him leave 'maybe an hour ago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re's nowhere else to go this late,' said Anj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he got a ride into Manchester,' the  woman suggested, shoving a str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e of her hair, which was damp with kitchen heat, behind an ear. 'No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much of any place to go there, tell you the truth. Oh, wait - Boy,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know what he was up to. I remember now he borrowed our garden shovel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vel?' Anji repeated fai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a spade, really. You know - not flat-ended, pointed. For digg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cuttered back from the Doctor, bumping into one of the skull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king it over. 'But you&amp; you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on fire,' said the Doctor help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jumped up, stared at the burning hem of his robe, and started batting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ith his hands. This only made him yelp in pain. He hopped around, rip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be off. The Doctor took the opportunity to pull furiously at his chai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ucceeded in spraining his left wrist. That hand wasn't going to be m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for the immediate future. Given that, he decided he might as well use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y to smash the bottles that Dupre's excitations had knocked with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. In spite of the pain, this felt good. He was very ang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 that!' Dupre stomped on his hand again and the Doctor ye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'You'll ruin everything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the idea!' the Doctor shouted. 'In case you haven't noticed, we are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from the same agenda!'Dupre had got die fire out and his robe off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as relieved to see that he'd been wearing clothes beneath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grabbed his hand and examined it frantically.'What have you done?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 at the shards of glass. 'Which bottle did you brea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go!'yelled the Doctor, but Dupre already had. He found the bottl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d succeeded in shattering. His shoulders slumped with relie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neutraliser. No harm d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ys you,' the Doctor grun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blood's the wrong colour,' said Dupre wondering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depends on your point of view' The Doctor stopped fighting with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ds, sagging defeatedly. Dupre stared down at him, agape. 'Close your mou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a toad jumps 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's mouth clapped shut. He glowered and kicked the Doctor in the rib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jumped back as if he expected an explosion. The Doctor only groa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till looked cautio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travelled the universe?' he whisp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universe,' the Doctor said jadedly.'the obverse, the revers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se, where everything has to rhyme. The freeverse, where nothing 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. I'm well versed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race&amp; your species&amp; must have enormous levels of psychic pow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psychic power,' the Doctor snapped,'it's artron energy' Artr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? he thought, as he heard the words come out.What was tha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artron energy?' said Dup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said the Doctor boldly, 'but it's what I've got. Do you re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muck about with it? There are things man is not meant to know, 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er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considered this, expressionless. 'Yes,' he said fin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ighed to himself. That was the trouble dealing with fools.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 poorly focused sense of self-preservation. He stared intently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's dark eyes. Dupre just looked back blankly. And the trouble dea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emi-psychotics was that they couldn't be hypnotised. 'Dupre, serious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about this. What about unknown viruses? Infecti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been mixing freely with humans,' Dupre observed with more acuity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given him credit for. 'I don't think you'd wilfully p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rs at risk. Anyway -' he started picking up the scattered bottles - '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t what I want, no disease will ever be able to harm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pt the disease of terminal stupidity. Will whatever you're going to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e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Dupre kicked him in the temple. The Doctor's head snapped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and he tasted blood.'Dupre -' he began after swallowing a coup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had sat down next to him again. Now he took the razor blade and plac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gainst the Doctor's neck. 'If you don't shut up, I'm going to cut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ynx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 Dupre, the Doctor thought he'd probably miss and hit an artery. Bu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 not to bring this up. He lay quietly while Dupre finished unbutto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hirt. The magician stared at his bare ch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look like us,' he whisp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the difference is inside,' said the Doctor tiredly.'You can take me ap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 and see. Oh, I forgot, there's not going to be anything left.' Dupre p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de the razor blade and picked up a felt-tip pen. 'Is it too much to as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ctly what it is you're plann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intend to utilise you as a power source. Also as a reward for that which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n't that - just leave the razor blade where it is, please, this i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 question - isn't that rather wasteful? I mean, if I'm this terrif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of power, why dispose of me so quickl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,'Dupre said frankly,'you're dangerous. I have the upper hand now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uld never be sure I'd keep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tch of smartness, thought the Doctor, and just where he didn't want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began to mark on his chest with the p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mind if I ask you another questi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rather you didn't disturb my concentra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rt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ighed. 'All 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know about a summoning charm that was stolen from Chic'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looked blank. 'Summoning charm? For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water spir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holding out on me!' said Dupre furiously.'The little shi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guessing that means you don't know anything abou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,' said Dupre grimly, continuing with his wor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won't, thought the Doctor. The whole thing is going to remain a myst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. At least he had the satisfaction of having set something right. M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d was free. The strange story that had begun at the Delesormes plant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ose years ago was over. But the charm was still out there, capab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ing mischief. Could she be called back, trapped again, this time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who knew what they were doing? like whoever was tracking him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couldn't shake his feeling that the two were connected somehow.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, if he didn't survive this encounter with Dupre, as seemed probab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nt was mo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se years, he thought unhappily, all those enemies defeated, all th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s skirted, and now I'm going to be killed by a foo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?' he asked. 'I mean, at the mom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inscribing the necessary runes so that I can cut them into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ratel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ilence for a few minutes.'And then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I rub the appropriate powders into the wounds, to facilitat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oning.' Dupre smiled. 'That will hur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nice for you. What happens nex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nstruct a magic circle for myself, and perform the necessary spell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draw the circle in? My bloo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nodded towards the bucket. 'Graveyard du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' said the Doctor thoughtfully.'How about a last reques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ke your circle as far away from me as possible. I really don't want my l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t to be of you gesticulating like an idio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second Dupre's eyes blazed, then he smiled. 'We'll see,' he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ki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ran stumblingly up the dark road. It was cold. She could see her breat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oud on the edge of the torch beam, and wished she had grabbed her glov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ll as her jacket. She was on gravel now, only occasionally pass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. Glowing jack o'lanterns decorated some of the porches. Bit early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she thought irritably. She really wasn't in the mood for playfu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ulish festivities. Not considering what she was likely to be running 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damn you, Fitz!' she panted. 'Just damn you! Just&amp;' But why was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ing Fitz? This was perfectly in character for him. And if it was such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andish thing to do, why had she instantly known what he was plannin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&amp; because, what else would he be doing? Digging potatoes? Planting win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at by the light of the waxing moon? Was the moon waxing? She could see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quite overhead and not quite full. Beyond the edges of its milky aura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s were brilliant. Was it in the eastern sky, which meant it w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xing - or, wait, that was waning, wasn't it? -or - 'Oh, who cares!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ed angrily.'Who bloody caresV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egan to be afraid she would miss the turn-off. She slowed to a wal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ing her breath. Maybe she had already missed the turn-off. Should she 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? She stamped her feet, partly in frustration, partly to warm them. If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ed miles up into the mountains looking for this stupid trail s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already missed and if as a result she succumbed to hypothermia,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l Fitz's fault. After satisfying herself with this conviction f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she felt calmer and started trying to reconstruct her walk here earli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ought she remembered that the turn-off had come about ten minutes af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last passed a house, which meant, since an annoyingly cheerful j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'lantern shone from a window only a few metres behind her, she wasn't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rch she had borrowed from the inn wasn't particularly strong, and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ill nervous that she might miss the trail. She walked slowly alo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edge of the road, shining the light on the leaves and into the brus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ad gone mental. What did he think he was going to find, some reven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laws and shark teeth, resting peacefully, its vengeance satisfied?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t wasn't resting peacefully? All right, if it had been skulking arou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side for the past fifteen years, people would have noticed. Bu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mean it wouldn't be annoyed if you dug it up. She thought of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ed to whatever had raked those walls, and suddenly she wasn't angry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htened. She almost gasped with relief when she spotted the turn-off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on the trail she began to run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n't go very fast because of having to watch for stones and roots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anaged a steady jog. Should she call for Fitz or not? What if there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? If there were, she was running right at it, light in hand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 target. But not enough moonlight sifted through the trees for he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e with the torch. There was nothing to do except keep the beam low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she wasn't heading straight into disas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otted into the ruined orchard. Through the trees, she spotted a glin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. She slowed down and approached carefully, pointing her torch right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eet. In a few minutes, she could see the sagging graveyard fence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it, by the light of a battery-operated lantern, Fitz,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tsleeves, digg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bastard!' she yel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eaped like a frightened sheep, tripped over the lantern, and fell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ut of s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z!' She ran forward. Her torch caught him sitting up, smeared with dir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tumbled into the hole he was digging. He winced away from the ligh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.'It's m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ho the bloody hell else would it be? Thanks for the warning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uled the lantern out of the hole and set it upright, then climbed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nks for telling me what you were going to do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you'd think I was nu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think you're nut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e?' He brushed himself down, a bit sulkily. 'What are you doing he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worried about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 You're digging up some flesh-rending ghoul and you ask me 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rowned, puzzled.'Flesh-rending ghou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onster that killed all those people.' She pointed to the gra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ever Delesormes was or turned into or whatever happen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hook his head and picked up the spade.'That's no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an you be su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ll it an educated guess. I wouldn't be here if I thought I was unear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hat was going to eat me. Give me a bit of credit, will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arted digging again. She came over and looked into the hole. He'd g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about a metre. The smell was damp and slightly bi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d take me all night to dig the whole thing up,' he said, grunting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tion. 'I'm hoping that the wood's rotten enough for me just to brea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to the coffi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expect to fi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ivered and hugged herself. Her bare hands ached with cold. She stu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under her arms.'Not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no one.' He paused, breathing hard, his breath like smoke on the 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killed them, Anji. It had to be him. Faked his death and killed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e said briskly. 'We're letting our imaginations run wild. Some mania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ughtered that family, and there's a body in that gr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know in a bit.' Fitz drove the spade down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nt me to dig? Give you a res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thank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round for somewhere to sit and, after a moment's hesitati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ed herself against one of the gravestones. She watched Fitz's spade ri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all, the black earth sliding from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he is still alive,' she said soberly,'then where is he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y clicked in the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his head, startled and, for an instant, hopeful. But Dup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seem particularly alarmed.'Hurry up!' he hissed as the door ope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ndle flames twitched in the draft and shadows leaped around the 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m I late?' said Teddy Ac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ourteen Rough Mag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e had curled up on the bone throne, chewing on his knuckle. He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. It was hard for the Doctor to see him without hurting his neck, so af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itial glance he didn't bother. 'Your wife's worried about you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a suffocating bitch,' said Tedd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at they didn't really have anything to say to each other, besid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he Doctor was distracted by Dupre's work with the razor. He didn't mo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make any sound, but his face was white and swea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actually need to cut this deep,' Dupre explai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,' said the Doctor politely. 'It's only because you're a sadi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a sadist; Dupre said defensively. 'I just don't like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aningless distinction from my point of view. I'm sure you underst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laboured on. The Doctor became increasingly well acquainted wit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ling. It appeared to be made of pine planks sealed from above with tar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ks were narrow - he supposed three and a half inches was now stand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th in America. Had to be, really, when you considered the dearth of old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th forest, and of course Dupre wouldn't have bought anything expensive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essentially a shack. The room didn't look or smell new. What els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used it for? Probably activities about which it was better no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ulate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 you'd scream,' Dupre pouted.'I won't cut your larynx for that: I w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o screa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n't think of an adequate response.'So why are you he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dy?' he called conversationally. 'Nice work on the Nightmare, by the w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hould have posed for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sketching me now? Surely this is your sort of subject&amp;'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. He looked at Dupre. 'What have you told him?' Dupre ignore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s he told you, Teddy? Has he promised to show you something?'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. 'Dupre, you'll kill him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ll be protect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tected? He can hardly leave the house. What do you think his reaction w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when he's faced with -' But at this point the Doctor broke off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had started to rub the powder into his wounds and he was fin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's spade smashed through the coffin lid. Anji, who had been hold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tern so that it shone down into the hole, flinched but kept watching. Fi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edge of the spade, then with the blunt end of the handle,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mered the rotted wood. It was so soft that it almost shredded ap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.' He knelt and pulled at the pieces with his hands. 'Ouch! Damnit! O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ice became very quiet. 'O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anything in 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' Fitz straightened up so abruptly she stepped back. He hoisted him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grave. 'A lo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. Beneath the shattered lid, a perfectly ordinary column of bark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ed wood was visible. 'That'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' He was pulling on his coat.'We've got to get b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n't we going to refill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have time. We've got to tell the Doctor. Anyway, it's not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actually anyone in there.' Fitz had grabbed the lantern and was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could be anywhere,' she said, hurrying after him. 'It's not a given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turned to New Orlean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there's no problem.' Fitz paused for her to catch up, hold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tern high. In its light he was pale and anxious.'But I'm betting that lo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like a body when they buried it. I think our clever lad here has lo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ots of tricks, and the part that isn't tricks is pure rage. And if he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ew Orleans, the Doctor's right in his pa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ondered how late it was. When the door had opened for Teddy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no sound from the haunted house, and that closed at 2 a.m. So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in the deep hours now, down in the bottom of night's pocket. Dupr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ed with him some time ago and gone on to make a circle around the b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ne for Acree. Now he was completing his own. 'Other end of the room!'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d growled, but Dupre, smiling, had laid out the circle next to hi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ssily sifting the graveyard dust through his fingers and taking great c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runes in each corner of the pentagram. The Doctor was tire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hould leave, Teddy,' he said. His voice was a little cracked, '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 a good ide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rather he didn't leave just now,' said Dup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going anywhere,' said Teddy defia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he even get here? thought the Doctor. Taxi? Private limo wit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darkened? Or did the ever dutiful and unquestioning Swan bring him?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o exhausted even to be very curious. Pain was amazingly enerva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a number of reasons he wished Dupre hadn't carved into him quite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ly, but the chief one was that shallower wounds would already have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healed and might have closed up enough to erase the runes and throw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ner into Dupre's conjurations. That wasn't going to happen now. Every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oing to get ug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he understand not to leave the circle, no matter what?' he asked Dup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ertainly,' Dupre snor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I do,' said Acree. 'I'm not a mor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not discuss that now,' said the Doctor. 'Dupre, I'm giving you a l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tared down at him.'I beg your pard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aid, I'm giving you a last chance. Unchain me and go ho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kidd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promise you, if you don't you'll regre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is some sort of mind game? Am I supposed to believe that you're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ously helpless that you wouldn't make such a threat unless you re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n't helpless at al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good advice, Dupre. Take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really too absurd.' Dupre raised his arms and started to ch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knew immediately that the conjuring was going to work. The cut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est tightened and burned. The fine hairs prickled on his arms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of his neck. There seemed to be too little air in the room, and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melled faintly sulphuro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Dupre nor - the Doctor stretched his neck - Acree had noticed any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. Well, they  weren't the centre of attention. At the base of his spine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a cold shudder begin. He suddenly arched and spasmed. His head bang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. Dupre looked down eagerly and his chanting grew lou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ttle breeze wafted across the floor. It moved the Doctor's hair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les flickered. The candles went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's voice rose higher. Then, for several minutes, nothing happened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ze continued to play softly around the Doctor's sweating face and bur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. Teddy Acree was completely silent. The smell of scorched tallow drif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l-Bhar-lnl boomed Dupre.'El-Bhar-In.El!El!Ej-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stop,' whispered the Doctor. 'Please stop. Don't&amp; You don't&amp;' He groa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 rolled. In a corner of the ceiling, a light flashed. The Docto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bucked and he made a high, terrible sound. The light flashed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j-el!' Dupre cried triumphantly, and the light blazed bright as a magnesiu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t smi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in strobed in and out of view. In between flashes, the darkness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. Dupre was breathing noisily, perhaps crying. No longer convulsing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lay rag-limp. Each time the teeth flashed, they were nearer to him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them without expression. In one lightburst, he looked over and up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, who was indeed crying, his eyes fixed on the manifestation, his f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ultant. The Doctor told himself that this wasn't a bad state to die in,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 it was near ideal, but when the light came again he still hesita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second before turning his head and blowing a gap in the dust circ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tared at him in horror, frozen in the unnatural light like a figure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hotograph. When the light flashed again, he was halfway to his knees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flare showed him crouched desperately at the damaged edge of the circ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ut his eyes. Then the light burned redly through his lid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 screamed and screamed and scream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quiet that followed, the Doctor listened for Acree. There was no s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ddy?' said the Doctor. 'It's over now. He called it and it came to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what they do if there's no protective barrier, go to the one w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s.' The Doctor felt as if he'd been slapped against the floor about fo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. 'Teddy,' he said weakly, 'can you unchain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see now.' Acree's voice was almost inaudi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very impressive, considering there's no light. Are you all r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I was seeing before, but I was wro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ed for you to unchain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rd Acree unsteadily feeling his way along the wall. A match flared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w the sculptor bend to light one of the skull candles, trembling so bad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lmost couldn't touch the flame to the wi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ything's all right,' the Doctor reassured him.'It's ov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e turned towards him, holding the candle. His mouth fell open. His e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ned. He began to shake more viole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ddy&amp;?' said the Doctor, bewild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e pointed a shaking finger at him.'You're on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what? Will you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dy ran, dropping the candle. Before it sputtered out, the Doctor saw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 the door open and bolt into the dark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ddy!' he shouted angrily. But Acree was gone. Well, the Doctor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gnedly, at least the door was open. People would come tomorrow to res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ffects for the haunted house and he could call for hel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shed it weren't such a long time to wa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ifteen Sin and Sensibili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vent, the wait wasn't long. The Doctor was lying morosely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rete making a list of all the places he'd rather be, and hadn't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than number four hundred and seventy-seven (Philadelphia) when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footsteps tramping through the Nightmare. He called out and in a minu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quinting into a torch beam held by one of two black cops. As Acre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d, he had triggered a silent security alarm that went off at the pol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e the Doctor explained that he had no charges to press, hadn't kn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ssailants and didn't want to go to the hospital, the more dubious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uers became. He saw them exchange glances: White people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all this shit?' one of them asked as they escorted him out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ightmare of Horr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fundrais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f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metery preserva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exchanged the Look again. But they were civil to him, and grea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ved when he finally mentioned Rust's name. If he were known to an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the force, any flak that resulted from this incident would pass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nd hit that member. Their minds thus relieved, they took him back to Ow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ld him to have a good rest of the night. The Doctor wished the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, and everyone parted on a friendly bas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thought the Doctor as he stood at the washbasin bathing his rapid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ing wounds, I'm now known in the N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eans police department as a pervert. He shrugged. He'd survived worse slu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reputation. He examined the damage to his chest. The shape of the run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ready blurring. He was sorry about that: he would like to have cop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nd looked up exactly which demon or power Dupre had been using him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on. Not that it really ma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down,' he mu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eft hand wasn't yet all it could be, and his wrists and ankles were s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w and hadn't quite stopped bleeding. Also, Dupre's powders had poisone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mmune system was churning, and he had a fever. He ran the bath, took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lothes and sat in the cool water, watching the thin threads of his bl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 away and vanish. This stopped shortly, and he felt his overchar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slowing back to normal and his temperature falling. He leaned his h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tiles and let himself slip into a light trance. He was like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hours later when Fitz and Anji burst frantically into the bath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!' said Anji, surprising both herself and the Doctor with an alarmed blus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the hell have you been?' Fitz cried. 'We caught the five a.m. fl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Albany and we called till then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hurt!' said Anj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at on the closed toilet lid, leaning forward eagerly. 'List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sormes Jnr is alive. What's more, he killed his whole family -well, fos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, anyway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use me,' said the Doctor with as much dignity as he could muster,'but c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ack courtyard, a large jack o lantern sat propped in the root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 oak, beside a cement chipmunk. Little black plastic bats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ded with wire from the tree's lower branch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started decorating for Samhein,' Laura explained. She had appeare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eakfast tea tray, as if she had guests every mor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ice,' said Fitz uncertain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he chipmunk. He's always here. Can't remember where he came from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ame into the courtyard and headed gratefully for the tea tr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intercepted him.'What happened t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pent most of the night chained to a flo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y a madman.' He poured himself some tea. 'Did I mention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up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ne o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is he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bleak.'What's this about a murdered family?' he sa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towards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ug up Delesormes Jnr's coffin,' said Fitz. The Doctor raised an eyebr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n't in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wa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body. A lo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log,' the Doctor repeated thought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rtly after he supposedly died,' said Anji, 'his foster family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ibly murdered. They appear to have been brutal peop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aid, 'The murder site didn't look - well, I don't exactly know wha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murder site should look like. But this definitely wasn't one.' He w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o describe the cabin. The Doctor listened carefully, sipping his t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way,' said Anji when Fitz had finished,'we did the maths and we think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interrupted by Laura's angry shout from the front of the house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later, Swan rushed into the courtyard and flung herself agains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'He's gon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ng on!' Fitz reached for Swan's arm, but the Doctor shook his head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 set down his mug of tea, which had somehow survived unspilled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n arm around the sobbing wo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Teddy Acree's wife,' he said softly.'Sw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ddy Acree -'began Fitz, but the Doctor shushed him with a loo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had appeared at the back door. Now she rolled her eyes and went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. 'See if Laura will make some more tea, would you?' the Doctor sai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.'And perhaps we should all go indoors and sit d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n slumped on the bed, weeping, while Anji and Fitz stood awkwardly b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oured out more tea for everyone. 'Now,' he said, sitting be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n and handing her a mug,'exactly what has happened? When did you realise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on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ke up around four,' she sniffed,'and he wasn't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to understand,' said the Doctor gently to Anji's and Fitz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ildered looks,'that Teddy never leaves the hou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,' Swan echoed. 'Not for yea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have you look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know where to look. I came here, I banged on the shutters, bu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answ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me in late,' said the Doctor.'Could he be with relativ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ook her head. 'They're all dead.' Anji and Fitz glanced at each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ent to the Nightmare of Horror. It was the only place I could think of.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maybe he wanted to see his work installed. Some cops were driving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 got there. There was this room&amp; and bl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know that that had anything to do with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at&amp; what&amp;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to remember Dupre was involv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ld he have hurt Teddy?' she asked in a small v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see why he would. He admired him as an arti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he was crazy!' she wai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no soothing reply to that, the Doctor just patted her shoulder.'Let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you ho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come, too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not necessary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necessary,' repeated the Doctor firmly, rising and helping Swa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eet.'I'll see you at your hotel in about ninety minut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t Death's Door, Swan went through the house from top to bottom, in ca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e had returned and hidden somewhere. The Doctor accompanied her sile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light didn't much affect the look of the rooms, since most of the window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tapled over with near-opaque purple and crimson cloth. But he could s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st in the corners, and the cigarette burns on the floors and carpe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me about Teddy,' he said, after a bit. 'He sees thin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od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al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puzz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of you does magic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at's me.' Swan opened a cupboard and moved some towels around,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ight conceal someone. 'I try to close up his third eye. His third eye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. I think that's the probl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said he wasn't sure the things he saw were re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could still be a third-eye probl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, thought the Doctor. Aloud he said, 'His family are dea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had all died before I met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was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ight years a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he from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he grew up in Connectic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has he seen thing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his life. Since he was a little boy.' They had come to the bedroom. Sw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to the altar and lit several candles. She stood looking down at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he never did magic?' pursued the Doctor, keeping his eyes off Acre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rpiece on the wall.'Never tried himself to close his third ey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It "was&amp; like a curse.You can't lift your own curse.' She shot him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ways glance. 'You know about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still. She went and sat on the bed.'Come over here be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. She looked at him soberly with her beautiful eyes. 'All the l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come here,' she said. 'Why should you be any differen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differ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? Is a dry well a hundred feet deep drier than one twenty feet deep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're a planet sixteen billion miles from any sun, are you really 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a planet only one billion miles out in the dark? In any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tter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answer. She leaned forward and brushed her lips with his. He pu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help me, Sw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m neither,' she said. 'Him neither.' She lay down turned her back, her f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illow. 'Go away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od up. He said awkwardly. 'After twenty-four hours, you can fil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ng-persons repor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away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s waiting for him on the pave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look at me like that,' he said, unruffled by the Doctor's annoy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.'Someone's got to watch your back. We leave you alone for one n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ou get yourself kidnapped by a nut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ir enough,' the Doctor conceded reluctantly. 'On the other hand,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as they walked to the car, 'I leave you alone for a night and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into a grave robb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a hunch. And I was right, wasn't I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. "That log was what's known as a "stock", a piece of w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rily enchanted to look like a human be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nk it could stand up to an autops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pparently it di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the work of someone with real power, then?' The Doctor nod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'From what you've said, this Acree bloke's the right age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sormes Jnr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om what I last saw of him, I don't think I'm in any danger from Tedd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ited, but the Doctor declined to be more forthcoming. They drove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town in silence. Finally, as they entered the Quarter, Fitz said,'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ex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'll take a walk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Joel wasn't sure what to do about the man in the back pew.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d him immediately because he had a face like something from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issance altarpiece and because he wasn't praying, just sitting quie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Joel was young and new to the priesthood, but in his limited experi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ople who didn't actively pray often wanted someone to approach and tal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m. Except when they didn't and became disgruntled because they coul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it in quiet meditation without some busybody representative of the fa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uding on their thoughts. Father Joel examined his conscience, try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e his personal egotistical need to make things better from whatever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d the real needs of the man in the pew were. He had just decided tha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urning the situation into something all about himself and to leav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 in peace when, as he came up the aisle with some prayer pamphlets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ont table, the man spoke to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thing about prayer&amp;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, thought Father Joel. Or were you supposed to use 'British'? Bu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ted the Irish, at least the southern Irish, and the man could be Iris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Joel's familiarity with accents not being particularly broad.'Yes?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nervou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seems to me that there ought to be something to it, don't you think s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ive me, of course you do. But what I mean is: take the shrine next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ose candles. Those little flames giving off their little heat. A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, all the feeling, that must have gone up in that place. Why shoul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ve some sort of quantum reality? like gravity. It's not just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real force. It took them decades finally to discover the graviton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knew it was there - Oh.' The man looked abashed.'Have you discover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iton ye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said Father Joel weak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ually, I don't think you have. Forget I said anything. But the point'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. And then there's evi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dear, thought Father Joel. He wished one of his superiors were there. 'Ev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, uh, quantum to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ssibly,' said the man, interested. 'But that's not my question. It'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old question, really - the one about moral responsibility. I think 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- Would you like to sit down?' He slid over to make room. Father Jo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.'Most people, whatever their stand on the existence of evil as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ion, believe certain actions are wicked. Deliberate cruel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less destruction. The abuse of the weak by the powerful. They chan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finitions around for "cruelty" and "power" and "destruction" so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n justify their own actions, but they really do believe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kedness of them. Otherwise they wouldn't have to lie to themselves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definitions, would th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Father Joel. He was feeling less anxious. So far the discussion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level he underst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question is, at what point does responsibility begin for committing th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s of actions? We except children, by and large. The law does,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rch do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ssumed that when a person is confirmed into the church that he or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by then capable of moral discernment and ac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but are they? It's rather arbitrary, isn't it? On Tuesday, this per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morally inculpable and on Wednesday, because they're a new age or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a vow, they're culpable. How? Does something change in the brai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at is one to do?' said Father Joel. 'You could make the same argu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age limits for driving a car. The person who is fifteen and not allow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rive is no different when the next day is his sixteenth birthday and he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to drive. Obviously such demarcations are imperfect. But that i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with human affai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yes,' said the man thoughtfully.'Human affairs.' He was silent for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that Father Joel thought the discussion must be at an end and was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xcuse himself, but as he started to rise the man said, 'Take, for examp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tuation where a parent is alcoholic and torments his family. No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inal, merely makes their lives wretched from waking to sleeping every d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any years. We think this is wrong, or at the very least that it w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if it stopped, and we understand that the final if not so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 rests with the drinker. But what if his parent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ics, who similarly tormented him when he was small and weak, until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eformed so that he hadn't the strength to be any better than they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? Can we say he had any real moral choice about his actions towards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famil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no one is ever truly morally deformed. God can always heal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m. So your responsibility is to pray to be healed and hope it work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a rather cynical way of expressing it, but essentially 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f it doesn't work, it's not God's faul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can't be. By defini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ather a harsh cre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believe in free will,' said Father Joel simply. 'That is a harsh cre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was silent again. 'Do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 I act as if I do, so I suppose I must. But sometimes&amp; Does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 act mean the person behind it is evil? Isn't he just human? Doesn'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ve merc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he want merc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.' The man pulled at his lower lip.'You're right. One can't just for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's own supposedly good actions on some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ould be arrogant. Pride is considered the greatest of the sins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ud man puts himself at the centre of the universe. Or, conversely,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very edge. In either case, he is all that matters. He sees the whole r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xistence as somehow less real than he is, and therefore subject to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and manipula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someone has to take responsibility. Someone has to say,"No mor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"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Joel looked down at his hands.'I can't argue against that,' he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kly. 'Only&amp; one has to be very careful.You know, for priests, the insidio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tation is to "be good". Do you know what I mean? Not actually to sav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to be able to think of oneself as a saviou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looked at him sharply. What unsettling eyes he had. In the soft l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church they were blue as the sky, and held some of the airless c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far reaches of that sky.'Yes,'he said, 'I know what you me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Rust came looking for the Doctor, he found him in the courtyard at Ow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on one of the low-slung branches of the oak, his feet about a met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the bricks of the courtyard. He was rocking slightly as if he were o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h swing, and gazing up into the leaves. Rust folded his arms and lean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way, waiting. After a bit, he cleared his throat. The Doctor blin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im, then smi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eutenant Rust. Good morning. I've been expecting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 did give your name to the two gentlemen who helped me last n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aid Rust. 'They told me.' He came over to the tree. 'From the way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d things, you were kind of a me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the Doctor brightly. 'As you can see, I'm fine. Just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ness in my left h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h-hu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had a small scalp wound,' said the Doctor. 'You know how they ble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h-hu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Dupre,' the Doctor went on helpfully. 'I had offended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offends easy. You don't happen to know where he is now, d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the Doctor hones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'd he run off and leave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frightened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ppen to know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exact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ighed. 'You're going to get yourself killed, aren't you, and make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a whole lot more complicat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ssure you that's not my inten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ting killed is rarely anyone's intention, but it's sure been know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 anyway.' Rust reached up, took hold of the branch, and hoisted him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 sit beside the Doctor. They rocked there peaceab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ppened to Flood?' said the Doctor after a wh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amned if I know. Damned if the coroner knows, ei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 it an acciden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 He accidentally got zapped in a giant microw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ocked some 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this close your cas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 But I don't like it.' Rust looked at him narrowly.'You can't help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here, can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azed down at the bricks. 'Well, not within your present fram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exhaled irritably. They continued to ro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believe in evil?' said the Doctor sudden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believe in evi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cocked his head toward the outbuilding in which Laura lived. "That u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either slave quarters or where the half-caste sons of white me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black mistresses had to sleep, so that the white man visiting his l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have to share a roof with a black man, even one who was his son. As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ano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individual evil as well as social evil? You're a homic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ive. And a Catholic. Do you believe in original si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thought about it for a moment. 'In the sense of "We're all born bad", n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ense of, people have a natural tendency toward weakness and fea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 and stupidity and putting their own interests above every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's, 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 very humane view of the problem. And you may well be right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I'm convinced that there exists something not merely corrupt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ign. A will to nothingness. A belief in what Mephistopheles say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:"Everything created deserves to be destroyed.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deserving got to do with it? Everything created will eventually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ed anywa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but there's such a thing as helping the process alo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said Rust. 'I come into it after the process has been hel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to the point where there's a dead bod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grimly and didn't say anything else. Rust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:'What's with the plastic bat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ura's decorating for Samhe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pagan festival concurrent with Hallowe'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a city of nuts,' said Rust. 'And this case is making me think 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join them. You believe there was something to that charm, do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Is" something.Yes, I 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ink there's been magic involved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n't we say "alternative methods of accessing energy"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doesn't make it any bet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ever it is,' the Doctor said, 'it's probably finished. At least as far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here are concerned. I don't know what the fellow in Lyon will do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r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an to find o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my busine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s any of this been your busines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 find the body,' said the Doctor mildly. 'I'd rather not h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K,' Rust conce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ddy Acree is missing. But that's not your departm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unless he turns up dead. Who is 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culptor who designed the Nightmare of Horror. He was there last n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 Dupre?' The Doctor nodded.'He's a freak, to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exactly. He's disturb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 you think he's miss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hasn't been home. I know -' as Rust started to speak - 'that ordinari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mean anything. But apparently last night was the first time he'd lef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 in several years. Perhaps the first time he'd even been downstai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frighten him to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an upsetting evening. Anyway, I think he's still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the warehous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so big that he could easily evade someone looking for him, just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 and keeping ahead of them. But perhaps an official someone, such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lice office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ght put the fear of God in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at least the devil. I don't think God figures in Teddy's world-vie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 don't know,' said Rust. 'I imagine it's as hard for a devil worshipp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suspect there's a God as it is for a Christian not to wonder if the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vi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was unimpressed with the Nightmare of Horror. He walked past the exhib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even looking at them, into the large empty remainder of the build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no lights, but thin rays of sun slanted through cracks in the roo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ed Rust to the little room in which he had been a prison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was still open. Rust shone a penlight around, shaking his head.'M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my.' He stepped inside and nudged at one of the chains with his foot.'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get yourself in the darnedest messes.' The Doctor sighed, unabl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ict him. 'What the hell was he trying to do? Sacrifice you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lieve that was the plan, 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rdy' Rust ran the light over the dust circles, grimaced at the bone thron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uched and examined the floor. He touched a little patch of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y.'Some blood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ut my hand.Watch out, there's probably broken gla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' Rust looked ruefully at his nicked finger and stood up. 'You say Acr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ly as an observer. He came in late. I don't think any of it was his ide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e, that makes me feel a lot better about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lked out into the middle of the warehouse, their footsteps echo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topped and called,'Teddy Acree! Police!' They waited in silence. 'Well,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muttered, 'that was effective.' He squinted upward.'No storage places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to hide in. Let's go back to the spookhou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Rust carefully examined all the exhibits and tableaux and effects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lked among them, though he didn't stop or touch anything and decli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ly when the Doctor offered to demonstrate the flying baby. He led the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outside and loudly shut the door. To the Doctor he said, 'I'd appreci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f you'd get in the car and drive off. Maybe come back in about twen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sitated.'I don't think he'd be any danger to you, bu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patiently shook his head and made a shooing gesture with the backs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. The Doctor obediently went to the car. When he had driven off, R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d his shoes and walked quietly in his stocking feet back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m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he stood still, head down, eyes shut, listening. In a few minute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his head and went quickly and silently forward, avoiding the creak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s of the walkway. He ignored all the haunted-house accoutrements until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to the setup for the mock operation, which he stopped well short o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moment's contemplation, he moved very slowly to the operating t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s slowly, he reached out and grasped the edge of the red streaked sh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jer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eet flew off, revealing Teddy Acree curled up in the hollowed-out hi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. Acree stared at him in sho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oo,' said 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e shrieked, and shot past Rust like a frightened cat. Startled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ive grabbed for him an instant too late - Acree charged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, slamming the door. By the time Rust ran out after him, there was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 of Teddy, no one on foot at all, just the traffic whizzing by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houpitoulas Str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alked to Anji about it that night at dinner. They were at Commande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e, after a brief modern female-male altercation in which Anji, not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urant's reputation and expense, insisted she pay her own way - and h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bewildered objection, finally gave in, leaving her feeling not self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ant but as if she had been obliged, even indulged, with old-fashioned m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antry. Her vanity aside, she was genuinely torn, because she had had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 to put Rust on the spot and yet was equally unwilling to let him bu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uch an expensive meal on a homicide detective's salary. She'd opt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him the money rather than the embarrassment, and wasn't that rather mea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ackground in finance had led her into a lapse in sensibility.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hand, if he had been paying for her she would have chosen the le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ive item on the menu and skipped appetiser and dessert and he certai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noticed that and been discomfi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exhausted, she thought. If he wanted to go dancing tonight, s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 he'd be better off getting some sleep. Of course, that w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nising him because of his age and instigating another disagreement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two in one night. What was wrong with her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agely, she tore her piece of French bread into pieces too tiny to bu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tched her curiou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ything all r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w she had him thinking she was all moody and inexplicable and fema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used to dating,' she blurted and then, to make matters wor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s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aughed ruefully. 'Me nei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ndered, not for the first time, about his romantic history. A yo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ower? More likely divorced, like half the Americans she'd met. Were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? Did the ex-wife have custody? What had separated them - his time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ing job, the things he saw while doing that job that he couldn't sha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ccurred to Anji that each of them was out with the other in part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only passing through. They could test the waters, enjoy each othe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, knowing nothing serious was going to come of this. Though she wa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 sure, if she had been planning to stay around, that something woul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. Fifty or not, he was a very attractive man. There was something powerfu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him, tempered with melancholy. Something driven, too. Reminded her a b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octor. Natural enough, since half the time the Doctor's job inclu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a homicide detective. Witnessing the horrible things living beings d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ne another. All the wonders the Doctor had seen, all the wonders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 her, trailed that shadow of suffering - as if the more you rejoic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, the more you were destined to encounter the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been quite annoyed - all right, angry - with the Doctor earlier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itz had been with him in his room at Owl, where he was lying on the b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shoes off looking absolutely wrung out. In spite of the fac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cree person, who appeared to be totally mental, was running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, the Doctor wouldn't let them enlist Rust's aid by telling him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iscovery in Vermo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a homicide detective,' Anji had persisted. Fitz was slouched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ker armchair, but she paced, too irritable to sit still. 'You ought to t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him what exactly?' said the Doctor tire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there's a likely homicidal maniac loose in t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r theory is correct, he's been loose in town for years without ki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body el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could go off again,' Fitz put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contingency is a remote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at if it is Acree? And what if he's targeted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would 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somebody has,' Anji snapped. 'And he's as good a candidate as an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 you have some others you're not telling us about. To add to a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ff you're not telling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tung. 'I've told you whatever I thought was useful. I have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you in the dar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 What exactly happened to you last n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unpleasant that's irrelevant to the central problem.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you say. Can you try to look at it from our point of view? Huma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ed as that i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lared at her. Then he shut his eyes. They waited. After a f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, Fitz got up and bent over him. 'I think he's aslee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at isn't typical! Well, he's not going to get out of thing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ly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tamped into the bathroom. Fitz looked at the Doctor's still, p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s. With his hair falling back from his face, a fading bruis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le on his temple.'You ought to trust us, you know,' Fitz muttered, mos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self. 'After all this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rust you.' Fitz jumped. Damn! Without opening his eyes, the Doctor f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 and clasped it reassuringly. 'You have to trust me. Let me hand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my way. And don't bother Rust. He's worked to death.' Fitz start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y, but the Doctor's hand fell away and he was gone again. He didn't mo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when Anji emerged from the bathroom and dumped a tooth glass of c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on hi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several hours later in this elegant restaurant, she wasn't particular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d of that. Not that it had fazed the Doctor in the least: he had slep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enely on. It was Fitz, the voice of reason for once, who had told her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said and persuaded her to leave Rust out of things, at le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time being. It was difficult, though, since the detective was tal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Acre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seen his stuff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hook his head. 'He has talent, all right. I guess it's all a matte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obviously disturbed,' she said. Then, unable to help herself,'It'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 he hasn't hurt any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you know, your genuine homicidal maniac is a rare animal. People can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fully, awfully crazy without resorting to killing. It's not something a 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s to do sober: drink or drugs are involved in the large majority of ca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urder is usually a one-time crime. The guy generally feels pret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ble about it and wants to put it behind him. I'm leaving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s, of course - drug dealers and so on. For them, it's a busin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t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country is so violent,' she said. 'Not to be insulting, but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, the United States sometimes looks quite m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 ruefully. 'It's the American dream. When you have a country devo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reaming, a fair percentage of the population is going to have nightmar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ightmare brought me here, she thought, and pictured the Doctor stretc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n his bed at Owl. Fitz had said that probably he wasn't asleep so much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ome sort of trance state. She felt bad again about the glass of water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d he hadn't felt it and that by the time he decided to wake up he'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, to the extent that he had sensed it in his trance, the water had fe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to the Doctor. He was still a little feverish. Dupre's powders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usually toxic - or perhaps just extra-naturally toxic. The Doctor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ally shut down to finish healing, and to mull over matters as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ly stood. Though he didn't want them adding to Rust's problems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ciated Fitz and Anji's concern. And they were right about his not hav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entirely forthcom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ould Fitz have made that intuitive guess about the empty grave i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had been muddled up with water spirits and time-travelling charms?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knowing about Teddy Acree only meant they had both jumped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 that he was Delesormes Jnr. Even if this were true, Acree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htened out of his ability to do anyone but himself harm. In fact,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the Doctor didn't believe Acree was Delesormes was that he doubte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ously accomplished young mage would have been alarmed at a demon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tion. Or would have had anything to do with a pathetic fool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 case, where was the boy he had pulled out of the wrecked house? D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even matter? The Doctor thought it probably did. The charm was the work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's father - was the boy's father in one sense, being made of his b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ly he would be drawn to it, now that it was back in time after spe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-odd years on the bottom of a wardrobe in a time machine. Did he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being rescued by the Doctor, or slipping the charm into his pocke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now what happened, he thought, but I don't know what happened. Owing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med, to the charm's peculiar temporal field, the TARDIS had accurat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d in on it and made a precise landing on that spring night in 1980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bling him to witness the incident that started everything. He ha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s. But he didn't have the answer. So much for the advantages of being 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op back and find out 'the truth' in his handy time-hopping h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cidents formed a connected loop. The Doctor had the charm so he br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 New Orleans and started a series of events that enabled him to go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et the charm so that he could bring it to New Orleans&amp; You got us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ort of seemingly impossible closed event system when you travell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and it wasn't the paradox that bothered the Doctor. It was that the bo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, almost deliberately, set the whole thing in motion. And now he was ca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turning wheel, rolling who knew where, to satisfy who knew what pl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urpos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as it possible that anyone, even the son of a magician, could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time into such a Mobius strip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f Delesormes Jnr wasn't Acree, then where the hell was he hidin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' said the Doctor. He was suddenly fully conscious. He opened his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was dark and the street still. He sat up, swinging his bare feet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fl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f he had been going at things backwards? Never mind the empty grave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, never mind the boy in the ruined house. If whoever was behind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powerful enough to warp time, then faking a catastrophic death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hild's play to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up. Unexpectedly, dizziness made him stagger. He sat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waiting for it to p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nly powerful but disciplined. Disciplined enough to wait for decad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ed enough to mutilate himself for pow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flashback from a dream, the Doctor saw Thales on his crutches mov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down the hall, the straining muscles of his strong back. His uncrea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arted to stand again, and the dizziness swept through him like freez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. He fell against the bed, slid to the floor. His bones were heavy as l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ggishly, he tried to sit up. This couldn't be happening. He was awake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or long, he realised as he began to sink. The room receded and his sen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down and even his fear slid away, as he was dragged down into slee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ream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know he was dreaming. He thought he was lying on his back with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shut, trying to figure out why he was awake. He felt as if he'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ing here for hours, heavy-limbed yet restless, his mind skittering from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vial thought to another. Wondering why his hand ached .Wondering why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 stung. Wondering where he was. The TARDIS? Surely he must be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 But not in his bed. On the floor for some reason. Why was tha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he whisp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a mistake. Now it knew where he was. He sensed it swing its atten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him like some great, blind head. He had to move, he had to run, l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wouldn't work, because it had heard him now, it had found him and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patted at the door. The sound was tentative. Exploratory.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 placed flat against the wood, but softly. Very, very sof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n't move. His limbs felt like cl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smashed op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asped. It stooped on the threshold, listening. Then it crep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, bent over and sweeping at the area in front of it, groping its s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owards him. He strained to move. He strained to -Wake up! Yes, tha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He was dreaming. Something leaned over him. Wake up! There was a weight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est - Wake up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jolted out of slee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weight on his chest. A hand gripped his mouth, fingers squeez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hroat, lips breathed in his ear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wake up out of this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RT THR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father's character was shadowed By his fascination with Nature's d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s, Which he studied with an ardour and sincerity That was yet obsess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uliar, even m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ethe, Fa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ixteen Rust Never Slee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pressed the bell and pounded on the thick wood for what seemed like hou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 door finally opened and Rust peered blearily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 sorry,' she babbled. 'I am, honestly. But something's happened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 I know it's your first day off in over a week and that this i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your concern and it certainly isn't homicide, at least, God, I hope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, and it may be that I'm upset over nothing, but you remember I told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drowned plantation, the son of that family was supposed to be d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isn't and we think he murdered his foster family and probably h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was staring at her as if he couldn't believe she was there. She reali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woken him. He was wearing jeans and a faded New Orleans Sai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shirt and his feet were bare. Now he pushed his hair back out of his e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ooked past her to the pavement where Fitz diffidently waited, smo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know I'd wake you,' she said, feeling guiltier by the minute. '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have thought. I know how tired you were last night. But as you're aw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' she pressed on with false brightness, 'perhaps you could give us a f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. We really need advice.' His eyes returned to her, blinking. 'So, a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a coffee shop around the corner. We could go and wait there and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join us in say -' she assessed his dishevelment - 'twenty minut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slowly,'What time i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rm, around eleven, I think.' He nodded thoughtfully. After a beat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'So? Twenty minutes?' Rust nodded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it in fifteen minutes, back in a suit and shaved, though still loo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t groggy. He ordered espresso and lowered himself into one of the b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ther coffee-house armchairs opposite Anji and Fitz, who sat side by side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ded green sofa. The low-hanging lights emphasised the circles under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Anji felt guilti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K. I'm a little more here now. Let's start over. Something's happened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nd somebody murdered Delesormes's famil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ster family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arly fifteen years ago,' Fitz ad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m-hm.' Rust nodded and looked around hopefully to see whether his coffe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y yet. It wasn't. 'So, correct me if I'm wrong, but nobody's been murd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's gone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one's been after him,' Anji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Doctor? Hard to believe he'd have any enemi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know him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uess not.When you say,"after him", what do you mea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ooked at each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not sure,' Anji admit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rubbed his face with one hand and let out a long br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told us someone was after him,' she hurried on. 'He didn't want to stay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hotel with us, he moved 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thought it was someone in the magic community,' said Fitz. 'He was tr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gure out wh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at explains why he was hanging out with Dupre. I thought they were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 coup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aw an employee place Rust's espresso on the counter. She nudged Fitz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ed and he irritably went to fetch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 sorry,' she repeated to Rust when Fitz was out of earshot. '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 answered, but I thought perhaps you'd turned the bell off and might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ome. So I came by. I had no idea you'd still be aslee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waved a hand dismissively. 'Thanks,' he said, as Fitz returned and g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his coffee. He drank half of it in one swallow and seemed to feel be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 what's the connection with these folks who've been dead fifteen year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old him about the Browne family. Fitz was a little hesitant when he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art about digging up the grave, but Rust was amused:'You always s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uch initiativ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they both answered. Fitz shot her a loo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till don't see how all that ties in with any threat against the Doctor,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like this.' Fitz leaned forward. "That house was destroyed in a way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here's no natural explanation. Say the father was trying to do magic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he screwed up. So this kid is left, and he ends up with these slime moul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ermont. And he uses magic to fake his own death then kills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ig leap of logic there,' said Rust. Fitz raised a h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ar me out. He comes back her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finished busine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know yet - but listen: that charm was made to summon a water spir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house was wrecked by something like a land-based tidal wave.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, I know it's a stretch, but say that the son wants to finish up or s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whatever his dad started. He comes back. Now, what if that charm w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to the whole thing? Even if it wasn't, what if he thought it was? He'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for it and looking for it, but in the meantime he'd stay here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where everything started so he thinks it's probably where every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end. Then, suddenly, just a couple of weeks ago, the charm turns u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 naturally, he decides to attack the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embarrassed.'OK, it still has some kinks,' he mu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on would be about thirty now,' said Anji. 'I understand that's the 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e 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nodded slowly.'He hasn't shown up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t his home. Swan's filed a missing-persons repor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looked scared as a rabbit when I last saw him. I can't really imagine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off with anyone. If anyone's been made off with. Did someone se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ttack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gone missing from his roo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 the room messed up, as if there'd been a struggl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and Anji looked at each other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really,' Fitz said relucta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the sheets,' said Anj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edsheet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were all pulled off the bed. As if someone had held on to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h-huh. Any bloo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hat we saw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,' said Anji,'we're not professional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poured the rest of his espresso down his throat and said tiredly,'Le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over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examined the bedroom thoroughly. Fitz and Anji stood in the courtyar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him through the tall window. Laura had hovered worriedly in the d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ng the Doctor's quarters to the bookstore until customers drew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 The sheets were indeed a mess, Rust acknowledged, pulled on to the fl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someone had been trying to climb up them back on to the bed. But no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was disturbed. Nor could he find any blood. Laura hadn't heard anyth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she told them that a few nights earlier she had heard on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nightma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whoever it was prevented him from crying out,' said Anj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possible.' Rust stooped to look at a mark on the floor, but it tur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to be a discoloration in the wood. 'It's also possible he just had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 of a nightmare and went for a long walk to clear his h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ink we're overreacting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necessarily. But I don't have anything to go on. I can contact Mis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s and warn them Acree may be dangerous. But without actual evidenc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ttack or abduction, I can't authorise any official hel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wan could be covering for him,' said Anji abruptly. 'Isn't that ghouli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ry of theirs a big house? They could have the Doctor tied up and hid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.'Rust didn't look at her.'But I don't have probable cause f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a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put him on the spot, she thought, forcing him to tell them he coul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. She'd presumed upon their acquaintance, and then she'd humiliate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ed and angry with herself, she said, 'You've already gone out of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o help us. And on your day of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ant of the subtleties of the situation, Fitz asked bluntly, 'Is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you can do to help u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light a fire under Missing Persons when you file an MPR. I can check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places and a few sources, see if I sniff out any mention of the Doctor,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cree. Not a lo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ppreciate anything you can do,' Anji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ollowed him out to the pavement. He looked at her a little nervou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ing some new request, she thought shamefacedly.'I just wanted to tha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' she said.'I know you've done all you c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O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retched up to peck him lightly on the cheek and felt him - not flin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ctly, but draw away. God, she'd really put her foot in it, hadn't she?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d back, avoiding his eyes. Her face was hot. "Thanks again,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b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let you know if I find out anything,' he said. 'Try not to worr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watched him walk off with that beautiful, long, almost loping strid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. 'Oh!' she whispered. She'd really offended him, she'd had no idea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still us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linked and turned. He was in the bookstore doorway, hands in pockets,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obviously not focused at all on her and 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n call on Swan,' he said. 'I mean, you can. And you keep her tal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I sneak in and look arou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jolly good,' she said. 'Really sound thinking. And what if you ope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board door and there's homicidal, bonkers, powerful-magician Acree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f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m,' said Fitz thoughtfully.'Just have to depend on my winning personality,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norted. 'You'd be better off carrying a water pisto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' he said, 'it's not the best plan. But we have to do some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both talk to her,' she said firmly, pushing Rust to the back of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'Sound her out. Decide where to go from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e.' He hooked his arm in hers and grinned. He did sense t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rong, she realised, and smiled back gratefully. He gave he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e tug.'Come on. We're off to see the wizar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gan Thales's legs hurt. He'd thought that as the years passed he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used to the pain, but in fact he was less and less able to bear it.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it had gotten worse. The continuing degeneration of the body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ddered with disg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itting in a small back room that he used as an office. His large old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hioned wooden desk, all drawers and cubbyholes, filled half the spac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was stacked neatly with meticulously organised file boxes, an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nce was placed on the desk in tidy, discrete piles. A little wind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on to the side courtyard. This didn't admit much light, but at leas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open it and listen to the fount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writing a letter by hand, in ink, on the cream-coloured museu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ery. He supposed he ought to get a computer. In the long run, it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hings easier. But he didn't like the idea. He was already dependent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s and air conditioning and refrigeration that could be knocked ou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by one of the frequent thunderstorms. And he understood that when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to a computer you lost all your records. Horri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s, he would have to bring a person in to put all the files on the dis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wherever you put them, and that meant having someone around for hour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, and that wouldn't do. That wouldn't do at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a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turned skittishly to reach for his crutches. Then he stopp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. Good Lord, someone was in the courtyard! 'Go away!' he call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ing the phone.'I'm calling the polic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me,' said a voice from below the wind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i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ddy Acr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 sculptor. I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who you are. But I don't know you. Why are you here? Go aw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away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ed help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dialling 911!' Thales started pressing the buttons. A crash came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room. His head jerked up. The fool had broken in! Then Teddy was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, snatching the ph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understand, I need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straight at Thales for the first time, and scream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yelled too, brandishing a crutch. This was really too much! The boy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ane! But before he could hit him, Teddy collapsed on to the floor, pu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into a tight b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trembling. Thales slowly lowered the crutch. Teddy mumbled some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one, too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monster. Everyone's a monst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bit his lip. 'We can't all be monsters&amp; Teddy,' he said in wha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d was a reassuring tone.'Are you sure you aren't&amp; Could you possi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not on drugs!' said Teddy muffle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&amp; Well&amp; Goo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need dru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good, too,' said Thales, wondering how to get the phone back. Ted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to be lying on it. 'But of course&amp; you know&amp; someone might have gi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rugs. In your, erm, coffee o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drink coffe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or whatever you drink. As a prank. Or in an innocent attempt to help you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, expand your consciousness. Or, possibly, you've simply had a shock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emporarily distorted your percep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about Teddy's back gave Thales the impression he was thinking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,' he said at l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which case, everything will be back to normal in a few hours, won't i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 that how these things work? I think I've read that that's how th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work.' Teddy was silent. 'So, if you came here to research, ah, anti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ter spells or something of the sort, perhaps that isn't the tack you n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taking at the moment. Of course,' he went on when Teddy still didn't s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,'if it does turn out that you need a spell like that, then of cour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help you find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if you're a monster to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but&amp; I seem to be a friendly monster, don't I? We're not all alike, 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people are. That makes sense, doesn't it?' No response."There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,you know,"hopeful monsters". Have you ever heard the phrase?' Sil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coined by a famous biologist. He said that some aberrations that l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esque to us are in fact changes that will lead the species in a bet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. So, if I am a monster, perhaps I am one of those. I'd like to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b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dy mulled this for a while. 'People who see things too,' he said fin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g your pard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ople who see things,' said Teddy, a little more loudly.'They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aries. Ahead of the rest of the human r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ly, Thales believed that people who saw things were just people who sa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. But he said, 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t there. In the little room, Teddy's breathing seemed very lou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 you like me to call someone to come ge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Teddy shuffled around, taking care to remain curled up, and start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wl away.'I'm leaving.' He moved oddly down the hall, still crouched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. 'I don't think I should look at you again. It might upset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idea. Shall I tell you when you're out of s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see you any more now. That means you can't see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heard Teddy get to his feet. In another few seconds, the front d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and shut. Thales quickly pressed the button by his desk that spra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 lock and kept his finger on it for a good two minutes. His hand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lmost afraid to face the mess Teddy had made breaking in, but to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 it wasn't too bad. He'd have to have the glass replaced, but t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tructural damage. In the meantime, he pulled the shutters to and faste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securely. Then he went to call the pol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Swan at Owl, red-faced and hysterical, Fitz hadn't realised wha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kout she was. Now, watching her as she reclined, wanly but gracefully,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fa in the large back room at Death's Door, he was finding his visit m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painful than he had anticipated. This was fortunate, since Swan was o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-winded roll. They'd been there over an hour, and she'd deflected e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into a monologue on Teddy and his brilliance, '&amp;so I think he wo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colour into his body in order to keep himself pure,' Swan was saying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usual monotone. 'To not corrupt the colours of his ar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olours of his art are mostly puce and bile green,' said Anji.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d she wasn't having the same reaction to Swan as he was. She was loo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r as if she had two heads. 'Any food that's those colours would be rot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poison anyone. Surely he could eat something that was, say, pin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strawberry ice crea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n didn't appear to have heard this interruption.'Genius has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ed. He's too sensitive to work for a living. It would corrupt his 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ately, we were able to persuade the city's mental health departmen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him disability payments, they're so stupid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a bright cheerful yellow. Like a lem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and he's gotten some art grants, but they're stupid too. They give money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ho don't have a tenth of his talent or daring or vision. Teddy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ve. He's not weak and sentimental: his art tells the truth. He's not afr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y what he thinks. He's dangero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e're all very fortunate, I'm sure,' said Anji. 'Are you certain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have any idea where he i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quite a house,' Fitz said. 'How old i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built in 1910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ld you give us a tou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n looked at him strangely. 'There's just down here and upstai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very interested in American domestic architectu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ere's down here,' she said slowly, 'and then there's upstairs. 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houses are like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wo-storey porch is very interesting,' said Anji. 'I've never s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like that in Engl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n only gazed at her blan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Fitz said, after a brief silence,'what about Teddy's studio? Think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ve a look at that? Genius at work and 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es,' said Anji eager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n became more animated.'Su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nd Anji stood up. Fitz stayed in his seat. 'One at a time would be bes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you think? So as not to disrupt the aura.' Anji looked at him as if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wo heads. But Swan seemed to find this reasonable. She nodded.'Righ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' said Fitz.'Ladies first. I'll just wait here till you're through, Anj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' she said, catching on.'Yes. Must preserve the aura. Might be a wh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want to give everything the attention it deserv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estured with generous patience and the two women headed for the stairca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n leading. Anji looked back and mouthed, 'Be careful.' He gestured ag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with confident insouciance. She rolled her eyes and left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didn't move immediately. He wasn't exactly keen to discover a hid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htened, around-the-twist Acree, not without a plan of how to handle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spent the trip to Uptown trying to think of one, but without success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round the shabby room with its faded Indian cotton spreads thrown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rniture and candle stubs melted to the mantel. There was a poker be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d fireplace, so he fetched that. He doubted he could bring himself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it, but its heft in his hand made him feel slightly more confid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oped he didn't discover the Doctor injured and crammed into a cupboard.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hand, if he didn't, then where was the Doctor, and how were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find him? 'He can take care of himself,' Fitz muttered, starting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tchen. He always had, after all, for hundreds of years. Still, at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his luck was bound to run out. But please not today, Fitz thought,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ped the pantry door handle. Please never, as long as I'm with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ssy pantry shelves were crowded with packages of grits and pasta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m of wheat. Teddy Acree was sitting on the floor, eating raw macaroni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x. He looked up at Fitz with relief. 'You're not one. I must be com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 and wife reunited with much weeping and embracing and mumbling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arments. Anji thought it was sickening. So did Fitz. He couldn't belie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crawny loser was being embraced so passionately by such a beautifu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. It offended his sense of the Tightness of th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him,' said Anji in a low voice. She and Fitz were standing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chen door while Swan and her husband clung to each other half in and ha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pant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agree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maybe he knows something.' She sounded doubtfu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h, Teddy' Fitz raised his voice a little.'Teddy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ave us,' Swan ordered huskily. Teddy's face was buried in her ne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ladly. No problem. In a jif. Just a couple of question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ple stopped nuzzling and glared at him. 'What?' said Teddy sullen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 - remember him? He was there last n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. Yeah.' Teddy chewed on his lip. 'He's a monster. Did you know h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ed millions and killed himself twic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eard Anji take a deep, angry breath. 'Do you know where he is?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s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still there when I lef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know tha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right after the demon ca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mon?' said Anji faintly. Fitz just ga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 Man, I got the hell out of there. Know what I mea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. Got the hell. Out of there.' Anji's voice was stiff with rage. 'And lef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 the dem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y, there was no problem. It split after it ate Dup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e Dupre,'Fitz repeated stupidly.'Hang on a minute.You mean ate hi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 never tells us anything't' Anji his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e problem?' said Swan impatiently. 'He was all right. The pol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im. I saw him yesterda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ignored her.'Have you seen him since then, Tedd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ean, I think there was a demon,' he said slowly, frowning, 'and I think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 Dupre. But I was drugg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ddy!' Swan gas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 Dupre put something in my&amp; some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my God!' She clasped him to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what something he should have put it in,' Anji muttered, turning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newly entwining couple. 'Come on, Fitz. I need ai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was just letting the police out the front gate when the young coup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up.'We're closed!' he insis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grabbed the gate. 'We're friends of the Doctor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?' Thales peered at him nervously. Thin and scraggly-haired. Soun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, to be sure. The woman was dark and very pret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let us come in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&amp; Oh, really&amp; I'm not very w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think he's in trouble,' said the man.'He's gone miss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dear, that's terrible. But what can I d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need information. Advi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swayed, holding to the gate. Even caught up in her anxiety, Anj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d how ill he looked.'Can we help you insid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he said, almost weeping.'I need to&amp; I've had a very bad day. I ca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you, anyway. Go to the police.' With surprising strength, he wrest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 from Fitz's hand and clanged it shut. 'I'm sorry,' he mumbled, tur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from them.'Maybe another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tched him hobble into the ho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really does look sick,' said Anj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might be sick and lame, but did you see those shoulders? I wouldn't w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y to wrestle with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eaned tiredly against the wall.'What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just try him again in a couple of hou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he can't help us. Maybe we're grasping at straw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else to grasp at, is there?' #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was elated. The magician was afraid. He had spent hours gazing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unconscious prisoner, trembling, uncertain, amazed by what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ed. So human, so inhuman. The cool skin. The orange-red blood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heartbeats. When he had first grasped his prize in the dark, after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ubdued it, he had collapsed with his head on its chest, breathles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. He was uncertain what he had. Around him he heard the chimes of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ral presence fading as his Earthly senses restored themselves. He may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nted. For suddenly, with seemingly no transition, he could feel, pou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is ear and vibrating in his cheekbone, blood pulsing from a dou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mp. The beating of his hideous he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had rolled away. It could not be more terrible than things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ed with, things he had bargained with. But it was more terrible,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it. Because he had wanted it, and now he had got it. Because i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beautiful in the darkness, even though he had used darkness to fin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been wounded but was healing itself, augmenting the unconsciousnes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orced on it with a trance state of some sort. When he laid his head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ts chest, he imagined he could hear the cuts drawing together, the sk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owing. There was so much he could learn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oped fervently that what he planned to do - what he had to, must do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kill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knew that he wasn't where he was. He appeared to be standing o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Orleans pavement some time, by the look of the cars, in the late 1970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ing a Browning 9-mm semi-automatic. He knew that he wasn't, in fact, d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f this, because nobody noticed him. Though no one actually walked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he realised that he was fundamentally insubstantial - a trick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, an echo, only invisible and inaudi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pine ached horribly. He didn't know why. The pain was so bad that if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ad to move of his own volition he couldn't have, but he was being mov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drifted, if that were physically, not to say grammatically, possib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pavement. He couldn't hear anything. He didn't know what par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he was in except that it wasn't the French Quarter. Office build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d the wide street. It was late afternoon, and people were leaving wor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out of the buildings and heading for car parks or bus stops 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c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cally, he blacked out - there would be an abrupt shift of a few fe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few seconds, as if a film had jumped forward several frames. Du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periods, he decided, whoever actually ought to be here instead of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ed. He was an accidental presence, an intrusion. He sensed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stratedly trying to shove him aside or pull him back. 'It's not my fault,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, but no sound came out. He wished he weren't carrying a gu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me to a car park. At this point he suddenly understood that he'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someone - a tall man, middle-aged as far as the Doctor could gu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ehind him, and professionally dressed. The man was walking rapidl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fully. Something about him gave the impression he always walke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. The Doctor watched his arm raise the gun to point at the back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'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he shouted noiselessly. The car park began to strobe in and out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, jittery as a silent movie. Straining against whatever was contro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the Doctor managed to stand still. He lowered the gun. Then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nched agonisingly at his spine, and he would have simply collapsed if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been held up, if he weren't being walked, like a doll, after the t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. He took the gun in both hands and sighted along the barrel. He'd n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d guns, had hardly ever shot one, maybe he'd miss. He felt his fing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en on the trigger, then pause. He remained frozen, held in plac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bing intensified. His target moved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gripped him shuddered. His arms slowly fell. He watched the tall 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 the far end of the car park and turn out of sight. Then the pain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e abruptly ceased and he fell, not slowly, into the dar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eventeen The Men Behind the Curt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dy Acree woke up and the magician was sitting on the foot of his b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dy recognised him because he had no face - or at least no face that Ted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in his present state, which, he realised as he lay there, paralys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zing sweat and tears and urine, leaking with fear, was not a result of dru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of shock but was his permanent state, now and for ever, without end. Tru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wasn't a monster. But some people were. He began to quiver, as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mice quiver under a cat's paw, and his lips wetly met and separated,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sat quite still, still as something that had never moved. Afte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he began to speak. He made no sound, but Teddy knew what he was say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s he knew what people in dreams said to him even though he never he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exact words. What the magician told him went something like thi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you've gone and done it now, haven't you? Why is it that people alway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 know? It's what got us thrown out of Eden, and Eden is where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ng, not here, among all this pain. But you had to know. Are you happi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? Are you stronger or better? You went and ripped your eyelids off, and 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d give anything to close your eyes again. You can't. You could gouge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hysical eyes, and you'd still see. You thought it was horrible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were merely one more borderline psychotic having visions. You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'real'. Now you've got 'real' - the real real, so to speak, the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of your head that won't go away no matter what you do to your br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 it or drug it or have part of it removed. That won't go away till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. And when you die, the reality will remain to torment others while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ty fantasies die with you. So much for solipsis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dy began to sniff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that. It's too late for that now. Where were your tears when you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 to let a man die just so you could actually see a demon? And why d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hink that if you did see a demon there wouldn't be any price? Let me t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omething - it's the only certainty in life I've ever been able to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of: there really is no such thing as a free lun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I'm curious. What are you going to do now? You can hardly go back to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day life, can you? Not when at any second you're going to come fac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with some new horror And there is, take it from me, an infinite varie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m. Things that make that silly drawing above your silly altar look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ttle girl's do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afraid it's an institution for you. I really can't see any way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can you? You don't have any money, so it will be a state home. They'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you with pills and let you do supervised macrame.And maybe, if the pil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strong enough, you won't see anything, or at least won't be bother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you do see. You can sit in the TV room with the other tranquilli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mbies all day long, and the square of light coming through the one wind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shift across the floor so slowly that it will seem to take, oh, so m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 than a single day to cross from wall to w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an ugly little soul, Teddy, if you don't mind my saying so. Ugli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ny demons you're going to see. Even uglier than I am, I imagine. N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, don't tell me what I look like. I don't want to know. No mirr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 or unnatural, can show me truly to myself, my own reflection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 me. Thank God. So even though you can't keep your eyes shut, at le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your mouth shut. It would be wis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dy became aware of Swan's warm hip pressed to his. He stared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in panic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thought about your wife, have you? You're not exactly the protect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. Don't worry, I'm not going to hurt her. Why would I? I'm not even g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urt you. I'm going to help you. Yes. You don't have to be afraid of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are you afraid of me, anyway? Because you think I'm going to kill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what it comes down to. You think I'll leave you dead. But why doe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hten you? Tell me, that wife you've just remembered - is she really w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ant to lie beside? Be honest, now - is she? Haven't you been unfaithfu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your heart, what there is of it, for years? Or turn it around: by tak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, didn't you betray your true lov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argue about determinism and free will. Personally, I think people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by life on the way to do one thing, and that's what they do. That's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o. You could say they're meant to do it if you wanted. Sometimes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s them a long time to discover what that thing is, and once they kn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it takes them a long time actually to do it. But in the end they d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, in the end, they realise they could never do anything else. A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was waste and false steps and foolishness, hollow as a dried-out gou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it open, nothing inside. A shell around emptiness. Anything is bet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at emptiness. Anything. So in the end people do what they were alway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path to doing anyway. Are you following me, Teddy? It all comes dow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mple question: what do you really wan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ve you always really want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back at your life. What have you done? Every act is an act of worship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ho goes to church regularly while he spends all his life amassing mon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really worshipping Hades. A man who thinks he's a Christian who devot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waking second to sensuality is really worshipping Aphrodite. Where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put your energy, your imagination, your dreams, your time? That's wha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hip. That's where you want to be.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, since that's where you put all your energy and time, that's wher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are. And eventually, you have to recognise that, and live with it.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reached out and gently took Teddy's h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's go downstairs. Don't worry about your wife. We won't wake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nt down the stairs. Teddy's senses were unnaturally alive. He fel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 wood smooth beneath his feet, smelled the acrid, leftover odou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garettes on the edge of the air, heard his own breathing, the muffled kno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heart - all so vividly. The cat padded softly across the front porch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se rustled in the attic, the pilot light on the stove hissed steadily,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pstairs closet a chip of flaking paint finally fell. It was all so cl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, everything was so cl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stairs in the gallery, the magician stood behind Teddy, his hands res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shoulders. There was something comforting in his touch, its assur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dy felt supported, borne up. The two of them looked at his sculptures.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were beautiful, Teddy thought in surprise. He'd always known they we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but now he was seeing them as if someone else had created them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rtistry amazed and humbled him. I really have done something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. And he understood what the magician had wanted to show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ask you,' Thales said to Fitz and Anji. 'Do you believe in magic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&amp;' said Anji uncertainly, as Fitz shrugged. They were seated in Thales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t kitchen, which appeared to serve as his parlour. To their surprise,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returned to the museum in the evening and Anji had pressed the b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gate, Thales had looked out of the door and buzzed them in. Almost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'd been waiting for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apologised for being distraught earlier, showed them the damage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-in, offered coffee. He was a timid man, Anji thought, watching him t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ed mugs from the cupboard and cream from the fridge, and strange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e, really. He managed his crutches with practised ease. She sensed it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n insult if she tried to assist him. Possibly Fitz sensed the same thing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y case, he didn't offer to hel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sk,' Thales explained, setting a tall blue china coffee pot on the tab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you say you're here for help. I get the impression you believe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know of some charm or spell you could use to trace your frie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exactly,' said Anji, then hesitated. 'I'm not sure what we though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o,' she admitted. 'The thing is, some of the people we've got invol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pparently do believe in magic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hell with that,' said Fitz. 'Some of them actually do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she said sceptically,'according to Acr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looked startled.'Teddy Acre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culp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at's who broke in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joking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He was extraordinarily upset. I believe he'd been seeing thin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cording to Teddy,' said Fitz, 'someone tried to sacrifice the Doctor t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 last night and got eat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blinked.'Who got eat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ack Dupre,' said Anj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the 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all right then. But he's gone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Dup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sign of him. A homicide detective the Doctor - we - know went up to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yesterday afternoon, but he wasn't there and it didn't look as if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ho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met Lieutenant Ru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him,' said Fitz. 'He phoned us with the news. Said there were two day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newspapers on the porc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upre is not, I believe, a man of regular habits. Surely it's going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to presume from two unclaimed newspapers that he was eaten by a dem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ddy said he was,' Fitz persisted, 'and you say he acted as if he'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thin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yes, but&amp; Leave that aside for the moment.' Thales poured himself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coffee. 'Whatever happened, the Doctor was all right. His being mis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may have nothing to do with all that. If he is missing. Are you sure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n't just gone off on some tack of his ow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ld be,' Fitz conceded after a glance at Anji.'Been known to happ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hook her head."There's something wrong here. Something to do wit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wned plantation.' Thales stared at her. 'Do you know that stor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ly the son of the family survived. We traced him to a town in Vermon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he supposedly died about fifteen years ago. But he isn't d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dead?' Thales was still staring.'Where is 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know. But Teddy Acree would be the right age to be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neither of them had taken more than a few swallows of coffee, Tha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illed their mugs. 'This is very strang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range isn't in it,' said Fitz. 'The son faked his death, buried a stock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ffin and killed his foster family' Thales looked at him in alarm. 'We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the drowned plantation and that charm are connect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at has this to do with the 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glanced at Anji. She nodded. 'Well,' he said, 'that charm w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's?' said Thales sof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 He found it. And he took it to the bone bloke to try to find out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. He came here first, actually, but you weren't op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. I s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alked to him about it later, did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But he never mentioned he was the one who had brought the charm to Chic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secretive,' said Anji dour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looked slowly from one of them to the other. 'Yes,' he said, 'I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ten that impression. It made me wonder whether he were a magician himsel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an adventurer,' Fitz said quickly. 'He's seen and done a lot of unusu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known him lo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eels like several lifetim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he&amp;?' Thales trailed off.'He's unique, isn't he? Special. The sor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who would find a charm like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aid Anji, a shade uneasily. The conversation was taking an awkw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,' Thales said with sudden firmness, 'he doesn't have the charm now.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ould anyone, this son you're talking about, think he did? If, as you se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lieve, he's a magician, surely he would be able to discern wher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m actually is. He wouldn't need to contact the Doctor at 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brightened, relieved. 'That's a point.' He looked at Anj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good point,' she said slowly. 'We hadn't thought of it that wa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ure he's all right,' said Thales, almost vehemently. 'Sure of it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d, then added quietly,'He has to b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and Fitz left the Museum of Magic feeling, if not exactly reassured,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as worried. The Doctor's absence seemed less troubling, more likely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due to his habitual unpredictabil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we did panic,' Anji sig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maybe,' said Fitz, unembarrassed. 'It's always hard to know with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overreact, and then he walks in after a three-day hunt for the perfe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ly baby and you feel like a right git. So next time he's gone, you t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 it's just him being disorganised and forgetful, and find out h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locked in a dungeon by something with tentacles. But I think Thales h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right about Delesormes Jnr not needing to have anything to do with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at kind of trouble is he i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long as it doesn't involve some loony who's slashed his family to death,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put off worrying abou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a late supper at an oyster bar, then strolled along the bro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strian promenade by the ri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les is odd, isn't he?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just an old scholar. Reclusive. He'd fit right in as a d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seems s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d be sad too if you had to haul yourself about on those crutch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old enough for it to be polio, Anji thought sombrely. Travelling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, with his uncanny resilience and astounding TARDIS medical lab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almost forgot the mortal realities of disease.'And frightened to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you thin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a natural dormou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that's it.' Anji squinted into the brisk breeze, arms fold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the slow water. 'You know, because it's America's major north-sou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link, the Mississippi is controlled by levees that route it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Orleans instead of further west, and supposedly keep it from flooding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ver doesn't like being contained. About ten years ago, over a thous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es failed. The cost was almost ten billion pound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' said Fitz. 'OK. Let me tell you one. This is the city of jazz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? Louis Armstrong and Jelly Roll Morton and that lot. Well, you ca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 bleeding jazz club here. There's about thr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hrugged. 'It's a dead ar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having a dream in equal parts frightening and annoying.Wher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ent - and in the dream he found himself on, for varying reasons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ftop, some church steps, a sofa, a beach, a dining room table (surroun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ppalled faces), a staircase hewn from gemstone, the deck of a ship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more operating tables than he felt were strictly justified, even f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mare - he kept running into a featureless, completely white fem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ition who was inclined to be entirely too familiar. Finally, exaspera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all courtesy, he shouted, 'I'm having nothing more to do with you,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sy: you'll go out with anyone who hits his thumb with a hammer!' -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ce that made absolutely no sense to him - and then he was awake, b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light warming hi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ft side of his face, to be exact. He was lying on his stomach with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tur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 felt good. He lay enjoying it for a while until it occurred to him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 why he was on his stomach. He never slept that way. He shifted,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 of pain flashed up his spine. Oh. That was wh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pened his eyes. He was stretched on a small bed in a room with a hi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ling. Through the tall window next to him he could see a tree backlit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te afternoon or early morning sun. There was something familiar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a deep, slow breath. 'Ah,' he murmured. 'Of course.'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, he realised he wasn't alone. Carefully, he raised himself up o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ows, wincing just slightly, and turned so that he could see the res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 It was a child's room: scattered toys, a low case of messily shel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books, a poster of dinosaurs coming untaped from the wall. Across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ow, a set of glass doors stood open to a veranda. Leaning in the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in his pockets, was the magici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ll,' said the Doctor,'I'm surpris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nd me both,' said 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Eighteen In Search of Lost T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the point where I strike my brow and cry, "I should have known!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he Doctor. 'But, frankly, this whole business has been dreadfu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ing. It still is.' In spite of his light tone, his face was appal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's eyes were wary and uneasy, almost unhappy. But his mouth was set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line of someone who, though he doesn't like what he has to do, s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s to do it.'What are you?' he asked quie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sted his head on his arms. 'Me? I'm chance. The roll of the d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omes up seven. The straight flush. The fifth bingo number. Also, 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nother planet. Don't ask me which planet. I've forgotten.' He blink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. 'It's a pity. I rather liked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I'm ambivalent. And puzzled. I had it all nicely figured out. The vill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Delesormes son. But, obviously, you're the father.Why don't you limp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fixed his narrow eyes on him. 'I'm not the fa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the Doctor murmured after a beat. 'Of course you're not. How old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? Are you even thirt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qui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energy problem,' the Doctor said. 'Instead of cutting away your bone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away your life.' He gave a long sigh that sounded like a groan and bur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 in the crook of his arm. He stayed like that. Rust stood motionl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 was unreadable, and the sun turned his eyes yel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time, the Doctor mumbled something into his arm. Rust said,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move, but his voice was clearer. 'I wish it wasn't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folded his arms and bowed his head. The Doctor said, 'When are w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ineteen seventy-eight or thereabouts. I'm not precisely sure.'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his face towards him. 'You're difficult to control,' Rust added dry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has been sai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ooked at each other, the Doctor relaxed, his eyes clea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ncertingly deep, as if you could fall into them and never reac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om, and Rust remaining still. The Doctor was the first to move, shif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o his side and propping his head on one h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you what,' he offered conversationally. 'I'll tell you your story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interrupt when I need correcting. Your father practised magic, and 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igently - but in the end he overreached. He called down a water spiri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went very, very wrong. You eventually ended up in foster care with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human beings in New England. The naiad, as I'm sure you've guessed -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how upset you were when you found Flood's body - ended up marri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tty thief. She was under your nose all the time. How does that mak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? I don't think we'll be seeing her again, d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miled without humour. 'I might have known you were there. You're alway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pot, are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rugged. 'It's a gift. Let's stay with you. The ability to perfo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generally called "magic" is quite rare in human beings.You may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erited it. Or you may have been infected by the summoning. In any case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eveloped enough by the time you were fourteen - I imagine the tal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more intense at puberty - to fake your death, create a stock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ughter your foster family' The Doctor's eyes clouded. 'You know, I'm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imentalist. I want to hear sweet stories with happy endings. Tell m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a homicide detective in order to make up for your own murd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kill the Brownes again tomorrow,' said Rust. 'It happens I'm good at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, but that's by the way. I joined the Homicide Department because it g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access to the d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rts of them?' said the Doctor in disg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actually need that much. A scrap of clothing is sometimes eno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. A little blood. There was always plenty of blood. You needn't be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ged. The alternative was for me to kill more people than I di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how many was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so many,' said Rust quietly.'There was no sense in it. No one had what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. Whereas I do.' The Doctor grimaced and flopped on to his back. He winc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ve you been doing with me? Who was that you were trying to kill?' R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nothing. The Doctor glared at him.'Oh, really, isn't the time past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mysterious? You've captured me; you can at least tell me what's g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. How did you finally do it, for example? I thought I was safe when I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ke, but you made me slee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smash that bottle in that room of Dupre's?' The Doctor nodded. '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cut my hand there, our blood must have mixed. That would have given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nection I needed. Otherwise I'm not sure I could ever have caught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rendipity,' said the Doctor sourly. He shut his eyes.'What have you don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?' he muttered.'I'm weak as water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show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 hardly stand. Rust pulled one of his arms across his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 and supported him through the doors. The veranda was actuall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ous gallery running around the inner U of the house's three wings,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door connecting hallway. Rust helped the Doctor along this and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set of doors into the end room. The sun was very low now, and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-horizontal beams filled the interior with a harsh, brass-coloured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for this, the room was empty. Rust lowered the Doctor carefully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, resting his back against the wall. The Doctor looked out of the wind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is t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family's hou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d to hide you somewhere. I wasn't expecting anything quite so human: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cage I'd prepared for something less material would have killed you.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t you trussed up under the stairs for a while, but that wasn't secu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's gaze swept the room/We're not only in the past, we're one beat ou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s it's experienced by everybody else. Almost like one step to the si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sounds about right,' said the Doctor. 'It's a common phenomen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where I come from. I could barely do time spells before. But it's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ime. You know how when a fish leaps out of the water it throws off drople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parkle in the sun, like chips of glass? It's like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rouched and held something out for the Doctor's inspection: a transluc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of moulded amethyst-coloured glass, a little larger than an orang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ssed with a star pattern and pierced by opposing holes. The Doctor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it with interest. 'What is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lightning ball.' Rust gently passed the object from one hand to an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were all sorts. Blue and clear ones. Ones made of milk glass. Differ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s too. They fit down over lightning rods. Just decorative, really.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al purpose. But every one of them -' he raised the sphere and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it - 'has held the lightn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ifted his eyes and the Doctor followed his gaze. Above them,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s of the tall ceiling, a dozen of the glass balls were slowly spin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f them glowed dimly, as if it caged firefl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' said Rust, standing up. 'I figured they were fit to hold you.' He tos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ll lightly into the air and it settled among its fellows and bega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. 'Or at least your psychic energ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tron,' the Doctor corrected automatically, watching the little globes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cied he could hear the noise they made as they spun, a sweet musical hu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ng of his self. No. That would have more dissonance. That would shat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lass. 'So now what? Mrs Flood, as we knew her, has gone back to where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fro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the time be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give it up!' said the Doctor impatiently.'You can't do it.Your father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o use as a mediu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a child,' murmured the Doctor. Rust was caught by his eyes, anci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nocent, pale as the moon.'What are you doing, Rust, Delesormes, Ala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? Can't you tell me? I'm your prisoner, I can't hurt you. Come over 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it down, talk to me face to face. Tell me what you want, what dre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dreaming. What your thoughts are when no one knows what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point Rust, who had sunk down beside him, grabbed him by the thro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macked his head into the wall. The Doctor gasped and choked. Rust jer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close.'If you do that again, I'll put your eyes out. Do you underst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the Doctor croaked. Rust flung him aside and got to his feet. 'You c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d the rest of your time here tied and blindfolded. Is that what you wan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how long a time is that?' the Doctor rasped. 'Surely you're not impl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actually going to get out of here. Alive, that 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clenched his teeth angrily and walked away to the end of the room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lay on his side, catching his breath and massaging his throat. '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fell that night; Rust said, looking out of the window. "That's how I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e are. That and the dinosaur poster. I got the dinosaur bug when I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sat up shakily against the wall. Now he was breathing slow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eeply, gazing up at the rotating spheres. Almost imperceptibly,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o turn more slowly. He returned his eyes to Rust, still waiting,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since he'd woken, to be recognised. 'How much do you remember?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of it vividly. The rest not at all. I was so you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did you start to ag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until I started practising seriously.' Rust remained at the window. 'I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just how I look. Everything's wearing out. My heart's no good.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ate's the size of a golf ball. I suppose I should count myself lucky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have haemorrhoids yet.' He turned back to the Doctor.'You don't re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, d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, I think. But very slowly by human standard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since you lost your memor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out a hundred yea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rdly seem forty,' Rust said in awe. 'Can you even di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ilent for a while.'Yes,' he said fin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sound very cert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, though. I'm as certain as if I'd died once already' The Doctor sm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uely. 'Isn't that strang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strange altogether,' Rust said. 'You're the damnedest thing I've 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across, and I've run across some thin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'll bet you have,' murmured the Doctor. His eyes were far away. 'Loo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deceiving. As you know. I think Mrs Flood is an excellent examp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she look like they said? Like a ki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But also no. They age strangely when they take on flesh. You woul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aken her for a chi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as blind, I suppo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eyes.' The Doctor glanced to the glass balls. They were still. 'So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 to recover her. And then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ish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your father start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frowned.' 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why? It was a botch the first time. What's the point of repea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hat should never have been attempted in the first place? Especi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man it was supposed to aid is dead.What did he want, anyway,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father -' Rust began, then stopped. He looked up. The sun had sli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the horizon. In the room's growing darkness, the little balls sh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ly, making it easy to see that they had begun to rotate backwards. Rus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snapped towards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a human being,' the Doctor said levelly. Using the wall for suppor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getting to his feet. 'You can't just drain off my energy and remove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my control. I'm enmeshed in this time spell of yours, tangled in a we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n from my own body. And you along with me. You haven't been playing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, Rust,' he snarled, suddenly furious. 'You've been playing with fission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tupid childV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shifted violently. Rust was thrown to the floor and the Doctor bar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to stay upright. Bracing against the wall, evening his breath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shifting down through his levels of consciousness. Past the detail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ng, continuously reacting subconscious, through the several level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c awareness, into the state where he was more than peripherally aw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eparately operating functions of his brain. This was a tricky pla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tep below the synthesising, unifying illusion that made consciousn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. He felt his concentration distort at the edges, as if encounter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uum. But this was where he could sense his distressed, expanded energ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ched horribly out from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ing his eyes, he stretched with it - and then, nauseatingly, he him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ut, partially inhabiting his body, partially spread through the ai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ally trapped in tiny glass spheres. His sense of form began to brea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, and he knew that, if he didn't hurry, his mind, unmoored from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boundaries, would hiss away like water on hot iron. Who could s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nsciousness was, but self-consciousness was Will. The Doctor focu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esire - it sped in and out of the fabric of Rust's time speE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stening thread, reworked the weave, redefined the pattern. By this poin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ense of self was unravelling - he couldn't remember what he was try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, could only hope that he had launched into his trajectory from sett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ensure he landed where he needed to be. With a last surge of w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t upward, breaking through each level like an emerging swimm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laiming the structure of his body's borders until, gasping, he burst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ordinary consciousn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 than a few seconds had passed. Rust had just regained his feet. Now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surrounded by thin, translucent human figures, like the tradi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ictions of ghosts. They were male and female, naked, gathering in a circ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turned towards the Doctor, his face ash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ve you don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what I've done,' said the Doctor, still leaning on the wall. 'I'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us back along that step we took to the side. We weren't in 1978. We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 this night, in 1980, where you wanted to be, where you always a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wo strides, Rust reached the Doctor and seized him by the collar. 'Un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your spell. You undo it.' The Doctor jerked free. "Though I don't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until this particular event has run its cour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turned back to the phantoms. 'I won't watch 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lways watch it. It runs in your head like a tape. It's what's haun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eformed you. It is you. You'll loo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wung his head like an animal in pain and made a noise that, even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anger, stabbed him with anguish. The man at the window, us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boy as his crutch, was lurching towards the circle. A dark-hai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, her good looks worn away with strain, smiled at the boy and mout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encouraging. She made no sound. The events unfolded in absolu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. And somewhere outside, thought the Doctor, I'm just about to sh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from a tree to run for the front door, and I'm never going to get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's eyes had been fixed on the limping man. Now he wheeled and strode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dark veranda. But he stopped there and after a moment, very slowly,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pulled unwillingly by a wire, looked 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mping man reached the others. As the circle opened to accept him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thought he glimpsed the little bone charm on the floor. The flam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litary candle trembled in the draft from the open gallery doors. Rus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took her son's hand. His father gripped the shoulder of one of the m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s to steady himself, and both parents urged the boy toward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of the circle. The child hung back. The mother's smile grew more fix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ther twisted his fingers in the boy's hair and forced him forw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!' Rust ran back into the room. 'Stop!' he cried, as the circle bega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 in confusion. The father staggered. The mother screamed. And the boy, w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terrified face had broken from his father's grasp, dashed toward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ry as if to throw himself for protection into Rust's arms - but, instea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through him and into the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lucked the end of the thread he had kept at the edge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ousness. The room jumped. The phantoms faded. With a soft rust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, almost a sigh, everything settled and was st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was on his knees, his face in his hands. The Doctor stared at him, num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pity. As if sensing the gaze, Rust slowly raised his head. His express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o stricken he looked almost stupid. 'So you see,' he said in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naturally calm voice, 'it was all my faul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Nineteen The Magician's Ho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 Erasmus Early didn't like calls like this one. Just too damn weird.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 of what the world was coming to, if you asked him. He stood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dignity in the gallery room of Death's Door, keeping his eyes fixed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pse in preference to looking at any of the, as he himself would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it, so-called art. Devil worship was what it was, easy to see that. Foo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sense. Like his sister-in-law's cousin Laneen,into all that vood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liness. He'd put her in her place last time she came over. If voodoo work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asked her, right there over the fried chicken and Emma's special Sunday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ner extra-buttery mashed potatoes, then why aren't black folks any far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than we are? That shut her up. Though probably not for long. He kn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hite people who were into weird beliefs were often vegetarians. May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een would take that up and not want to come to dinner any more, becaus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cken. More likely, he thought with a sigh, she'd just come and eat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mashed potatoes. It was beyond him why white people with no re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s took up this sort of stuff. It was never the crackers, except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biker-devil-cult types who were all crazy anyway. It was these middle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folks who kept all those silly French Quarter shops going, buying th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s and incense and ashtrays that looked like skulls. What was up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at? Of course, maybe this fellow here had just been crazy. Most peop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killed themselves were. Suicide was another of those white peculiarit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affled Early. He'd never known or even heard of a black person ki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 Well, maybe Richard Pryor had tried, but Rich was a man carry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of pain. That was why you had to forgive his langua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this white man had carried pain, too, Early considered, remi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of the duties of Christian charity. Certainly the widow was in agon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ling in the other room. Sometimes women carried on at times like this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ounded sincere to him. It wasn't often Early was thankful to hav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ale partner, but today he was glad that Caroline Bethune was on han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care of the hysteric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tective from Homicide had finished looking over the room and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uched by the body again. Watching his face, Early detected familiar sig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omeone who'd been in the job too long. He'd known it the minute he c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: the heavy step, the strain around the eyes. Man should put in for a des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 we had to call you in, lieutenant,' he said. 'It looks like open-and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suici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he got the knife from the kitch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part of a set, so we can't be sure. But that makes sen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tective nod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t of blood,' commented Early. 'Sure a lot of blood in the human bod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aid Rust. 'It always surprises me.' He remained crouched beside Ted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e, head down, as if he were listening to the woman's keening, as if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listening to it for e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walked home from work, as he did every day. He lived in Marigny,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 of the French Quarter, in a narrow, two-storey frame house a little l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 hundred years old. Though simple, it had always suited Rust, wh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needs were few. It was not, however, ideal for keeping some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isoned. When Anji had shown up at the door, he'd thought for a secon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was going to stop. He wasn't sure what he'd do if she came back. But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, he thought with resignation and grim regret. She was too prou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self-posses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turned the key and entered his house. It was not the same on the in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'd expect from the outside. Rust himself wasn't entirely sure wher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had come from. Memories of stories he'd read, movies he'd se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tions from books, old paintings. These details changed occasion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had gotten used to it. The fireplace, for example, was sometimes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room, sometimes in the middle room, and sometimes upstairs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room. He was positive that when he'd bought the house it hadn't even ha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pl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books - thousands of leather-bound volumes, many more tha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 could hold - and ancient prints, and obscure and antique implements: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ary; something resembling a sextant; a miniature pendulum; strangely cur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ses in narrow metal frames. The light came from odd, unseen places.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le to tell exactly where the ceiling was. There were no window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 exterior walls contained eighteen. Rust could have done with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light, but he'd never been able to arrange this. In the warm months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ten slept on the screened-in back porch, just for the morning light. 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dawn, the birds would wake him with their cr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utating interior, his home, remained mysterious to him. He ha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made it; he wouldn't have had the power. The changes appear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 from the energy residues left by the working of magic in the sp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ook form from his mind, but their creation was independent. The resul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n't unpleasant. Rust had been relieved to discover that no images from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had been borrowed for the decoration. But living here was peculiar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was at once intimately familiar and fundamentally unknow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presence made a small but identifiable difference.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sciousness, in this house, his odd energies took the form of light -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tle luminosity surrounding him, somewhat, but not exactly, like moon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an aura. Rust had never seen anything quite like it. Its 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iguing feature was that if he looked through it past the Doctor's bod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ll beyond would appear in its simple, ordinary state, as when he'd fi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ght the ho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had discovered he could modify this disturbing light so that it formed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box around the Doctor, imprisoning him in his own energies and kee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unconscious. This took nothing from Rust, and he preferred it to sto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aptive under the stairs. The strange light made a more appropriate c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is rare bird he'd netted from the night's Plutonian shore. This unhu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t the Doctor now where he lay on a leather-covered chaise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est of the upstairs rooms, unbound and to all appearances, except f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y light, asleep, Rust couldn't detect the slightest aberration, no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 that would have given him away as anything but a 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eplace, complete with fire, had made its appearance in the w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site the chaise, which was technically impossible, since behind the w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hallway, but Rust didn't let it bother him. He wondered briefly if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rue that the fireplace moved around, or if this were a second, ident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that had simply appeared upstairs. There was, of course, no way to f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rick hearth sat an elaborately carved mahogany chair, a malign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en face topping its back, its arms ending in lion heads. Rust lift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gently, as if he were a precious and fragile object, and settled him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. He carefully turned his face from side to side. The bruises had al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shed. When Rust opened his shirt, he noted without surprise that no tr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of Dupre's scars. Pulling the shirt away from the Doctor's should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again at the tattoo, an abstract pattern he recognised as Meso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: a shaman transforming into a jaguar.'What are you?' he mutter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astening the buttons. Even you don't know. Once you had secrets but 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ve lost them. Now you're a secret to yoursel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t down in a leather armchair across from his prisoner and studie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refined handsomeness seemed anachronistic, like a face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teenth-century daguerreotyp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recalled reading that at that time the photographic process was incap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gistering blue. What looked like sky in those old pictures was in fe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at all. A line from a short story came back to him: "The doctor had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e for autumn, no medicine for the north wi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while he stared into the fire, his eyes reflecting the flames. Final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grimace, he faced the Doctor again and made a fluid, complica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 with his left hand. The light receded. The Doctor's eyes opened.'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fee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eel fine.' The Doctor looked around the room curiously. 'Peachy-keen,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ne of my favourite out-of-date Americanisms.What did you hit me with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n the pas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just released your own energy back to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 My. I had no idea I was so explosive. I feel as if someone's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my head with one of those drain-cleaning thingummies. What are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? It's a funny name. Roto-Rooter? They're advertised on television.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 what I'm talking abo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no idea what you're talking about,' said Rust, who had been staring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in increasing bafflement.'D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look, a bird's egg.' The Doctor stood up, not entirely steadily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his long fingers into a nest on the mantelpiece. He withdrew a ti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g the colour of his eyes. 'A robin's, isn't it? Do you have others? I'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thought the eggs of the American quail - I believe you call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whites - are very beautiful. Ah, this is interesting: one of those hor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ccasionally develop on the human skull. And here's a meteorite. You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llection of curiosities here, a wunderkammer. Or have you? I mean to s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here is here! This room is rather strange. Are we in your hous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my house,' Rust answered when he realised the Doctor had fin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ed. 'It's different on the inside than it is on the outsi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are we all. It's not larger, i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s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 in satisfaction, then glanced dubiously at the fire. "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 where you torture me, is it? Because I've had enough of that this tri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like to ask you a few questions,' said Rust with exasperated cal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'd like me to answer them too, I'll be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t down,' Rust snap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bediently sat, hands clasped in his lap.'Ask aw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exactly happened to Dup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eat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y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dem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happen to know what ki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oothy kind.' The Doctor eyed Rust sardonically. 'You were good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t the Museum of Magic, pulling your country boy act, listening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and I explained concepts you probably understand better than we 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hrugged, neither proud nor embarrassed.'You were right. It all co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o energ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ecifically, it all comes down to my energ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sure how I feel about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you feel about it doesn't mat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not to you. Actually, what a silly remark that was. I know exac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 feel about it. I don't like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nothing you can do abou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so. Apparently, you don't even need me to be conscious. So why am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ou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frowned. 'What do you mea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ean why am I awake to rabbit on at you in this annoying fashion when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would be just as accessible if you knocked me out? Not that 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ing that. I'm perfectly content to have this conversation. What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 is why you want to have it.' The Doctor's gaze couldn't have been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pid. 'Self-justificati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looked into the fire. The Doctor regarded him thoughtfully. When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, his voice was unexpectedly gentle. 'Why did your father st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sing magic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have a theory' Rust was silent. 'I have a theory too. Rather a vag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. That was an old plantation. Your family had come down in the wor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family&amp;' Rust began. Then he laughed. He laughed for a long time, and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inished he said harshly, 'My family was Creole.' The Doctor's express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lank. Rust's face twisted. 'You naive little bastard. We were black. 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Rust had been able to entertain any doubts about whether the Doctor was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, they would have been smashed by his reaction. The Doctor's eyes - bl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, white man's eyes - didn't flick over him in surprise, looking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tale 'signs' of African lineage. He didn't protest 'But you look whi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just frowned slightly and said, 'Ah.' He sounded s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turned back to the fire.'Even in the eighteenth century,' he said,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matter-of-fact,'many black Creoles were mixed-race and looked "whiter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e Africans the Americans had enslaved. And the families intermarri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ing partners of as light a colour as possible. Somewhere a f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s back some Irish and German blood came into the Delesormes mi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ve seen my father: he looked as "white" as I do. His father was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er; people who didn't know sometimes thought he was Italian. But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n't many people who didn't know. Racially, New Orleans was just a sm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rn town. Everyone knew everyone's business. Everyone knew who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ainted". Down through the decades, white businessmen understood who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loured" and therefore deserving of being taken advantage of, who they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racial laws against, who they could exploit with the full suppor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s. Yes, my family came down in the world.' His head snapped vicious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Doctor. 'We were pulled d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 nothing. Rust looked away from his eyes. "The things my fa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ured&amp; And then I betrayed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a child,' whisper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my father!' Rust was suddenly out of his chair, his face inches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.'And through my cowardice, I destroyed him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risked destroying his child for his own gain,' the Doctor respond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linching.'What sort of parent would do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pulled back. His eyes regained their bitter irony. 'How would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any of this? Do you even have a fath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-' the Doctor began sof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tell me!' said Rust savagely. 'You don't know't You've convenien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otten! Memory is for us lower creatures. We're trapped in it, gnawing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mb to get free.' He leaned in again. But we can't get free! Can you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 to comprehend that, in that sterile eternal present of your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 calmly,'Do you want to forge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traightened, taken aback. 'I don't&amp;' he began uncertainly. He grimac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lf-disgust. 'I don't k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ouldn't help, you know.' The Doctor sat perfectly relaxed. His voic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. 'You'd think losing your memory would be like shedding a skin and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 anew. But it isn't. The things you can't remember, they still formed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still a certain a shape, you're still who you always w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what you always were,' Rust said flatly.'You're eaten up with darkness,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 that? That's how I found you. Not by your light, through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was that you set on my trac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isn't really a good phrase for it in English. "Z« miasma nada"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Nothingness itself"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re or less. One of my more reliable tool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t as corrupt as you claim. That was your father you tried to use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ill, wasn't it? And you couldn't do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uldn't do it,' said Rust in a dead voice. His back was to the fire.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seemed to have no light in them at all.'But you've got it backwards.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proves how corrupt I am. All the lives I've taken, I could have resto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by taking his. He was going to die soon anyway. Having caused his dea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nd brought on so much evil in myself and suffering in others, wh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I kill him again, only earlier, so that none of it happened? But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have the strength. And if I don't have the strength to kill him,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only choice is to make sure he liv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wro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know abou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that you can't make your father's life turn out right by reliving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do you?' Rust snarled 'You, who never ages, who has no past.Who time h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free.You presume to lecture me? You know nothin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buried alive, Rust!' The Doctor was shouting now.'Your father is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arted up from the chair, but as soon as he moved one of the lion hea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pped around and caught his upper arm. The other seized his wrist, and,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issed in pain, the face on the chair back leaned forward and sank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h into his shoulder. Rust watched impassiv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!' the Doctor spat, after struggling uselessly for a few seco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ll off your pets. I promise I won't bounce up and startle you again.'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s tightened their grip. The Doctor gritted his teeth.'Nice tri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mo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ure you do - your powers are exceptional. Have you taken any joy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oy isn't the poi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what is?'Wincing, the Doctor shifted to ease the pressure of the woo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ws. 'All the suffering you've caused, don't you think you have a mor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 at least not to suffer yourself? Did you sacrifice those peop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altar of your misery? That really is obsce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,' said Rust, unmoved. 'Compared to some of the behaviour I'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nessed, I'm a sai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one? Jude? Why do you even attend mass, if you don't mind my askin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n't strike me as a hypocri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hrugged. 'You don't stop believing in something just because you a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it. Every time I go, I think that maybe&amp;' He hesita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there'll be a sign. Telling you to sto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of the sor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amned fool,' said the Doctor. 'What do you think I a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 instant something like shock flickered across Rust's eyes. But only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st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,' he said slowly,'are my means to the end of a journey that has gone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oo lo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was behind the chair, gripping the Doctor's neck, shoving him forw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ved heads shifted to seize his arms, holding him down as Rust ri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back of his shirt. The Doctor twisted futilely - 'Rust!' -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ze, nauseated, terrified, disbelieving, as, smoothly and without hurr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's hands slipped through his skin as though it were jelly and clo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is sp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wenty It Has light When I Come to Kq Journey's 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erre Bal always ate at the same restaurant in Lyon every Saturday n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always ate the same thing: the sole or, if that wasn't available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k. With the sole he drank an unfashionable dry Riesling and with the du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lot. He always sat at the same corner table, and he always dined alone.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Oulette, the chef and owner, always sent the most ordinary-looking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resses to serve him. He was afraid to put near the old man a girl he m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and w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at he had the slightest proof of any impropriety that the elder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eman had ever commit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Bal neatly dissect his fish, Oulette wondered yet again why of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aurants in Lyon, a city filled with them, his was the one that sh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 this regular honour. His establishment, which bore his name, which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ther's name and his grandfather's before that, was, despite this ag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ge, hardly among the most celebrated. His menu was simpl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, based in the country cooking of his ancestors. Oulette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tle judge of people's tastes, and he surmised that Bal's pleasur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they were, customarily veered towards the sophisticated. Yet he 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plain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lette shrugged. Perhaps his customer simply had a sensitive stoma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in fact correct. M. Bal had an extremely sensitive stomach. He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tive fellow altogether, being unable to stand light that was too b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noise that was too loud or textures that were too harsh or almost any sm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. Subjected to overstimulation, he had fits - which meant that Oulett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 for his waitresses was unnecessary, though it might not have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earlier, when Bal was in his prime and had just discovered the subl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of wellbeing that came from having whatever he wanted as soon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s, the means of maintaining this delightful situation had, ov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des, robbed him of most of his ability to enjoy it. There was irony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 Though as a Frenchman Bal was a natural connoisseur of irony, there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he wished he hadn't been presented with quite such an epicurean examp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, being ingenious, he had found compensations. As his own capacity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ure diminished, so grew his power to destroy it in others. He could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ed with pleased amazement, blight. Such a comfort to him in th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 y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difficulties, physical distress, simple petty meannesses -all th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visited arbitrarily on whomever he cared to. A girl whose hairstyle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liked. A man whose expression irked him. Anyone on a skateboard.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ed very much slipping that charm out from under the nose of an Americ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later, balking that American policeman. Such a vulgar, pushy fellow,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his countrymen. Needless to say, the local police would not dream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ing M. Bal the least trou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lso enjoyed - basked in, actually - the knowledge that he was keep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m from another mage who wanted it. Oh, how badly he wanted it! The psych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s, the astral assaults! The fool had learned that Bal's chateau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netrable. He had battered vainly against the barriers, a stupid m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comprehend why it could not get to the light. Perhaps someday B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let him fly in and immolate himself. Or perhaps not. Bal had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admitted to himself that this other mage was someone to worry abou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continued to find one excuse and then another not to actively eng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y should he? He had the charm. The other was - what was that piqu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phrase? A sore los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 squinted slyly at Oulette, who was pretending not to be keeping an eye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It amused him to unsettle the proprietor, but he stopped there,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did enjoy the man's cooking and had no particular reason to do him 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many others more deserving. He was just a bit annoyed at the way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got the ugliest waitress. Maybe he should smite the little cow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elip, just to spite Oulette. Oh, but why bother? The fish was good. An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really see well enough any more to discern the girl's disappoin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s with much clarity. True, the small insult rankled. But he w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animous. For a woman not to be pretty was curse enough on her, any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al finished the last of his wine. He stood up and began wrapping his lo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-knit muffler around his scrawny neck. He had to be careful this tim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, when the temperature swings could surprise you. He really must lear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mething about the weather. Perhaps this water charm could help. He sm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Oulette, who smiled back unconvincingly, and made his way to the stree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 taxi phoned for earlier awaited him. Bal could have afforded a priv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, but he detested the idea of permanent servants. Nosy creatures, alway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ing around. And most of them foreign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little need of flesh-and-blood servants, anyway. He had gradually c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on the space he used in his mansion. Truth be told, ninety per cen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ovements were along the same track from bed to bathroom to kitchen to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juring closet to a particular corner of his library contain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urite chair. There were rooms he hadn't entered for years, their silk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ed furniture slowly rotting in the stillness and silence. Most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on was in a room like that, shoved into dusty glassed-in bookshel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cent years, he'd begun to find it too much trouble to unpack and cle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ore items. He just dumped the boxes into the room and shut the do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very careful to lock it: he never knew who might sneak in, despite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s, and rob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made an exception for the charm - it was such a curiosity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itting now on the table by his reading chair. He peered at it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nifying lens. Fascinating inscriptions. He'd have to find out exac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o do with the thing. Possibly you had to learn to pronounce the run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oped this wasn't one of those exercises the human mouth was incapab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ing. He would seek advice from his immaterial&amp; acquaintances.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, sometimes they lied. But trial and error usually work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ies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 swivelled his head, eyes narrowing. His gaze shot suspiciously arou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y room. He had&amp; not heard&amp; not felt, either, exactly, and certainly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. Just&amp; sensed something. Or had he? Every now and then a bat got in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amned if he could figure out how, and flitted in jerky circles arou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ceiling. Why couldn't the things fly naturally, like birds? Not tha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d it when birds came in, which they had used to do before he insta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s in all the chimneys. He remembered with particular displeasure an ow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taken him what seemed like forever to kill. He'd kept hitting it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eplace shovel, and hitting it, and hitting it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is an owl now? Nonsense. What a ridiculous notion. He would see an ow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its wing beat. There was no sound in the room at all except for his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, and nothing moved. Still, his uneasiness persisted. It was al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&amp; But of course that was impossible. His snares were in place to trap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l any extramaterial intruder, as that other had learned to his furio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ointment. It would take unprecedented, inhuman power to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fell in the room, like dust slipping off the edge of a book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fting to the fl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 didn't move. Incantations died on his lips and the impulse to summon 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ed away. He slumped into the cushions as if boneless. A glisten of droo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 from the corner of his mouth. What could help him now? The unseen hunt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ing in slow silence, was his own personal d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come down the chimney and he didn't like it. There was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substance to whatever form he was in for the passage through the scr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hideous, and he shot into the room completely disorientated. The patch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ight and shadow wouldn't assume a recognisable pattern, and he seem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gone deaf. This was something of a relief, since the things he'd dod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way in had shrieked like grinding metal, as well as glowing in colou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nd refused to assimila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bit he realised that he wasn't deaf, the room was simply very qui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, he was upside down. He decided to stay that way. Aside from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nded, he was near the ceiling of the room, a library with only a sing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minated corner, in which an old man hunched in an armchair, mouth black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p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gain, the Doctor thought, he was where he wasn't supposed to b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was for Rust's consciousness to supplant his. But here he was.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 rotated until he was right side up. The old man's tiny eye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ting around the room, glittering in panic. The Doctor spotted the charm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ble. This must be Pierre Bal, then, the Lyon colle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would be so easy if he could just snatch up the charm and g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back to Rust like a lure on a fishing line. But the Doctor could t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n't possible, that his ability to perform physical actions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ely constrained, even with his power and Rust's skill combined. He m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charm within the room, but he could never carry it back to N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eans. The Doctor felt Rust's frustration moving up and down his spine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ries of small electric shocks. Best give it up, he advised silently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little faith in his persuasiveness, even assuming Rust could in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'hear'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his head and looked at the shelf of books nearest him. Abra-Mel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celsus. De Rerum Varietate. The usual, though in exceptionally f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ions. He wondered if it would be possible actually to lift one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f. He was just reaching out when the pain clutched his back. He writ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cat held by the scruff of its neck. The pangs surged up his spin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t through to the bones of his face. He sobbed. I'm not going to do it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ed soundlessly. / will not! He was turning, being turned, almost lazi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his target. / will not! But he knew he would. Rust was strong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hteningly ybcwsed. He hung skewered on that savage will like a body jam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meat hoo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ly, the Doctor twisted to face the bookshelves. Was there anything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old on to? Would it even help if he could? He grabbed for an unlit lam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keted to the shelves but before he could reach it his back arched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, throwing his head back, snapping his teeth together. Slowly he turn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. You cannot make me! -he no longer knew whether he was raging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ding. You cannot make me do this! And then a response, the faint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, hardly a noise at all, pierced his mind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one more tim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stant later anyone watching would have thought, puzzled, that they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nessing some cinematic special effect as, for no discernible reason, 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's chest ruptured and his heart popped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ppened?' Rust was shouting.'Tell m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prawled on the hearth. Rust had a knee in his stomach and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pping his head back and forth. The Doctor caught his ar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me,' Rust breathed.'I was blind. Did you do it? Is he dead?'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glared. Rust looked at the hand clenched around his wrist.'Never mind,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hispered.'I see.You tore his heart out for me. My bird of prey.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egrine falc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w that his hand was shiny with blood. He let go of Rust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been bur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off of me!' he roared. 'Don't touch m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lithely stood up. The Doctor rolled into a shuddering ball and moa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 went on and on, longer than a human being could have sustained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 than Rust could stand. He grabbed the Doctor's hair, wrenching him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head snapped around and Rust jerked back as if he were dodg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e. 'You!' The Doctor seized Rust's collar. 'You&amp; made&amp; me&amp;' Then he saw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in Rust's eyes so unfamiliar it stoppe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et go. Rust immediately backed away. The Doctor stared at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, then began to wipe it frantically on his trouser le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do it,' Rust said. His voice was oddly distant. 'All the perfu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rabia couldn't clean that hand. I was in there. With you. I saw it 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roze. 'No wonder you've forgotten. "After such knowledge,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iveness?"' The Doctor raised his anguished face. "That's why the shad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you so easily. Bone to your b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&amp;' the Doctor said hollow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hrugged, though the fear remained at the back of his eyes. 'It's not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 persua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yes fell to his hand. He frowned, as if he couldn't quite pl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then, calmly, as if the gesture were the most natural thing in the worl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ck it into the fi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yelled and dragged him back, throwing him into the armchair.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mped, head bowed. 'What was it?' he said. Rust could hardly hear him '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I d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 you think I'd tell you? I don't hate you that muc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ut his eyes. Rust thought he saw tears on his face, but it m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have been swe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you smelled of decomposition - a warm, feverish smell, part fish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nch, part sickly sweetness. In places the water was so muddy that Rus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witch from oars to a pole. The lantern in the bow of the flatboat cas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o around itself beyond which the night was absolutely black. There was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z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a bad idea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glanced down at him. The Doctor lay in the bottom of the boat, his sin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bandaged, his wrists and ankles cuffed with department-issue manacle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rt prisoners shuffle into court wearing. He was curled up slight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ing his head on the bow seat. The lantern backlit him, turning the f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s of his hair gold. Rust couldn't see his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less you want to kill me,' the Doctor ad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want me t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ifted. His manacles clinked 'Goetic magic is inheren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liable. I'm not telling you anything you don't k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to go to Lyon. I can't leave you in the house. It's not saf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and this is. What are these things to which you're consigning my w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? Do they have a na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hrugged. 'I guess you could call them swamp bogl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arm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ve an agreem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worthless as the paper it's written on. If paper is what it was writ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. Which I doub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fraid of dying, are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ooked his chin over the side of the boat, gazing into the d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. 'I prefer not to die in some stupid, avoidable accident. Onc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tared at him. 'What the hell are you talking abo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no idea,' said the Doctor helplessly. 'A door opens and a remark fal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. It's as if there were somebody else living in here with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wouldn't be surpris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madness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Rust. 'You're hideously sane, are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answer. He watched the water and Rust watche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what I'm doing,' Rust said.'You're no use to me d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them: The Doctor rested his head again on the seat. Rust still coul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his eyes.'So,' the Doctor said casually,'you fetch the charm, perfor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e, get yourself a water spirit. Then you, what, kill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nodded. 'And absorb its esse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unds complicat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very. But everything has to be in pl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'm part of that everything. The mediu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why I don't want you d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norted. Rust said irritably, 'I can take you back and stick you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arcophagus in the old family tomb if you pref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the Doctor after a be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shut u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ighed. Rust leaned hard on the pole as they travers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ly muddy stretch. He'd removed his jacket and rolled up his slee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 see the muscles working in his hard forearms. A few metr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, something heavy splashed off the bank into the water. Rust turned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t but unalarmed eye towards the sound.'Gator,' he said brief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if I get eaten the bits of me will still retain some usable energ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t going to get eaten,' said Rust. 'That happens to people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 He stopped poling and the boat sludged to a halt. The Doctor looked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mu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mud,' Rust said firmly. 'It's just mudd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my host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won't come out in the l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tter and bet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ll b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tell me I'll be fi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bably not,' Rust conceded. 'But you'll be all 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 bogles? I'll be all right with bogl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insult them. They can hear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errific.' The Doctor peered into the water. He couldn't see any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se for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deep here,' Rust said, hauling him to a sitting position. '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o your kne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ipped his shirt front. 'Don't do 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gritted his teeth, heaved the Doctor up and rolled him over the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flew into the boat. The Doctor landed on his knees, submerged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st. He tried to stand but couldn't get a firm foothold. Rust lift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be back in a couple of day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see the Doctor's eyes now. In the lantern-light, their green fad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only blue. Like the sky. Like nothing at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friends aren't going to like me. What will you do when you find they'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naught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stay calm,' Rust said shortly, 'and you'll be OK.' He dug in the po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boat glided slowly away. He didn't look 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ried once more to stand but slipped back to his knees. Warm si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fted up around his legs and the rotting odour thickened. He watch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from Rust's lantern grow smaller and smaller. When it was faint 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le, a hand made of needles plunged into his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yelled and staggered up, floundered, fell. Things seized hol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imbs, tore at him. 'Rust!' he shouted, flailing in the darkness. 'Rus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les gripped the back of his head. 'I was right, Rust! You should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ed to me!' Something thin sliced his cheek.'Can you hear me!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owed into the empty night. 'You blew i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y dragged him under the water to pick him to piec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wenty-one Well Met By Moonl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 "was violet. The sun set in a blaze of teal. When there was a rainb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as often, the colours were reversed, with red on the bottom.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hand, the foliage was green, all shades from the acid brightnes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 grass to deep, shadowed tones, and the sunlight a delicate white-go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was fragrant and the sound of splashing water musically clear.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irdsong, and birds to go with it - flashes of scarlet, blue and yel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mage, the occasional modest brown sparrow pecking inquisitively amo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 poppies that grew by the doorste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ttage was built of stone, with a wood-shingled roof and a plaster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washed interior. The windows had thick oaken shutters but no glass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place was made of the same stone as the walls. A rocking chair sat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h, and a simple wooden table and chairs stood by the largest window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ven rug covering most of the floor was faded but still thick, and sof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fo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ttage stood at the foot of a large waterfall that sent up a continu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ling mist in which glimmered chromatic echoes of the reversed rainb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climbing to the top of the falls would view beyond a range of stee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-shadowed mountains, clouds sleeping in their crevices. Though no evid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t was to be seen, something in the air hinted, with geograph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usibility, at the presence of the s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flowering trees were in bloom at the same time. The mornings cam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but they did not fa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very comfortable here, but he was not happy. For one thing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onfused, and his considerable experience of artificial environments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elp. He was in his own body. He was wearing his own clothes, includ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t, though his shoes were still, he presumed, on the floor of his room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l. This was no hardship, as the weather was pleasant and the ground, even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cky heights of the falls, never hurt his feet. His clothes were cle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ole, though both they and his body should have been filthy, wet an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eds if his memory served him right. Which it wasn't always in the habi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no 'joins' in the physical surface of this world: it wa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-generated. Nor did it contain any of the deterioration of focus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dges characteristic of mentally constructed environments. The Doctor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certain he was in a 'real' place, that was to say, a place that exis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ent of his presence. At the same time, he knew that his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ions and needs were somehow influencing his surroundings, so Earth-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uch a romantic, idealised way. His hearts had lifted at the first sigh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mountain peaks stretching to the horizon, as if all the dreams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lay there waiting to be fulfil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ously, too good to be tru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appeared each morning on the table, or possibly it was the same foo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aining its freshness from day to day. The repast was simple: bread,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it, a plate of cheese, a bowl of milk. The plate and bowl were dark-bl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ware. The cheese varied: on some mornings it resembled Stilton, on oth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ddar, and every now and then looked like something slightly more exot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s a double-creme or a goat cheese. The Doctor wasn't sure because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ate any. Nor did he sample the bread or various fruits, or drink any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lk. In situations like this, eating was almost never a good id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at there was the slightest sense of danger. He didn't recall 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safer. The Doctor didn't mind this. He had lived too long an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red too much to scorn peace. It was rarer than threat, harder to fin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er still to keep. He was the recipient here of a great gift. Nonetheles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ll his appreciation, he needed to find out who had bestowed it on him.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, he might have arranged all this hospitality for himself. Bu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e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healing. That much was clear. His first several&amp; days? weeks?&amp;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t in a voluptuous, ravishing sleep that had gathered him jealously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whenever he ventured towards wakefulness - and each time he had fall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dly, unresisting, back into its dark arms.What exactly had happened to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hands of the creatures in the swamp remained, probably fortunate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lear. But he seemed to recall that they had made a good start on tea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limb from limb. He'd known they'd react like that. Something about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presence always annoyed those sorts of beings. It wasn't anything he d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 just got on their nerves. He'd tried to tell 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at was Rust doing now? Whatever it was, the Doctor was sure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he ought to be stopp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nted to run away to the mountains. Every day he climbed to the top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fall, through the glittering, rainbow-shot spray, and looked out acro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eckoning vista. Mysteries and discoveries, wonders and revelations l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ose peaks. He knew this. His longing for them was so fierce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a physical pain. But every day he climbed down again to the cottage.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turned after dark, a fire always awaited him, its warm light lambent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rth. Some nights he felt a pathetic gratitude for t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ited. He knew that sooner or later his host, piqued by the lack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ciation for his or her generosity, would make an appearance. 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. He didn't go to the mountains. And the days, or whatever they we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evening he saw a rabbit in the room - a large, sturdy-looking black anim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glossy fur. It was crouched on the hearth, rather like a cat, head tur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ways, watching him out of one green eye.When he approached,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no longer there. A few nights after that he thought he spott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owl drifting across the moon. He continued to wa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te of food took to appearing on a stool beside his bed, the first 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w when he woke. After he had ignored the plate for several mornings,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placed by the bowl of milk. He ignored that, too. One morning, inst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ilk, the bowl was filled with wine. The Doctor laughed but didn't to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ut and talk to me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sponse. That evening, the bowl was back on the table and piled high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-chip ice cream. The Doctor thought that was playing dirty and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. He resisted the ice cream but kept an eye on it until he went to bed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mel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evening the ice cream was boysenberry ripple. The Doctor ment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ed his opponent's tactics, at the same time noting that he or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pulling out the big guns. It wouldn't be long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enerally left his coat hanging on a wooden peg beside the door. It n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ed unless he had been thinking a bit of rain would be refreshing.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that rushed along the cliff at the top of the falls wasn't biting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evening, not long after the boysenberry ripple offensive, he bec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us about his pockets. Would their usual contents be the same he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answering that question was difficult, since he had never mana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gure out exactly what, and how much of it, his pockets contained. M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the interrogation during which his questioner, after empty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t for half an hour or so, had simply given up. The Doctor himself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surprised during these sessions by what he'd been carrying ar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lways a yo-yo, and a bag of sweets -sometimes jelly babi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barley sugars, once, unexpectedly, some chocolate-covered marzipan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sonic screwdriver, unless he'd left it somewhere, and generall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weller's eyepiece or a magnifying glass, and a torch of some sort, an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string. One interrogator had got hold of the end of a piece of st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ulled and pulled and pulled and pulled&amp; The Doctor had spent the t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iting the next phase of his questioning rolling it all up again into a ne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n there were the things he'd swear he'd never seen before. Some sp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oceter parts, for example. What had he been doing with those'? A half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tted mitten. He knew that wasn't his. He did not knit! A single welly.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was that? Once a complete set of silverware had emerged, piece by pie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ing him of a routine in an old Marx Brothers movie. And a few time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ming teapot had turned up. The trouble was, it was never the same teap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as he lugging about these different versions of a simple househ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? The tea they brewed tasted virtuaEy identic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his coat and sat cross-legged on the bed with it draped acro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knees. Built into the wall, the bed had wooden doors that could be pu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, making a little sleeping cabinet with its own window to the outside.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first woken in this, it had been securely shut up and he ha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cky moment of claustrophobia before working out where he was. Now he slep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shutters and doors pushed fully open. Just outside the window sa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trough in which night-blooming jasmine bloomed all day.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think this was actually possi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elved into a pocket. Though he could go without food indefinite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o eat would be welcome. To his delight, he found half a packe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estive biscuits topped with chocolate. Couldn't have asked for any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. He felt around some more but didn't encounter anything that could b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pot. Never mind. He munched contentedly on the biscuits. This was go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it hard to resist the bowl of milk. He would just have to be str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wing, he began emptying his pockets: yo-yo, screwdriver, jeweller's lens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 card for the Compendium of Learning in rRyxsel, a marble, an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ble, several more marbles, a beaten-up paperback of The Cod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sters, an unidentified lozenge (possibly a cough drop), a Banasarrian cub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lip of paper from a fortune cookie informing him Things Will Be Butter (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ey will, he thought, but probably not the very best butter), a box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 matches, a Swiss army knife with the corkscrew missing, thr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matched buttons, a city map of Consestitine torn at the folds, a flopp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 labelled Yet More, a cherry-coloured lollipop wrapped in cellophan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he put to the side for later consumption - At this point he looked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w a woman slouched sideways in the rocking chair, a leg thrown over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ts arms. Her hair was damp, water droplets gleamed on her pearl-hued bod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eyes, narrowed at him assessingly were slate blue. She was casu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ng a red-gold pomegranate back and forth between her ha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Mrs Flood,' said the Doctor.'I rather thought you might put in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a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ir was empty. When he crossed to it, he saw water pooling arou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like to talk to you,' he said to the vacant ch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sponse. He was alone. The Doctor looked around the room. The pomegran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joined the other fruit on the table, gleaming among the dark grape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 p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,' he said, 'but I'm not bit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ent out to the pool at the foot of the waterfall, stripped, dived i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m as close as possible to the falls themselves, where he hooked an a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a convenient rock and drifted and bobbed in the turbulence, squin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hrough the spray at the roaring water. It was darker than emeralds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e, the colour of green marble, white foam streaking it like veins.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o be that water, the Doctor thought, supple and tumbling. Arms sli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im from behind. 'No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brace was gone so swiftly he wondered if he'd imagine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day he didn't climb to the top of the waterfall but walked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site direction, following the stream from the pool down throug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. In an impossibly short time, he came to the sea. It was purple,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wandered down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anic mountains to the shores of the Adriatic, and the sky above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green than blue. The Doctor walked barefoot at the edge of the wa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night came, he slept on the beach. The next morning, a depression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 told him that someone had slept beside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ent most of the day walking along the beach in the other direction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sand went on without feature, except for a number of interesting shel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hed up at his feet. He took these back with him to the cottag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d them up on the mantel. The offerings on the table were unchanged, excep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pomegranate was g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t on the bed and refilled his coat pockets. Then he address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 room: 'I'm not going to the mountains, and if I don't, this existence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a dull one. I wish to le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expect a reply and he didn't get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iddle of the night he woke up, blinking, in bright moonlight. M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d was perched on the window ledge, her feet resting lightly on his th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ed to go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 Incongruously, she retained her Southern accent. He supposed it w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way she knew to pronounce human language. Probably she would spea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anese with the same twa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this isn't en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know if it's enough,' she pointed out. 'You haven't seen it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r will I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&amp;' he said inadequately. How could you explain to an immorta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ure of passing time, the sense that it was to be lived in, not drif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. She rubbed her foot against his leg. 'Stop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&amp; Just stop it, please.'With an exasperated sigh, she stopped moving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. She did not, however, withdraw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,' she said.'I never lived in a body before, and I don't say much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But there's a couple things about it I don't mind at 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taken physical form just to communicate with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uess you could put it like that.' She slid down on top of him.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as if a light shock had shimmered over his skin. 'You don't make much 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r body, do you? You just sorta let it carry you arou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till don't understand,' he said, maintaining a conversational tone,'how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d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ried to help. You thought about me instead of you. Three times.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her face near to his. 'I owe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-' he began, but she put a finger across his lip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other things to feel besides p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e bent to him, and all the input of his senses entered into his bl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asted of the ocean. She never slept. Her eyes were always open and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Her whispers were like sounds he had heard when holding a shell to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to her annoyance, he refused to take any food. If she tried to feed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ces of bread or cheese, he turned away. Once, in a fit of pique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shed a peach on his forehead and smeared it all over his mouth. He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ed and wiped his face on the sheet. She huddled in the corner of the b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I was making you happ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,' he said, reaching for her, 'enraptur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rue. He had lost all sense of time. He had lost all sense of him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s not sorry. He would lie embracing her as if he had nearly drown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the shore to which merciful waves had swep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orning when she kissed him he felt something small and hard slip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of her tongue. He spit it out on the pillow. A pomegranate seed. 'You'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to eat!' She beat on his chest in frustration. 'If you don't eat you'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 do eat, I'll never leave.' He smiled and touched her face. 'I know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vanished from his arms. She stood on the hearth in the cut</w:t>
        <w:softHyphen/>
        <w:t>off jean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k jumper in which he'd first seen her and kicked sullenly at the remain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d fire. 'You make it sound like a ga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a game to you. You're outside of time. I'm no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natural to me. I don't belong in this pl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rossed her arms, sulking.'I got to go. I want you to be here when I 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ck there. I'd have gone already but I had to stay here while I got ov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aled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ue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 you want to go bac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want to. I have to.' Her crossed arms tightened; she held herself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 hunched. 'I'm looking for some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am I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flicked towards him.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k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go back, you go back into time,' she said, as if explain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ous to an irritatingly slow pupil. 'You go back to dea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death,' he said gently. 'Mortals only inhabit paradise when we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icked a burned log and it fell to pieces. A cloud of fine grey a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ated into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the one who shouldn't go back,' he said. 'It's dangerous for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a man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matter. I got t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help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lready did, when I needed it. I won't need your help this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ther people do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t him, her slate-coloured eyes indifferent to mercy or kindness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. But she understood courage, he thought. And justice. And love. He sa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ecstasy is also stasis. It will destroy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w the flash of her small white teeth. Had she smiled or snarl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 fool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rain crashed on the roof, and she was g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mained still, eyes nowhere, paying no attention to the water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ed furiously through the window on to his back. After a long time, he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, patted himself absently with a dry bit of sheet, and dressed. He ope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and gazed at the pounding rain. It was falling so thickly that jus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metres away visibility blurred and vanished into a grey no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epped out of the door and was instantly drenched to the skin. Shiver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looking back, he strode down the path beneath the trees. It swam with mu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lessly, he pulled his soaked sleeve across his face, trying to wipe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st was dark with rain, and he might have had difficulty find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if the path hadn't turned into a sluice of mud, almost a stream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alked in this, letting it guide him downhill. Any minute, he expec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lip and land flat on his back. He imagined the hard rain on his uptur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, nearly drowning him, and kept hold of branches and saplings, step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nd more cautiously. His feet sought out tree roots, felt carefully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s, searched for sure purchase on the slick ground. The trees around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hed in the wind, and the thicker-trunked among them groaned as they ben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as if they felt p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omething nicked his sole he grimaced and lifted his foot. The sk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broken. Beneath his other foot, the ground was also sharply gritty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uched and felt the path with his pal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shed sh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lowly straightened. He had come out of the trees and the rai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om into an equally rainy night. Thunder was echoing. The keening w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ed of salt and ozone. In the darkness, pale rectangular shapes glimmer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rchitectural ghosts. Then lightning sparked and crackled and, away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 of the long alley of tombs, he saw the TARDIS, waiting for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uienlq-lüio Only a Motion On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persevered in her resolution not to worry about the Doctor for a da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lf. After going with Fitz to file the missing-persons report (and avoi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up Rust), she visited the mansion that had intrigued her on Dup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st tour. She took a tour of the courtyards in the French Quarter.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ing, she went bar- and band-hopping with Fitz. The following morning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t a couple of hours in the Louisiana State Museum, particularly admi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comb pottery made around the turn of the twentieth century by yo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needful of a genteel skill by which they could earn a liv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change, Anji thought. She knew it was a cliche, but New Orleans w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of place that continually brought that particular cliche to life.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had to look at the slave quarters facing so many of the gracio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yar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since she and Fitz had left an urgent note for the Doctor, on the eve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visited Thales, she had not been by Owl. No sense alarming Laura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ing too concerned. The Doctor would phone when he got the note.Whi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t, she thought as she left the museum, he hadn't got the note yet. Whi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t nothing. He was probably off doing whatever it was he did when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doing something that you didn't know what it was. There was really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in stopping in at Owl. What was to be learned? Even if the Doctor ha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asons of his own, not phoned as soon as he returned, Laura would ha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 was any news, it would be at the hote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news at the hotel, so Anji walked down the street to Owl, 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told her about Teddy Acree's d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ld be a coincidence,' Fitz said when she tracked him down later in a 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featured afternoon blues music. He didn't sound very confid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igs may fly,' Anji responded tartly before she remembered Nicola TV, 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gs, or something that looked very like pigs, did fly. An unhygien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in her opin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they sure it isn't murd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em to b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we could talk to Ru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e said, a bit too quickly. 'We've bothered him en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as if he were about to say something but didn't. 'Have a drin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two margaritas in quick succession. Fitz watched her a bit warily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didn't say anything. After the second drink she sat slumped with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ows on the bar, staring into the gl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 they put salt on the ri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ide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n't helping,' she said. 'I have to do some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ey went to Dupre'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Fitz's idea. Anji didn't think it was a very good one. True,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rily in too fuzzy a state to come up with an alternative plan, bu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make this one any be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got eaten,' she reminded Fitz as they approached Dupre's looming ho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cording to Acree. Who was, frankly, barking. The Doctor didn't mention 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uring, did 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Doctor is reticent to the point of duplicit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couldn't come up with an argument to that. He peered through the gla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ied the doorknob. Anji snor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 just ring the bel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, and be obvious?' Fitz took a peculiar-looking tool from his pock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ally gor a proper lockpick, didn't I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d it come fro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around,' he said evasively. "The important thing is that it does&amp; 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ointed the implement at the lock. Nothing appeared to happen, but when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he knob again the door ope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the Doctor know you've got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,' Fitz replied unconvincingly as they slipped in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examined the decor dubiously. 'Bit gaud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fectly in character.' Anji glanced apprehensively back through the d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.'I hope no one saw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got contacts at the police sta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we've used up our favours there,' Anji said sombrely as she follow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up the 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ingly, Fitz stopped and turned around. He was on a step above her;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odd to look so far up at him. 'Look, Anj,' he said seriously,'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too hard on yourself. All right, I admit Rust was a bit off when he c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to look at the bedroom, but he could have had a thousand things o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 Some bloody awful murder we don't even know about. A bad tooth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 letter from the tax peop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 tightly, 'I'm not so conceited that I think everything's about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is was. I could t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y do you think it was something you did? Maybe he screwed something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elt bad about it, or felt guilty because he knew he couldn't help o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roke off and they both looked quickly up the stairs, then at each other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shutting? Someone bumping into a piece of furniture? It hit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taneously that the noise might have no natural explanation, and they spu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o fl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h, hi. Can I help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tty girl with short stiff red hair was looking over the upstairs h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ling. She had a sheet wrapped around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are you?' said Anji, discovering, as her heart slowed back down, that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bruptly sob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cy. I'm a friend of Jack's. We're here protecting the house till he co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tecting how?' said Fitz nervou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x magic' To Anji's enormous amusement, Fitz, who had been eyeing the girl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ing sheet, turned red. 'You can come help if you wa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all right,' said Anji when Fitz seemed unable to answer. 'Actual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re just looking for a friend. How many people are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me and Ro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body chained up in the basement or anything?' said Fitz, recove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frowned thoughtfully.'I don't think there is a basement. You can l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if you want.'She ambled away down the hall, sheet trai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let me stop you,' Anji murmured to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how the mention of Roy took all the fun out of the ide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explored the opulently furnished downstairs without discovering any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details about Dupre's tastes in alcohol, which were catholic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ive. Various ornate boxes of powders suggested more esoter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lgences. On the next floor, they avoided the bedroom Lucy had gone int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s from which indicated it was in use, but went through the others.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a cupboard filled with leather and chains and other assor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phernalia that made him feel naive. Anji glanced once at the woodcut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ll and turned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floor stopped them both in the door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go,' Fitz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looked more than willing but said, 'I think there's some more of the ro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ose curtains. Better check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odded and came with her. Neither of them looked at the things they pas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drew aside the draperies. To his relief, nothing was revealed but set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ers and cabinets, all open and empty. 'Well,' he said, releas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ain, 'that's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.'Anji caught the heavy material before it could drop.'Why is every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nute later, Fitz at her shoulder, she was downstairs knocking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bedroom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now!' called an irritated male v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rm, Anj -' Fitz mumb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!' said Anji.'The sooner you answer a question, the sooner I go aw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mbling and creaking of mattress.'What the hell i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clean out those cabinets on the third flo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 must have taken his stuff with him,' Lucy's voice added help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 stuff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think, brick-brain?' said the male v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Lucy should quit being polite and just admit your penis is too sm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r to find.' Anji turned on her heel and strode down the hall, igno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's express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caught up with her on the porch, she said, 'He must have stopp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st. Remember, he called and left a message that Dupre hadn't been home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here were newspapers on the porch. That was how he kne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.' Fitz regarded her uneasily. Her jaw was set and her eyes unnatur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cleaned out those cabinets?' she said.'It wasn't Dupre. He didn't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going anywhere. And it was done in a hurry, everything left op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O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heading for the street. Fitz hurried after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e where you're going with this, but it's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right.' She stopped and turned so abruptly he nearly bumped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'He was feeling guilty about some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wait - Rust? Not Rust. For one thing, he's the wrong ag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for the father.' She was moving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father's dead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o you know? Were you 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j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reached the car. She faced him, expressionless. 'I'll dri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where? No. Anji, hang on. Even if you're right, what are we going to d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is Delesormes, he can snap his fingers and turn us into toad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like to see him try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ill see him try. You'll see him bloody succeed. This is not a g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e admitted, deflating. She sagged against the car. Fitz li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garet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 you smok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 you did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hat? You never sai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hat do you think?' she exploded. 'It's going to give you cancer,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probably believe it isn't because you think the Doctor probably h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in the TARDIS that cures it but you don't know that, he doesn't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swer for everything, you know, only you think he does, so it doe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 if you want to kill yourself with bloody stinking cigarette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tood paralysed by this outburst, cigarette halfway to his lips. Anj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ed stonily at the gr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smoked,' he said at last,'then at least I could offer you a ciggi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niffed. He darted an anxious glance at her. No tears. 'You liked hi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' she said self-contemptuously, 'how much can you like someone after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lo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of them spoke for a minu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ant to watch it,' she observed finally. 'I might start thinking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ti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me. Coarse-fibred so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. I don't want you to chang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fear of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odded. The late-afternoon sun was glaringly bright, and he had to squi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her. 'Why wasn't it Dupre?' she said quietly. Someone hatefu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wrong, am I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not.' Fitz dropped the hardly smoked cigarette and ground it out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hoe. 'I don't want it to be him, but you could have a point. Only I do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what we can 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into his house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right. Break into a policeman's house. Also, it's nearly evening. H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ly to be at ho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at if the Doctor's there? What if something's happening to him?' Anj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ed the car door with her fist, not hard but loudly. 'I mean, isn't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has companions for? So that we can be somewhere else when he get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and come and rescue him? We're bloody well letting our side dow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n't w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even know he's in there to rescu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e admitted thoughtfully, her face clearing.'But we might be abl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less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nd Anji stood at the TARDIS console, staring at the baffling variety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ns and switches and screens. They'd been fooling with these for hou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no apparent result. Fitz had the TARDIS manual balanced open in fron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more for moral than practical support since he couldn't understan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he doesn't know how it works half the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re symbiotically linked,' she said stubbornly. 'You're the one who t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'cause he mentioned it once. But what the hell does that even mea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means the TARDIS knows where he 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she's not telling us. I can't even find the screen that says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e it is outside.' Fitz lifted the manual to check underneath.'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it's moved,' he muttered. He touched a button. 'Oh, here we 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teen degrees centigrade and rain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what we need to k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tried another button. A screen lit up with Q-Bert. Bit retro, that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Doctor wasn't really the Doom typ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lapped the flat of her hand on the console. No response. Never wor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Doctor, either, she remembered. 'You daft machine! You're suppos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 about him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really ought to get him to give us lesson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we ever see him again. Some friend you are!' she said to the conso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that's helping, Anj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eaned over and swatted at the time rotor. 'Show us where he i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slid open and the Doctor, water running off him, came in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ning-shattered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was glad he wasn't hurt. It frightened her when he was hurt. Bu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all right, though very sombre, and uncharacteristically confused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ay it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can't be,' he insisted, rubbing his hair with a tea towel while the ke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raight up,' said Fitz. 'That business with Dupre was three nights a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t's been&amp;' The Doctor stared wonderingly. "The spirits have done it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e night,' he murmu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?' said Fitz, but the Doctor had darted back to the console. Follow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aw him poring over a screen of airline schedul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st might just have managed it,' he muttered,'if he moved very fast, and 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ing he di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naged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return from France already. On the other hand, perhaps not.'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d the screen, tapping his front teeth with his forefinger. 'You and Anj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go to the airport, in case he has yet to arri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f he arriv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watch him. The next flight from Paris is in two hours. Call me at Owl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s up on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ter's ready,' said Anji from the kitchen doorway. 'If you want te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time. I have to get to Rust's house, in case he's already back.'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looked at her sadly. 'I'm sorry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odded brief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he's there,' said Fitz,'can you stop hi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the Doctor said and, nearly slipping in one of the pudd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tracked in, dashed out into the stor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an through the rainy streets of the French Quarter, haring a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galleries, splashing across the intersections. The pavement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. The light from the gas lanterns blurred in the downpour; water sl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twisting ironwork of the balconies. As he ran, the Doctor fanc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hear the buildings settling, ready to give up and sink beneat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ssippi.Why fight any longer? Water and wind and heat would win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. The river wanted the land back. In the rain, the old city melted towa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pproached Rust's house, wetter, if possible, than ever, ruefu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ing that ten extra seconds to grab an umbrella probably wouldn't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ny difference. He checked his pockets to see whether at some point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ed away one of the little folding varieties. No. At least he'd put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es back in the TARDIS. Pulling up his collar, he trudged around the ho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nt up on the back por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have much faith in the sonic screwdriver's helping him brea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is particular house, and his scepticism proved justified. He resor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imple lock picks, kneeling in front of the door and working patiently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too proved useless.With a sigh, he sat down, shoving his dripping ha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s ears. The rain rustled in the trees and pounded on the por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gles. It was good to be under a roof, even if he wasn't exactly d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ought about Rust. That had been an uncharacteristic mistake, trusting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act with the swamp goblins. Perhaps, having sensed that in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an element more volatile and unpredictable than he might be abl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, Rust had half hoped the bogles would kill him - and save Rus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later. The emotional as well as the practical trouble -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Rust didn't want to kill him. But if he had to, he would, and f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medium, not as ideal, maybe, but still work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ust possibly feeling doubt about the whole endeavour? After all,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the Doctor the charm to begin with all those years ago, inviting fut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rence. Had that been a childish error, or the intuitively self-lim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of someone who, even that young, felt and feared his own power? And wh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e subsequently forgotten? The Doctor found that puzzling in the extre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ly, Rust remembered most of that night's events vividly. Why not recall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r appearing to pull him from the wreckage and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uddenly saw Rust's face, heard his voice:'It was all my fault.' Because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led, breaking the circle, cracking the half-finished spell.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had seen the boy run. From the adults. Through the doors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da. Away into the dar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house entir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a deep breath. No wonder Rust hadn't recognise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should he remember being dug from beneath a wall that never fell on him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listened to the rain. He wondered if there would be flood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having taught him that the electricity would fail at some point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rought out his emergency light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les set protectively in old jam jars. Homely but, he had discovered,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opened one of the tall windows in the front room and was sta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it, leaning on his crutches, letting the water blow in on him. He lo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an smell. There hadn't been enough rain recently. It seemed to him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m had been coming for a long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egs ached terribly. The damp always made the pain worse. That was a n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y. Thales was tired of irony. He was tired in general. Just lately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much older, as if years had claimed him in a night. His joints hurt.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 didn't support him as easily. His heart sometimes stuttered. The body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ng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going to become of him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ut his eyes, feeling the moisture on hi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death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bell made him start. He hobbled to the front window and, pee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shutters, saw the Doctor at the gate. Thales hurried to pres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 rele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dear Doctor, come in,' he urged, as the Doctor walked soggily up the ste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rough the door. 'You're very, ah, wet, aren't you? Quite natural,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seem to be shedding water all over your rug.' The Doctor looked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place else to st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atter, no matter,' Thales said soothingly. 'The storm is picking up, i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? I had better&amp;' He limped to the open window and made to push it shut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came and helped him. Thank you. Quite a wind. I think I must go ah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ight the candles; the power will almost certainly cut off.' He star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his way from jar to jar. The Doctor, towelling himself with the d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 side of his coat, watched him.'I don't believe we've had one of th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ms since you've been here. They're quite impressive. Sometimes the thun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so loud it sounds as if logs are breaking across the roo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n't sure you'd be up this la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I rarely sleep much. Old age, you k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usually sleep much, ei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.' Thales lit a final candle. "That should take care of us if the ligh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out. But you're quite a young m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really' said the Doctor. 'Things are rarely what they seem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. Are th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unnoticeably, Thales's shoulders tightened, as if in anticipation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w. He glanced timidly at the Doctor. 'Why are you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ed to tell you about Floo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lood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Flood, it's a man's name. He's the one who murdered Chic and stol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my.' Thales lowered himself into the cane-backed chair.'Has there been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es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Flood is dead. His wife killed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r me, this is all rather violent. His wife, you s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 shook the panes at the Doctor's back. 'His wife who had no e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at's terrible. Had she been in an acciden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a way. She ended up in the wrong body. Of course, for her, any body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rong one. There's never an exact fit when an elemental takes phys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in a world not its own.' Thales sat quite still. 'Something's always o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yes. Or the age is wrong. Tell me,' said the Doctor gently, 'what's wr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your fee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sighed, a deep exhalation that seemed to use more breath than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y be in his frail body. He leaned over and laid his crutches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g, then sat with his arms crossed on his knees, head down.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d. The wind boomed and the house's shutters creaked. Slowly, Tha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down and worked at the laces of his left shoe. He pulled it off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led away the sock. What was underneath could not properly be called a fo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, lacking as it did toes or any semblance of an ar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at the lump of flesh. Questions whirled through his m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had two spirits been called by the summons? Or had they come separatel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found Thale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d they made of him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at he asked was,'Why did you give me the char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raised to him eyes as trusting as a child'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I knew you would keep it safe, and that you would make everything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ash of thunder made them both flinch. The lights went out. In their ja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ndles burned seren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&amp;' said Thales.'Oh, please, tell me about the&amp; the other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pened his mouth to answer, but whatever he was going to say tur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yell as he was lifted by a rushing shadow and smashed against the w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,' said 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olled in from the dark hall, crossing casually to where the Doct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 knocked out, was trying to sit up. Rust put a foot to his ches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him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slippery as a greased pig, you know that? I can't wait to hear how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d from that swamp. Not right now, th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&amp;' the Doctor gasped, still struggling for breath,'did&amp;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e as always.'Rust bent and seized the hair at the base of the Docto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, pulling him to his knees. 'Just loosed the darkness on you. It ran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like a hound.' He held something up in front of the Doctor's eyes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, white circle of bone. 'I believe you've already met my fa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tter made him. spin around, hauling the Doctor with him. Thales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zen halfway out of the chair, reaching for a fallen crutch. Rust's e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on his naked fo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God,' he breathed. In an instant, he had dropped the Doctor and was be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, who whimpered and shrank away. Rust grabbed his jaw and twist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from side to side, then stepped back, staring at the malformed fo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over,' he whispered. 'It's all ov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 noise, he whirled, and his baleful gaze slammed into the charging Doct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pitched to the floor, hearing beneath his own cry a breaking stick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ding snap, the crack of his shattering leg. 'You just stay put. I'll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 in a minu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are you?' Thales gasped as Rust pulled him into the middle of the roo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ing at the carpet to clear a space on the floor. Rust laughed shor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uess you could say I'm your bro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olled off his broken leg, groaning.'Rust, stop. Have you 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about all this instead of just brooding on it? You said you were g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your job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said Rust, distrac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did you start? When you were nineteen? You might have faked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 history with magic, but once you were in the job I assume you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it. You hadn't the spare energy to use spells to catch murderers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ught them. And in the meantime you were becoming one of the 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ful mages I've ever run across. You're a brilliant man, Rust. Do you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? You could have a lif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was suddenly standing over him. '"Have had a life",' he corrected sof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laced his foot on the Doctor's injured leg. The Doctor gasped. 'How 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this heals? A few days? A few hours? Twenty minutes? Every day I as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elf the same question about how long my heart will la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you're right of course,' said the Doctor tightly. 'And since it hea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quickly, why not&amp; do&amp; this?' Teeth clenched, he began to wrench his le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. There was a nasty, tearing, butcher's-shop sound. Rust stepped bac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ious. 'You're not intrinsically brutal, Rust.' The Doctor was brea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shly. 'You can do terrible damage out of hate, but not for enjoy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not fated, man, not doomed. Abandon this cour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n what?' Rust's voice was metallic, deadly. 'All my victims will ri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and well from their graves? All my lost years will return? I can sp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time left to me thinking of the crimes I committed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s I made for nothing't You said it yourself: we are the shap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has made us. What I've done and been can't be erased. It's in me now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what I am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what you're choosing to b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jerked him up. The Doctor choked back a cry. 'You pathetic inhu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!' Rust hissed in his face.'What makes you think you can forgive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rew the Doctor down and strode back to where Thales lay hunch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mbling. Thunder banged around the house like a string of firecrackers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tared at the black window. There was nothing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rue, then. The void had run him to ground. It had found itself in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might find himself in a mirror - though not, he noticed, in the gla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s he now faced, which swallowed all reflection. Mon semblable, he though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ing into the emptiness, mon frere. Part of him wailed in resistance -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be, it mustn't be. Only there, undeniably, the dark thing wa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d against the window like a black tongue. Evidence that was, in e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of the word, dam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he thought, that being the case he might as well put his corruptio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Rust,' he called,'you might want to take a look at 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's head jerked up. He had bound Thales's wrists with his tie and was u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ocket knife to scratch a hasty circle around him. 'No more from you,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dangerou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n't my doing, it's yours. Look at the wind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strous crack of thunder shuddered the room. The Doctor pointed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panes. "The storm's right on top of us. Why can't we see the lightn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eemed hypnotised by the nonsight. 'What is it?' he whisp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' said the Doctor sardonically,'don't you know? You're like a boy who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ed a match into a forest and then stares at the inferno and says, "Wha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?" It's the fuel that's propelled your machinations, Rust. That's a g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 out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 fire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, though,' said the Doctor,'for all it burns black.' He shift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tting his teeth, trying to ease the pain in his leg. 'It consu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. It follows one law: "All things created deserve destruction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you remember? Don't you understand? What did you think you were do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moaned but didn't move. Rust stared at the window. Rain streamed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s if the glass were melting. Thunder crashed. There was no light. '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it wan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think? This was all your idea. It wants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tood up. The knife blade gleamed in his hand. 'It recognises you. I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for its 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flattering,' said the Doctor, 'but not without advantages' -and, shou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is damaged leg wrenched beneath him, he threw himself at the window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mmed it op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in slapped his face. The wind flung itself around him.I'm here,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.'Come for me. Come in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screamed as if something had ripped out of him. There may have been wo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cry, but the Doctor couldn't tell, since the sound warped and whi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prehensibly as he twisted through the air, through the room, through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earable new kind of space. Billions of miles away, the candles flick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stars and thrust blisteringly against his skin. He seemed to be tumbl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man drowning in a stormy ocean, but there was no up or down, no wa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air - only something filled his lungs that was cold and black as a night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. It slurped and roiled out of his mouth, and he realised it was a soun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wind shrieking. He knew it couldn't be him, because nothing mad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sh could produce that no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no place meant for flesh, he realised, whirling and not-whirl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miting that sound. He was no-place. Space is an extrusion of matter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ed himself, rolling now, head over heels, around the wall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elstrom, and there is no space here. But I am matter. This paradox must 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y destru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wirled down the helical whirlpool. He wanted to cry, This is wrong!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ght to be a spiral! But what would be the point? he thought, swirling now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direction, even though there was no other direction. How could fo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nything here except distort as it collapsed into infinit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ity was coming into him. Vacuum lay in his bones where his marrow sh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. His self dropped from beneath him and he fell through the void. He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rmalade. He babbled of green fields. He was cold as any st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he remembered that time too was an extrusion of ma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lid out of time, spinning like a compass whose pole has vanished.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places at once, several ages at once, several people at once. A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s smashed together into grey. Sound buzzed like an insect. His tee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ated out of his mo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even as he smothered in the chaos, his senses peeling away like strip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ting flesh, something flashed at the edge of his consciousness.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isoned, writhing free as time collapsed. Something that wanted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n. Horror seized him. He jerked like a man in a fit, praying to god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believe in, calling on devils he'd always disdained, ready to embr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reed, believe any lie, make any bargain - 50 long as he didn't remember*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creamed like an animal, then arms wrapped around him and pulled him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be afraid,' Thales said in his ear. 'I've got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loundered, still panicked. Beyond the candles, the wall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were a swirling, encroaching blackness. Rust&amp;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destroyed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destroyed all of us,' the Doctor gasped. 'Let go of me, or it will t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both. Let go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held him tighter.'No,'he said.'It can't have you.You don't belo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I know you do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candles hissed out. Then another. Then a third. But the blacknes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than deepening, began to fade, replaced by ordinary darkness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glimpsed the walls again. A fourth candle went out - and he reali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like the others, it had been extinguished by rain that was fa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 inside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es released the Doctor and sat up. Then, without effort, he climbed to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 The rain fell softly on his upturned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ther&amp;?' he whisp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ness rushed away like a tide, and the Doctor's consciousness as 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rs Flood reclaimed her 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log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hristmas, the members of the Vacherie volunteer fire department in 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Parish had outdone themselves. They had been put out of sort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December by a couple of departments over in Ascension Parish seiz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nfire-night honours by combining forces to build a six-times-lifesiz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er framework of Santa's sleigh complete with two sticklike animals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ed were reindeer, that had not only gone up spectacularly but bur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till dawn. Earl Pears, who had been with the Vacherie volunteers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ty-four years, was heard to remark, loudly and more than once, that 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n fools could do something fancy if they had twice the manpower of 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organisation involved. One thing led to another, and, almost before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it, the Vacherie firemen found themselves committed to a full-siz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ish galleon with three masts, a crow's nest and a carved figurehead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Betsy Botetort, the reigning Crawfish Festival Queen, kindly agre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 in a bathing su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see the point,' said Anji, squinting up at the construction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e from her place in the queue winding out of the firehouse garage, empt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rucks for the occasion in order to accommodate vats of heavenly sme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bo and red beans and rice, not to mention five refrigerators of beer. '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d weeks building this, then they burn it d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adition,' said the Doctor. The night was chilly and he wore his gr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vet frock coat. In a crowd in which every tenth person sported a San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 hat, he did not stand out. 'It's no different from making and burn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y're not as big. Not as much wor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for a good cause: the fire department needs the funds. And it give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a chance to burn something down instead of saving it, which is, obvious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more fu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decided this was one of those Boy Things, to which, she had noticed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- for all his transhuman attitudes - was enormously suscepti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ly she had come across a forgotten model train set stored neatly away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es - an elaborate collection of carriages and landscapes that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ble of covering an acre. Though she had hurriedly, if somewhat guilti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den this even further back in the cupboard, she suspected it was onl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 of time until the morning arrived when she couldn't cross the conso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without having to step over miniature tracks and leap tiny build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hadn't been at all certain she wanted to return to New Orleans, or ev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octor's somewhat pedantic distinction, 'the New Orleans area'.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west of the city, in what was popularly known as Cajun country, 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24 December fires were lit along the Mississippi levees. Betwee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structures, such as the galleon, stretched a series of small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piles, tepee-shaped and only ten or twelve feet high. The final resul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ne of Christmas Eve fires, ostensibly serving as signal lights f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borne, gift-laden Pere Noe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both non-Christian and sophisticated, Anji knew that the celebr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deeper and further back - that its roots were in rituals that welco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ter solstice, when the day at last began to lengthen and drive back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of night. This ancientness, and its attendant mystery, were wha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drawn her out of the TARDIS to join the Doctor and Fitz. So far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sorry. The crowd was high-spirited and cheerful, and there were lot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dashing ab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in the scene benignly, a faint smile on his lips. Anji had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what was going on in his head. Nor did she really want to.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angled the knotty story of Rust/Delesormes and Thales and the Floods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nd Fitz, but she had a sense he'd left bits out and she wasn't sorry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n unhappy story, one she wanted to put behind her. She thought perha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 as well. He had paid to have the Delesormes tomb restored,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of respect, even mourning, but also of final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they had paid for their supper and joined Fitz up on the leve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 had set. Fitz took time off from examining the galleon and questio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emen to bolt down some gumbo. The Doctor replaced him, poking happi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structure and listening with fascination to explanations of exac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he fire would be set and controlled. Anji watche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think he's different?' she asked Fitz.'Since New Orleans, I me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fferent how?' said Fitz with his mouth fu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 Calmer. A bit more at pe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.' Fitz chewed thoughtfully for a moment. 'Yeah, actually. It's subt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's there. Like he's resolved some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, do you thin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idea. And no sense speculating. That way madness lies. This is bloo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ful beer. That's why they chill it, isn't it, so you won't notice it's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as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hrugged. She didn't drink be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otund black man dressed as Santa Claus passed by and gave each of them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ppermint candy cane: 'Merry Christmas! Merry Christmas!' Children follow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open-mouthed, a little in aw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ame running back, eyes bright, face flushed in the wind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r. 'This is going to be marvellous! Come on, come on!' He plucked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ves, pulling them nearer to the galleon. Anji noticed the way faces tur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ollow him, drawn by his handsomeness and enthusiasm. His vital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lleon went up in a roaring rush, all at once, like straw. A wall of he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 the spectators, who pulled back, murmuring in excitement. The Docto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suddenly went to his cheek. He looked up. 'It's not raining, i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so,' Anji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I felt&amp;' His voice trailed off. 'Never mi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glanced at him. His eyes were on the flames, the fierce light bronz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jubilant face. He put an arm around her shoulders, and Fitz's. Conside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entures he'd led them into, there was absolutely no reason for he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safe. But she d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length of the levee, a row of bonfires appeared in the night, blaz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y one, as pyres were lit to guide Father Christmas on his way and wel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he l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2:00Z</dcterms:created>
  <dc:creator>rob</dc:creator>
  <dc:description/>
  <dc:language>en-US</dc:language>
  <cp:lastModifiedBy>rob</cp:lastModifiedBy>
  <dcterms:modified xsi:type="dcterms:W3CDTF">2007-05-31T08:02:00Z</dcterms:modified>
  <cp:revision>2</cp:revision>
  <dc:subject/>
  <dc:title>The City of the Dead</dc:title>
</cp:coreProperties>
</file>